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Ли Брейсингтон</w:t>
      </w:r>
    </w:p>
    <w:p>
      <w:pPr>
        <w:pStyle w:val="Normal"/>
        <w:jc w:val="center"/>
        <w:rPr>
          <w:rFonts w:ascii="Arial" w:hAnsi="Arial" w:cs="Arial"/>
          <w:b/>
          <w:b/>
          <w:sz w:val="36"/>
          <w:szCs w:val="36"/>
        </w:rPr>
      </w:pPr>
      <w:r>
        <w:rPr>
          <w:rFonts w:cs="Arial" w:ascii="Arial" w:hAnsi="Arial"/>
          <w:b/>
          <w:sz w:val="36"/>
          <w:szCs w:val="36"/>
        </w:rPr>
        <w:t>Указания по вхождению в джхану</w:t>
      </w:r>
    </w:p>
    <w:p>
      <w:pPr>
        <w:pStyle w:val="Normal"/>
        <w:ind w:firstLine="567"/>
        <w:jc w:val="right"/>
        <w:rPr>
          <w:rFonts w:ascii="Arial" w:hAnsi="Arial" w:cs="Arial"/>
          <w:b/>
          <w:b/>
          <w:i/>
          <w:i/>
          <w:sz w:val="20"/>
          <w:szCs w:val="20"/>
        </w:rPr>
      </w:pPr>
      <w:r>
        <w:rPr>
          <w:rFonts w:cs="Arial" w:ascii="Arial" w:hAnsi="Arial"/>
          <w:b/>
          <w:i/>
          <w:sz w:val="20"/>
          <w:szCs w:val="20"/>
        </w:rPr>
      </w:r>
    </w:p>
    <w:p>
      <w:pPr>
        <w:pStyle w:val="Normal"/>
        <w:ind w:firstLine="567"/>
        <w:jc w:val="right"/>
        <w:rPr/>
      </w:pPr>
      <w:r>
        <w:rPr>
          <w:rFonts w:cs="Arial" w:ascii="Arial" w:hAnsi="Arial"/>
          <w:i/>
          <w:sz w:val="20"/>
          <w:szCs w:val="20"/>
        </w:rPr>
        <w:t>Эти указания были получены на девятидневном ритрите, проведенном Ли Брейсингтоном в апреле 2002 года в "Баррском центре буддийских исследований". Палийское слово "джхана" (санскр. "дхъяна") иногда переводят просто как "медитация", но точнее говоря, оно обозначает "погружение" в очень собранное и очень устойчивое состояние сосредоточения. В классической традиции есть несколько уровней джханы, каждый из которых собраннее предыдущего.</w:t>
      </w:r>
    </w:p>
    <w:p>
      <w:pPr>
        <w:pStyle w:val="Normal"/>
        <w:ind w:firstLine="567"/>
        <w:jc w:val="both"/>
        <w:rPr>
          <w:rFonts w:ascii="Arial" w:hAnsi="Arial" w:cs="Arial"/>
          <w:i/>
          <w:i/>
          <w:sz w:val="28"/>
          <w:szCs w:val="28"/>
        </w:rPr>
      </w:pPr>
      <w:r>
        <w:rPr>
          <w:rFonts w:cs="Arial" w:ascii="Arial" w:hAnsi="Arial"/>
          <w:i/>
          <w:sz w:val="28"/>
          <w:szCs w:val="28"/>
        </w:rPr>
      </w:r>
    </w:p>
    <w:p>
      <w:pPr>
        <w:pStyle w:val="Normal"/>
        <w:ind w:firstLine="567"/>
        <w:jc w:val="both"/>
        <w:rPr/>
      </w:pPr>
      <w:r>
        <w:rPr>
          <w:rFonts w:cs="Arial" w:ascii="Arial" w:hAnsi="Arial"/>
          <w:sz w:val="28"/>
          <w:szCs w:val="28"/>
        </w:rPr>
        <w:t>Некоторые люди испытают некоторые из джхан на этом ритрите, а некоторые люди не испытают. Вероятность того, что вы испытаете джхану, обратно пропорциональна силе вашего желания её достичь. Ведь не зря указания по практике джханы, данные Буддой в ранних текстах, начинаются с: "Уединившись от чувственных желаний, уединившись от неумелых умственных качеств, он входит и пребывает в первой джхане". Для того, чтобы испытать джхану, необходимо на время устранить пять помех (чувственное желание, недоброжелательность, лень и сонливость, неугомонность и беспокойство, неуверенность). Однако если вы страстно жаждете джханы, то у вас присутствует чувственное желание и неумелое умственное качество. Чтобы суметь войти в джхану, нужно отставить их в сторону.</w:t>
      </w:r>
    </w:p>
    <w:p>
      <w:pPr>
        <w:pStyle w:val="Normal"/>
        <w:ind w:firstLine="567"/>
        <w:jc w:val="both"/>
        <w:rPr/>
      </w:pPr>
      <w:r>
        <w:rPr>
          <w:rFonts w:cs="Arial" w:ascii="Arial" w:hAnsi="Arial"/>
          <w:sz w:val="28"/>
          <w:szCs w:val="28"/>
        </w:rPr>
        <w:t>Данный метод вхождения в джхану начинается с выработки сосредоточения доступа. Сначала сядьте в удобной, выпрямленной позе. Она должна быть удобной, потому что при чрезмерной боли в уме непроизвольно развивается отвращение. У вас может получиться сидеть так, что прекрасно выглядеть со стороны, но если колени будут изводить вас, то из-за присутствия боли вы не испытаете никаких джхан. Поэтому вам нужно найти такой способ сидения, который вам удобен. Но вместе с тем он должен быть выпрямленным и бодрым, поскольку это направляет вашу энергию таким образом, что вы сохраняете бдительность. Если вам будет слишком удобно, то вас может одолеть лень и сонливость, то есть неумелое умственное качество, совершенное бесполезное для вхождения в джханы.</w:t>
      </w:r>
    </w:p>
    <w:p>
      <w:pPr>
        <w:pStyle w:val="Normal"/>
        <w:ind w:firstLine="567"/>
        <w:jc w:val="both"/>
        <w:rPr/>
      </w:pPr>
      <w:r>
        <w:rPr>
          <w:rFonts w:cs="Arial" w:ascii="Arial" w:hAnsi="Arial"/>
          <w:sz w:val="28"/>
          <w:szCs w:val="28"/>
        </w:rPr>
        <w:t>Итак, первое предварительное условие для вхождения в джханы - поместить тело в такую позу, в которой вы сможете оставить его на всё время сидения, не испытывая потребности двигаться. Если у вас есть проблемы со спиной, или что-то еще не позволяет вам сидеть прямо, то вам нужно найти какую-то другую бдительную позу, которую вы способны с удобством сохранять.</w:t>
      </w:r>
    </w:p>
    <w:p>
      <w:pPr>
        <w:pStyle w:val="Normal"/>
        <w:ind w:firstLine="567"/>
        <w:jc w:val="both"/>
        <w:rPr/>
      </w:pPr>
      <w:r>
        <w:rPr>
          <w:rFonts w:cs="Arial" w:ascii="Arial" w:hAnsi="Arial"/>
          <w:sz w:val="28"/>
          <w:szCs w:val="28"/>
        </w:rPr>
        <w:t>Это не означает, что вам нельзя двигаться. Возможно, вы заняли какую-то позу, и обнаружили, что: "Мое колено изводит меня; мне придется двинуться, потому что присутствует слишком много отвращения". Если вам приходится двигаться, то вам приходится двигаться. Ладно, осознавайте движение. Перед движением будет присутствовать намерение двинуться. Заметьте это намерение, затем очень осознанно сделайте движение, а затем устройтесь и снова успокойтесь в новой позе, и заметьте, сколько времени понадобится уму, чтобы вернуться в то место спокойствия, в котором он был до движения. Очень важно, чтобы вы не двигались неосознанно.</w:t>
      </w:r>
    </w:p>
    <w:p>
      <w:pPr>
        <w:pStyle w:val="Normal"/>
        <w:ind w:firstLine="567"/>
        <w:jc w:val="both"/>
        <w:rPr/>
      </w:pPr>
      <w:r>
        <w:rPr>
          <w:rFonts w:cs="Arial" w:ascii="Arial" w:hAnsi="Arial"/>
          <w:sz w:val="28"/>
          <w:szCs w:val="28"/>
        </w:rPr>
        <w:t>Такой процесс побуждает вас найти позу, в которой у вас не будет необходимости двигаться, потому что вы заметите то, насколько большое возмущение вызывается даже легким движением. А чтобы сосредоточиться настолько, чтобы проявились джханы, нужен очень спокойный ум.</w:t>
      </w:r>
    </w:p>
    <w:p>
      <w:pPr>
        <w:pStyle w:val="Normal"/>
        <w:ind w:firstLine="567"/>
        <w:jc w:val="both"/>
        <w:rPr/>
      </w:pPr>
      <w:r>
        <w:rPr>
          <w:rFonts w:cs="Arial" w:ascii="Arial" w:hAnsi="Arial"/>
          <w:sz w:val="28"/>
          <w:szCs w:val="28"/>
        </w:rPr>
        <w:t>Сосредоточение доступа можно выработать несколькими способами. Сегодня я в основном буду говорить о его выработке с помощью дыхания, практики под названием "анапана-сати". Первое слово, "ānāpāna", означает "вдох и выдох", тогда как слово "sati" означает "памятование". Таким образом, это практика "памятования о дыхании". При практике "анапанасати" внимание направляется на дыхание. наверное, лучше, если вы сможете наблюдать физические ощущения дыхания в районе ноздрей или верхней губы, а не в районе брюшной стенки или где-то еще. Это лучше, потому что это труднее; следовательно, приходится больше сосредотачиваться. Поскольку мы стараемся выработать сосредоточение доступа, мы берем что-то выполнимое, хотя и не чересчур легкое для выполнения, а затем выполняем это. При слежении за дыханием в районе носа нужно очень четко направлять внимание.</w:t>
      </w:r>
    </w:p>
    <w:p>
      <w:pPr>
        <w:pStyle w:val="Normal"/>
        <w:ind w:firstLine="567"/>
        <w:jc w:val="both"/>
        <w:rPr/>
      </w:pPr>
      <w:r>
        <w:rPr>
          <w:rFonts w:cs="Arial" w:ascii="Arial" w:hAnsi="Arial"/>
          <w:sz w:val="28"/>
          <w:szCs w:val="28"/>
        </w:rPr>
        <w:t>Занимаясь этим, вы будете следить за ощущениями, а затем ваш ум отклонится на что-то другое. Тогда вы вернете его обратно и он отклонится, тогда вы вернете его обратно и он отклонится. Но в конце концов, хотя. возможно, и не на ближайшем занятии, и возможно, не в ближайший день, - но в конце концов вы обнаружите, что ум как бы сомкнулся с дыханием. Вы побывали и там, и сям, и наконец-то вы прибыли на место и знаете, что прибыли. Вы действительно следите за дыханием, и ум не отклоняется. Если есть мысли, то они тонки, как дымка, и проходят на заднем плане. Мысли могут быть чем-то вроде: "Ух ты, я сейчас действительно слежу за дыханием", вместо: "Когда я попаду на Гавайи, я первым делом ..."</w:t>
      </w:r>
    </w:p>
    <w:p>
      <w:pPr>
        <w:pStyle w:val="Normal"/>
        <w:ind w:firstLine="567"/>
        <w:jc w:val="both"/>
        <w:rPr/>
      </w:pPr>
      <w:r>
        <w:rPr>
          <w:rFonts w:cs="Arial" w:ascii="Arial" w:hAnsi="Arial"/>
          <w:sz w:val="28"/>
          <w:szCs w:val="28"/>
        </w:rPr>
        <w:t>Когда мысли весьма незначительные, и не особо отвлекают вас, вы следите за ощущениями дыхания. Это признак того, что вы дошли до сосредоточения доступа. Какой бы метод вы ни использовали для выработки сосредоточения доступа, признак достижения сосредоточения доступа состоит в том, что вы полностью присутствуете, отслеживая объект медитации. Так что если вы практикуете метта (медитацию дружелюбия), то вы просто полностью присутствуете, отслеживая чувства дружелюбия; вы не отвлекаетесь. Если вы занимаетесь практикой сканирования тела, то вы полностью присутствуете, отслеживая ощущения в теле, сканируя тело вниманием. Вы не думаете посторонних мыслей, не планируете, не беспокоитесь, не злитесь, и не хотите чего-то. Вы просто полностью присутствуете, отслеживая какой бы то ни было объект.</w:t>
      </w:r>
    </w:p>
    <w:p>
      <w:pPr>
        <w:pStyle w:val="Normal"/>
        <w:ind w:firstLine="567"/>
        <w:jc w:val="both"/>
        <w:rPr/>
      </w:pPr>
      <w:r>
        <w:rPr>
          <w:rFonts w:cs="Arial" w:ascii="Arial" w:hAnsi="Arial"/>
          <w:sz w:val="28"/>
          <w:szCs w:val="28"/>
        </w:rPr>
        <w:t>Если вы практикуете "анапана-сати", то есть дополнительные признаки для определения того, что вы достигли сосредоточения доступа. Вы можете обнаружить, что дыхание становится необыкновенно тонким; вы замечаете, что дышите не как обычно, а очень поверхностно. Может даже показаться, что вы вообще перестали дышать. Это признаки того, что вы достигли сосредоточения доступа. Если дыхание стало очень поверхностным, и в особенности если кажется, что вы перестали дышать, то естественно сделать добротный глубокий вдох и снова запустить дыхание. Ошибка! Это приведет к ослаблению вашего сосредоточения. Делая такой добротный глубокий вдох, вы снижаете уровень сосредоточения. Просто отслеживайте это поверхностное дыхание. Всё в порядке. Вам не нужно много кислорода, потому что вы очень спокойны.</w:t>
      </w:r>
    </w:p>
    <w:p>
      <w:pPr>
        <w:pStyle w:val="Normal"/>
        <w:ind w:firstLine="567"/>
        <w:jc w:val="both"/>
        <w:rPr/>
      </w:pPr>
      <w:r>
        <w:rPr>
          <w:rFonts w:cs="Arial" w:ascii="Arial" w:hAnsi="Arial"/>
          <w:sz w:val="28"/>
          <w:szCs w:val="28"/>
        </w:rPr>
        <w:t>Если дыхание становится предельно тонким, или полностью исчезает, то вместо глубокого вдоха перенесите внимание с дыхания на приятное ощущение. Это ключевой момент. Отслеживайте дыхание, пока не достигнете сосредоточения доступа, а затем оставьте дыхание и переведите внимание на приятное ощущение. Нет особого смысла отслеживать дыхание, которое стало необычайно тонким или совсем исчезло. Больше не за чем следить. Переключите внимание на приятное ощущение, предпочтительно приятное телесное ощущение. Вам понадобится изрядное сосредоточение, чтобы следить за приятным телесным ощущением, потому что умеренно приятное ощущение где-то там в теле далеко не так интересно, как вдохи и выдохи. Вы нашли это умеренно приятное ощущение, которое просто находится там; вам нужно быть хорошо сосредоточенными, чтобы отслеживать его.</w:t>
      </w:r>
    </w:p>
    <w:p>
      <w:pPr>
        <w:pStyle w:val="Normal"/>
        <w:ind w:firstLine="567"/>
        <w:jc w:val="both"/>
        <w:rPr/>
      </w:pPr>
      <w:r>
        <w:rPr>
          <w:rFonts w:cs="Arial" w:ascii="Arial" w:hAnsi="Arial"/>
          <w:sz w:val="28"/>
          <w:szCs w:val="28"/>
        </w:rPr>
        <w:t>Первый вопрос, который может возникнуть, когда я говорю: "Переведите внимание на приятное ощущение" - это: "Какое такое приятное ощущение?" Понимаете ли, оказывается, что когда добираешься до сосредоточения доступа, то с довольно большой вероятностью где-то в теле появляется приятное ощущение. Взгляните на эту статую Будды: у него улыбка на лице. Она служит не только для художественных целей; она здесь как учебное пособие. Улыбайтесь, когда вы медитируете, потому что когда вы достигнете сосредоточения доступа, то перенеся внимание всего на пару сантиметров, вы найдете приятное ощущение.</w:t>
      </w:r>
    </w:p>
    <w:p>
      <w:pPr>
        <w:pStyle w:val="Normal"/>
        <w:ind w:firstLine="567"/>
        <w:jc w:val="both"/>
        <w:rPr/>
      </w:pPr>
      <w:r>
        <w:rPr>
          <w:rFonts w:cs="Arial" w:ascii="Arial" w:hAnsi="Arial"/>
          <w:sz w:val="28"/>
          <w:szCs w:val="28"/>
        </w:rPr>
        <w:t>И вот, когда я говорю вам: "Улыбайтесь, когда вы медитируете", ваша реакция, наверное, такая: "Мне не хочется улыбаться. когда я медитирую". Я знаю это, потому что когда мне сказали улыбаться во время медитации, моей реакцией было: "Мне не хочется улыбаться". Пускай вам не хочется улыбаться. Однако если вы в начале медитации изобразите на лице притворную улыбку, то к тому времени, когда вы достигнете сосредоточения доступа, эта улыбка будет ощущаться как настоящая.</w:t>
      </w:r>
    </w:p>
    <w:p>
      <w:pPr>
        <w:pStyle w:val="Normal"/>
        <w:ind w:firstLine="567"/>
        <w:jc w:val="both"/>
        <w:rPr/>
      </w:pPr>
      <w:r>
        <w:rPr>
          <w:rFonts w:cs="Arial" w:ascii="Arial" w:hAnsi="Arial"/>
          <w:sz w:val="28"/>
          <w:szCs w:val="28"/>
        </w:rPr>
        <w:t>Если вы можете улыбаться во время медитации, то это очень помогает выработать приятное ощущение, на котором можно сосредоточиться при достижении сосредоточения доступа; но на самом деле улыбка помогает лишь примерно четверти моих студентов. Слишком многим людям в этой культуре говорили: "Улыбайтесь. хочется вам этого или нет". Так что когда я говорю вам: "Улыбайтесь, хочется вам этого или нет", ваша реакция - "Нет, я не буду этого делать". Ладно. Итак, вы не улыбаетесь во время медитации. Вам нужно найти какое-то другое приятное ощущение.</w:t>
      </w:r>
    </w:p>
    <w:p>
      <w:pPr>
        <w:pStyle w:val="Normal"/>
        <w:ind w:firstLine="567"/>
        <w:jc w:val="both"/>
        <w:rPr/>
      </w:pPr>
      <w:r>
        <w:rPr>
          <w:rFonts w:cs="Arial" w:ascii="Arial" w:hAnsi="Arial"/>
          <w:sz w:val="28"/>
          <w:szCs w:val="28"/>
        </w:rPr>
        <w:t>Приятные ощущение бывают практически где угодно. Чаще всего люди находят приятные ощущения в кистях рук. когда вы медитируете, желательно поместить руки в удобном положении, в котором вы сможете их оставить. В традиционной позе одна кисть руки держит другую, а большие пальцы слегка касаются. Это великолепная поза, потому что она способствует отведению плеч назад и замечательному выпрямлению спины. Когда руки удерживаются таким образом, то многие люди со временем обнаруживают, что в руках появилось славное, покалывающее, приятное ощущение. Вы можете помещать руки и во всевозможные другие положения, - просто размещайте их так, как вам нравится. Когда вы достигли сосредоточения доступа, то если вы замечаете славное приятное чувство в руках, перестаньте обращать внимание на дыхание и сосредоточьтесь исключительно на приятности этого ощущения.</w:t>
      </w:r>
    </w:p>
    <w:p>
      <w:pPr>
        <w:pStyle w:val="Normal"/>
        <w:ind w:firstLine="567"/>
        <w:jc w:val="both"/>
        <w:rPr/>
      </w:pPr>
      <w:r>
        <w:rPr>
          <w:rFonts w:cs="Arial" w:ascii="Arial" w:hAnsi="Arial"/>
          <w:sz w:val="28"/>
          <w:szCs w:val="28"/>
        </w:rPr>
        <w:t>Еще одно распространенное место, в котором люди находят приятное ощущение, - сердечный центр, в особенности если вы используете метта (дружелюбие) как метод доступа. Просто переключите внимание на приятность этого ощущения. Еще бывает, что люди находят приятные ощущения в районе третьего глаза, темени, плеч, - на самом деле, какую бы часть теле вы ни назвали, у меня найдется студент, который нашел там приятное ощущение, и смог сосредотачиваться на нем достаточно долго для возникновения первой джханы. Неважно, где проявляется приятное ощущение; важно, что есть приятное ощущение, и вы можете обратить на него внимание и, - что особенно трудно, - ничего больше не делать.</w:t>
      </w:r>
    </w:p>
    <w:p>
      <w:pPr>
        <w:pStyle w:val="Normal"/>
        <w:ind w:firstLine="567"/>
        <w:jc w:val="both"/>
        <w:rPr/>
      </w:pPr>
      <w:r>
        <w:rPr>
          <w:rFonts w:cs="Arial" w:ascii="Arial" w:hAnsi="Arial"/>
          <w:sz w:val="28"/>
          <w:szCs w:val="28"/>
        </w:rPr>
        <w:t>Найдите приятное ощущение, и переведите внимание на это приятное ощущение. Отслеживайте приятность этого приятного ощущения, и больше ничего не делайте. Если вы сумеете это сделать, то приятное чувство начнет возрастать и усиливаться. Это будет происходит нелинейно. Оно как бы немного возрастет, затем возрастет еще немного и остановится, затем возрастет еще чуть-чуть ... а затем в конце концов оно вдруг наберет обороты, и приведет вас в очевидно измененное состояние сознания.</w:t>
      </w:r>
    </w:p>
    <w:p>
      <w:pPr>
        <w:pStyle w:val="Normal"/>
        <w:ind w:firstLine="567"/>
        <w:jc w:val="both"/>
        <w:rPr/>
      </w:pPr>
      <w:r>
        <w:rPr>
          <w:rFonts w:cs="Arial" w:ascii="Arial" w:hAnsi="Arial"/>
          <w:sz w:val="28"/>
          <w:szCs w:val="28"/>
        </w:rPr>
        <w:t>В этом измененном состоянии сознания вас одолеет "восторг" ... "эйфория" ... "экстаз"... "радость". Все эти слова используются для перевода палийского слова "pīti". "Пити" - это как раз то физическое ощущение, которое буквально охватывает вас и переводит в измененное состояние. Оно будет сопровождаться эмоциональным чувством комфорта и счастья. Палийское слово здесь "sukha", противоположность "dukkha" (боль, страдание). И если вы остаетесь однонаправлены на это переживание "пити" и "сукха" - это первая джхана.</w:t>
      </w:r>
    </w:p>
    <w:p>
      <w:pPr>
        <w:pStyle w:val="Normal"/>
        <w:ind w:firstLine="567"/>
        <w:jc w:val="both"/>
        <w:rPr/>
      </w:pPr>
      <w:r>
        <w:rPr>
          <w:rFonts w:cs="Arial" w:ascii="Arial" w:hAnsi="Arial"/>
          <w:sz w:val="28"/>
          <w:szCs w:val="28"/>
        </w:rPr>
        <w:t>Итак, подытожим метод вхождения в первую джхану: сядьте в удобную выпрямленную позу, и выработайте сосредоточение доступа, направляя и удерживая внимание на одном объекте медитации. При возникновении сосредоточения доступа переведите внимание с дыхания (или другого используемого вами объекта) на приятное ощущение, предпочтительно приятное телесное ощущение. Направьте внимание на это ощущение, удерживайте внимание на этом ощущении. и больше ничего не делайте.</w:t>
      </w:r>
    </w:p>
    <w:p>
      <w:pPr>
        <w:pStyle w:val="Normal"/>
        <w:ind w:firstLine="567"/>
        <w:jc w:val="both"/>
        <w:rPr/>
      </w:pPr>
      <w:r>
        <w:rPr>
          <w:rFonts w:cs="Arial" w:ascii="Arial" w:hAnsi="Arial"/>
          <w:sz w:val="28"/>
          <w:szCs w:val="28"/>
        </w:rPr>
        <w:t>Трудность здесь в том, чтобы ничего не делать. Вы направляете внимание на приятное ощущение, и ничего не происходит, так что вы можете подумать про себя: "Он сказал, что что-то должно произойти". Нет, я не говорил вам комментировать отслеживание приятного ощущения. Или, возможно, вы направляете внимание на приятное ощущение, оно начинает увеличиваться, и вы думаете: "О! О! Что-то происходит!" Нет. Или оно чуть-чуть возрастает и останавливается, а вы как бы стараетесь ему помочь. Нет. Так делу не поможешь.</w:t>
      </w:r>
    </w:p>
    <w:p>
      <w:pPr>
        <w:pStyle w:val="Normal"/>
        <w:ind w:firstLine="567"/>
        <w:jc w:val="both"/>
        <w:rPr/>
      </w:pPr>
      <w:r>
        <w:rPr>
          <w:rFonts w:cs="Arial" w:ascii="Arial" w:hAnsi="Arial"/>
          <w:sz w:val="28"/>
          <w:szCs w:val="28"/>
        </w:rPr>
        <w:t>Вам нужно просто наблюдать приятное ощущение. Полностью погрузитесь в приятность приятного ощущения. И я имею в виду именно то, что говорю: приятность приятного ощущения. Я не имею в виду место приятного ощущения; не его интенсивность; не его продолжительность. Просто полностью сосредоточьтесь на приятном аспекте приятного ощущения, и джхана возникнет сама собой.</w:t>
      </w:r>
    </w:p>
    <w:p>
      <w:pPr>
        <w:pStyle w:val="Normal"/>
        <w:ind w:firstLine="567"/>
        <w:jc w:val="both"/>
        <w:rPr/>
      </w:pPr>
      <w:r>
        <w:rPr>
          <w:rFonts w:cs="Arial" w:ascii="Arial" w:hAnsi="Arial"/>
          <w:sz w:val="28"/>
          <w:szCs w:val="28"/>
        </w:rPr>
        <w:t>Вы можете лишь создать условия для возникновения джханы, развив спокойный и безмолвный ум, направленный на приятность. А затем просто предоставьте событиям развиваться своим чередом, - будьте этим спокойным, безмолвным умом, сосредоточенным на приятности, - и появится джхана. Попытки сделать что-то дополнительное не ведут к успеху. Вам действительно нужно перейти от делания к бытию. Вам нужно стать бытием, просто сосредоточенным на имеющемся приятном ощущении, и тогда джхана появится сама собой.</w:t>
      </w:r>
    </w:p>
    <w:p>
      <w:pPr>
        <w:pStyle w:val="Normal"/>
        <w:ind w:firstLine="567"/>
        <w:jc w:val="both"/>
        <w:rPr/>
      </w:pPr>
      <w:r>
        <w:rPr>
          <w:rFonts w:cs="Arial" w:ascii="Arial" w:hAnsi="Arial"/>
          <w:sz w:val="28"/>
          <w:szCs w:val="28"/>
        </w:rPr>
        <w:t>Итак. я дал вам указания для первой джханы. Немного глупо с моей стороны давать их в первый день ритрита, потому что вы вряд ли сразу до этого дойдете. Вы скорее всего сядете и начнете перекладывать содержимое вашего холодильника, или делать что-то настолько же нелепое. Это нормально. Поскольку я не знаю, когда вы действительно доберетесь до этого состояния сосредоточения доступа, я выдаю указания в первый же день, чтобы вы их знали. И когда вы осознаете, что достигли сосредоточения доступа. вы будете знать, что делать: переключить внимание на приятное ощущение и больше ничего не делать.</w:t>
      </w:r>
    </w:p>
    <w:p>
      <w:pPr>
        <w:pStyle w:val="Normal"/>
        <w:ind w:firstLine="567"/>
        <w:jc w:val="both"/>
        <w:rPr/>
      </w:pPr>
      <w:r>
        <w:rPr>
          <w:rFonts w:cs="Arial" w:ascii="Arial" w:hAnsi="Arial"/>
          <w:sz w:val="28"/>
          <w:szCs w:val="28"/>
        </w:rPr>
        <w:t xml:space="preserve">Но не ждите, что требуемое сосредоточение вскоре появится. Больше того, ничего не ожидайте. Ожидания - это наихудшее из того, что можно взять с собой на ритрит. Просто практикуйте данный метод медитации. И когда возникнет сосредоточение доступа, распознайте его, и переключите внимание на приятное ощущение. Не пытайтесь "сделать" джханы. Не получится. Вы можете лишь обращать внимание на объект медитации, и распознать, когда пора обратить внимание на другой объект. </w:t>
      </w:r>
    </w:p>
    <w:p>
      <w:pPr>
        <w:pStyle w:val="Normal"/>
        <w:ind w:firstLine="567"/>
        <w:jc w:val="both"/>
        <w:rPr>
          <w:rFonts w:ascii="Arial" w:hAnsi="Arial" w:cs="Arial"/>
          <w:sz w:val="28"/>
          <w:szCs w:val="28"/>
        </w:rPr>
      </w:pPr>
      <w:r>
        <w:rPr>
          <w:rFonts w:cs="Arial" w:ascii="Arial" w:hAnsi="Arial"/>
          <w:sz w:val="28"/>
          <w:szCs w:val="28"/>
        </w:rPr>
        <w:t>Такие указания. Есть вопросы?</w:t>
      </w:r>
    </w:p>
    <w:p>
      <w:pPr>
        <w:pStyle w:val="Normal"/>
        <w:ind w:firstLine="567"/>
        <w:jc w:val="both"/>
        <w:rPr>
          <w:rFonts w:ascii="Arial" w:hAnsi="Arial" w:cs="Arial"/>
          <w:sz w:val="28"/>
          <w:szCs w:val="28"/>
        </w:rPr>
      </w:pPr>
      <w:r>
        <w:rPr>
          <w:rFonts w:cs="Arial" w:ascii="Arial" w:hAnsi="Arial"/>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color w:val="006540"/>
      <w:spacing w:val="24"/>
      <w:sz w:val="36"/>
      <w:szCs w:val="36"/>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00" w:before="41" w:after="41"/>
      <w:ind w:firstLine="2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2:30:00Z</dcterms:created>
  <dc:creator>The Serial</dc:creator>
  <dc:description/>
  <cp:keywords/>
  <dc:language>en-US</dc:language>
  <cp:lastModifiedBy>The Serial</cp:lastModifiedBy>
  <dcterms:modified xsi:type="dcterms:W3CDTF">2006-04-28T15:38:00Z</dcterms:modified>
  <cp:revision>2</cp:revision>
  <dc:subject/>
  <dc:title>Ли Брейсингтон - Указания по вхождению в джхану</dc:title>
</cp:coreProperties>
</file>