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rPr>
      </w:pPr>
      <w:r>
        <w:rPr>
          <w:b/>
          <w:sz w:val="32"/>
          <w:szCs w:val="32"/>
        </w:rPr>
        <w:t>Вон Кью Кит</w:t>
      </w:r>
    </w:p>
    <w:p>
      <w:pPr>
        <w:pStyle w:val="Normal"/>
        <w:jc w:val="center"/>
        <w:rPr>
          <w:b/>
          <w:b/>
          <w:sz w:val="27"/>
          <w:szCs w:val="27"/>
          <w:lang w:val="en-US"/>
        </w:rPr>
      </w:pPr>
      <w:r>
        <w:rPr>
          <w:b/>
          <w:sz w:val="27"/>
          <w:szCs w:val="27"/>
          <w:lang w:val="en-US"/>
        </w:rPr>
      </w:r>
    </w:p>
    <w:p>
      <w:pPr>
        <w:pStyle w:val="Normal"/>
        <w:numPr>
          <w:ilvl w:val="0"/>
          <w:numId w:val="0"/>
        </w:numPr>
        <w:jc w:val="center"/>
        <w:outlineLvl w:val="0"/>
        <w:rPr>
          <w:rStyle w:val="StrongEmphasis"/>
          <w:sz w:val="48"/>
          <w:szCs w:val="48"/>
          <w:lang w:val="en-US"/>
        </w:rPr>
      </w:pPr>
      <w:r>
        <w:rPr>
          <w:rStyle w:val="StrongEmphasis"/>
          <w:sz w:val="48"/>
          <w:szCs w:val="48"/>
        </w:rPr>
        <w:t>ЭНЦИКЛОПЕДИЯ ДЗЭН</w:t>
      </w:r>
    </w:p>
    <w:p>
      <w:pPr>
        <w:pStyle w:val="Normal"/>
        <w:jc w:val="center"/>
        <w:rPr>
          <w:rStyle w:val="StrongEmphasis"/>
          <w:sz w:val="48"/>
          <w:szCs w:val="48"/>
          <w:lang w:val="en-US"/>
        </w:rPr>
      </w:pPr>
      <w:r>
        <w:rPr/>
      </w:r>
    </w:p>
    <w:p>
      <w:pPr>
        <w:pStyle w:val="Normal"/>
        <w:jc w:val="center"/>
        <w:rPr>
          <w:lang w:val="en-US"/>
        </w:rPr>
      </w:pPr>
      <w:r>
        <w:rPr/>
        <w:drawing>
          <wp:inline distT="0" distB="0" distL="0" distR="0">
            <wp:extent cx="2555875"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55875" cy="4183380"/>
                    </a:xfrm>
                    <a:prstGeom prst="rect">
                      <a:avLst/>
                    </a:prstGeom>
                  </pic:spPr>
                </pic:pic>
              </a:graphicData>
            </a:graphic>
          </wp:inline>
        </w:drawing>
      </w:r>
    </w:p>
    <w:p>
      <w:pPr>
        <w:pStyle w:val="Normal"/>
        <w:jc w:val="center"/>
        <w:rPr>
          <w:lang w:val="en-US"/>
        </w:rPr>
      </w:pPr>
      <w:r>
        <w:rPr>
          <w:lang w:val="en-US"/>
        </w:rPr>
      </w:r>
    </w:p>
    <w:p>
      <w:pPr>
        <w:pStyle w:val="Cent"/>
        <w:spacing w:lineRule="auto" w:line="240" w:before="0" w:after="0"/>
        <w:rPr>
          <w:lang w:val="en-US"/>
        </w:rPr>
      </w:pPr>
      <w:r>
        <w:rPr>
          <w:lang w:val="en-US"/>
        </w:rPr>
      </w:r>
    </w:p>
    <w:p>
      <w:pPr>
        <w:pStyle w:val="Cent"/>
        <w:spacing w:lineRule="auto" w:line="240" w:before="0" w:after="0"/>
        <w:rPr/>
      </w:pPr>
      <w:r>
        <w:rPr/>
      </w:r>
    </w:p>
    <w:p>
      <w:pPr>
        <w:pStyle w:val="Cent"/>
        <w:spacing w:lineRule="auto" w:line="240" w:before="0" w:after="0"/>
        <w:rPr/>
      </w:pPr>
      <w:r>
        <w:rPr/>
      </w:r>
    </w:p>
    <w:p>
      <w:pPr>
        <w:pStyle w:val="Cent"/>
        <w:spacing w:lineRule="auto" w:line="240" w:before="0" w:after="0"/>
        <w:rPr/>
      </w:pPr>
      <w:r>
        <w:rPr/>
      </w:r>
    </w:p>
    <w:p>
      <w:pPr>
        <w:pStyle w:val="Cent"/>
        <w:spacing w:lineRule="auto" w:line="240" w:before="0" w:after="0"/>
        <w:rPr/>
      </w:pPr>
      <w:r>
        <w:rPr/>
      </w:r>
    </w:p>
    <w:p>
      <w:pPr>
        <w:pStyle w:val="Cent"/>
        <w:spacing w:lineRule="auto" w:line="240" w:before="0" w:after="0"/>
        <w:rPr/>
      </w:pPr>
      <w:r>
        <w:rPr/>
      </w:r>
    </w:p>
    <w:p>
      <w:pPr>
        <w:pStyle w:val="Cent"/>
        <w:spacing w:lineRule="auto" w:line="240" w:before="0" w:after="0"/>
        <w:rPr/>
      </w:pPr>
      <w:r>
        <w:rPr/>
        <w:t>Пеp. с англ. А. Гаpькавого.</w:t>
        <w:br/>
        <w:t>М.: ФАИР-ПРЕСС,</w:t>
        <w:br/>
        <w:t>1999.</w:t>
      </w:r>
      <w:r>
        <w:br w:type="page"/>
      </w:r>
    </w:p>
    <w:p>
      <w:pPr>
        <w:pStyle w:val="Cent"/>
        <w:spacing w:lineRule="auto" w:line="240" w:before="0" w:after="0"/>
        <w:rPr>
          <w:b/>
          <w:b/>
        </w:rPr>
      </w:pPr>
      <w:r>
        <w:rPr>
          <w:b/>
        </w:rPr>
      </w:r>
      <w:r>
        <w:br w:type="page"/>
      </w:r>
    </w:p>
    <w:p>
      <w:pPr>
        <w:pStyle w:val="Cent"/>
        <w:spacing w:lineRule="auto" w:line="240" w:before="0" w:after="0"/>
        <w:rPr/>
      </w:pPr>
      <w:r>
        <w:rPr/>
        <w:t>Содержание</w:t>
      </w:r>
    </w:p>
    <w:sdt>
      <w:sdtPr>
        <w:docPartObj>
          <w:docPartGallery w:val="Table of Contents"/>
          <w:docPartUnique w:val="true"/>
        </w:docPartObj>
      </w:sdtPr>
      <w:sdtContent>
        <w:p>
          <w:pPr>
            <w:pStyle w:val="Contents1"/>
            <w:rPr>
              <w:sz w:val="20"/>
              <w:szCs w:val="20"/>
              <w:lang w:val="en-US" w:eastAsia="en-US"/>
            </w:rPr>
          </w:pPr>
          <w:r>
            <w:fldChar w:fldCharType="begin"/>
          </w:r>
          <w:r>
            <w:rPr>
              <w:sz w:val="20"/>
              <w:szCs w:val="20"/>
              <w:lang w:val="en-US" w:eastAsia="en-US"/>
            </w:rPr>
            <w:instrText xml:space="preserve"> TOC  \* MERGEFORMAT </w:instrText>
          </w:r>
          <w:r>
            <w:rPr>
              <w:sz w:val="20"/>
              <w:szCs w:val="20"/>
              <w:lang w:val="en-US" w:eastAsia="en-US"/>
            </w:rPr>
            <w:fldChar w:fldCharType="separate"/>
          </w:r>
          <w:r>
            <w:rPr>
              <w:sz w:val="20"/>
              <w:szCs w:val="20"/>
              <w:lang w:val="en-US" w:eastAsia="en-US"/>
            </w:rPr>
            <w:t>Что такое дзэн</w:t>
            <w:tab/>
          </w:r>
          <w:hyperlink w:anchor="__RefHeading___Toc100734295">
            <w:r>
              <w:rPr>
                <w:rStyle w:val="IndexLink"/>
                <w:sz w:val="20"/>
                <w:szCs w:val="20"/>
                <w:lang w:val="en-US" w:eastAsia="en-US"/>
              </w:rPr>
              <w:t>7</w:t>
            </w:r>
          </w:hyperlink>
        </w:p>
        <w:p>
          <w:pPr>
            <w:pStyle w:val="Contents2"/>
            <w:tabs>
              <w:tab w:val="clear" w:pos="708"/>
              <w:tab w:val="right" w:pos="7191" w:leader="dot"/>
            </w:tabs>
            <w:rPr>
              <w:sz w:val="20"/>
              <w:szCs w:val="20"/>
              <w:lang w:val="en-US" w:eastAsia="en-US"/>
            </w:rPr>
          </w:pPr>
          <w:r>
            <w:rPr>
              <w:sz w:val="20"/>
              <w:szCs w:val="20"/>
              <w:lang w:val="en-US" w:eastAsia="en-US"/>
            </w:rPr>
            <w:t>Странные истории</w:t>
            <w:tab/>
          </w:r>
          <w:hyperlink w:anchor="__RefHeading___Toc100734296">
            <w:r>
              <w:rPr>
                <w:rStyle w:val="IndexLink"/>
                <w:sz w:val="20"/>
                <w:szCs w:val="20"/>
                <w:lang w:val="en-US" w:eastAsia="en-US"/>
              </w:rPr>
              <w:t>7</w:t>
            </w:r>
          </w:hyperlink>
        </w:p>
        <w:p>
          <w:pPr>
            <w:pStyle w:val="Contents2"/>
            <w:tabs>
              <w:tab w:val="clear" w:pos="708"/>
              <w:tab w:val="right" w:pos="7191" w:leader="dot"/>
            </w:tabs>
            <w:rPr>
              <w:sz w:val="20"/>
              <w:szCs w:val="20"/>
              <w:lang w:val="en-US" w:eastAsia="en-US"/>
            </w:rPr>
          </w:pPr>
          <w:r>
            <w:rPr>
              <w:sz w:val="20"/>
              <w:szCs w:val="20"/>
              <w:lang w:val="en-US" w:eastAsia="en-US"/>
            </w:rPr>
            <w:t>Три значения дзэн</w:t>
            <w:tab/>
          </w:r>
          <w:hyperlink w:anchor="__RefHeading___Toc100734297">
            <w:r>
              <w:rPr>
                <w:rStyle w:val="IndexLink"/>
                <w:sz w:val="20"/>
                <w:szCs w:val="20"/>
                <w:lang w:val="en-US" w:eastAsia="en-US"/>
              </w:rPr>
              <w:t>8</w:t>
            </w:r>
          </w:hyperlink>
        </w:p>
        <w:p>
          <w:pPr>
            <w:pStyle w:val="Contents2"/>
            <w:tabs>
              <w:tab w:val="clear" w:pos="708"/>
              <w:tab w:val="right" w:pos="7191" w:leader="dot"/>
            </w:tabs>
            <w:rPr>
              <w:sz w:val="20"/>
              <w:szCs w:val="20"/>
              <w:lang w:val="en-US" w:eastAsia="en-US"/>
            </w:rPr>
          </w:pPr>
          <w:r>
            <w:rPr>
              <w:sz w:val="20"/>
              <w:szCs w:val="20"/>
              <w:lang w:val="en-US" w:eastAsia="en-US"/>
            </w:rPr>
            <w:t>Три категории буддийского дзэн</w:t>
            <w:tab/>
          </w:r>
          <w:hyperlink w:anchor="__RefHeading___Toc100734298">
            <w:r>
              <w:rPr>
                <w:rStyle w:val="IndexLink"/>
                <w:sz w:val="20"/>
                <w:szCs w:val="20"/>
                <w:lang w:val="en-US" w:eastAsia="en-US"/>
              </w:rPr>
              <w:t>9</w:t>
            </w:r>
          </w:hyperlink>
        </w:p>
        <w:p>
          <w:pPr>
            <w:pStyle w:val="Contents3"/>
            <w:tabs>
              <w:tab w:val="clear" w:pos="708"/>
              <w:tab w:val="right" w:pos="7191" w:leader="dot"/>
            </w:tabs>
            <w:rPr>
              <w:sz w:val="20"/>
              <w:szCs w:val="20"/>
              <w:lang w:val="en-US" w:eastAsia="en-US"/>
            </w:rPr>
          </w:pPr>
          <w:r>
            <w:rPr>
              <w:sz w:val="20"/>
              <w:szCs w:val="20"/>
              <w:lang w:val="en-US" w:eastAsia="en-US"/>
            </w:rPr>
            <w:t>Дзэн внезапного просветления</w:t>
            <w:tab/>
          </w:r>
          <w:hyperlink w:anchor="__RefHeading___Toc100734299">
            <w:r>
              <w:rPr>
                <w:rStyle w:val="IndexLink"/>
                <w:sz w:val="20"/>
                <w:szCs w:val="20"/>
                <w:lang w:val="en-US" w:eastAsia="en-US"/>
              </w:rPr>
              <w:t>9</w:t>
            </w:r>
          </w:hyperlink>
        </w:p>
        <w:p>
          <w:pPr>
            <w:pStyle w:val="Contents3"/>
            <w:tabs>
              <w:tab w:val="clear" w:pos="708"/>
              <w:tab w:val="right" w:pos="7191" w:leader="dot"/>
            </w:tabs>
            <w:rPr>
              <w:sz w:val="20"/>
              <w:szCs w:val="20"/>
              <w:lang w:val="en-US" w:eastAsia="en-US"/>
            </w:rPr>
          </w:pPr>
          <w:r>
            <w:rPr>
              <w:sz w:val="20"/>
              <w:szCs w:val="20"/>
              <w:lang w:val="en-US" w:eastAsia="en-US"/>
            </w:rPr>
            <w:t>Дзэн буддизма тхеравады</w:t>
            <w:tab/>
          </w:r>
          <w:hyperlink w:anchor="__RefHeading___Toc100734300">
            <w:r>
              <w:rPr>
                <w:rStyle w:val="IndexLink"/>
                <w:sz w:val="20"/>
                <w:szCs w:val="20"/>
                <w:lang w:val="en-US" w:eastAsia="en-US"/>
              </w:rPr>
              <w:t>11</w:t>
            </w:r>
          </w:hyperlink>
        </w:p>
        <w:p>
          <w:pPr>
            <w:pStyle w:val="Contents3"/>
            <w:tabs>
              <w:tab w:val="clear" w:pos="708"/>
              <w:tab w:val="right" w:pos="7191" w:leader="dot"/>
            </w:tabs>
            <w:rPr>
              <w:sz w:val="20"/>
              <w:szCs w:val="20"/>
              <w:lang w:val="en-US" w:eastAsia="en-US"/>
            </w:rPr>
          </w:pPr>
          <w:r>
            <w:rPr>
              <w:sz w:val="20"/>
              <w:szCs w:val="20"/>
              <w:lang w:val="en-US" w:eastAsia="en-US"/>
            </w:rPr>
            <w:t>Дзэн буддизма махаяны и ваджраяны</w:t>
            <w:tab/>
          </w:r>
          <w:hyperlink w:anchor="__RefHeading___Toc100734301">
            <w:r>
              <w:rPr>
                <w:rStyle w:val="IndexLink"/>
                <w:sz w:val="20"/>
                <w:szCs w:val="20"/>
                <w:lang w:val="en-US" w:eastAsia="en-US"/>
              </w:rPr>
              <w:t>12</w:t>
            </w:r>
          </w:hyperlink>
        </w:p>
        <w:p>
          <w:pPr>
            <w:pStyle w:val="Contents1"/>
            <w:rPr>
              <w:sz w:val="20"/>
              <w:szCs w:val="20"/>
              <w:lang w:val="en-US" w:eastAsia="en-US"/>
            </w:rPr>
          </w:pPr>
          <w:r>
            <w:rPr>
              <w:sz w:val="20"/>
              <w:szCs w:val="20"/>
              <w:lang w:val="en-US" w:eastAsia="en-US"/>
            </w:rPr>
            <w:t>Небуддийские и вульгарные формы дзэн</w:t>
            <w:tab/>
          </w:r>
          <w:hyperlink w:anchor="__RefHeading___Toc100734302">
            <w:r>
              <w:rPr>
                <w:rStyle w:val="IndexLink"/>
                <w:sz w:val="20"/>
                <w:szCs w:val="20"/>
                <w:lang w:val="en-US" w:eastAsia="en-US"/>
              </w:rPr>
              <w:t>15</w:t>
            </w:r>
          </w:hyperlink>
        </w:p>
        <w:p>
          <w:pPr>
            <w:pStyle w:val="Contents2"/>
            <w:tabs>
              <w:tab w:val="clear" w:pos="708"/>
              <w:tab w:val="right" w:pos="7191" w:leader="dot"/>
            </w:tabs>
            <w:rPr>
              <w:sz w:val="20"/>
              <w:szCs w:val="20"/>
              <w:lang w:val="en-US" w:eastAsia="en-US"/>
            </w:rPr>
          </w:pPr>
          <w:r>
            <w:rPr>
              <w:sz w:val="20"/>
              <w:szCs w:val="20"/>
              <w:lang w:val="en-US" w:eastAsia="en-US"/>
            </w:rPr>
            <w:t>Христианская и исламская медитации</w:t>
            <w:tab/>
          </w:r>
          <w:hyperlink w:anchor="__RefHeading___Toc100734303">
            <w:r>
              <w:rPr>
                <w:rStyle w:val="IndexLink"/>
                <w:sz w:val="20"/>
                <w:szCs w:val="20"/>
                <w:lang w:val="en-US" w:eastAsia="en-US"/>
              </w:rPr>
              <w:t>15</w:t>
            </w:r>
          </w:hyperlink>
        </w:p>
        <w:p>
          <w:pPr>
            <w:pStyle w:val="Contents2"/>
            <w:tabs>
              <w:tab w:val="clear" w:pos="708"/>
              <w:tab w:val="right" w:pos="7191" w:leader="dot"/>
            </w:tabs>
            <w:rPr>
              <w:sz w:val="20"/>
              <w:szCs w:val="20"/>
              <w:lang w:val="en-US" w:eastAsia="en-US"/>
            </w:rPr>
          </w:pPr>
          <w:r>
            <w:rPr>
              <w:sz w:val="20"/>
              <w:szCs w:val="20"/>
              <w:lang w:val="en-US" w:eastAsia="en-US"/>
            </w:rPr>
            <w:t>Йога, единение с брахманом</w:t>
            <w:tab/>
          </w:r>
          <w:hyperlink w:anchor="__RefHeading___Toc100734304">
            <w:r>
              <w:rPr>
                <w:rStyle w:val="IndexLink"/>
                <w:sz w:val="20"/>
                <w:szCs w:val="20"/>
                <w:lang w:val="en-US" w:eastAsia="en-US"/>
              </w:rPr>
              <w:t>16</w:t>
            </w:r>
          </w:hyperlink>
        </w:p>
        <w:p>
          <w:pPr>
            <w:pStyle w:val="Contents2"/>
            <w:tabs>
              <w:tab w:val="clear" w:pos="708"/>
              <w:tab w:val="right" w:pos="7191" w:leader="dot"/>
            </w:tabs>
            <w:rPr>
              <w:sz w:val="20"/>
              <w:szCs w:val="20"/>
              <w:lang w:val="en-US" w:eastAsia="en-US"/>
            </w:rPr>
          </w:pPr>
          <w:r>
            <w:rPr>
              <w:sz w:val="20"/>
              <w:szCs w:val="20"/>
              <w:lang w:val="en-US" w:eastAsia="en-US"/>
            </w:rPr>
            <w:t>Поиск даосами бессмертия</w:t>
            <w:tab/>
          </w:r>
          <w:hyperlink w:anchor="__RefHeading___Toc100734305">
            <w:r>
              <w:rPr>
                <w:rStyle w:val="IndexLink"/>
                <w:sz w:val="20"/>
                <w:szCs w:val="20"/>
                <w:lang w:val="en-US" w:eastAsia="en-US"/>
              </w:rPr>
              <w:t>17</w:t>
            </w:r>
          </w:hyperlink>
        </w:p>
        <w:p>
          <w:pPr>
            <w:pStyle w:val="Contents2"/>
            <w:tabs>
              <w:tab w:val="clear" w:pos="708"/>
              <w:tab w:val="right" w:pos="7191" w:leader="dot"/>
            </w:tabs>
            <w:rPr>
              <w:sz w:val="20"/>
              <w:szCs w:val="20"/>
              <w:lang w:val="en-US" w:eastAsia="en-US"/>
            </w:rPr>
          </w:pPr>
          <w:r>
            <w:rPr>
              <w:sz w:val="20"/>
              <w:szCs w:val="20"/>
              <w:lang w:val="en-US" w:eastAsia="en-US"/>
            </w:rPr>
            <w:t>Превратные формы дзэн</w:t>
            <w:tab/>
          </w:r>
          <w:hyperlink w:anchor="__RefHeading___Toc100734306">
            <w:r>
              <w:rPr>
                <w:rStyle w:val="IndexLink"/>
                <w:sz w:val="20"/>
                <w:szCs w:val="20"/>
                <w:lang w:val="en-US" w:eastAsia="en-US"/>
              </w:rPr>
              <w:t>18</w:t>
            </w:r>
          </w:hyperlink>
        </w:p>
        <w:p>
          <w:pPr>
            <w:pStyle w:val="Contents3"/>
            <w:tabs>
              <w:tab w:val="clear" w:pos="708"/>
              <w:tab w:val="right" w:pos="7191" w:leader="dot"/>
            </w:tabs>
            <w:rPr>
              <w:sz w:val="20"/>
              <w:szCs w:val="20"/>
              <w:lang w:val="en-US" w:eastAsia="en-US"/>
            </w:rPr>
          </w:pPr>
          <w:r>
            <w:rPr>
              <w:sz w:val="20"/>
              <w:szCs w:val="20"/>
              <w:lang w:val="en-US" w:eastAsia="en-US"/>
            </w:rPr>
            <w:t>Устный и письменный дзэн</w:t>
            <w:tab/>
          </w:r>
          <w:hyperlink w:anchor="__RefHeading___Toc100734307">
            <w:r>
              <w:rPr>
                <w:rStyle w:val="IndexLink"/>
                <w:sz w:val="20"/>
                <w:szCs w:val="20"/>
                <w:lang w:val="en-US" w:eastAsia="en-US"/>
              </w:rPr>
              <w:t>19</w:t>
            </w:r>
          </w:hyperlink>
        </w:p>
        <w:p>
          <w:pPr>
            <w:pStyle w:val="Contents3"/>
            <w:tabs>
              <w:tab w:val="clear" w:pos="708"/>
              <w:tab w:val="right" w:pos="7191" w:leader="dot"/>
            </w:tabs>
            <w:rPr>
              <w:sz w:val="20"/>
              <w:szCs w:val="20"/>
              <w:lang w:val="en-US" w:eastAsia="en-US"/>
            </w:rPr>
          </w:pPr>
          <w:r>
            <w:rPr>
              <w:sz w:val="20"/>
              <w:szCs w:val="20"/>
              <w:lang w:val="en-US" w:eastAsia="en-US"/>
            </w:rPr>
            <w:t>Лисий дзэн</w:t>
            <w:tab/>
          </w:r>
          <w:hyperlink w:anchor="__RefHeading___Toc100734308">
            <w:r>
              <w:rPr>
                <w:rStyle w:val="IndexLink"/>
                <w:sz w:val="20"/>
                <w:szCs w:val="20"/>
                <w:lang w:val="en-US" w:eastAsia="en-US"/>
              </w:rPr>
              <w:t>19</w:t>
            </w:r>
          </w:hyperlink>
        </w:p>
        <w:p>
          <w:pPr>
            <w:pStyle w:val="Contents3"/>
            <w:tabs>
              <w:tab w:val="clear" w:pos="708"/>
              <w:tab w:val="right" w:pos="7191" w:leader="dot"/>
            </w:tabs>
            <w:rPr>
              <w:sz w:val="20"/>
              <w:szCs w:val="20"/>
              <w:lang w:val="en-US" w:eastAsia="en-US"/>
            </w:rPr>
          </w:pPr>
          <w:r>
            <w:rPr>
              <w:sz w:val="20"/>
              <w:szCs w:val="20"/>
              <w:lang w:val="en-US" w:eastAsia="en-US"/>
            </w:rPr>
            <w:t>Трухлявый дзэн</w:t>
            <w:tab/>
          </w:r>
          <w:hyperlink w:anchor="__RefHeading___Toc100734309">
            <w:r>
              <w:rPr>
                <w:rStyle w:val="IndexLink"/>
                <w:sz w:val="20"/>
                <w:szCs w:val="20"/>
                <w:lang w:val="en-US" w:eastAsia="en-US"/>
              </w:rPr>
              <w:t>20</w:t>
            </w:r>
          </w:hyperlink>
        </w:p>
        <w:p>
          <w:pPr>
            <w:pStyle w:val="Contents3"/>
            <w:tabs>
              <w:tab w:val="clear" w:pos="708"/>
              <w:tab w:val="right" w:pos="7191" w:leader="dot"/>
            </w:tabs>
            <w:rPr>
              <w:sz w:val="20"/>
              <w:szCs w:val="20"/>
              <w:lang w:val="en-US" w:eastAsia="en-US"/>
            </w:rPr>
          </w:pPr>
          <w:r>
            <w:rPr>
              <w:sz w:val="20"/>
              <w:szCs w:val="20"/>
              <w:lang w:val="en-US" w:eastAsia="en-US"/>
            </w:rPr>
            <w:t>Палочный дзэн</w:t>
            <w:tab/>
          </w:r>
          <w:hyperlink w:anchor="__RefHeading___Toc100734310">
            <w:r>
              <w:rPr>
                <w:rStyle w:val="IndexLink"/>
                <w:sz w:val="20"/>
                <w:szCs w:val="20"/>
                <w:lang w:val="en-US" w:eastAsia="en-US"/>
              </w:rPr>
              <w:t>21</w:t>
            </w:r>
          </w:hyperlink>
        </w:p>
        <w:p>
          <w:pPr>
            <w:pStyle w:val="Contents1"/>
            <w:rPr>
              <w:sz w:val="20"/>
              <w:szCs w:val="20"/>
              <w:lang w:val="en-US" w:eastAsia="en-US"/>
            </w:rPr>
          </w:pPr>
          <w:r>
            <w:rPr>
              <w:sz w:val="20"/>
              <w:szCs w:val="20"/>
              <w:lang w:val="en-US" w:eastAsia="en-US"/>
            </w:rPr>
            <w:t>Выгоды дзэн</w:t>
            <w:tab/>
          </w:r>
          <w:hyperlink w:anchor="__RefHeading___Toc100734311">
            <w:r>
              <w:rPr>
                <w:rStyle w:val="IndexLink"/>
                <w:sz w:val="20"/>
                <w:szCs w:val="20"/>
                <w:lang w:val="en-US" w:eastAsia="en-US"/>
              </w:rPr>
              <w:t>22</w:t>
            </w:r>
          </w:hyperlink>
        </w:p>
        <w:p>
          <w:pPr>
            <w:pStyle w:val="Contents2"/>
            <w:tabs>
              <w:tab w:val="clear" w:pos="708"/>
              <w:tab w:val="right" w:pos="7191" w:leader="dot"/>
            </w:tabs>
            <w:rPr>
              <w:sz w:val="20"/>
              <w:szCs w:val="20"/>
              <w:lang w:val="en-US" w:eastAsia="en-US"/>
            </w:rPr>
          </w:pPr>
          <w:r>
            <w:rPr>
              <w:sz w:val="20"/>
              <w:szCs w:val="20"/>
              <w:lang w:val="en-US" w:eastAsia="en-US"/>
            </w:rPr>
            <w:t>Расслабление и умственный контроль</w:t>
            <w:tab/>
          </w:r>
          <w:hyperlink w:anchor="__RefHeading___Toc100734312">
            <w:r>
              <w:rPr>
                <w:rStyle w:val="IndexLink"/>
                <w:sz w:val="20"/>
                <w:szCs w:val="20"/>
                <w:lang w:val="en-US" w:eastAsia="en-US"/>
              </w:rPr>
              <w:t>22</w:t>
            </w:r>
          </w:hyperlink>
        </w:p>
        <w:p>
          <w:pPr>
            <w:pStyle w:val="Contents2"/>
            <w:tabs>
              <w:tab w:val="clear" w:pos="708"/>
              <w:tab w:val="right" w:pos="7191" w:leader="dot"/>
            </w:tabs>
            <w:rPr>
              <w:sz w:val="20"/>
              <w:szCs w:val="20"/>
              <w:lang w:val="en-US" w:eastAsia="en-US"/>
            </w:rPr>
          </w:pPr>
          <w:r>
            <w:rPr>
              <w:sz w:val="20"/>
              <w:szCs w:val="20"/>
              <w:lang w:val="en-US" w:eastAsia="en-US"/>
            </w:rPr>
            <w:t>Юмор и смысл в повседневной жизни</w:t>
            <w:tab/>
          </w:r>
          <w:hyperlink w:anchor="__RefHeading___Toc100734313">
            <w:r>
              <w:rPr>
                <w:rStyle w:val="IndexLink"/>
                <w:sz w:val="20"/>
                <w:szCs w:val="20"/>
                <w:lang w:val="en-US" w:eastAsia="en-US"/>
              </w:rPr>
              <w:t>24</w:t>
            </w:r>
          </w:hyperlink>
        </w:p>
        <w:p>
          <w:pPr>
            <w:pStyle w:val="Contents2"/>
            <w:tabs>
              <w:tab w:val="clear" w:pos="708"/>
              <w:tab w:val="right" w:pos="7191" w:leader="dot"/>
            </w:tabs>
            <w:rPr>
              <w:sz w:val="20"/>
              <w:szCs w:val="20"/>
              <w:lang w:val="en-US" w:eastAsia="en-US"/>
            </w:rPr>
          </w:pPr>
          <w:r>
            <w:rPr>
              <w:sz w:val="20"/>
              <w:szCs w:val="20"/>
              <w:lang w:val="en-US" w:eastAsia="en-US"/>
            </w:rPr>
            <w:t>Здоровье и исцеление</w:t>
            <w:tab/>
          </w:r>
          <w:hyperlink w:anchor="__RefHeading___Toc100734314">
            <w:r>
              <w:rPr>
                <w:rStyle w:val="IndexLink"/>
                <w:sz w:val="20"/>
                <w:szCs w:val="20"/>
                <w:lang w:val="en-US" w:eastAsia="en-US"/>
              </w:rPr>
              <w:t>25</w:t>
            </w:r>
          </w:hyperlink>
        </w:p>
        <w:p>
          <w:pPr>
            <w:pStyle w:val="Contents3"/>
            <w:tabs>
              <w:tab w:val="clear" w:pos="708"/>
              <w:tab w:val="right" w:pos="7191" w:leader="dot"/>
            </w:tabs>
            <w:rPr>
              <w:sz w:val="20"/>
              <w:szCs w:val="20"/>
              <w:lang w:val="en-US" w:eastAsia="en-US"/>
            </w:rPr>
          </w:pPr>
          <w:r>
            <w:rPr>
              <w:sz w:val="20"/>
              <w:szCs w:val="20"/>
              <w:lang w:val="en-US" w:eastAsia="en-US"/>
            </w:rPr>
            <w:t>Медитационное лечение</w:t>
            <w:tab/>
          </w:r>
          <w:hyperlink w:anchor="__RefHeading___Toc100734315">
            <w:r>
              <w:rPr>
                <w:rStyle w:val="IndexLink"/>
                <w:sz w:val="20"/>
                <w:szCs w:val="20"/>
                <w:lang w:val="en-US" w:eastAsia="en-US"/>
              </w:rPr>
              <w:t>26</w:t>
            </w:r>
          </w:hyperlink>
        </w:p>
        <w:p>
          <w:pPr>
            <w:pStyle w:val="Contents1"/>
            <w:rPr>
              <w:sz w:val="20"/>
              <w:szCs w:val="20"/>
              <w:lang w:val="en-US" w:eastAsia="en-US"/>
            </w:rPr>
          </w:pPr>
          <w:r>
            <w:rPr>
              <w:sz w:val="20"/>
              <w:szCs w:val="20"/>
              <w:lang w:val="en-US" w:eastAsia="en-US"/>
            </w:rPr>
            <w:t>Характеристики дзэн</w:t>
            <w:tab/>
          </w:r>
          <w:hyperlink w:anchor="__RefHeading___Toc100734316">
            <w:r>
              <w:rPr>
                <w:rStyle w:val="IndexLink"/>
                <w:sz w:val="20"/>
                <w:szCs w:val="20"/>
                <w:lang w:val="en-US" w:eastAsia="en-US"/>
              </w:rPr>
              <w:t>29</w:t>
            </w:r>
          </w:hyperlink>
        </w:p>
        <w:p>
          <w:pPr>
            <w:pStyle w:val="Contents2"/>
            <w:tabs>
              <w:tab w:val="clear" w:pos="708"/>
              <w:tab w:val="right" w:pos="7191" w:leader="dot"/>
            </w:tabs>
            <w:rPr>
              <w:sz w:val="20"/>
              <w:szCs w:val="20"/>
              <w:lang w:val="en-US" w:eastAsia="en-US"/>
            </w:rPr>
          </w:pPr>
          <w:r>
            <w:rPr>
              <w:sz w:val="20"/>
              <w:szCs w:val="20"/>
              <w:lang w:val="en-US" w:eastAsia="en-US"/>
            </w:rPr>
            <w:t>Три важных вопроса</w:t>
            <w:tab/>
          </w:r>
          <w:hyperlink w:anchor="__RefHeading___Toc100734317">
            <w:r>
              <w:rPr>
                <w:rStyle w:val="IndexLink"/>
                <w:sz w:val="20"/>
                <w:szCs w:val="20"/>
                <w:lang w:val="en-US" w:eastAsia="en-US"/>
              </w:rPr>
              <w:t>29</w:t>
            </w:r>
          </w:hyperlink>
        </w:p>
        <w:p>
          <w:pPr>
            <w:pStyle w:val="Contents2"/>
            <w:tabs>
              <w:tab w:val="clear" w:pos="708"/>
              <w:tab w:val="right" w:pos="7191" w:leader="dot"/>
            </w:tabs>
            <w:rPr>
              <w:sz w:val="20"/>
              <w:szCs w:val="20"/>
              <w:lang w:val="en-US" w:eastAsia="en-US"/>
            </w:rPr>
          </w:pPr>
          <w:r>
            <w:rPr>
              <w:sz w:val="20"/>
              <w:szCs w:val="20"/>
              <w:lang w:val="en-US" w:eastAsia="en-US"/>
            </w:rPr>
            <w:t>Признаки ошибочной практики</w:t>
            <w:tab/>
          </w:r>
          <w:hyperlink w:anchor="__RefHeading___Toc100734318">
            <w:r>
              <w:rPr>
                <w:rStyle w:val="IndexLink"/>
                <w:sz w:val="20"/>
                <w:szCs w:val="20"/>
                <w:lang w:val="en-US" w:eastAsia="en-US"/>
              </w:rPr>
              <w:t>29</w:t>
            </w:r>
          </w:hyperlink>
        </w:p>
        <w:p>
          <w:pPr>
            <w:pStyle w:val="Contents2"/>
            <w:tabs>
              <w:tab w:val="clear" w:pos="708"/>
              <w:tab w:val="right" w:pos="7191" w:leader="dot"/>
            </w:tabs>
            <w:rPr>
              <w:sz w:val="20"/>
              <w:szCs w:val="20"/>
              <w:lang w:val="en-US" w:eastAsia="en-US"/>
            </w:rPr>
          </w:pPr>
          <w:r>
            <w:rPr>
              <w:sz w:val="20"/>
              <w:szCs w:val="20"/>
              <w:lang w:val="en-US" w:eastAsia="en-US"/>
            </w:rPr>
            <w:t>Духовное пробуждение</w:t>
            <w:tab/>
          </w:r>
          <w:hyperlink w:anchor="__RefHeading___Toc100734319">
            <w:r>
              <w:rPr>
                <w:rStyle w:val="IndexLink"/>
                <w:sz w:val="20"/>
                <w:szCs w:val="20"/>
                <w:lang w:val="en-US" w:eastAsia="en-US"/>
              </w:rPr>
              <w:t>30</w:t>
            </w:r>
          </w:hyperlink>
        </w:p>
        <w:p>
          <w:pPr>
            <w:pStyle w:val="Contents2"/>
            <w:tabs>
              <w:tab w:val="clear" w:pos="708"/>
              <w:tab w:val="right" w:pos="7191" w:leader="dot"/>
            </w:tabs>
            <w:rPr>
              <w:sz w:val="20"/>
              <w:szCs w:val="20"/>
              <w:lang w:val="en-US" w:eastAsia="en-US"/>
            </w:rPr>
          </w:pPr>
          <w:r>
            <w:rPr>
              <w:sz w:val="20"/>
              <w:szCs w:val="20"/>
              <w:lang w:val="en-US" w:eastAsia="en-US"/>
            </w:rPr>
            <w:t>Четыре уровня просветления</w:t>
            <w:tab/>
          </w:r>
          <w:hyperlink w:anchor="__RefHeading___Toc100734320">
            <w:r>
              <w:rPr>
                <w:rStyle w:val="IndexLink"/>
                <w:sz w:val="20"/>
                <w:szCs w:val="20"/>
                <w:lang w:val="en-US" w:eastAsia="en-US"/>
              </w:rPr>
              <w:t>32</w:t>
            </w:r>
          </w:hyperlink>
        </w:p>
        <w:p>
          <w:pPr>
            <w:pStyle w:val="Contents2"/>
            <w:tabs>
              <w:tab w:val="clear" w:pos="708"/>
              <w:tab w:val="right" w:pos="7191" w:leader="dot"/>
            </w:tabs>
            <w:rPr>
              <w:sz w:val="20"/>
              <w:szCs w:val="20"/>
              <w:lang w:val="en-US" w:eastAsia="en-US"/>
            </w:rPr>
          </w:pPr>
          <w:r>
            <w:rPr>
              <w:sz w:val="20"/>
              <w:szCs w:val="20"/>
              <w:lang w:val="en-US" w:eastAsia="en-US"/>
            </w:rPr>
            <w:t>Четыре зерцала</w:t>
            <w:tab/>
          </w:r>
          <w:hyperlink w:anchor="__RefHeading___Toc100734321">
            <w:r>
              <w:rPr>
                <w:rStyle w:val="IndexLink"/>
                <w:sz w:val="20"/>
                <w:szCs w:val="20"/>
                <w:lang w:val="en-US" w:eastAsia="en-US"/>
              </w:rPr>
              <w:t>33</w:t>
            </w:r>
          </w:hyperlink>
        </w:p>
        <w:p>
          <w:pPr>
            <w:pStyle w:val="Contents2"/>
            <w:tabs>
              <w:tab w:val="clear" w:pos="708"/>
              <w:tab w:val="right" w:pos="7191" w:leader="dot"/>
            </w:tabs>
            <w:rPr>
              <w:sz w:val="20"/>
              <w:szCs w:val="20"/>
              <w:lang w:val="en-US" w:eastAsia="en-US"/>
            </w:rPr>
          </w:pPr>
          <w:r>
            <w:rPr>
              <w:sz w:val="20"/>
              <w:szCs w:val="20"/>
              <w:lang w:val="en-US" w:eastAsia="en-US"/>
            </w:rPr>
            <w:t>Некоторые примеры просветления</w:t>
            <w:tab/>
          </w:r>
          <w:hyperlink w:anchor="__RefHeading___Toc100734322">
            <w:r>
              <w:rPr>
                <w:rStyle w:val="IndexLink"/>
                <w:sz w:val="20"/>
                <w:szCs w:val="20"/>
                <w:lang w:val="en-US" w:eastAsia="en-US"/>
              </w:rPr>
              <w:t>34</w:t>
            </w:r>
          </w:hyperlink>
        </w:p>
        <w:p>
          <w:pPr>
            <w:pStyle w:val="Contents1"/>
            <w:rPr>
              <w:sz w:val="20"/>
              <w:szCs w:val="20"/>
              <w:lang w:val="en-US" w:eastAsia="en-US"/>
            </w:rPr>
          </w:pPr>
          <w:r>
            <w:rPr>
              <w:sz w:val="20"/>
              <w:szCs w:val="20"/>
              <w:lang w:val="en-US" w:eastAsia="en-US"/>
            </w:rPr>
            <w:t>Истоки дзэн</w:t>
            <w:tab/>
          </w:r>
          <w:hyperlink w:anchor="__RefHeading___Toc100734323">
            <w:r>
              <w:rPr>
                <w:rStyle w:val="IndexLink"/>
                <w:sz w:val="20"/>
                <w:szCs w:val="20"/>
                <w:lang w:val="en-US" w:eastAsia="en-US"/>
              </w:rPr>
              <w:t>37</w:t>
            </w:r>
          </w:hyperlink>
        </w:p>
        <w:p>
          <w:pPr>
            <w:pStyle w:val="Contents2"/>
            <w:tabs>
              <w:tab w:val="clear" w:pos="708"/>
              <w:tab w:val="right" w:pos="7191" w:leader="dot"/>
            </w:tabs>
            <w:rPr>
              <w:sz w:val="20"/>
              <w:szCs w:val="20"/>
              <w:lang w:val="en-US" w:eastAsia="en-US"/>
            </w:rPr>
          </w:pPr>
          <w:r>
            <w:rPr>
              <w:sz w:val="20"/>
              <w:szCs w:val="20"/>
              <w:lang w:val="en-US" w:eastAsia="en-US"/>
            </w:rPr>
            <w:t>Три ведущие традиции</w:t>
            <w:tab/>
          </w:r>
          <w:hyperlink w:anchor="__RefHeading___Toc100734324">
            <w:r>
              <w:rPr>
                <w:rStyle w:val="IndexLink"/>
                <w:sz w:val="20"/>
                <w:szCs w:val="20"/>
                <w:lang w:val="en-US" w:eastAsia="en-US"/>
              </w:rPr>
              <w:t>37</w:t>
            </w:r>
          </w:hyperlink>
        </w:p>
        <w:p>
          <w:pPr>
            <w:pStyle w:val="Contents2"/>
            <w:tabs>
              <w:tab w:val="clear" w:pos="708"/>
              <w:tab w:val="right" w:pos="7191" w:leader="dot"/>
            </w:tabs>
            <w:rPr>
              <w:sz w:val="20"/>
              <w:szCs w:val="20"/>
              <w:lang w:val="en-US" w:eastAsia="en-US"/>
            </w:rPr>
          </w:pPr>
          <w:r>
            <w:rPr>
              <w:sz w:val="20"/>
              <w:szCs w:val="20"/>
              <w:lang w:val="en-US" w:eastAsia="en-US"/>
            </w:rPr>
            <w:t>Четыре благородные истины</w:t>
            <w:tab/>
          </w:r>
          <w:hyperlink w:anchor="__RefHeading___Toc100734325">
            <w:r>
              <w:rPr>
                <w:rStyle w:val="IndexLink"/>
                <w:sz w:val="20"/>
                <w:szCs w:val="20"/>
                <w:lang w:val="en-US" w:eastAsia="en-US"/>
              </w:rPr>
              <w:t>39</w:t>
            </w:r>
          </w:hyperlink>
        </w:p>
        <w:p>
          <w:pPr>
            <w:pStyle w:val="Contents2"/>
            <w:tabs>
              <w:tab w:val="clear" w:pos="708"/>
              <w:tab w:val="right" w:pos="7191" w:leader="dot"/>
            </w:tabs>
            <w:rPr>
              <w:sz w:val="20"/>
              <w:szCs w:val="20"/>
              <w:lang w:val="en-US" w:eastAsia="en-US"/>
            </w:rPr>
          </w:pPr>
          <w:r>
            <w:rPr>
              <w:sz w:val="20"/>
              <w:szCs w:val="20"/>
              <w:lang w:val="en-US" w:eastAsia="en-US"/>
            </w:rPr>
            <w:t>Восьмеричный путь</w:t>
            <w:tab/>
          </w:r>
          <w:hyperlink w:anchor="__RefHeading___Toc100734326">
            <w:r>
              <w:rPr>
                <w:rStyle w:val="IndexLink"/>
                <w:sz w:val="20"/>
                <w:szCs w:val="20"/>
                <w:lang w:val="en-US" w:eastAsia="en-US"/>
              </w:rPr>
              <w:t>40</w:t>
            </w:r>
          </w:hyperlink>
        </w:p>
        <w:p>
          <w:pPr>
            <w:pStyle w:val="Contents2"/>
            <w:tabs>
              <w:tab w:val="clear" w:pos="708"/>
              <w:tab w:val="right" w:pos="7191" w:leader="dot"/>
            </w:tabs>
            <w:rPr>
              <w:sz w:val="20"/>
              <w:szCs w:val="20"/>
              <w:lang w:val="en-US" w:eastAsia="en-US"/>
            </w:rPr>
          </w:pPr>
          <w:r>
            <w:rPr>
              <w:sz w:val="20"/>
              <w:szCs w:val="20"/>
              <w:lang w:val="en-US" w:eastAsia="en-US"/>
            </w:rPr>
            <w:t>Закон зависимого происхождения</w:t>
            <w:tab/>
          </w:r>
          <w:hyperlink w:anchor="__RefHeading___Toc100734327">
            <w:r>
              <w:rPr>
                <w:rStyle w:val="IndexLink"/>
                <w:sz w:val="20"/>
                <w:szCs w:val="20"/>
                <w:lang w:val="en-US" w:eastAsia="en-US"/>
              </w:rPr>
              <w:t>41</w:t>
            </w:r>
          </w:hyperlink>
        </w:p>
        <w:p>
          <w:pPr>
            <w:pStyle w:val="Contents2"/>
            <w:tabs>
              <w:tab w:val="clear" w:pos="708"/>
              <w:tab w:val="right" w:pos="7191" w:leader="dot"/>
            </w:tabs>
            <w:rPr>
              <w:sz w:val="20"/>
              <w:szCs w:val="20"/>
              <w:lang w:val="en-US" w:eastAsia="en-US"/>
            </w:rPr>
          </w:pPr>
          <w:r>
            <w:rPr>
              <w:sz w:val="20"/>
              <w:szCs w:val="20"/>
              <w:lang w:val="en-US" w:eastAsia="en-US"/>
            </w:rPr>
            <w:t>Существует ли душа?</w:t>
            <w:tab/>
          </w:r>
          <w:hyperlink w:anchor="__RefHeading___Toc100734328">
            <w:r>
              <w:rPr>
                <w:rStyle w:val="IndexLink"/>
                <w:sz w:val="20"/>
                <w:szCs w:val="20"/>
                <w:lang w:val="en-US" w:eastAsia="en-US"/>
              </w:rPr>
              <w:t>44</w:t>
            </w:r>
          </w:hyperlink>
        </w:p>
        <w:p>
          <w:pPr>
            <w:pStyle w:val="Contents1"/>
            <w:rPr>
              <w:sz w:val="20"/>
              <w:szCs w:val="20"/>
              <w:lang w:val="en-US" w:eastAsia="en-US"/>
            </w:rPr>
          </w:pPr>
          <w:r>
            <w:rPr>
              <w:sz w:val="20"/>
              <w:szCs w:val="20"/>
              <w:lang w:val="en-US" w:eastAsia="en-US"/>
            </w:rPr>
            <w:t>Дзэн как космическая реальность</w:t>
            <w:tab/>
          </w:r>
          <w:hyperlink w:anchor="__RefHeading___Toc100734329">
            <w:r>
              <w:rPr>
                <w:rStyle w:val="IndexLink"/>
                <w:sz w:val="20"/>
                <w:szCs w:val="20"/>
                <w:lang w:val="en-US" w:eastAsia="en-US"/>
              </w:rPr>
              <w:t>46</w:t>
            </w:r>
          </w:hyperlink>
        </w:p>
        <w:p>
          <w:pPr>
            <w:pStyle w:val="Contents2"/>
            <w:tabs>
              <w:tab w:val="clear" w:pos="708"/>
              <w:tab w:val="right" w:pos="7191" w:leader="dot"/>
            </w:tabs>
            <w:rPr>
              <w:sz w:val="20"/>
              <w:szCs w:val="20"/>
              <w:lang w:val="en-US" w:eastAsia="en-US"/>
            </w:rPr>
          </w:pPr>
          <w:r>
            <w:rPr>
              <w:sz w:val="20"/>
              <w:szCs w:val="20"/>
              <w:lang w:val="en-US" w:eastAsia="en-US"/>
            </w:rPr>
            <w:t>Мораль, космология и метафизика</w:t>
            <w:tab/>
          </w:r>
          <w:hyperlink w:anchor="__RefHeading___Toc100734330">
            <w:r>
              <w:rPr>
                <w:rStyle w:val="IndexLink"/>
                <w:sz w:val="20"/>
                <w:szCs w:val="20"/>
                <w:lang w:val="en-US" w:eastAsia="en-US"/>
              </w:rPr>
              <w:t>46</w:t>
            </w:r>
          </w:hyperlink>
        </w:p>
        <w:p>
          <w:pPr>
            <w:pStyle w:val="Contents2"/>
            <w:tabs>
              <w:tab w:val="clear" w:pos="708"/>
              <w:tab w:val="right" w:pos="7191" w:leader="dot"/>
            </w:tabs>
            <w:rPr>
              <w:sz w:val="20"/>
              <w:szCs w:val="20"/>
              <w:lang w:val="en-US" w:eastAsia="en-US"/>
            </w:rPr>
          </w:pPr>
          <w:r>
            <w:rPr>
              <w:sz w:val="20"/>
              <w:szCs w:val="20"/>
              <w:lang w:val="en-US" w:eastAsia="en-US"/>
            </w:rPr>
            <w:t>Высшая мудрость космической реальности</w:t>
            <w:tab/>
          </w:r>
          <w:hyperlink w:anchor="__RefHeading___Toc100734331">
            <w:r>
              <w:rPr>
                <w:rStyle w:val="IndexLink"/>
                <w:sz w:val="20"/>
                <w:szCs w:val="20"/>
                <w:lang w:val="en-US" w:eastAsia="en-US"/>
              </w:rPr>
              <w:t>47</w:t>
            </w:r>
          </w:hyperlink>
        </w:p>
        <w:p>
          <w:pPr>
            <w:pStyle w:val="Contents2"/>
            <w:tabs>
              <w:tab w:val="clear" w:pos="708"/>
              <w:tab w:val="right" w:pos="7191" w:leader="dot"/>
            </w:tabs>
            <w:rPr>
              <w:sz w:val="20"/>
              <w:szCs w:val="20"/>
              <w:lang w:val="en-US" w:eastAsia="en-US"/>
            </w:rPr>
          </w:pPr>
          <w:r>
            <w:rPr>
              <w:sz w:val="20"/>
              <w:szCs w:val="20"/>
              <w:lang w:val="en-US" w:eastAsia="en-US"/>
            </w:rPr>
            <w:t>Неверно истолкованные махаянистские выражения</w:t>
            <w:tab/>
          </w:r>
          <w:hyperlink w:anchor="__RefHeading___Toc100734332">
            <w:r>
              <w:rPr>
                <w:rStyle w:val="IndexLink"/>
                <w:sz w:val="20"/>
                <w:szCs w:val="20"/>
                <w:lang w:val="en-US" w:eastAsia="en-US"/>
              </w:rPr>
              <w:t>49</w:t>
            </w:r>
          </w:hyperlink>
        </w:p>
        <w:p>
          <w:pPr>
            <w:pStyle w:val="Contents2"/>
            <w:tabs>
              <w:tab w:val="clear" w:pos="708"/>
              <w:tab w:val="right" w:pos="7191" w:leader="dot"/>
            </w:tabs>
            <w:rPr>
              <w:sz w:val="20"/>
              <w:szCs w:val="20"/>
              <w:lang w:val="en-US" w:eastAsia="en-US"/>
            </w:rPr>
          </w:pPr>
          <w:r>
            <w:rPr>
              <w:sz w:val="20"/>
              <w:szCs w:val="20"/>
              <w:lang w:val="en-US" w:eastAsia="en-US"/>
            </w:rPr>
            <w:t>Различие между махаяной и тхеравадой</w:t>
            <w:tab/>
          </w:r>
          <w:hyperlink w:anchor="__RefHeading___Toc100734333">
            <w:r>
              <w:rPr>
                <w:rStyle w:val="IndexLink"/>
                <w:sz w:val="20"/>
                <w:szCs w:val="20"/>
                <w:lang w:val="en-US" w:eastAsia="en-US"/>
              </w:rPr>
              <w:t>51</w:t>
            </w:r>
          </w:hyperlink>
        </w:p>
        <w:p>
          <w:pPr>
            <w:pStyle w:val="Contents1"/>
            <w:rPr>
              <w:sz w:val="20"/>
              <w:szCs w:val="20"/>
              <w:lang w:val="en-US" w:eastAsia="en-US"/>
            </w:rPr>
          </w:pPr>
          <w:r>
            <w:rPr>
              <w:sz w:val="20"/>
              <w:szCs w:val="20"/>
              <w:lang w:val="en-US" w:eastAsia="en-US"/>
            </w:rPr>
            <w:t>Распространение дзэн из индии</w:t>
            <w:tab/>
          </w:r>
          <w:hyperlink w:anchor="__RefHeading___Toc100734334">
            <w:r>
              <w:rPr>
                <w:rStyle w:val="IndexLink"/>
                <w:sz w:val="20"/>
                <w:szCs w:val="20"/>
                <w:lang w:val="en-US" w:eastAsia="en-US"/>
              </w:rPr>
              <w:t>56</w:t>
            </w:r>
          </w:hyperlink>
        </w:p>
        <w:p>
          <w:pPr>
            <w:pStyle w:val="Contents2"/>
            <w:tabs>
              <w:tab w:val="clear" w:pos="708"/>
              <w:tab w:val="right" w:pos="7191" w:leader="dot"/>
            </w:tabs>
            <w:rPr>
              <w:sz w:val="20"/>
              <w:szCs w:val="20"/>
              <w:lang w:val="en-US" w:eastAsia="en-US"/>
            </w:rPr>
          </w:pPr>
          <w:r>
            <w:rPr>
              <w:sz w:val="20"/>
              <w:szCs w:val="20"/>
              <w:lang w:val="en-US" w:eastAsia="en-US"/>
            </w:rPr>
            <w:t>Споры вокруг бодхидхармы</w:t>
            <w:tab/>
          </w:r>
          <w:hyperlink w:anchor="__RefHeading___Toc100734335">
            <w:r>
              <w:rPr>
                <w:rStyle w:val="IndexLink"/>
                <w:sz w:val="20"/>
                <w:szCs w:val="20"/>
                <w:lang w:val="en-US" w:eastAsia="en-US"/>
              </w:rPr>
              <w:t>56</w:t>
            </w:r>
          </w:hyperlink>
        </w:p>
        <w:p>
          <w:pPr>
            <w:pStyle w:val="Contents2"/>
            <w:tabs>
              <w:tab w:val="clear" w:pos="708"/>
              <w:tab w:val="right" w:pos="7191" w:leader="dot"/>
            </w:tabs>
            <w:rPr>
              <w:sz w:val="20"/>
              <w:szCs w:val="20"/>
              <w:lang w:val="en-US" w:eastAsia="en-US"/>
            </w:rPr>
          </w:pPr>
          <w:r>
            <w:rPr>
              <w:sz w:val="20"/>
              <w:szCs w:val="20"/>
              <w:lang w:val="en-US" w:eastAsia="en-US"/>
            </w:rPr>
            <w:t>Дзэн и даосизм</w:t>
            <w:tab/>
          </w:r>
          <w:hyperlink w:anchor="__RefHeading___Toc100734336">
            <w:r>
              <w:rPr>
                <w:rStyle w:val="IndexLink"/>
                <w:sz w:val="20"/>
                <w:szCs w:val="20"/>
                <w:lang w:val="en-US" w:eastAsia="en-US"/>
              </w:rPr>
              <w:t>58</w:t>
            </w:r>
          </w:hyperlink>
        </w:p>
        <w:p>
          <w:pPr>
            <w:pStyle w:val="Contents2"/>
            <w:tabs>
              <w:tab w:val="clear" w:pos="708"/>
              <w:tab w:val="right" w:pos="7191" w:leader="dot"/>
            </w:tabs>
            <w:rPr>
              <w:sz w:val="20"/>
              <w:szCs w:val="20"/>
              <w:lang w:val="en-US" w:eastAsia="en-US"/>
            </w:rPr>
          </w:pPr>
          <w:r>
            <w:rPr>
              <w:sz w:val="20"/>
              <w:szCs w:val="20"/>
              <w:lang w:val="en-US" w:eastAsia="en-US"/>
            </w:rPr>
            <w:t>Из индии в китай</w:t>
            <w:tab/>
          </w:r>
          <w:hyperlink w:anchor="__RefHeading___Toc100734337">
            <w:r>
              <w:rPr>
                <w:rStyle w:val="IndexLink"/>
                <w:sz w:val="20"/>
                <w:szCs w:val="20"/>
                <w:lang w:val="en-US" w:eastAsia="en-US"/>
              </w:rPr>
              <w:t>60</w:t>
            </w:r>
          </w:hyperlink>
        </w:p>
        <w:p>
          <w:pPr>
            <w:pStyle w:val="Contents2"/>
            <w:tabs>
              <w:tab w:val="clear" w:pos="708"/>
              <w:tab w:val="right" w:pos="7191" w:leader="dot"/>
            </w:tabs>
            <w:rPr>
              <w:sz w:val="20"/>
              <w:szCs w:val="20"/>
              <w:lang w:val="en-US" w:eastAsia="en-US"/>
            </w:rPr>
          </w:pPr>
          <w:r>
            <w:rPr>
              <w:sz w:val="20"/>
              <w:szCs w:val="20"/>
              <w:lang w:val="en-US" w:eastAsia="en-US"/>
            </w:rPr>
            <w:t>Учение бодхидхармы</w:t>
            <w:tab/>
          </w:r>
          <w:hyperlink w:anchor="__RefHeading___Toc100734338">
            <w:r>
              <w:rPr>
                <w:rStyle w:val="IndexLink"/>
                <w:sz w:val="20"/>
                <w:szCs w:val="20"/>
                <w:lang w:val="en-US" w:eastAsia="en-US"/>
              </w:rPr>
              <w:t>62</w:t>
            </w:r>
          </w:hyperlink>
        </w:p>
        <w:p>
          <w:pPr>
            <w:pStyle w:val="Contents1"/>
            <w:rPr>
              <w:sz w:val="20"/>
              <w:szCs w:val="20"/>
              <w:lang w:val="en-US" w:eastAsia="en-US"/>
            </w:rPr>
          </w:pPr>
          <w:r>
            <w:rPr>
              <w:sz w:val="20"/>
              <w:szCs w:val="20"/>
              <w:lang w:val="en-US" w:eastAsia="en-US"/>
            </w:rPr>
            <w:t>История раннего дзэн-буддизма в китае</w:t>
            <w:tab/>
          </w:r>
          <w:hyperlink w:anchor="__RefHeading___Toc100734339">
            <w:r>
              <w:rPr>
                <w:rStyle w:val="IndexLink"/>
                <w:sz w:val="20"/>
                <w:szCs w:val="20"/>
                <w:lang w:val="en-US" w:eastAsia="en-US"/>
              </w:rPr>
              <w:t>65</w:t>
            </w:r>
          </w:hyperlink>
        </w:p>
        <w:p>
          <w:pPr>
            <w:pStyle w:val="Contents2"/>
            <w:tabs>
              <w:tab w:val="clear" w:pos="708"/>
              <w:tab w:val="right" w:pos="7191" w:leader="dot"/>
            </w:tabs>
            <w:rPr>
              <w:sz w:val="20"/>
              <w:szCs w:val="20"/>
              <w:lang w:val="en-US" w:eastAsia="en-US"/>
            </w:rPr>
          </w:pPr>
          <w:r>
            <w:rPr>
              <w:sz w:val="20"/>
              <w:szCs w:val="20"/>
              <w:lang w:val="en-US" w:eastAsia="en-US"/>
            </w:rPr>
            <w:t>Хуэйкэ ищет дхарму</w:t>
            <w:tab/>
          </w:r>
          <w:hyperlink w:anchor="__RefHeading___Toc100734340">
            <w:r>
              <w:rPr>
                <w:rStyle w:val="IndexLink"/>
                <w:sz w:val="20"/>
                <w:szCs w:val="20"/>
                <w:lang w:val="en-US" w:eastAsia="en-US"/>
              </w:rPr>
              <w:t>65</w:t>
            </w:r>
          </w:hyperlink>
        </w:p>
        <w:p>
          <w:pPr>
            <w:pStyle w:val="Contents2"/>
            <w:tabs>
              <w:tab w:val="clear" w:pos="708"/>
              <w:tab w:val="right" w:pos="7191" w:leader="dot"/>
            </w:tabs>
            <w:rPr>
              <w:sz w:val="20"/>
              <w:szCs w:val="20"/>
              <w:lang w:val="en-US" w:eastAsia="en-US"/>
            </w:rPr>
          </w:pPr>
          <w:r>
            <w:rPr>
              <w:sz w:val="20"/>
              <w:szCs w:val="20"/>
              <w:lang w:val="en-US" w:eastAsia="en-US"/>
            </w:rPr>
            <w:t>Сознание и есть будда</w:t>
            <w:tab/>
          </w:r>
          <w:hyperlink w:anchor="__RefHeading___Toc100734341">
            <w:r>
              <w:rPr>
                <w:rStyle w:val="IndexLink"/>
                <w:sz w:val="20"/>
                <w:szCs w:val="20"/>
                <w:lang w:val="en-US" w:eastAsia="en-US"/>
              </w:rPr>
              <w:t>66</w:t>
            </w:r>
          </w:hyperlink>
        </w:p>
        <w:p>
          <w:pPr>
            <w:pStyle w:val="Contents2"/>
            <w:tabs>
              <w:tab w:val="clear" w:pos="708"/>
              <w:tab w:val="right" w:pos="7191" w:leader="dot"/>
            </w:tabs>
            <w:rPr>
              <w:sz w:val="20"/>
              <w:szCs w:val="20"/>
              <w:lang w:val="en-US" w:eastAsia="en-US"/>
            </w:rPr>
          </w:pPr>
          <w:r>
            <w:rPr>
              <w:sz w:val="20"/>
              <w:szCs w:val="20"/>
              <w:lang w:val="en-US" w:eastAsia="en-US"/>
            </w:rPr>
            <w:t>Конечная истина внутри нас</w:t>
            <w:tab/>
          </w:r>
          <w:hyperlink w:anchor="__RefHeading___Toc100734342">
            <w:r>
              <w:rPr>
                <w:rStyle w:val="IndexLink"/>
                <w:sz w:val="20"/>
                <w:szCs w:val="20"/>
                <w:lang w:val="en-US" w:eastAsia="en-US"/>
              </w:rPr>
              <w:t>67</w:t>
            </w:r>
          </w:hyperlink>
        </w:p>
        <w:p>
          <w:pPr>
            <w:pStyle w:val="Contents2"/>
            <w:tabs>
              <w:tab w:val="clear" w:pos="708"/>
              <w:tab w:val="right" w:pos="7191" w:leader="dot"/>
            </w:tabs>
            <w:rPr>
              <w:sz w:val="20"/>
              <w:szCs w:val="20"/>
              <w:lang w:val="en-US" w:eastAsia="en-US"/>
            </w:rPr>
          </w:pPr>
          <w:r>
            <w:rPr>
              <w:sz w:val="20"/>
              <w:szCs w:val="20"/>
              <w:lang w:val="en-US" w:eastAsia="en-US"/>
            </w:rPr>
            <w:t>Реинкарнация ради пробуждения</w:t>
            <w:tab/>
          </w:r>
          <w:hyperlink w:anchor="__RefHeading___Toc100734343">
            <w:r>
              <w:rPr>
                <w:rStyle w:val="IndexLink"/>
                <w:sz w:val="20"/>
                <w:szCs w:val="20"/>
                <w:lang w:val="en-US" w:eastAsia="en-US"/>
              </w:rPr>
              <w:t>67</w:t>
            </w:r>
          </w:hyperlink>
        </w:p>
        <w:p>
          <w:pPr>
            <w:pStyle w:val="Contents2"/>
            <w:tabs>
              <w:tab w:val="clear" w:pos="708"/>
              <w:tab w:val="right" w:pos="7191" w:leader="dot"/>
            </w:tabs>
            <w:rPr>
              <w:sz w:val="20"/>
              <w:szCs w:val="20"/>
              <w:lang w:val="en-US" w:eastAsia="en-US"/>
            </w:rPr>
          </w:pPr>
          <w:r>
            <w:rPr>
              <w:sz w:val="20"/>
              <w:szCs w:val="20"/>
              <w:lang w:val="en-US" w:eastAsia="en-US"/>
            </w:rPr>
            <w:t>Конечная реальность неразличима</w:t>
            <w:tab/>
          </w:r>
          <w:hyperlink w:anchor="__RefHeading___Toc100734344">
            <w:r>
              <w:rPr>
                <w:rStyle w:val="IndexLink"/>
                <w:sz w:val="20"/>
                <w:szCs w:val="20"/>
                <w:lang w:val="en-US" w:eastAsia="en-US"/>
              </w:rPr>
              <w:t>69</w:t>
            </w:r>
          </w:hyperlink>
        </w:p>
        <w:p>
          <w:pPr>
            <w:pStyle w:val="Contents2"/>
            <w:tabs>
              <w:tab w:val="clear" w:pos="708"/>
              <w:tab w:val="right" w:pos="7191" w:leader="dot"/>
            </w:tabs>
            <w:rPr>
              <w:sz w:val="20"/>
              <w:szCs w:val="20"/>
              <w:lang w:val="en-US" w:eastAsia="en-US"/>
            </w:rPr>
          </w:pPr>
          <w:r>
            <w:rPr>
              <w:sz w:val="20"/>
              <w:szCs w:val="20"/>
              <w:lang w:val="en-US" w:eastAsia="en-US"/>
            </w:rPr>
            <w:t>Если что-то и движется, так это ваше сознание</w:t>
            <w:tab/>
          </w:r>
          <w:hyperlink w:anchor="__RefHeading___Toc100734345">
            <w:r>
              <w:rPr>
                <w:rStyle w:val="IndexLink"/>
                <w:sz w:val="20"/>
                <w:szCs w:val="20"/>
                <w:lang w:val="en-US" w:eastAsia="en-US"/>
              </w:rPr>
              <w:t>71</w:t>
            </w:r>
          </w:hyperlink>
        </w:p>
        <w:p>
          <w:pPr>
            <w:pStyle w:val="Contents2"/>
            <w:tabs>
              <w:tab w:val="clear" w:pos="708"/>
              <w:tab w:val="right" w:pos="7191" w:leader="dot"/>
            </w:tabs>
            <w:rPr>
              <w:sz w:val="20"/>
              <w:szCs w:val="20"/>
              <w:lang w:val="en-US" w:eastAsia="en-US"/>
            </w:rPr>
          </w:pPr>
          <w:r>
            <w:rPr>
              <w:sz w:val="20"/>
              <w:szCs w:val="20"/>
              <w:lang w:val="en-US" w:eastAsia="en-US"/>
            </w:rPr>
            <w:t>Северная и южная школы</w:t>
            <w:tab/>
          </w:r>
          <w:hyperlink w:anchor="__RefHeading___Toc100734346">
            <w:r>
              <w:rPr>
                <w:rStyle w:val="IndexLink"/>
                <w:sz w:val="20"/>
                <w:szCs w:val="20"/>
                <w:lang w:val="en-US" w:eastAsia="en-US"/>
              </w:rPr>
              <w:t>72</w:t>
            </w:r>
          </w:hyperlink>
        </w:p>
        <w:p>
          <w:pPr>
            <w:pStyle w:val="Contents1"/>
            <w:rPr>
              <w:sz w:val="20"/>
              <w:szCs w:val="20"/>
              <w:lang w:val="en-US" w:eastAsia="en-US"/>
            </w:rPr>
          </w:pPr>
          <w:r>
            <w:rPr>
              <w:sz w:val="20"/>
              <w:szCs w:val="20"/>
              <w:lang w:val="en-US" w:eastAsia="en-US"/>
            </w:rPr>
            <w:t>Дзэн шестого патриарха</w:t>
            <w:tab/>
          </w:r>
          <w:hyperlink w:anchor="__RefHeading___Toc100734347">
            <w:r>
              <w:rPr>
                <w:rStyle w:val="IndexLink"/>
                <w:sz w:val="20"/>
                <w:szCs w:val="20"/>
                <w:lang w:val="en-US" w:eastAsia="en-US"/>
              </w:rPr>
              <w:t>75</w:t>
            </w:r>
          </w:hyperlink>
        </w:p>
        <w:p>
          <w:pPr>
            <w:pStyle w:val="Contents2"/>
            <w:tabs>
              <w:tab w:val="clear" w:pos="708"/>
              <w:tab w:val="right" w:pos="7191" w:leader="dot"/>
            </w:tabs>
            <w:rPr>
              <w:sz w:val="20"/>
              <w:szCs w:val="20"/>
              <w:lang w:val="en-US" w:eastAsia="en-US"/>
            </w:rPr>
          </w:pPr>
          <w:r>
            <w:rPr>
              <w:sz w:val="20"/>
              <w:szCs w:val="20"/>
              <w:lang w:val="en-US" w:eastAsia="en-US"/>
            </w:rPr>
            <w:t>Значение "сутры помоста"</w:t>
            <w:tab/>
          </w:r>
          <w:hyperlink w:anchor="__RefHeading___Toc100734348">
            <w:r>
              <w:rPr>
                <w:rStyle w:val="IndexLink"/>
                <w:sz w:val="20"/>
                <w:szCs w:val="20"/>
                <w:lang w:val="en-US" w:eastAsia="en-US"/>
              </w:rPr>
              <w:t>75</w:t>
            </w:r>
          </w:hyperlink>
        </w:p>
        <w:p>
          <w:pPr>
            <w:pStyle w:val="Contents2"/>
            <w:tabs>
              <w:tab w:val="clear" w:pos="708"/>
              <w:tab w:val="right" w:pos="7191" w:leader="dot"/>
            </w:tabs>
            <w:rPr>
              <w:sz w:val="20"/>
              <w:szCs w:val="20"/>
              <w:lang w:val="en-US" w:eastAsia="en-US"/>
            </w:rPr>
          </w:pPr>
          <w:r>
            <w:rPr>
              <w:sz w:val="20"/>
              <w:szCs w:val="20"/>
              <w:lang w:val="en-US" w:eastAsia="en-US"/>
            </w:rPr>
            <w:t>Мудрость просветления</w:t>
            <w:tab/>
          </w:r>
          <w:hyperlink w:anchor="__RefHeading___Toc100734349">
            <w:r>
              <w:rPr>
                <w:rStyle w:val="IndexLink"/>
                <w:sz w:val="20"/>
                <w:szCs w:val="20"/>
                <w:lang w:val="en-US" w:eastAsia="en-US"/>
              </w:rPr>
              <w:t>76</w:t>
            </w:r>
          </w:hyperlink>
        </w:p>
        <w:p>
          <w:pPr>
            <w:pStyle w:val="Contents2"/>
            <w:tabs>
              <w:tab w:val="clear" w:pos="708"/>
              <w:tab w:val="right" w:pos="7191" w:leader="dot"/>
            </w:tabs>
            <w:rPr>
              <w:sz w:val="20"/>
              <w:szCs w:val="20"/>
              <w:lang w:val="en-US" w:eastAsia="en-US"/>
            </w:rPr>
          </w:pPr>
          <w:r>
            <w:rPr>
              <w:sz w:val="20"/>
              <w:szCs w:val="20"/>
              <w:lang w:val="en-US" w:eastAsia="en-US"/>
            </w:rPr>
            <w:t>Основа учения хуэйнэна</w:t>
            <w:tab/>
          </w:r>
          <w:hyperlink w:anchor="__RefHeading___Toc100734350">
            <w:r>
              <w:rPr>
                <w:rStyle w:val="IndexLink"/>
                <w:sz w:val="20"/>
                <w:szCs w:val="20"/>
                <w:lang w:val="en-US" w:eastAsia="en-US"/>
              </w:rPr>
              <w:t>78</w:t>
            </w:r>
          </w:hyperlink>
        </w:p>
        <w:p>
          <w:pPr>
            <w:pStyle w:val="Contents2"/>
            <w:tabs>
              <w:tab w:val="clear" w:pos="708"/>
              <w:tab w:val="right" w:pos="7191" w:leader="dot"/>
            </w:tabs>
            <w:rPr>
              <w:sz w:val="20"/>
              <w:szCs w:val="20"/>
              <w:lang w:val="en-US" w:eastAsia="en-US"/>
            </w:rPr>
          </w:pPr>
          <w:r>
            <w:rPr>
              <w:sz w:val="20"/>
              <w:szCs w:val="20"/>
              <w:lang w:val="en-US" w:eastAsia="en-US"/>
            </w:rPr>
            <w:t>Сидячая медитация</w:t>
            <w:tab/>
          </w:r>
          <w:hyperlink w:anchor="__RefHeading___Toc100734351">
            <w:r>
              <w:rPr>
                <w:rStyle w:val="IndexLink"/>
                <w:sz w:val="20"/>
                <w:szCs w:val="20"/>
                <w:lang w:val="en-US" w:eastAsia="en-US"/>
              </w:rPr>
              <w:t>80</w:t>
            </w:r>
          </w:hyperlink>
        </w:p>
        <w:p>
          <w:pPr>
            <w:pStyle w:val="Contents1"/>
            <w:rPr>
              <w:sz w:val="20"/>
              <w:szCs w:val="20"/>
              <w:lang w:val="en-US" w:eastAsia="en-US"/>
            </w:rPr>
          </w:pPr>
          <w:r>
            <w:rPr>
              <w:sz w:val="20"/>
              <w:szCs w:val="20"/>
              <w:lang w:val="en-US" w:eastAsia="en-US"/>
            </w:rPr>
            <w:t>Основополагающие понятия дзэн-буддизма</w:t>
            <w:tab/>
          </w:r>
          <w:hyperlink w:anchor="__RefHeading___Toc100734352">
            <w:r>
              <w:rPr>
                <w:rStyle w:val="IndexLink"/>
                <w:sz w:val="20"/>
                <w:szCs w:val="20"/>
                <w:lang w:val="en-US" w:eastAsia="en-US"/>
              </w:rPr>
              <w:t>83</w:t>
            </w:r>
          </w:hyperlink>
        </w:p>
        <w:p>
          <w:pPr>
            <w:pStyle w:val="Contents2"/>
            <w:tabs>
              <w:tab w:val="clear" w:pos="708"/>
              <w:tab w:val="right" w:pos="7191" w:leader="dot"/>
            </w:tabs>
            <w:rPr>
              <w:sz w:val="20"/>
              <w:szCs w:val="20"/>
              <w:lang w:val="en-US" w:eastAsia="en-US"/>
            </w:rPr>
          </w:pPr>
          <w:r>
            <w:rPr>
              <w:sz w:val="20"/>
              <w:szCs w:val="20"/>
              <w:lang w:val="en-US" w:eastAsia="en-US"/>
            </w:rPr>
            <w:t>Понимание и опыт</w:t>
            <w:tab/>
          </w:r>
          <w:hyperlink w:anchor="__RefHeading___Toc100734353">
            <w:r>
              <w:rPr>
                <w:rStyle w:val="IndexLink"/>
                <w:sz w:val="20"/>
                <w:szCs w:val="20"/>
                <w:lang w:val="en-US" w:eastAsia="en-US"/>
              </w:rPr>
              <w:t>83</w:t>
            </w:r>
          </w:hyperlink>
        </w:p>
        <w:p>
          <w:pPr>
            <w:pStyle w:val="Contents2"/>
            <w:tabs>
              <w:tab w:val="clear" w:pos="708"/>
              <w:tab w:val="right" w:pos="7191" w:leader="dot"/>
            </w:tabs>
            <w:rPr>
              <w:sz w:val="20"/>
              <w:szCs w:val="20"/>
              <w:lang w:val="en-US" w:eastAsia="en-US"/>
            </w:rPr>
          </w:pPr>
          <w:r>
            <w:rPr>
              <w:sz w:val="20"/>
              <w:szCs w:val="20"/>
              <w:lang w:val="en-US" w:eastAsia="en-US"/>
            </w:rPr>
            <w:t>Три тела будды</w:t>
            <w:tab/>
          </w:r>
          <w:hyperlink w:anchor="__RefHeading___Toc100734354">
            <w:r>
              <w:rPr>
                <w:rStyle w:val="IndexLink"/>
                <w:sz w:val="20"/>
                <w:szCs w:val="20"/>
                <w:lang w:val="en-US" w:eastAsia="en-US"/>
              </w:rPr>
              <w:t>84</w:t>
            </w:r>
          </w:hyperlink>
        </w:p>
        <w:p>
          <w:pPr>
            <w:pStyle w:val="Contents2"/>
            <w:tabs>
              <w:tab w:val="clear" w:pos="708"/>
              <w:tab w:val="right" w:pos="7191" w:leader="dot"/>
            </w:tabs>
            <w:rPr>
              <w:sz w:val="20"/>
              <w:szCs w:val="20"/>
              <w:lang w:val="en-US" w:eastAsia="en-US"/>
            </w:rPr>
          </w:pPr>
          <w:r>
            <w:rPr>
              <w:sz w:val="20"/>
              <w:szCs w:val="20"/>
              <w:lang w:val="en-US" w:eastAsia="en-US"/>
            </w:rPr>
            <w:t>Четыре великих обета</w:t>
            <w:tab/>
          </w:r>
          <w:hyperlink w:anchor="__RefHeading___Toc100734355">
            <w:r>
              <w:rPr>
                <w:rStyle w:val="IndexLink"/>
                <w:sz w:val="20"/>
                <w:szCs w:val="20"/>
                <w:lang w:val="en-US" w:eastAsia="en-US"/>
              </w:rPr>
              <w:t>86</w:t>
            </w:r>
          </w:hyperlink>
        </w:p>
        <w:p>
          <w:pPr>
            <w:pStyle w:val="Contents2"/>
            <w:tabs>
              <w:tab w:val="clear" w:pos="708"/>
              <w:tab w:val="right" w:pos="7191" w:leader="dot"/>
            </w:tabs>
            <w:rPr>
              <w:sz w:val="20"/>
              <w:szCs w:val="20"/>
              <w:lang w:val="en-US" w:eastAsia="en-US"/>
            </w:rPr>
          </w:pPr>
          <w:r>
            <w:rPr>
              <w:sz w:val="20"/>
              <w:szCs w:val="20"/>
              <w:lang w:val="en-US" w:eastAsia="en-US"/>
            </w:rPr>
            <w:t>Три драгоценности</w:t>
            <w:tab/>
          </w:r>
          <w:hyperlink w:anchor="__RefHeading___Toc100734356">
            <w:r>
              <w:rPr>
                <w:rStyle w:val="IndexLink"/>
                <w:sz w:val="20"/>
                <w:szCs w:val="20"/>
                <w:lang w:val="en-US" w:eastAsia="en-US"/>
              </w:rPr>
              <w:t>87</w:t>
            </w:r>
          </w:hyperlink>
        </w:p>
        <w:p>
          <w:pPr>
            <w:pStyle w:val="Contents2"/>
            <w:tabs>
              <w:tab w:val="clear" w:pos="708"/>
              <w:tab w:val="right" w:pos="7191" w:leader="dot"/>
            </w:tabs>
            <w:rPr>
              <w:sz w:val="20"/>
              <w:szCs w:val="20"/>
              <w:lang w:val="en-US" w:eastAsia="en-US"/>
            </w:rPr>
          </w:pPr>
          <w:r>
            <w:rPr>
              <w:sz w:val="20"/>
              <w:szCs w:val="20"/>
              <w:lang w:val="en-US" w:eastAsia="en-US"/>
            </w:rPr>
            <w:t>Великая мудрость</w:t>
            <w:tab/>
          </w:r>
          <w:hyperlink w:anchor="__RefHeading___Toc100734357">
            <w:r>
              <w:rPr>
                <w:rStyle w:val="IndexLink"/>
                <w:sz w:val="20"/>
                <w:szCs w:val="20"/>
                <w:lang w:val="en-US" w:eastAsia="en-US"/>
              </w:rPr>
              <w:t>89</w:t>
            </w:r>
          </w:hyperlink>
        </w:p>
        <w:p>
          <w:pPr>
            <w:pStyle w:val="Contents1"/>
            <w:rPr>
              <w:sz w:val="20"/>
              <w:szCs w:val="20"/>
              <w:lang w:val="en-US" w:eastAsia="en-US"/>
            </w:rPr>
          </w:pPr>
          <w:r>
            <w:rPr>
              <w:sz w:val="20"/>
              <w:szCs w:val="20"/>
              <w:lang w:val="en-US" w:eastAsia="en-US"/>
            </w:rPr>
            <w:t>Дзэн внезапного просветления</w:t>
            <w:tab/>
          </w:r>
          <w:hyperlink w:anchor="__RefHeading___Toc100734358">
            <w:r>
              <w:rPr>
                <w:rStyle w:val="IndexLink"/>
                <w:sz w:val="20"/>
                <w:szCs w:val="20"/>
                <w:lang w:val="en-US" w:eastAsia="en-US"/>
              </w:rPr>
              <w:t>93</w:t>
            </w:r>
          </w:hyperlink>
        </w:p>
        <w:p>
          <w:pPr>
            <w:pStyle w:val="Contents2"/>
            <w:tabs>
              <w:tab w:val="clear" w:pos="708"/>
              <w:tab w:val="right" w:pos="7191" w:leader="dot"/>
            </w:tabs>
            <w:rPr>
              <w:sz w:val="20"/>
              <w:szCs w:val="20"/>
              <w:lang w:val="en-US" w:eastAsia="en-US"/>
            </w:rPr>
          </w:pPr>
          <w:r>
            <w:rPr>
              <w:sz w:val="20"/>
              <w:szCs w:val="20"/>
              <w:lang w:val="en-US" w:eastAsia="en-US"/>
            </w:rPr>
            <w:t>Философия внезапного просветления</w:t>
            <w:tab/>
          </w:r>
          <w:hyperlink w:anchor="__RefHeading___Toc100734359">
            <w:r>
              <w:rPr>
                <w:rStyle w:val="IndexLink"/>
                <w:sz w:val="20"/>
                <w:szCs w:val="20"/>
                <w:lang w:val="en-US" w:eastAsia="en-US"/>
              </w:rPr>
              <w:t>93</w:t>
            </w:r>
          </w:hyperlink>
        </w:p>
        <w:p>
          <w:pPr>
            <w:pStyle w:val="Contents2"/>
            <w:tabs>
              <w:tab w:val="clear" w:pos="708"/>
              <w:tab w:val="right" w:pos="7191" w:leader="dot"/>
            </w:tabs>
            <w:rPr>
              <w:sz w:val="20"/>
              <w:szCs w:val="20"/>
              <w:lang w:val="en-US" w:eastAsia="en-US"/>
            </w:rPr>
          </w:pPr>
          <w:r>
            <w:rPr>
              <w:sz w:val="20"/>
              <w:szCs w:val="20"/>
              <w:lang w:val="en-US" w:eastAsia="en-US"/>
            </w:rPr>
            <w:t>Путь к внезапному просветлению</w:t>
            <w:tab/>
          </w:r>
          <w:hyperlink w:anchor="__RefHeading___Toc100734360">
            <w:r>
              <w:rPr>
                <w:rStyle w:val="IndexLink"/>
                <w:sz w:val="20"/>
                <w:szCs w:val="20"/>
                <w:lang w:val="en-US" w:eastAsia="en-US"/>
              </w:rPr>
              <w:t>95</w:t>
            </w:r>
          </w:hyperlink>
        </w:p>
        <w:p>
          <w:pPr>
            <w:pStyle w:val="Contents2"/>
            <w:tabs>
              <w:tab w:val="clear" w:pos="708"/>
              <w:tab w:val="right" w:pos="7191" w:leader="dot"/>
            </w:tabs>
            <w:rPr>
              <w:sz w:val="20"/>
              <w:szCs w:val="20"/>
              <w:lang w:val="en-US" w:eastAsia="en-US"/>
            </w:rPr>
          </w:pPr>
          <w:r>
            <w:rPr>
              <w:sz w:val="20"/>
              <w:szCs w:val="20"/>
              <w:lang w:val="en-US" w:eastAsia="en-US"/>
            </w:rPr>
            <w:t>Бодхидхарма и амитабха</w:t>
            <w:tab/>
          </w:r>
          <w:hyperlink w:anchor="__RefHeading___Toc100734361">
            <w:r>
              <w:rPr>
                <w:rStyle w:val="IndexLink"/>
                <w:sz w:val="20"/>
                <w:szCs w:val="20"/>
                <w:lang w:val="en-US" w:eastAsia="en-US"/>
              </w:rPr>
              <w:t>97</w:t>
            </w:r>
          </w:hyperlink>
        </w:p>
        <w:p>
          <w:pPr>
            <w:pStyle w:val="Contents2"/>
            <w:tabs>
              <w:tab w:val="clear" w:pos="708"/>
              <w:tab w:val="right" w:pos="7191" w:leader="dot"/>
            </w:tabs>
            <w:rPr>
              <w:sz w:val="20"/>
              <w:szCs w:val="20"/>
              <w:lang w:val="en-US" w:eastAsia="en-US"/>
            </w:rPr>
          </w:pPr>
          <w:r>
            <w:rPr>
              <w:sz w:val="20"/>
              <w:szCs w:val="20"/>
              <w:lang w:val="en-US" w:eastAsia="en-US"/>
            </w:rPr>
            <w:t>Внезапное и постепенное просветление</w:t>
            <w:tab/>
          </w:r>
          <w:hyperlink w:anchor="__RefHeading___Toc100734362">
            <w:r>
              <w:rPr>
                <w:rStyle w:val="IndexLink"/>
                <w:sz w:val="20"/>
                <w:szCs w:val="20"/>
                <w:lang w:val="en-US" w:eastAsia="en-US"/>
              </w:rPr>
              <w:t>99</w:t>
            </w:r>
          </w:hyperlink>
        </w:p>
        <w:p>
          <w:pPr>
            <w:pStyle w:val="Contents2"/>
            <w:tabs>
              <w:tab w:val="clear" w:pos="708"/>
              <w:tab w:val="right" w:pos="7191" w:leader="dot"/>
            </w:tabs>
            <w:rPr>
              <w:sz w:val="20"/>
              <w:szCs w:val="20"/>
              <w:lang w:val="en-US" w:eastAsia="en-US"/>
            </w:rPr>
          </w:pPr>
          <w:r>
            <w:rPr>
              <w:sz w:val="20"/>
              <w:szCs w:val="20"/>
              <w:lang w:val="en-US" w:eastAsia="en-US"/>
            </w:rPr>
            <w:t>Различие между учениями хуэйнэна и шэньсю</w:t>
            <w:tab/>
          </w:r>
          <w:hyperlink w:anchor="__RefHeading___Toc100734363">
            <w:r>
              <w:rPr>
                <w:rStyle w:val="IndexLink"/>
                <w:sz w:val="20"/>
                <w:szCs w:val="20"/>
                <w:lang w:val="en-US" w:eastAsia="en-US"/>
              </w:rPr>
              <w:t>100</w:t>
            </w:r>
          </w:hyperlink>
        </w:p>
        <w:p>
          <w:pPr>
            <w:pStyle w:val="Contents2"/>
            <w:tabs>
              <w:tab w:val="clear" w:pos="708"/>
              <w:tab w:val="right" w:pos="7191" w:leader="dot"/>
            </w:tabs>
            <w:rPr>
              <w:sz w:val="20"/>
              <w:szCs w:val="20"/>
              <w:lang w:val="en-US" w:eastAsia="en-US"/>
            </w:rPr>
          </w:pPr>
          <w:r>
            <w:rPr>
              <w:sz w:val="20"/>
              <w:szCs w:val="20"/>
              <w:lang w:val="en-US" w:eastAsia="en-US"/>
            </w:rPr>
            <w:t>Учение "лотосовой сутры"</w:t>
            <w:tab/>
          </w:r>
          <w:hyperlink w:anchor="__RefHeading___Toc100734364">
            <w:r>
              <w:rPr>
                <w:rStyle w:val="IndexLink"/>
                <w:sz w:val="20"/>
                <w:szCs w:val="20"/>
                <w:lang w:val="en-US" w:eastAsia="en-US"/>
              </w:rPr>
              <w:t>101</w:t>
            </w:r>
          </w:hyperlink>
        </w:p>
        <w:p>
          <w:pPr>
            <w:pStyle w:val="Contents2"/>
            <w:tabs>
              <w:tab w:val="clear" w:pos="708"/>
              <w:tab w:val="right" w:pos="7191" w:leader="dot"/>
            </w:tabs>
            <w:rPr>
              <w:sz w:val="20"/>
              <w:szCs w:val="20"/>
              <w:lang w:val="en-US" w:eastAsia="en-US"/>
            </w:rPr>
          </w:pPr>
          <w:r>
            <w:rPr>
              <w:sz w:val="20"/>
              <w:szCs w:val="20"/>
              <w:lang w:val="en-US" w:eastAsia="en-US"/>
            </w:rPr>
            <w:t>Познание истинного будды нашей собственной природы</w:t>
            <w:tab/>
          </w:r>
          <w:hyperlink w:anchor="__RefHeading___Toc100734365">
            <w:r>
              <w:rPr>
                <w:rStyle w:val="IndexLink"/>
                <w:sz w:val="20"/>
                <w:szCs w:val="20"/>
                <w:lang w:val="en-US" w:eastAsia="en-US"/>
              </w:rPr>
              <w:t>102</w:t>
            </w:r>
          </w:hyperlink>
        </w:p>
        <w:p>
          <w:pPr>
            <w:pStyle w:val="Contents1"/>
            <w:rPr>
              <w:sz w:val="20"/>
              <w:szCs w:val="20"/>
              <w:lang w:val="en-US" w:eastAsia="en-US"/>
            </w:rPr>
          </w:pPr>
          <w:r>
            <w:rPr>
              <w:sz w:val="20"/>
              <w:szCs w:val="20"/>
              <w:lang w:val="en-US" w:eastAsia="en-US"/>
            </w:rPr>
            <w:t>Расцвет дзэн в китае</w:t>
            <w:tab/>
          </w:r>
          <w:hyperlink w:anchor="__RefHeading___Toc100734366">
            <w:r>
              <w:rPr>
                <w:rStyle w:val="IndexLink"/>
                <w:sz w:val="20"/>
                <w:szCs w:val="20"/>
                <w:lang w:val="en-US" w:eastAsia="en-US"/>
              </w:rPr>
              <w:t>104</w:t>
            </w:r>
          </w:hyperlink>
        </w:p>
        <w:p>
          <w:pPr>
            <w:pStyle w:val="Contents2"/>
            <w:tabs>
              <w:tab w:val="clear" w:pos="708"/>
              <w:tab w:val="right" w:pos="7191" w:leader="dot"/>
            </w:tabs>
            <w:rPr>
              <w:sz w:val="20"/>
              <w:szCs w:val="20"/>
              <w:lang w:val="en-US" w:eastAsia="en-US"/>
            </w:rPr>
          </w:pPr>
          <w:r>
            <w:rPr>
              <w:sz w:val="20"/>
              <w:szCs w:val="20"/>
              <w:lang w:val="en-US" w:eastAsia="en-US"/>
            </w:rPr>
            <w:t>Пятилепестковый цветок дзэн</w:t>
            <w:tab/>
          </w:r>
          <w:hyperlink w:anchor="__RefHeading___Toc100734367">
            <w:r>
              <w:rPr>
                <w:rStyle w:val="IndexLink"/>
                <w:sz w:val="20"/>
                <w:szCs w:val="20"/>
                <w:lang w:val="en-US" w:eastAsia="en-US"/>
              </w:rPr>
              <w:t>104</w:t>
            </w:r>
          </w:hyperlink>
        </w:p>
        <w:p>
          <w:pPr>
            <w:pStyle w:val="Contents2"/>
            <w:tabs>
              <w:tab w:val="clear" w:pos="708"/>
              <w:tab w:val="right" w:pos="7191" w:leader="dot"/>
            </w:tabs>
            <w:rPr>
              <w:sz w:val="20"/>
              <w:szCs w:val="20"/>
              <w:lang w:val="en-US" w:eastAsia="en-US"/>
            </w:rPr>
          </w:pPr>
          <w:r>
            <w:rPr>
              <w:sz w:val="20"/>
              <w:szCs w:val="20"/>
              <w:lang w:val="en-US" w:eastAsia="en-US"/>
            </w:rPr>
            <w:t>Словесные (вербальные) и бессловесные (невербальные) способы пробуждения</w:t>
            <w:tab/>
          </w:r>
          <w:hyperlink w:anchor="__RefHeading___Toc100734368">
            <w:r>
              <w:rPr>
                <w:rStyle w:val="IndexLink"/>
                <w:sz w:val="20"/>
                <w:szCs w:val="20"/>
                <w:lang w:val="en-US" w:eastAsia="en-US"/>
              </w:rPr>
              <w:t>107</w:t>
            </w:r>
          </w:hyperlink>
        </w:p>
        <w:p>
          <w:pPr>
            <w:pStyle w:val="Contents2"/>
            <w:tabs>
              <w:tab w:val="clear" w:pos="708"/>
              <w:tab w:val="right" w:pos="7191" w:leader="dot"/>
            </w:tabs>
            <w:rPr>
              <w:sz w:val="20"/>
              <w:szCs w:val="20"/>
              <w:lang w:val="en-US" w:eastAsia="en-US"/>
            </w:rPr>
          </w:pPr>
          <w:r>
            <w:rPr>
              <w:sz w:val="20"/>
              <w:szCs w:val="20"/>
              <w:lang w:val="en-US" w:eastAsia="en-US"/>
            </w:rPr>
            <w:t>Непосредственное обращение к разуму</w:t>
            <w:tab/>
          </w:r>
          <w:hyperlink w:anchor="__RefHeading___Toc100734369">
            <w:r>
              <w:rPr>
                <w:rStyle w:val="IndexLink"/>
                <w:sz w:val="20"/>
                <w:szCs w:val="20"/>
                <w:lang w:val="en-US" w:eastAsia="en-US"/>
              </w:rPr>
              <w:t>109</w:t>
            </w:r>
          </w:hyperlink>
        </w:p>
        <w:p>
          <w:pPr>
            <w:pStyle w:val="Contents2"/>
            <w:tabs>
              <w:tab w:val="clear" w:pos="708"/>
              <w:tab w:val="right" w:pos="7191" w:leader="dot"/>
            </w:tabs>
            <w:rPr>
              <w:sz w:val="20"/>
              <w:szCs w:val="20"/>
              <w:lang w:val="en-US" w:eastAsia="en-US"/>
            </w:rPr>
          </w:pPr>
          <w:r>
            <w:rPr>
              <w:sz w:val="20"/>
              <w:szCs w:val="20"/>
              <w:lang w:val="en-US" w:eastAsia="en-US"/>
            </w:rPr>
            <w:t>Окрики, ведущие к просветлению</w:t>
            <w:tab/>
          </w:r>
          <w:hyperlink w:anchor="__RefHeading___Toc100734370">
            <w:r>
              <w:rPr>
                <w:rStyle w:val="IndexLink"/>
                <w:sz w:val="20"/>
                <w:szCs w:val="20"/>
                <w:lang w:val="en-US" w:eastAsia="en-US"/>
              </w:rPr>
              <w:t>111</w:t>
            </w:r>
          </w:hyperlink>
        </w:p>
        <w:p>
          <w:pPr>
            <w:pStyle w:val="Contents2"/>
            <w:tabs>
              <w:tab w:val="clear" w:pos="708"/>
              <w:tab w:val="right" w:pos="7191" w:leader="dot"/>
            </w:tabs>
            <w:rPr>
              <w:sz w:val="20"/>
              <w:szCs w:val="20"/>
              <w:lang w:val="en-US" w:eastAsia="en-US"/>
            </w:rPr>
          </w:pPr>
          <w:r>
            <w:rPr>
              <w:sz w:val="20"/>
              <w:szCs w:val="20"/>
              <w:lang w:val="en-US" w:eastAsia="en-US"/>
            </w:rPr>
            <w:t>Удары, ведущие к просветлению</w:t>
            <w:tab/>
          </w:r>
          <w:hyperlink w:anchor="__RefHeading___Toc100734371">
            <w:r>
              <w:rPr>
                <w:rStyle w:val="IndexLink"/>
                <w:sz w:val="20"/>
                <w:szCs w:val="20"/>
                <w:lang w:val="en-US" w:eastAsia="en-US"/>
              </w:rPr>
              <w:t>114</w:t>
            </w:r>
          </w:hyperlink>
        </w:p>
        <w:p>
          <w:pPr>
            <w:pStyle w:val="Contents1"/>
            <w:rPr>
              <w:sz w:val="20"/>
              <w:szCs w:val="20"/>
              <w:lang w:val="en-US" w:eastAsia="en-US"/>
            </w:rPr>
          </w:pPr>
          <w:r>
            <w:rPr>
              <w:sz w:val="20"/>
              <w:szCs w:val="20"/>
              <w:lang w:val="en-US" w:eastAsia="en-US"/>
            </w:rPr>
            <w:t>Дзэн отправляется в японию</w:t>
            <w:tab/>
          </w:r>
          <w:hyperlink w:anchor="__RefHeading___Toc100734372">
            <w:r>
              <w:rPr>
                <w:rStyle w:val="IndexLink"/>
                <w:sz w:val="20"/>
                <w:szCs w:val="20"/>
                <w:lang w:val="en-US" w:eastAsia="en-US"/>
              </w:rPr>
              <w:t>116</w:t>
            </w:r>
          </w:hyperlink>
        </w:p>
        <w:p>
          <w:pPr>
            <w:pStyle w:val="Contents2"/>
            <w:tabs>
              <w:tab w:val="clear" w:pos="708"/>
              <w:tab w:val="right" w:pos="7191" w:leader="dot"/>
            </w:tabs>
            <w:rPr>
              <w:sz w:val="20"/>
              <w:szCs w:val="20"/>
              <w:lang w:val="en-US" w:eastAsia="en-US"/>
            </w:rPr>
          </w:pPr>
          <w:r>
            <w:rPr>
              <w:sz w:val="20"/>
              <w:szCs w:val="20"/>
              <w:lang w:val="en-US" w:eastAsia="en-US"/>
            </w:rPr>
            <w:t>Влияние китая на первых порах</w:t>
            <w:tab/>
          </w:r>
          <w:hyperlink w:anchor="__RefHeading___Toc100734373">
            <w:r>
              <w:rPr>
                <w:rStyle w:val="IndexLink"/>
                <w:sz w:val="20"/>
                <w:szCs w:val="20"/>
                <w:lang w:val="en-US" w:eastAsia="en-US"/>
              </w:rPr>
              <w:t>116</w:t>
            </w:r>
          </w:hyperlink>
        </w:p>
        <w:p>
          <w:pPr>
            <w:pStyle w:val="Contents2"/>
            <w:tabs>
              <w:tab w:val="clear" w:pos="708"/>
              <w:tab w:val="right" w:pos="7191" w:leader="dot"/>
            </w:tabs>
            <w:rPr>
              <w:sz w:val="20"/>
              <w:szCs w:val="20"/>
              <w:lang w:val="en-US" w:eastAsia="en-US"/>
            </w:rPr>
          </w:pPr>
          <w:r>
            <w:rPr>
              <w:sz w:val="20"/>
              <w:szCs w:val="20"/>
              <w:lang w:val="en-US" w:eastAsia="en-US"/>
            </w:rPr>
            <w:t>Дзэн толка риндзай</w:t>
            <w:tab/>
          </w:r>
          <w:hyperlink w:anchor="__RefHeading___Toc100734374">
            <w:r>
              <w:rPr>
                <w:rStyle w:val="IndexLink"/>
                <w:sz w:val="20"/>
                <w:szCs w:val="20"/>
                <w:lang w:val="en-US" w:eastAsia="en-US"/>
              </w:rPr>
              <w:t>117</w:t>
            </w:r>
          </w:hyperlink>
        </w:p>
        <w:p>
          <w:pPr>
            <w:pStyle w:val="Contents2"/>
            <w:tabs>
              <w:tab w:val="clear" w:pos="708"/>
              <w:tab w:val="right" w:pos="7191" w:leader="dot"/>
            </w:tabs>
            <w:rPr>
              <w:sz w:val="20"/>
              <w:szCs w:val="20"/>
              <w:lang w:val="en-US" w:eastAsia="en-US"/>
            </w:rPr>
          </w:pPr>
          <w:r>
            <w:rPr>
              <w:sz w:val="20"/>
              <w:szCs w:val="20"/>
              <w:lang w:val="en-US" w:eastAsia="en-US"/>
            </w:rPr>
            <w:t>Дзэн толка сoto</w:t>
            <w:tab/>
          </w:r>
          <w:hyperlink w:anchor="__RefHeading___Toc100734375">
            <w:r>
              <w:rPr>
                <w:rStyle w:val="IndexLink"/>
                <w:sz w:val="20"/>
                <w:szCs w:val="20"/>
                <w:lang w:val="en-US" w:eastAsia="en-US"/>
              </w:rPr>
              <w:t>118</w:t>
            </w:r>
          </w:hyperlink>
        </w:p>
        <w:p>
          <w:pPr>
            <w:pStyle w:val="Contents2"/>
            <w:tabs>
              <w:tab w:val="clear" w:pos="708"/>
              <w:tab w:val="right" w:pos="7191" w:leader="dot"/>
            </w:tabs>
            <w:rPr>
              <w:sz w:val="20"/>
              <w:szCs w:val="20"/>
              <w:lang w:val="en-US" w:eastAsia="en-US"/>
            </w:rPr>
          </w:pPr>
          <w:r>
            <w:rPr>
              <w:sz w:val="20"/>
              <w:szCs w:val="20"/>
              <w:lang w:val="en-US" w:eastAsia="en-US"/>
            </w:rPr>
            <w:t>Интеллект и опыт</w:t>
            <w:tab/>
          </w:r>
          <w:hyperlink w:anchor="__RefHeading___Toc100734376">
            <w:r>
              <w:rPr>
                <w:rStyle w:val="IndexLink"/>
                <w:sz w:val="20"/>
                <w:szCs w:val="20"/>
                <w:lang w:val="en-US" w:eastAsia="en-US"/>
              </w:rPr>
              <w:t>120</w:t>
            </w:r>
          </w:hyperlink>
        </w:p>
        <w:p>
          <w:pPr>
            <w:pStyle w:val="Contents2"/>
            <w:tabs>
              <w:tab w:val="clear" w:pos="708"/>
              <w:tab w:val="right" w:pos="7191" w:leader="dot"/>
            </w:tabs>
            <w:rPr>
              <w:sz w:val="20"/>
              <w:szCs w:val="20"/>
              <w:lang w:val="en-US" w:eastAsia="en-US"/>
            </w:rPr>
          </w:pPr>
          <w:r>
            <w:rPr>
              <w:sz w:val="20"/>
              <w:szCs w:val="20"/>
              <w:lang w:val="en-US" w:eastAsia="en-US"/>
            </w:rPr>
            <w:t>Коаны — нелепица или просветление?</w:t>
            <w:tab/>
          </w:r>
          <w:hyperlink w:anchor="__RefHeading___Toc100734377">
            <w:r>
              <w:rPr>
                <w:rStyle w:val="IndexLink"/>
                <w:sz w:val="20"/>
                <w:szCs w:val="20"/>
                <w:lang w:val="en-US" w:eastAsia="en-US"/>
              </w:rPr>
              <w:t>121</w:t>
            </w:r>
          </w:hyperlink>
        </w:p>
        <w:p>
          <w:pPr>
            <w:pStyle w:val="Contents2"/>
            <w:tabs>
              <w:tab w:val="clear" w:pos="708"/>
              <w:tab w:val="right" w:pos="7191" w:leader="dot"/>
            </w:tabs>
            <w:rPr>
              <w:sz w:val="20"/>
              <w:szCs w:val="20"/>
              <w:lang w:val="en-US" w:eastAsia="en-US"/>
            </w:rPr>
          </w:pPr>
          <w:r>
            <w:rPr>
              <w:sz w:val="20"/>
              <w:szCs w:val="20"/>
              <w:lang w:val="en-US" w:eastAsia="en-US"/>
            </w:rPr>
            <w:t>Достижение сатори посредством коана</w:t>
            <w:tab/>
          </w:r>
          <w:hyperlink w:anchor="__RefHeading___Toc100734378">
            <w:r>
              <w:rPr>
                <w:rStyle w:val="IndexLink"/>
                <w:sz w:val="20"/>
                <w:szCs w:val="20"/>
                <w:lang w:val="en-US" w:eastAsia="en-US"/>
              </w:rPr>
              <w:t>123</w:t>
            </w:r>
          </w:hyperlink>
        </w:p>
        <w:p>
          <w:pPr>
            <w:pStyle w:val="Contents2"/>
            <w:tabs>
              <w:tab w:val="clear" w:pos="708"/>
              <w:tab w:val="right" w:pos="7191" w:leader="dot"/>
            </w:tabs>
            <w:rPr>
              <w:sz w:val="20"/>
              <w:szCs w:val="20"/>
              <w:lang w:val="en-US" w:eastAsia="en-US"/>
            </w:rPr>
          </w:pPr>
          <w:r>
            <w:rPr>
              <w:sz w:val="20"/>
              <w:szCs w:val="20"/>
              <w:lang w:val="en-US" w:eastAsia="en-US"/>
            </w:rPr>
            <w:t>Обретение кэнсё посредством дзадзэн</w:t>
            <w:tab/>
          </w:r>
          <w:hyperlink w:anchor="__RefHeading___Toc100734379">
            <w:r>
              <w:rPr>
                <w:rStyle w:val="IndexLink"/>
                <w:sz w:val="20"/>
                <w:szCs w:val="20"/>
                <w:lang w:val="en-US" w:eastAsia="en-US"/>
              </w:rPr>
              <w:t>124</w:t>
            </w:r>
          </w:hyperlink>
        </w:p>
        <w:p>
          <w:pPr>
            <w:pStyle w:val="Contents3"/>
            <w:tabs>
              <w:tab w:val="clear" w:pos="708"/>
              <w:tab w:val="right" w:pos="7191" w:leader="dot"/>
            </w:tabs>
            <w:rPr>
              <w:sz w:val="20"/>
              <w:szCs w:val="20"/>
              <w:lang w:val="en-US" w:eastAsia="en-US"/>
            </w:rPr>
          </w:pPr>
          <w:r>
            <w:rPr>
              <w:sz w:val="20"/>
              <w:szCs w:val="20"/>
              <w:lang w:val="en-US" w:eastAsia="en-US"/>
            </w:rPr>
            <w:t>Этап 1</w:t>
            <w:tab/>
          </w:r>
          <w:hyperlink w:anchor="__RefHeading___Toc100734380">
            <w:r>
              <w:rPr>
                <w:rStyle w:val="IndexLink"/>
                <w:sz w:val="20"/>
                <w:szCs w:val="20"/>
                <w:lang w:val="en-US" w:eastAsia="en-US"/>
              </w:rPr>
              <w:t>125</w:t>
            </w:r>
          </w:hyperlink>
        </w:p>
        <w:p>
          <w:pPr>
            <w:pStyle w:val="Contents3"/>
            <w:tabs>
              <w:tab w:val="clear" w:pos="708"/>
              <w:tab w:val="right" w:pos="7191" w:leader="dot"/>
            </w:tabs>
            <w:rPr>
              <w:sz w:val="20"/>
              <w:szCs w:val="20"/>
              <w:lang w:val="en-US" w:eastAsia="en-US"/>
            </w:rPr>
          </w:pPr>
          <w:r>
            <w:rPr>
              <w:sz w:val="20"/>
              <w:szCs w:val="20"/>
              <w:lang w:val="en-US" w:eastAsia="en-US"/>
            </w:rPr>
            <w:t>Этап 2</w:t>
            <w:tab/>
          </w:r>
          <w:hyperlink w:anchor="__RefHeading___Toc100734381">
            <w:r>
              <w:rPr>
                <w:rStyle w:val="IndexLink"/>
                <w:sz w:val="20"/>
                <w:szCs w:val="20"/>
                <w:lang w:val="en-US" w:eastAsia="en-US"/>
              </w:rPr>
              <w:t>126</w:t>
            </w:r>
          </w:hyperlink>
        </w:p>
        <w:p>
          <w:pPr>
            <w:pStyle w:val="Contents3"/>
            <w:tabs>
              <w:tab w:val="clear" w:pos="708"/>
              <w:tab w:val="right" w:pos="7191" w:leader="dot"/>
            </w:tabs>
            <w:rPr>
              <w:sz w:val="20"/>
              <w:szCs w:val="20"/>
              <w:lang w:val="en-US" w:eastAsia="en-US"/>
            </w:rPr>
          </w:pPr>
          <w:r>
            <w:rPr>
              <w:sz w:val="20"/>
              <w:szCs w:val="20"/>
              <w:lang w:val="en-US" w:eastAsia="en-US"/>
            </w:rPr>
            <w:t>Этап 3</w:t>
            <w:tab/>
          </w:r>
          <w:hyperlink w:anchor="__RefHeading___Toc100734382">
            <w:r>
              <w:rPr>
                <w:rStyle w:val="IndexLink"/>
                <w:sz w:val="20"/>
                <w:szCs w:val="20"/>
                <w:lang w:val="en-US" w:eastAsia="en-US"/>
              </w:rPr>
              <w:t>126</w:t>
            </w:r>
          </w:hyperlink>
        </w:p>
        <w:p>
          <w:pPr>
            <w:pStyle w:val="Contents1"/>
            <w:rPr>
              <w:sz w:val="20"/>
              <w:szCs w:val="20"/>
              <w:lang w:val="en-US" w:eastAsia="en-US"/>
            </w:rPr>
          </w:pPr>
          <w:r>
            <w:rPr>
              <w:sz w:val="20"/>
              <w:szCs w:val="20"/>
              <w:lang w:val="en-US" w:eastAsia="en-US"/>
            </w:rPr>
            <w:t>Тихое величие вьетнамского дзэн</w:t>
            <w:tab/>
          </w:r>
          <w:hyperlink w:anchor="__RefHeading___Toc100734383">
            <w:r>
              <w:rPr>
                <w:rStyle w:val="IndexLink"/>
                <w:sz w:val="20"/>
                <w:szCs w:val="20"/>
                <w:lang w:val="en-US" w:eastAsia="en-US"/>
              </w:rPr>
              <w:t>127</w:t>
            </w:r>
          </w:hyperlink>
        </w:p>
        <w:p>
          <w:pPr>
            <w:pStyle w:val="Contents2"/>
            <w:tabs>
              <w:tab w:val="clear" w:pos="708"/>
              <w:tab w:val="right" w:pos="7191" w:leader="dot"/>
            </w:tabs>
            <w:rPr>
              <w:sz w:val="20"/>
              <w:szCs w:val="20"/>
              <w:lang w:val="en-US" w:eastAsia="en-US"/>
            </w:rPr>
          </w:pPr>
          <w:r>
            <w:rPr>
              <w:sz w:val="20"/>
              <w:szCs w:val="20"/>
              <w:lang w:val="en-US" w:eastAsia="en-US"/>
            </w:rPr>
            <w:t>Добрый и миролюбивый народ</w:t>
            <w:tab/>
          </w:r>
          <w:hyperlink w:anchor="__RefHeading___Toc100734384">
            <w:r>
              <w:rPr>
                <w:rStyle w:val="IndexLink"/>
                <w:sz w:val="20"/>
                <w:szCs w:val="20"/>
                <w:lang w:val="en-US" w:eastAsia="en-US"/>
              </w:rPr>
              <w:t>127</w:t>
            </w:r>
          </w:hyperlink>
        </w:p>
        <w:p>
          <w:pPr>
            <w:pStyle w:val="Contents2"/>
            <w:tabs>
              <w:tab w:val="clear" w:pos="708"/>
              <w:tab w:val="right" w:pos="7191" w:leader="dot"/>
            </w:tabs>
            <w:rPr>
              <w:sz w:val="20"/>
              <w:szCs w:val="20"/>
              <w:lang w:val="en-US" w:eastAsia="en-US"/>
            </w:rPr>
          </w:pPr>
          <w:r>
            <w:rPr>
              <w:sz w:val="20"/>
              <w:szCs w:val="20"/>
              <w:lang w:val="en-US" w:eastAsia="en-US"/>
            </w:rPr>
            <w:t>Дзэн ранней патриаршей традиции</w:t>
            <w:tab/>
          </w:r>
          <w:hyperlink w:anchor="__RefHeading___Toc100734385">
            <w:r>
              <w:rPr>
                <w:rStyle w:val="IndexLink"/>
                <w:sz w:val="20"/>
                <w:szCs w:val="20"/>
                <w:lang w:val="en-US" w:eastAsia="en-US"/>
              </w:rPr>
              <w:t>128</w:t>
            </w:r>
          </w:hyperlink>
        </w:p>
        <w:p>
          <w:pPr>
            <w:pStyle w:val="Contents2"/>
            <w:tabs>
              <w:tab w:val="clear" w:pos="708"/>
              <w:tab w:val="right" w:pos="7191" w:leader="dot"/>
            </w:tabs>
            <w:rPr>
              <w:sz w:val="20"/>
              <w:szCs w:val="20"/>
              <w:lang w:val="en-US" w:eastAsia="en-US"/>
            </w:rPr>
          </w:pPr>
          <w:r>
            <w:rPr>
              <w:sz w:val="20"/>
              <w:szCs w:val="20"/>
              <w:lang w:val="en-US" w:eastAsia="en-US"/>
            </w:rPr>
            <w:t>Дзэн помимо слов</w:t>
            <w:tab/>
          </w:r>
          <w:hyperlink w:anchor="__RefHeading___Toc100734386">
            <w:r>
              <w:rPr>
                <w:rStyle w:val="IndexLink"/>
                <w:sz w:val="20"/>
                <w:szCs w:val="20"/>
                <w:lang w:val="en-US" w:eastAsia="en-US"/>
              </w:rPr>
              <w:t>128</w:t>
            </w:r>
          </w:hyperlink>
        </w:p>
        <w:p>
          <w:pPr>
            <w:pStyle w:val="Contents2"/>
            <w:tabs>
              <w:tab w:val="clear" w:pos="708"/>
              <w:tab w:val="right" w:pos="7191" w:leader="dot"/>
            </w:tabs>
            <w:rPr>
              <w:sz w:val="20"/>
              <w:szCs w:val="20"/>
              <w:lang w:val="en-US" w:eastAsia="en-US"/>
            </w:rPr>
          </w:pPr>
          <w:r>
            <w:rPr>
              <w:sz w:val="20"/>
              <w:szCs w:val="20"/>
              <w:lang w:val="en-US" w:eastAsia="en-US"/>
            </w:rPr>
            <w:t>Дзэнские самодержцы, заботящиеся о народе</w:t>
            <w:tab/>
          </w:r>
          <w:hyperlink w:anchor="__RefHeading___Toc100734387">
            <w:r>
              <w:rPr>
                <w:rStyle w:val="IndexLink"/>
                <w:sz w:val="20"/>
                <w:szCs w:val="20"/>
                <w:lang w:val="en-US" w:eastAsia="en-US"/>
              </w:rPr>
              <w:t>130</w:t>
            </w:r>
          </w:hyperlink>
        </w:p>
        <w:p>
          <w:pPr>
            <w:pStyle w:val="Contents2"/>
            <w:tabs>
              <w:tab w:val="clear" w:pos="708"/>
              <w:tab w:val="right" w:pos="7191" w:leader="dot"/>
            </w:tabs>
            <w:rPr>
              <w:sz w:val="20"/>
              <w:szCs w:val="20"/>
              <w:lang w:val="en-US" w:eastAsia="en-US"/>
            </w:rPr>
          </w:pPr>
          <w:r>
            <w:rPr>
              <w:sz w:val="20"/>
              <w:szCs w:val="20"/>
              <w:lang w:val="en-US" w:eastAsia="en-US"/>
            </w:rPr>
            <w:t>Дзэн и вьетнамский национализм</w:t>
            <w:tab/>
          </w:r>
          <w:hyperlink w:anchor="__RefHeading___Toc100734388">
            <w:r>
              <w:rPr>
                <w:rStyle w:val="IndexLink"/>
                <w:sz w:val="20"/>
                <w:szCs w:val="20"/>
                <w:lang w:val="en-US" w:eastAsia="en-US"/>
              </w:rPr>
              <w:t>132</w:t>
            </w:r>
          </w:hyperlink>
        </w:p>
        <w:p>
          <w:pPr>
            <w:pStyle w:val="Contents2"/>
            <w:tabs>
              <w:tab w:val="clear" w:pos="708"/>
              <w:tab w:val="right" w:pos="7191" w:leader="dot"/>
            </w:tabs>
            <w:rPr>
              <w:sz w:val="20"/>
              <w:szCs w:val="20"/>
              <w:lang w:val="en-US" w:eastAsia="en-US"/>
            </w:rPr>
          </w:pPr>
          <w:r>
            <w:rPr>
              <w:sz w:val="20"/>
              <w:szCs w:val="20"/>
              <w:lang w:val="en-US" w:eastAsia="en-US"/>
            </w:rPr>
            <w:t>Куда все возвращаются</w:t>
            <w:tab/>
          </w:r>
          <w:hyperlink w:anchor="__RefHeading___Toc100734389">
            <w:r>
              <w:rPr>
                <w:rStyle w:val="IndexLink"/>
                <w:sz w:val="20"/>
                <w:szCs w:val="20"/>
                <w:lang w:val="en-US" w:eastAsia="en-US"/>
              </w:rPr>
              <w:t>135</w:t>
            </w:r>
          </w:hyperlink>
        </w:p>
        <w:p>
          <w:pPr>
            <w:pStyle w:val="Contents1"/>
            <w:rPr>
              <w:sz w:val="20"/>
              <w:szCs w:val="20"/>
              <w:lang w:val="en-US" w:eastAsia="en-US"/>
            </w:rPr>
          </w:pPr>
          <w:r>
            <w:rPr>
              <w:sz w:val="20"/>
              <w:szCs w:val="20"/>
              <w:lang w:val="en-US" w:eastAsia="en-US"/>
            </w:rPr>
            <w:t>Постижение дзэн в искусстве и культуре</w:t>
            <w:tab/>
          </w:r>
          <w:hyperlink w:anchor="__RefHeading___Toc100734390">
            <w:r>
              <w:rPr>
                <w:rStyle w:val="IndexLink"/>
                <w:sz w:val="20"/>
                <w:szCs w:val="20"/>
                <w:lang w:val="en-US" w:eastAsia="en-US"/>
              </w:rPr>
              <w:t>138</w:t>
            </w:r>
          </w:hyperlink>
        </w:p>
        <w:p>
          <w:pPr>
            <w:pStyle w:val="Contents2"/>
            <w:tabs>
              <w:tab w:val="clear" w:pos="708"/>
              <w:tab w:val="right" w:pos="7191" w:leader="dot"/>
            </w:tabs>
            <w:rPr>
              <w:sz w:val="20"/>
              <w:szCs w:val="20"/>
              <w:lang w:val="en-US" w:eastAsia="en-US"/>
            </w:rPr>
          </w:pPr>
          <w:r>
            <w:rPr>
              <w:sz w:val="20"/>
              <w:szCs w:val="20"/>
              <w:lang w:val="en-US" w:eastAsia="en-US"/>
            </w:rPr>
            <w:t>Дзэн в повседневной жизни и культуре</w:t>
            <w:tab/>
          </w:r>
          <w:hyperlink w:anchor="__RefHeading___Toc100734391">
            <w:r>
              <w:rPr>
                <w:rStyle w:val="IndexLink"/>
                <w:sz w:val="20"/>
                <w:szCs w:val="20"/>
                <w:lang w:val="en-US" w:eastAsia="en-US"/>
              </w:rPr>
              <w:t>138</w:t>
            </w:r>
          </w:hyperlink>
        </w:p>
        <w:p>
          <w:pPr>
            <w:pStyle w:val="Contents2"/>
            <w:tabs>
              <w:tab w:val="clear" w:pos="708"/>
              <w:tab w:val="right" w:pos="7191" w:leader="dot"/>
            </w:tabs>
            <w:rPr>
              <w:sz w:val="20"/>
              <w:szCs w:val="20"/>
              <w:lang w:val="en-US" w:eastAsia="en-US"/>
            </w:rPr>
          </w:pPr>
          <w:r>
            <w:rPr>
              <w:sz w:val="20"/>
              <w:szCs w:val="20"/>
              <w:lang w:val="en-US" w:eastAsia="en-US"/>
            </w:rPr>
            <w:t>Шаолиньские кунг-фу и тай-цзи цюань</w:t>
            <w:tab/>
          </w:r>
          <w:hyperlink w:anchor="__RefHeading___Toc100734392">
            <w:r>
              <w:rPr>
                <w:rStyle w:val="IndexLink"/>
                <w:sz w:val="20"/>
                <w:szCs w:val="20"/>
                <w:lang w:val="en-US" w:eastAsia="en-US"/>
              </w:rPr>
              <w:t>139</w:t>
            </w:r>
          </w:hyperlink>
        </w:p>
        <w:p>
          <w:pPr>
            <w:pStyle w:val="Contents2"/>
            <w:tabs>
              <w:tab w:val="clear" w:pos="708"/>
              <w:tab w:val="right" w:pos="7191" w:leader="dot"/>
            </w:tabs>
            <w:rPr>
              <w:sz w:val="20"/>
              <w:szCs w:val="20"/>
              <w:lang w:val="en-US" w:eastAsia="en-US"/>
            </w:rPr>
          </w:pPr>
          <w:r>
            <w:rPr>
              <w:sz w:val="20"/>
              <w:szCs w:val="20"/>
              <w:lang w:val="en-US" w:eastAsia="en-US"/>
            </w:rPr>
            <w:t>Дзэн и искусства бусидо</w:t>
            <w:tab/>
          </w:r>
          <w:hyperlink w:anchor="__RefHeading___Toc100734393">
            <w:r>
              <w:rPr>
                <w:rStyle w:val="IndexLink"/>
                <w:sz w:val="20"/>
                <w:szCs w:val="20"/>
                <w:lang w:val="en-US" w:eastAsia="en-US"/>
              </w:rPr>
              <w:t>142</w:t>
            </w:r>
          </w:hyperlink>
        </w:p>
        <w:p>
          <w:pPr>
            <w:pStyle w:val="Contents2"/>
            <w:tabs>
              <w:tab w:val="clear" w:pos="708"/>
              <w:tab w:val="right" w:pos="7191" w:leader="dot"/>
            </w:tabs>
            <w:rPr>
              <w:sz w:val="20"/>
              <w:szCs w:val="20"/>
              <w:lang w:val="en-US" w:eastAsia="en-US"/>
            </w:rPr>
          </w:pPr>
          <w:r>
            <w:rPr>
              <w:sz w:val="20"/>
              <w:szCs w:val="20"/>
              <w:lang w:val="en-US" w:eastAsia="en-US"/>
            </w:rPr>
            <w:t>Дзэн в неоконфуцианстве</w:t>
            <w:tab/>
          </w:r>
          <w:hyperlink w:anchor="__RefHeading___Toc100734394">
            <w:r>
              <w:rPr>
                <w:rStyle w:val="IndexLink"/>
                <w:sz w:val="20"/>
                <w:szCs w:val="20"/>
                <w:lang w:val="en-US" w:eastAsia="en-US"/>
              </w:rPr>
              <w:t>143</w:t>
            </w:r>
          </w:hyperlink>
        </w:p>
        <w:p>
          <w:pPr>
            <w:pStyle w:val="Contents2"/>
            <w:tabs>
              <w:tab w:val="clear" w:pos="708"/>
              <w:tab w:val="right" w:pos="7191" w:leader="dot"/>
            </w:tabs>
            <w:rPr>
              <w:sz w:val="20"/>
              <w:szCs w:val="20"/>
              <w:lang w:val="en-US" w:eastAsia="en-US"/>
            </w:rPr>
          </w:pPr>
          <w:r>
            <w:rPr>
              <w:sz w:val="20"/>
              <w:szCs w:val="20"/>
              <w:lang w:val="en-US" w:eastAsia="en-US"/>
            </w:rPr>
            <w:t>Хокку и английская поэзия</w:t>
            <w:tab/>
          </w:r>
          <w:hyperlink w:anchor="__RefHeading___Toc100734395">
            <w:r>
              <w:rPr>
                <w:rStyle w:val="IndexLink"/>
                <w:sz w:val="20"/>
                <w:szCs w:val="20"/>
                <w:lang w:val="en-US" w:eastAsia="en-US"/>
              </w:rPr>
              <w:t>145</w:t>
            </w:r>
          </w:hyperlink>
        </w:p>
        <w:p>
          <w:pPr>
            <w:pStyle w:val="Contents2"/>
            <w:tabs>
              <w:tab w:val="clear" w:pos="708"/>
              <w:tab w:val="right" w:pos="7191" w:leader="dot"/>
            </w:tabs>
            <w:rPr>
              <w:sz w:val="20"/>
              <w:szCs w:val="20"/>
              <w:lang w:val="en-US" w:eastAsia="en-US"/>
            </w:rPr>
          </w:pPr>
          <w:r>
            <w:rPr>
              <w:sz w:val="20"/>
              <w:szCs w:val="20"/>
              <w:lang w:val="en-US" w:eastAsia="en-US"/>
            </w:rPr>
            <w:t>Понимание и опыт</w:t>
            <w:tab/>
          </w:r>
          <w:hyperlink w:anchor="__RefHeading___Toc100734396">
            <w:r>
              <w:rPr>
                <w:rStyle w:val="IndexLink"/>
                <w:sz w:val="20"/>
                <w:szCs w:val="20"/>
                <w:lang w:val="en-US" w:eastAsia="en-US"/>
              </w:rPr>
              <w:t>147</w:t>
            </w:r>
          </w:hyperlink>
        </w:p>
        <w:p>
          <w:pPr>
            <w:pStyle w:val="Contents1"/>
            <w:rPr>
              <w:sz w:val="20"/>
              <w:szCs w:val="20"/>
              <w:lang w:val="en-US" w:eastAsia="en-US"/>
            </w:rPr>
          </w:pPr>
          <w:r>
            <w:rPr>
              <w:sz w:val="20"/>
              <w:szCs w:val="20"/>
              <w:lang w:val="en-US" w:eastAsia="en-US"/>
            </w:rPr>
            <w:t>Предварительные условия для занятий дзэн</w:t>
            <w:tab/>
          </w:r>
          <w:hyperlink w:anchor="__RefHeading___Toc100734397">
            <w:r>
              <w:rPr>
                <w:rStyle w:val="IndexLink"/>
                <w:sz w:val="20"/>
                <w:szCs w:val="20"/>
                <w:lang w:val="en-US" w:eastAsia="en-US"/>
              </w:rPr>
              <w:t>150</w:t>
            </w:r>
          </w:hyperlink>
        </w:p>
        <w:p>
          <w:pPr>
            <w:pStyle w:val="Contents2"/>
            <w:tabs>
              <w:tab w:val="clear" w:pos="708"/>
              <w:tab w:val="right" w:pos="7191" w:leader="dot"/>
            </w:tabs>
            <w:rPr>
              <w:sz w:val="20"/>
              <w:szCs w:val="20"/>
              <w:lang w:val="en-US" w:eastAsia="en-US"/>
            </w:rPr>
          </w:pPr>
          <w:r>
            <w:rPr>
              <w:sz w:val="20"/>
              <w:szCs w:val="20"/>
              <w:lang w:val="en-US" w:eastAsia="en-US"/>
            </w:rPr>
            <w:t>Обзор необходимых сведений</w:t>
            <w:tab/>
          </w:r>
          <w:hyperlink w:anchor="__RefHeading___Toc100734398">
            <w:r>
              <w:rPr>
                <w:rStyle w:val="IndexLink"/>
                <w:sz w:val="20"/>
                <w:szCs w:val="20"/>
                <w:lang w:val="en-US" w:eastAsia="en-US"/>
              </w:rPr>
              <w:t>150</w:t>
            </w:r>
          </w:hyperlink>
        </w:p>
        <w:p>
          <w:pPr>
            <w:pStyle w:val="Contents2"/>
            <w:tabs>
              <w:tab w:val="clear" w:pos="708"/>
              <w:tab w:val="right" w:pos="7191" w:leader="dot"/>
            </w:tabs>
            <w:rPr>
              <w:sz w:val="20"/>
              <w:szCs w:val="20"/>
              <w:lang w:val="en-US" w:eastAsia="en-US"/>
            </w:rPr>
          </w:pPr>
          <w:r>
            <w:rPr>
              <w:sz w:val="20"/>
              <w:szCs w:val="20"/>
              <w:lang w:val="en-US" w:eastAsia="en-US"/>
            </w:rPr>
            <w:t>Дзэн и его практика</w:t>
            <w:tab/>
          </w:r>
          <w:hyperlink w:anchor="__RefHeading___Toc100734399">
            <w:r>
              <w:rPr>
                <w:rStyle w:val="IndexLink"/>
                <w:sz w:val="20"/>
                <w:szCs w:val="20"/>
                <w:lang w:val="en-US" w:eastAsia="en-US"/>
              </w:rPr>
              <w:t>150</w:t>
            </w:r>
          </w:hyperlink>
        </w:p>
        <w:p>
          <w:pPr>
            <w:pStyle w:val="Contents2"/>
            <w:tabs>
              <w:tab w:val="clear" w:pos="708"/>
              <w:tab w:val="right" w:pos="7191" w:leader="dot"/>
            </w:tabs>
            <w:rPr>
              <w:sz w:val="20"/>
              <w:szCs w:val="20"/>
              <w:lang w:val="en-US" w:eastAsia="en-US"/>
            </w:rPr>
          </w:pPr>
          <w:r>
            <w:rPr>
              <w:sz w:val="20"/>
              <w:szCs w:val="20"/>
              <w:lang w:val="en-US" w:eastAsia="en-US"/>
            </w:rPr>
            <w:t>Дополнительные выгоды от занятий дзэн</w:t>
            <w:tab/>
          </w:r>
          <w:hyperlink w:anchor="__RefHeading___Toc100734400">
            <w:r>
              <w:rPr>
                <w:rStyle w:val="IndexLink"/>
                <w:sz w:val="20"/>
                <w:szCs w:val="20"/>
                <w:lang w:val="en-US" w:eastAsia="en-US"/>
              </w:rPr>
              <w:t>151</w:t>
            </w:r>
          </w:hyperlink>
        </w:p>
        <w:p>
          <w:pPr>
            <w:pStyle w:val="Contents2"/>
            <w:tabs>
              <w:tab w:val="clear" w:pos="708"/>
              <w:tab w:val="right" w:pos="7191" w:leader="dot"/>
            </w:tabs>
            <w:rPr>
              <w:sz w:val="20"/>
              <w:szCs w:val="20"/>
              <w:lang w:val="en-US" w:eastAsia="en-US"/>
            </w:rPr>
          </w:pPr>
          <w:r>
            <w:rPr>
              <w:sz w:val="20"/>
              <w:szCs w:val="20"/>
              <w:lang w:val="en-US" w:eastAsia="en-US"/>
            </w:rPr>
            <w:t>Методы и принципы практики дзэн</w:t>
            <w:tab/>
          </w:r>
          <w:hyperlink w:anchor="__RefHeading___Toc100734401">
            <w:r>
              <w:rPr>
                <w:rStyle w:val="IndexLink"/>
                <w:sz w:val="20"/>
                <w:szCs w:val="20"/>
                <w:lang w:val="en-US" w:eastAsia="en-US"/>
              </w:rPr>
              <w:t>152</w:t>
            </w:r>
          </w:hyperlink>
        </w:p>
        <w:p>
          <w:pPr>
            <w:pStyle w:val="Contents2"/>
            <w:tabs>
              <w:tab w:val="clear" w:pos="708"/>
              <w:tab w:val="right" w:pos="7191" w:leader="dot"/>
            </w:tabs>
            <w:rPr>
              <w:sz w:val="20"/>
              <w:szCs w:val="20"/>
              <w:lang w:val="en-US" w:eastAsia="en-US"/>
            </w:rPr>
          </w:pPr>
          <w:r>
            <w:rPr>
              <w:sz w:val="20"/>
              <w:szCs w:val="20"/>
              <w:lang w:val="en-US" w:eastAsia="en-US"/>
            </w:rPr>
            <w:t>Сколько потребуется времени?</w:t>
            <w:tab/>
          </w:r>
          <w:hyperlink w:anchor="__RefHeading___Toc100734402">
            <w:r>
              <w:rPr>
                <w:rStyle w:val="IndexLink"/>
                <w:sz w:val="20"/>
                <w:szCs w:val="20"/>
                <w:lang w:val="en-US" w:eastAsia="en-US"/>
              </w:rPr>
              <w:t>155</w:t>
            </w:r>
          </w:hyperlink>
        </w:p>
        <w:p>
          <w:pPr>
            <w:pStyle w:val="Contents2"/>
            <w:tabs>
              <w:tab w:val="clear" w:pos="708"/>
              <w:tab w:val="right" w:pos="7191" w:leader="dot"/>
            </w:tabs>
            <w:rPr>
              <w:sz w:val="20"/>
              <w:szCs w:val="20"/>
              <w:lang w:val="en-US" w:eastAsia="en-US"/>
            </w:rPr>
          </w:pPr>
          <w:r>
            <w:rPr>
              <w:sz w:val="20"/>
              <w:szCs w:val="20"/>
              <w:lang w:val="en-US" w:eastAsia="en-US"/>
            </w:rPr>
            <w:t>Скрытые опасности и обнадеживающие признаки</w:t>
            <w:tab/>
          </w:r>
          <w:hyperlink w:anchor="__RefHeading___Toc100734403">
            <w:r>
              <w:rPr>
                <w:rStyle w:val="IndexLink"/>
                <w:sz w:val="20"/>
                <w:szCs w:val="20"/>
                <w:lang w:val="en-US" w:eastAsia="en-US"/>
              </w:rPr>
              <w:t>156</w:t>
            </w:r>
          </w:hyperlink>
        </w:p>
        <w:p>
          <w:pPr>
            <w:pStyle w:val="Contents2"/>
            <w:tabs>
              <w:tab w:val="clear" w:pos="708"/>
              <w:tab w:val="right" w:pos="7191" w:leader="dot"/>
            </w:tabs>
            <w:rPr>
              <w:sz w:val="20"/>
              <w:szCs w:val="20"/>
              <w:lang w:val="en-US" w:eastAsia="en-US"/>
            </w:rPr>
          </w:pPr>
          <w:r>
            <w:rPr>
              <w:sz w:val="20"/>
              <w:szCs w:val="20"/>
              <w:lang w:val="en-US" w:eastAsia="en-US"/>
            </w:rPr>
            <w:t>Характерные черты дзэн-буддизма</w:t>
            <w:tab/>
          </w:r>
          <w:hyperlink w:anchor="__RefHeading___Toc100734404">
            <w:r>
              <w:rPr>
                <w:rStyle w:val="IndexLink"/>
                <w:sz w:val="20"/>
                <w:szCs w:val="20"/>
                <w:lang w:val="en-US" w:eastAsia="en-US"/>
              </w:rPr>
              <w:t>157</w:t>
            </w:r>
          </w:hyperlink>
        </w:p>
        <w:p>
          <w:pPr>
            <w:pStyle w:val="Contents1"/>
            <w:rPr>
              <w:sz w:val="20"/>
              <w:szCs w:val="20"/>
              <w:lang w:val="en-US" w:eastAsia="en-US"/>
            </w:rPr>
          </w:pPr>
          <w:r>
            <w:rPr>
              <w:sz w:val="20"/>
              <w:szCs w:val="20"/>
              <w:lang w:val="en-US" w:eastAsia="en-US"/>
            </w:rPr>
            <w:t>Дзэн силы и движения</w:t>
            <w:tab/>
          </w:r>
          <w:hyperlink w:anchor="__RefHeading___Toc100734405">
            <w:r>
              <w:rPr>
                <w:rStyle w:val="IndexLink"/>
                <w:sz w:val="20"/>
                <w:szCs w:val="20"/>
                <w:lang w:val="en-US" w:eastAsia="en-US"/>
              </w:rPr>
              <w:t>160</w:t>
            </w:r>
          </w:hyperlink>
        </w:p>
        <w:p>
          <w:pPr>
            <w:pStyle w:val="Contents2"/>
            <w:tabs>
              <w:tab w:val="clear" w:pos="708"/>
              <w:tab w:val="right" w:pos="7191" w:leader="dot"/>
            </w:tabs>
            <w:rPr>
              <w:sz w:val="20"/>
              <w:szCs w:val="20"/>
              <w:lang w:val="en-US" w:eastAsia="en-US"/>
            </w:rPr>
          </w:pPr>
          <w:r>
            <w:rPr>
              <w:sz w:val="20"/>
              <w:szCs w:val="20"/>
              <w:lang w:val="en-US" w:eastAsia="en-US"/>
            </w:rPr>
            <w:t>Величайшее воинское искусство в мире</w:t>
            <w:tab/>
          </w:r>
          <w:hyperlink w:anchor="__RefHeading___Toc100734406">
            <w:r>
              <w:rPr>
                <w:rStyle w:val="IndexLink"/>
                <w:sz w:val="20"/>
                <w:szCs w:val="20"/>
                <w:lang w:val="en-US" w:eastAsia="en-US"/>
              </w:rPr>
              <w:t>160</w:t>
            </w:r>
          </w:hyperlink>
        </w:p>
        <w:p>
          <w:pPr>
            <w:pStyle w:val="Contents2"/>
            <w:tabs>
              <w:tab w:val="clear" w:pos="708"/>
              <w:tab w:val="right" w:pos="7191" w:leader="dot"/>
            </w:tabs>
            <w:rPr>
              <w:sz w:val="20"/>
              <w:szCs w:val="20"/>
              <w:lang w:val="en-US" w:eastAsia="en-US"/>
            </w:rPr>
          </w:pPr>
          <w:r>
            <w:rPr>
              <w:sz w:val="20"/>
              <w:szCs w:val="20"/>
              <w:lang w:val="en-US" w:eastAsia="en-US"/>
            </w:rPr>
            <w:t>Программа занятий шаолиньским кунг-фу</w:t>
            <w:tab/>
          </w:r>
          <w:hyperlink w:anchor="__RefHeading___Toc100734407">
            <w:r>
              <w:rPr>
                <w:rStyle w:val="IndexLink"/>
                <w:sz w:val="20"/>
                <w:szCs w:val="20"/>
                <w:lang w:val="en-US" w:eastAsia="en-US"/>
              </w:rPr>
              <w:t>161</w:t>
            </w:r>
          </w:hyperlink>
        </w:p>
        <w:p>
          <w:pPr>
            <w:pStyle w:val="Contents2"/>
            <w:tabs>
              <w:tab w:val="clear" w:pos="708"/>
              <w:tab w:val="right" w:pos="7191" w:leader="dot"/>
            </w:tabs>
            <w:rPr>
              <w:sz w:val="20"/>
              <w:szCs w:val="20"/>
              <w:lang w:val="en-US" w:eastAsia="en-US"/>
            </w:rPr>
          </w:pPr>
          <w:r>
            <w:rPr>
              <w:sz w:val="20"/>
              <w:szCs w:val="20"/>
              <w:lang w:val="en-US" w:eastAsia="en-US"/>
            </w:rPr>
            <w:t>Основные стойки</w:t>
            <w:tab/>
          </w:r>
          <w:hyperlink w:anchor="__RefHeading___Toc100734408">
            <w:r>
              <w:rPr>
                <w:rStyle w:val="IndexLink"/>
                <w:sz w:val="20"/>
                <w:szCs w:val="20"/>
                <w:lang w:val="en-US" w:eastAsia="en-US"/>
              </w:rPr>
              <w:t>162</w:t>
            </w:r>
          </w:hyperlink>
        </w:p>
        <w:p>
          <w:pPr>
            <w:pStyle w:val="Contents2"/>
            <w:tabs>
              <w:tab w:val="clear" w:pos="708"/>
              <w:tab w:val="right" w:pos="7191" w:leader="dot"/>
            </w:tabs>
            <w:rPr>
              <w:sz w:val="20"/>
              <w:szCs w:val="20"/>
              <w:lang w:val="en-US" w:eastAsia="en-US"/>
            </w:rPr>
          </w:pPr>
          <w:r>
            <w:rPr>
              <w:sz w:val="20"/>
              <w:szCs w:val="20"/>
              <w:lang w:val="en-US" w:eastAsia="en-US"/>
            </w:rPr>
            <w:t>Упражнения для ног</w:t>
            <w:tab/>
          </w:r>
          <w:hyperlink w:anchor="__RefHeading___Toc100734412">
            <w:r>
              <w:rPr>
                <w:rStyle w:val="IndexLink"/>
                <w:sz w:val="20"/>
                <w:szCs w:val="20"/>
                <w:lang w:val="en-US" w:eastAsia="en-US"/>
              </w:rPr>
              <w:t>164</w:t>
            </w:r>
          </w:hyperlink>
        </w:p>
        <w:p>
          <w:pPr>
            <w:pStyle w:val="Contents2"/>
            <w:tabs>
              <w:tab w:val="clear" w:pos="708"/>
              <w:tab w:val="right" w:pos="7191" w:leader="dot"/>
            </w:tabs>
            <w:rPr>
              <w:sz w:val="20"/>
              <w:szCs w:val="20"/>
              <w:lang w:val="en-US" w:eastAsia="en-US"/>
            </w:rPr>
          </w:pPr>
          <w:r>
            <w:rPr>
              <w:sz w:val="20"/>
              <w:szCs w:val="20"/>
              <w:lang w:val="en-US" w:eastAsia="en-US"/>
            </w:rPr>
            <w:t>Дракон в дзэн</w:t>
            <w:tab/>
          </w:r>
          <w:hyperlink w:anchor="__RefHeading___Toc100734419">
            <w:r>
              <w:rPr>
                <w:rStyle w:val="IndexLink"/>
                <w:sz w:val="20"/>
                <w:szCs w:val="20"/>
                <w:lang w:val="en-US" w:eastAsia="en-US"/>
              </w:rPr>
              <w:t>168</w:t>
            </w:r>
          </w:hyperlink>
        </w:p>
        <w:p>
          <w:pPr>
            <w:pStyle w:val="Contents1"/>
            <w:rPr>
              <w:sz w:val="20"/>
              <w:szCs w:val="20"/>
              <w:lang w:val="en-US" w:eastAsia="en-US"/>
            </w:rPr>
          </w:pPr>
          <w:r>
            <w:rPr>
              <w:sz w:val="20"/>
              <w:szCs w:val="20"/>
              <w:lang w:val="en-US" w:eastAsia="en-US"/>
            </w:rPr>
            <w:t>Дзэн для улучшения здоровья, внутренней силы и жизненной энергии</w:t>
            <w:tab/>
          </w:r>
          <w:hyperlink w:anchor="__RefHeading___Toc100734449">
            <w:r>
              <w:rPr>
                <w:rStyle w:val="IndexLink"/>
                <w:sz w:val="20"/>
                <w:szCs w:val="20"/>
                <w:lang w:val="en-US" w:eastAsia="en-US"/>
              </w:rPr>
              <w:t>184</w:t>
            </w:r>
          </w:hyperlink>
        </w:p>
        <w:p>
          <w:pPr>
            <w:pStyle w:val="Contents2"/>
            <w:tabs>
              <w:tab w:val="clear" w:pos="708"/>
              <w:tab w:val="right" w:pos="7191" w:leader="dot"/>
            </w:tabs>
            <w:rPr>
              <w:sz w:val="20"/>
              <w:szCs w:val="20"/>
              <w:lang w:val="en-US" w:eastAsia="en-US"/>
            </w:rPr>
          </w:pPr>
          <w:r>
            <w:rPr>
              <w:sz w:val="20"/>
              <w:szCs w:val="20"/>
              <w:lang w:val="en-US" w:eastAsia="en-US"/>
            </w:rPr>
            <w:t>Традиция дзэн, идущая от бодхидхармы</w:t>
            <w:tab/>
          </w:r>
          <w:hyperlink w:anchor="__RefHeading___Toc100734450">
            <w:r>
              <w:rPr>
                <w:rStyle w:val="IndexLink"/>
                <w:sz w:val="20"/>
                <w:szCs w:val="20"/>
                <w:lang w:val="en-US" w:eastAsia="en-US"/>
              </w:rPr>
              <w:t>184</w:t>
            </w:r>
          </w:hyperlink>
        </w:p>
        <w:p>
          <w:pPr>
            <w:pStyle w:val="Contents2"/>
            <w:tabs>
              <w:tab w:val="clear" w:pos="708"/>
              <w:tab w:val="right" w:pos="7191" w:leader="dot"/>
            </w:tabs>
            <w:rPr>
              <w:sz w:val="20"/>
              <w:szCs w:val="20"/>
              <w:lang w:val="en-US" w:eastAsia="en-US"/>
            </w:rPr>
          </w:pPr>
          <w:r>
            <w:rPr>
              <w:sz w:val="20"/>
              <w:szCs w:val="20"/>
              <w:lang w:val="en-US" w:eastAsia="en-US"/>
            </w:rPr>
            <w:t>Стоячий дзэн</w:t>
            <w:tab/>
          </w:r>
          <w:hyperlink w:anchor="__RefHeading___Toc100734451">
            <w:r>
              <w:rPr>
                <w:rStyle w:val="IndexLink"/>
                <w:sz w:val="20"/>
                <w:szCs w:val="20"/>
                <w:lang w:val="en-US" w:eastAsia="en-US"/>
              </w:rPr>
              <w:t>185</w:t>
            </w:r>
          </w:hyperlink>
        </w:p>
        <w:p>
          <w:pPr>
            <w:pStyle w:val="Contents2"/>
            <w:tabs>
              <w:tab w:val="clear" w:pos="708"/>
              <w:tab w:val="right" w:pos="7191" w:leader="dot"/>
            </w:tabs>
            <w:rPr>
              <w:sz w:val="20"/>
              <w:szCs w:val="20"/>
              <w:lang w:val="en-US" w:eastAsia="en-US"/>
            </w:rPr>
          </w:pPr>
          <w:r>
            <w:rPr>
              <w:sz w:val="20"/>
              <w:szCs w:val="20"/>
              <w:lang w:val="en-US" w:eastAsia="en-US"/>
            </w:rPr>
            <w:t>Перемены в мышцах и сухожилииях</w:t>
            <w:tab/>
          </w:r>
          <w:hyperlink w:anchor="__RefHeading___Toc100734452">
            <w:r>
              <w:rPr>
                <w:rStyle w:val="IndexLink"/>
                <w:sz w:val="20"/>
                <w:szCs w:val="20"/>
                <w:lang w:val="en-US" w:eastAsia="en-US"/>
              </w:rPr>
              <w:t>186</w:t>
            </w:r>
          </w:hyperlink>
        </w:p>
        <w:p>
          <w:pPr>
            <w:pStyle w:val="Contents2"/>
            <w:tabs>
              <w:tab w:val="clear" w:pos="708"/>
              <w:tab w:val="right" w:pos="7191" w:leader="dot"/>
            </w:tabs>
            <w:rPr>
              <w:sz w:val="20"/>
              <w:szCs w:val="20"/>
              <w:lang w:val="en-US" w:eastAsia="en-US"/>
            </w:rPr>
          </w:pPr>
          <w:r>
            <w:rPr>
              <w:sz w:val="20"/>
              <w:szCs w:val="20"/>
              <w:lang w:val="en-US" w:eastAsia="en-US"/>
            </w:rPr>
            <w:t>Искусство текучего дзэн</w:t>
            <w:tab/>
          </w:r>
          <w:hyperlink w:anchor="__RefHeading___Toc100734453">
            <w:r>
              <w:rPr>
                <w:rStyle w:val="IndexLink"/>
                <w:sz w:val="20"/>
                <w:szCs w:val="20"/>
                <w:lang w:val="en-US" w:eastAsia="en-US"/>
              </w:rPr>
              <w:t>188</w:t>
            </w:r>
          </w:hyperlink>
        </w:p>
        <w:p>
          <w:pPr>
            <w:pStyle w:val="Contents2"/>
            <w:tabs>
              <w:tab w:val="clear" w:pos="708"/>
              <w:tab w:val="right" w:pos="7191" w:leader="dot"/>
            </w:tabs>
            <w:rPr>
              <w:sz w:val="20"/>
              <w:szCs w:val="20"/>
              <w:lang w:val="en-US" w:eastAsia="en-US"/>
            </w:rPr>
          </w:pPr>
          <w:r>
            <w:rPr>
              <w:sz w:val="20"/>
              <w:szCs w:val="20"/>
              <w:lang w:val="en-US" w:eastAsia="en-US"/>
            </w:rPr>
            <w:t>Брюшное дыхание</w:t>
            <w:tab/>
          </w:r>
          <w:hyperlink w:anchor="__RefHeading___Toc100734454">
            <w:r>
              <w:rPr>
                <w:rStyle w:val="IndexLink"/>
                <w:sz w:val="20"/>
                <w:szCs w:val="20"/>
                <w:lang w:val="en-US" w:eastAsia="en-US"/>
              </w:rPr>
              <w:t>192</w:t>
            </w:r>
          </w:hyperlink>
        </w:p>
        <w:p>
          <w:pPr>
            <w:pStyle w:val="Contents2"/>
            <w:tabs>
              <w:tab w:val="clear" w:pos="708"/>
              <w:tab w:val="right" w:pos="7191" w:leader="dot"/>
            </w:tabs>
            <w:rPr>
              <w:sz w:val="20"/>
              <w:szCs w:val="20"/>
              <w:lang w:val="en-US" w:eastAsia="en-US"/>
            </w:rPr>
          </w:pPr>
          <w:r>
            <w:rPr>
              <w:sz w:val="20"/>
              <w:szCs w:val="20"/>
              <w:lang w:val="en-US" w:eastAsia="en-US"/>
            </w:rPr>
            <w:t>Цигун и дзэн</w:t>
            <w:tab/>
          </w:r>
          <w:hyperlink w:anchor="__RefHeading___Toc100734458">
            <w:r>
              <w:rPr>
                <w:rStyle w:val="IndexLink"/>
                <w:sz w:val="20"/>
                <w:szCs w:val="20"/>
                <w:lang w:val="en-US" w:eastAsia="en-US"/>
              </w:rPr>
              <w:t>193</w:t>
            </w:r>
          </w:hyperlink>
        </w:p>
        <w:p>
          <w:pPr>
            <w:pStyle w:val="Contents1"/>
            <w:rPr>
              <w:sz w:val="20"/>
              <w:szCs w:val="20"/>
              <w:lang w:val="en-US" w:eastAsia="en-US"/>
            </w:rPr>
          </w:pPr>
          <w:r>
            <w:rPr>
              <w:sz w:val="20"/>
              <w:szCs w:val="20"/>
              <w:lang w:val="en-US" w:eastAsia="en-US"/>
            </w:rPr>
            <w:t>Дзэн высочайшего достижения</w:t>
            <w:tab/>
          </w:r>
          <w:hyperlink w:anchor="__RefHeading___Toc100734459">
            <w:r>
              <w:rPr>
                <w:rStyle w:val="IndexLink"/>
                <w:sz w:val="20"/>
                <w:szCs w:val="20"/>
                <w:lang w:val="en-US" w:eastAsia="en-US"/>
              </w:rPr>
              <w:t>195</w:t>
            </w:r>
          </w:hyperlink>
        </w:p>
        <w:p>
          <w:pPr>
            <w:pStyle w:val="Contents2"/>
            <w:tabs>
              <w:tab w:val="clear" w:pos="708"/>
              <w:tab w:val="right" w:pos="7191" w:leader="dot"/>
            </w:tabs>
            <w:rPr>
              <w:sz w:val="20"/>
              <w:szCs w:val="20"/>
              <w:lang w:val="en-US" w:eastAsia="en-US"/>
            </w:rPr>
          </w:pPr>
          <w:r>
            <w:rPr>
              <w:sz w:val="20"/>
              <w:szCs w:val="20"/>
              <w:lang w:val="en-US" w:eastAsia="en-US"/>
            </w:rPr>
            <w:t>Мирские и надмирские функции медитации</w:t>
            <w:tab/>
          </w:r>
          <w:hyperlink w:anchor="__RefHeading___Toc100734460">
            <w:r>
              <w:rPr>
                <w:rStyle w:val="IndexLink"/>
                <w:sz w:val="20"/>
                <w:szCs w:val="20"/>
                <w:lang w:val="en-US" w:eastAsia="en-US"/>
              </w:rPr>
              <w:t>195</w:t>
            </w:r>
          </w:hyperlink>
        </w:p>
        <w:p>
          <w:pPr>
            <w:pStyle w:val="Contents2"/>
            <w:tabs>
              <w:tab w:val="clear" w:pos="708"/>
              <w:tab w:val="right" w:pos="7191" w:leader="dot"/>
            </w:tabs>
            <w:rPr>
              <w:sz w:val="20"/>
              <w:szCs w:val="20"/>
              <w:lang w:val="en-US" w:eastAsia="en-US"/>
            </w:rPr>
          </w:pPr>
          <w:r>
            <w:rPr>
              <w:sz w:val="20"/>
              <w:szCs w:val="20"/>
              <w:lang w:val="en-US" w:eastAsia="en-US"/>
            </w:rPr>
            <w:t>Неумение постичь надмирское</w:t>
            <w:tab/>
          </w:r>
          <w:hyperlink w:anchor="__RefHeading___Toc100734461">
            <w:r>
              <w:rPr>
                <w:rStyle w:val="IndexLink"/>
                <w:sz w:val="20"/>
                <w:szCs w:val="20"/>
                <w:lang w:val="en-US" w:eastAsia="en-US"/>
              </w:rPr>
              <w:t>196</w:t>
            </w:r>
          </w:hyperlink>
        </w:p>
        <w:p>
          <w:pPr>
            <w:pStyle w:val="Contents2"/>
            <w:tabs>
              <w:tab w:val="clear" w:pos="708"/>
              <w:tab w:val="right" w:pos="7191" w:leader="dot"/>
            </w:tabs>
            <w:rPr>
              <w:sz w:val="20"/>
              <w:szCs w:val="20"/>
              <w:lang w:val="en-US" w:eastAsia="en-US"/>
            </w:rPr>
          </w:pPr>
          <w:r>
            <w:rPr>
              <w:sz w:val="20"/>
              <w:szCs w:val="20"/>
              <w:lang w:val="en-US" w:eastAsia="en-US"/>
            </w:rPr>
            <w:t>Различные типы буддийской медитации</w:t>
            <w:tab/>
          </w:r>
          <w:hyperlink w:anchor="__RefHeading___Toc100734462">
            <w:r>
              <w:rPr>
                <w:rStyle w:val="IndexLink"/>
                <w:sz w:val="20"/>
                <w:szCs w:val="20"/>
                <w:lang w:val="en-US" w:eastAsia="en-US"/>
              </w:rPr>
              <w:t>199</w:t>
            </w:r>
          </w:hyperlink>
        </w:p>
        <w:p>
          <w:pPr>
            <w:pStyle w:val="Contents2"/>
            <w:tabs>
              <w:tab w:val="clear" w:pos="708"/>
              <w:tab w:val="right" w:pos="7191" w:leader="dot"/>
            </w:tabs>
            <w:rPr>
              <w:sz w:val="20"/>
              <w:szCs w:val="20"/>
              <w:lang w:val="en-US" w:eastAsia="en-US"/>
            </w:rPr>
          </w:pPr>
          <w:r>
            <w:rPr>
              <w:sz w:val="20"/>
              <w:szCs w:val="20"/>
              <w:lang w:val="en-US" w:eastAsia="en-US"/>
            </w:rPr>
            <w:t>Достижение одноточечности сознания в дзэн так приходящего (дзэн татхагаты)</w:t>
            <w:tab/>
          </w:r>
          <w:hyperlink w:anchor="__RefHeading___Toc100734463">
            <w:r>
              <w:rPr>
                <w:rStyle w:val="IndexLink"/>
                <w:sz w:val="20"/>
                <w:szCs w:val="20"/>
                <w:lang w:val="en-US" w:eastAsia="en-US"/>
              </w:rPr>
              <w:t>201</w:t>
            </w:r>
          </w:hyperlink>
        </w:p>
        <w:p>
          <w:pPr>
            <w:pStyle w:val="Contents2"/>
            <w:tabs>
              <w:tab w:val="clear" w:pos="708"/>
              <w:tab w:val="right" w:pos="7191" w:leader="dot"/>
            </w:tabs>
            <w:rPr>
              <w:sz w:val="20"/>
              <w:szCs w:val="20"/>
              <w:lang w:val="en-US" w:eastAsia="en-US"/>
            </w:rPr>
          </w:pPr>
          <w:r>
            <w:rPr>
              <w:sz w:val="20"/>
              <w:szCs w:val="20"/>
              <w:lang w:val="en-US" w:eastAsia="en-US"/>
            </w:rPr>
            <w:t>Поиск изначального облика в дзэн патриархов</w:t>
            <w:tab/>
          </w:r>
          <w:hyperlink w:anchor="__RefHeading___Toc100734464">
            <w:r>
              <w:rPr>
                <w:rStyle w:val="IndexLink"/>
                <w:sz w:val="20"/>
                <w:szCs w:val="20"/>
                <w:lang w:val="en-US" w:eastAsia="en-US"/>
              </w:rPr>
              <w:t>202</w:t>
            </w:r>
          </w:hyperlink>
        </w:p>
        <w:p>
          <w:pPr>
            <w:pStyle w:val="Contents1"/>
            <w:rPr>
              <w:sz w:val="20"/>
              <w:szCs w:val="20"/>
              <w:lang w:val="en-US" w:eastAsia="en-US"/>
            </w:rPr>
          </w:pPr>
          <w:r>
            <w:rPr>
              <w:sz w:val="20"/>
              <w:szCs w:val="20"/>
              <w:lang w:val="en-US" w:eastAsia="en-US"/>
            </w:rPr>
            <w:t>Абсурдный дзэн или нечто подобное</w:t>
            <w:tab/>
          </w:r>
          <w:hyperlink w:anchor="__RefHeading___Toc100734465">
            <w:r>
              <w:rPr>
                <w:rStyle w:val="IndexLink"/>
                <w:sz w:val="20"/>
                <w:szCs w:val="20"/>
                <w:lang w:val="en-US" w:eastAsia="en-US"/>
              </w:rPr>
              <w:t>206</w:t>
            </w:r>
          </w:hyperlink>
        </w:p>
        <w:p>
          <w:pPr>
            <w:pStyle w:val="Contents2"/>
            <w:tabs>
              <w:tab w:val="clear" w:pos="708"/>
              <w:tab w:val="right" w:pos="7191" w:leader="dot"/>
            </w:tabs>
            <w:rPr>
              <w:sz w:val="20"/>
              <w:szCs w:val="20"/>
              <w:lang w:val="en-US" w:eastAsia="en-US"/>
            </w:rPr>
          </w:pPr>
          <w:r>
            <w:rPr>
              <w:sz w:val="20"/>
              <w:szCs w:val="20"/>
              <w:lang w:val="en-US" w:eastAsia="en-US"/>
            </w:rPr>
            <w:t>Записи нелепых дзэнских диалогов</w:t>
            <w:tab/>
          </w:r>
          <w:hyperlink w:anchor="__RefHeading___Toc100734466">
            <w:r>
              <w:rPr>
                <w:rStyle w:val="IndexLink"/>
                <w:sz w:val="20"/>
                <w:szCs w:val="20"/>
                <w:lang w:val="en-US" w:eastAsia="en-US"/>
              </w:rPr>
              <w:t>206</w:t>
            </w:r>
          </w:hyperlink>
        </w:p>
        <w:p>
          <w:pPr>
            <w:pStyle w:val="Contents2"/>
            <w:tabs>
              <w:tab w:val="clear" w:pos="708"/>
              <w:tab w:val="right" w:pos="7191" w:leader="dot"/>
            </w:tabs>
            <w:rPr>
              <w:sz w:val="20"/>
              <w:szCs w:val="20"/>
              <w:lang w:val="en-US" w:eastAsia="en-US"/>
            </w:rPr>
          </w:pPr>
          <w:r>
            <w:rPr>
              <w:sz w:val="20"/>
              <w:szCs w:val="20"/>
              <w:lang w:val="en-US" w:eastAsia="en-US"/>
            </w:rPr>
            <w:t>Дзэнские диалоги, не являющиеся гунъанями</w:t>
            <w:tab/>
          </w:r>
          <w:hyperlink w:anchor="__RefHeading___Toc100734467">
            <w:r>
              <w:rPr>
                <w:rStyle w:val="IndexLink"/>
                <w:sz w:val="20"/>
                <w:szCs w:val="20"/>
                <w:lang w:val="en-US" w:eastAsia="en-US"/>
              </w:rPr>
              <w:t>208</w:t>
            </w:r>
          </w:hyperlink>
        </w:p>
        <w:p>
          <w:pPr>
            <w:pStyle w:val="Contents2"/>
            <w:tabs>
              <w:tab w:val="clear" w:pos="708"/>
              <w:tab w:val="right" w:pos="7191" w:leader="dot"/>
            </w:tabs>
            <w:rPr>
              <w:sz w:val="20"/>
              <w:szCs w:val="20"/>
              <w:lang w:val="en-US" w:eastAsia="en-US"/>
            </w:rPr>
          </w:pPr>
          <w:r>
            <w:rPr>
              <w:sz w:val="20"/>
              <w:szCs w:val="20"/>
              <w:lang w:val="en-US" w:eastAsia="en-US"/>
            </w:rPr>
            <w:t>Гунъани и парадоксы</w:t>
            <w:tab/>
          </w:r>
          <w:hyperlink w:anchor="__RefHeading___Toc100734468">
            <w:r>
              <w:rPr>
                <w:rStyle w:val="IndexLink"/>
                <w:sz w:val="20"/>
                <w:szCs w:val="20"/>
                <w:lang w:val="en-US" w:eastAsia="en-US"/>
              </w:rPr>
              <w:t>209</w:t>
            </w:r>
          </w:hyperlink>
        </w:p>
        <w:p>
          <w:pPr>
            <w:pStyle w:val="Contents2"/>
            <w:tabs>
              <w:tab w:val="clear" w:pos="708"/>
              <w:tab w:val="right" w:pos="7191" w:leader="dot"/>
            </w:tabs>
            <w:rPr>
              <w:sz w:val="20"/>
              <w:szCs w:val="20"/>
              <w:lang w:val="en-US" w:eastAsia="en-US"/>
            </w:rPr>
          </w:pPr>
          <w:r>
            <w:rPr>
              <w:sz w:val="20"/>
              <w:szCs w:val="20"/>
              <w:lang w:val="en-US" w:eastAsia="en-US"/>
            </w:rPr>
            <w:t>Гунъани как средство обучения</w:t>
            <w:tab/>
          </w:r>
          <w:hyperlink w:anchor="__RefHeading___Toc100734469">
            <w:r>
              <w:rPr>
                <w:rStyle w:val="IndexLink"/>
                <w:sz w:val="20"/>
                <w:szCs w:val="20"/>
                <w:lang w:val="en-US" w:eastAsia="en-US"/>
              </w:rPr>
              <w:t>211</w:t>
            </w:r>
          </w:hyperlink>
        </w:p>
        <w:p>
          <w:pPr>
            <w:pStyle w:val="Contents2"/>
            <w:tabs>
              <w:tab w:val="clear" w:pos="708"/>
              <w:tab w:val="right" w:pos="7191" w:leader="dot"/>
            </w:tabs>
            <w:rPr>
              <w:sz w:val="20"/>
              <w:szCs w:val="20"/>
              <w:lang w:val="en-US" w:eastAsia="en-US"/>
            </w:rPr>
          </w:pPr>
          <w:r>
            <w:rPr>
              <w:sz w:val="20"/>
              <w:szCs w:val="20"/>
              <w:lang w:val="en-US" w:eastAsia="en-US"/>
            </w:rPr>
            <w:t>Практика посредством гунъаней</w:t>
            <w:tab/>
          </w:r>
          <w:hyperlink w:anchor="__RefHeading___Toc100734470">
            <w:r>
              <w:rPr>
                <w:rStyle w:val="IndexLink"/>
                <w:sz w:val="20"/>
                <w:szCs w:val="20"/>
                <w:lang w:val="en-US" w:eastAsia="en-US"/>
              </w:rPr>
              <w:t>212</w:t>
            </w:r>
          </w:hyperlink>
        </w:p>
        <w:p>
          <w:pPr>
            <w:pStyle w:val="Contents1"/>
            <w:rPr>
              <w:sz w:val="20"/>
              <w:szCs w:val="20"/>
              <w:lang w:val="en-US" w:eastAsia="en-US"/>
            </w:rPr>
          </w:pPr>
          <w:r>
            <w:rPr>
              <w:sz w:val="20"/>
              <w:szCs w:val="20"/>
              <w:lang w:val="en-US" w:eastAsia="en-US"/>
            </w:rPr>
            <w:t>Дзэн сострадания</w:t>
            <w:tab/>
          </w:r>
          <w:hyperlink w:anchor="__RefHeading___Toc100734471">
            <w:r>
              <w:rPr>
                <w:rStyle w:val="IndexLink"/>
                <w:sz w:val="20"/>
                <w:szCs w:val="20"/>
                <w:lang w:val="en-US" w:eastAsia="en-US"/>
              </w:rPr>
              <w:t>215</w:t>
            </w:r>
          </w:hyperlink>
        </w:p>
        <w:p>
          <w:pPr>
            <w:pStyle w:val="Contents2"/>
            <w:tabs>
              <w:tab w:val="clear" w:pos="708"/>
              <w:tab w:val="right" w:pos="7191" w:leader="dot"/>
            </w:tabs>
            <w:rPr>
              <w:sz w:val="20"/>
              <w:szCs w:val="20"/>
              <w:lang w:val="en-US" w:eastAsia="en-US"/>
            </w:rPr>
          </w:pPr>
          <w:r>
            <w:rPr>
              <w:sz w:val="20"/>
              <w:szCs w:val="20"/>
              <w:lang w:val="en-US" w:eastAsia="en-US"/>
            </w:rPr>
            <w:t>Культивирование сострадания пением сутр</w:t>
            <w:tab/>
          </w:r>
          <w:hyperlink w:anchor="__RefHeading___Toc100734472">
            <w:r>
              <w:rPr>
                <w:rStyle w:val="IndexLink"/>
                <w:sz w:val="20"/>
                <w:szCs w:val="20"/>
                <w:lang w:val="en-US" w:eastAsia="en-US"/>
              </w:rPr>
              <w:t>215</w:t>
            </w:r>
          </w:hyperlink>
        </w:p>
        <w:p>
          <w:pPr>
            <w:pStyle w:val="Contents2"/>
            <w:tabs>
              <w:tab w:val="clear" w:pos="708"/>
              <w:tab w:val="right" w:pos="7191" w:leader="dot"/>
            </w:tabs>
            <w:rPr>
              <w:sz w:val="20"/>
              <w:szCs w:val="20"/>
              <w:lang w:val="en-US" w:eastAsia="en-US"/>
            </w:rPr>
          </w:pPr>
          <w:r>
            <w:rPr>
              <w:sz w:val="20"/>
              <w:szCs w:val="20"/>
              <w:lang w:val="en-US" w:eastAsia="en-US"/>
            </w:rPr>
            <w:t>Культивирование мудрости посредством медитации</w:t>
            <w:tab/>
          </w:r>
          <w:hyperlink w:anchor="__RefHeading___Toc100734473">
            <w:r>
              <w:rPr>
                <w:rStyle w:val="IndexLink"/>
                <w:sz w:val="20"/>
                <w:szCs w:val="20"/>
                <w:lang w:val="en-US" w:eastAsia="en-US"/>
              </w:rPr>
              <w:t>217</w:t>
            </w:r>
          </w:hyperlink>
        </w:p>
        <w:p>
          <w:pPr>
            <w:pStyle w:val="Contents2"/>
            <w:tabs>
              <w:tab w:val="clear" w:pos="708"/>
              <w:tab w:val="right" w:pos="7191" w:leader="dot"/>
            </w:tabs>
            <w:rPr>
              <w:sz w:val="20"/>
              <w:szCs w:val="20"/>
              <w:lang w:val="en-US" w:eastAsia="en-US"/>
            </w:rPr>
          </w:pPr>
          <w:r>
            <w:rPr>
              <w:sz w:val="20"/>
              <w:szCs w:val="20"/>
              <w:lang w:val="en-US" w:eastAsia="en-US"/>
            </w:rPr>
            <w:t>Мантра и дхарани</w:t>
            <w:tab/>
          </w:r>
          <w:hyperlink w:anchor="__RefHeading___Toc100734474">
            <w:r>
              <w:rPr>
                <w:rStyle w:val="IndexLink"/>
                <w:sz w:val="20"/>
                <w:szCs w:val="20"/>
                <w:lang w:val="en-US" w:eastAsia="en-US"/>
              </w:rPr>
              <w:t>218</w:t>
            </w:r>
          </w:hyperlink>
        </w:p>
        <w:p>
          <w:pPr>
            <w:pStyle w:val="Contents2"/>
            <w:tabs>
              <w:tab w:val="clear" w:pos="708"/>
              <w:tab w:val="right" w:pos="7191" w:leader="dot"/>
            </w:tabs>
            <w:rPr>
              <w:sz w:val="20"/>
              <w:szCs w:val="20"/>
              <w:lang w:val="en-US" w:eastAsia="en-US"/>
            </w:rPr>
          </w:pPr>
          <w:r>
            <w:rPr>
              <w:sz w:val="20"/>
              <w:szCs w:val="20"/>
              <w:lang w:val="en-US" w:eastAsia="en-US"/>
            </w:rPr>
            <w:t>"сутра сердца"</w:t>
            <w:tab/>
          </w:r>
          <w:hyperlink w:anchor="__RefHeading___Toc100734475">
            <w:r>
              <w:rPr>
                <w:rStyle w:val="IndexLink"/>
                <w:sz w:val="20"/>
                <w:szCs w:val="20"/>
                <w:lang w:val="en-US" w:eastAsia="en-US"/>
              </w:rPr>
              <w:t>221</w:t>
            </w:r>
          </w:hyperlink>
        </w:p>
        <w:p>
          <w:pPr>
            <w:pStyle w:val="Contents2"/>
            <w:tabs>
              <w:tab w:val="clear" w:pos="708"/>
              <w:tab w:val="right" w:pos="7191" w:leader="dot"/>
            </w:tabs>
            <w:rPr>
              <w:sz w:val="20"/>
              <w:szCs w:val="20"/>
              <w:lang w:val="en-US" w:eastAsia="en-US"/>
            </w:rPr>
          </w:pPr>
          <w:r>
            <w:rPr>
              <w:sz w:val="20"/>
              <w:szCs w:val="20"/>
              <w:lang w:val="en-US" w:eastAsia="en-US"/>
            </w:rPr>
            <w:t>Передача заслуг и пение мантр</w:t>
            <w:tab/>
          </w:r>
          <w:hyperlink w:anchor="__RefHeading___Toc100734476">
            <w:r>
              <w:rPr>
                <w:rStyle w:val="IndexLink"/>
                <w:sz w:val="20"/>
                <w:szCs w:val="20"/>
                <w:lang w:val="en-US" w:eastAsia="en-US"/>
              </w:rPr>
              <w:t>222</w:t>
            </w:r>
          </w:hyperlink>
        </w:p>
        <w:p>
          <w:pPr>
            <w:pStyle w:val="Contents1"/>
            <w:rPr>
              <w:sz w:val="20"/>
              <w:szCs w:val="20"/>
              <w:lang w:val="en-US" w:eastAsia="en-US"/>
            </w:rPr>
          </w:pPr>
          <w:r>
            <w:rPr>
              <w:sz w:val="20"/>
              <w:szCs w:val="20"/>
              <w:lang w:val="en-US" w:eastAsia="en-US"/>
            </w:rPr>
            <w:t>Этапы становления и ключевые вопросы в практике дзэн</w:t>
            <w:tab/>
          </w:r>
          <w:hyperlink w:anchor="__RefHeading___Toc100734477">
            <w:r>
              <w:rPr>
                <w:rStyle w:val="IndexLink"/>
                <w:sz w:val="20"/>
                <w:szCs w:val="20"/>
                <w:lang w:val="en-US" w:eastAsia="en-US"/>
              </w:rPr>
              <w:t>225</w:t>
            </w:r>
          </w:hyperlink>
        </w:p>
        <w:p>
          <w:pPr>
            <w:pStyle w:val="Contents2"/>
            <w:tabs>
              <w:tab w:val="clear" w:pos="708"/>
              <w:tab w:val="right" w:pos="7191" w:leader="dot"/>
            </w:tabs>
            <w:rPr>
              <w:sz w:val="20"/>
              <w:szCs w:val="20"/>
              <w:lang w:val="en-US" w:eastAsia="en-US"/>
            </w:rPr>
          </w:pPr>
          <w:r>
            <w:rPr>
              <w:sz w:val="20"/>
              <w:szCs w:val="20"/>
              <w:lang w:val="en-US" w:eastAsia="en-US"/>
            </w:rPr>
            <w:t>Десять изображений быка</w:t>
            <w:tab/>
          </w:r>
          <w:hyperlink w:anchor="__RefHeading___Toc100734478">
            <w:r>
              <w:rPr>
                <w:rStyle w:val="IndexLink"/>
                <w:sz w:val="20"/>
                <w:szCs w:val="20"/>
                <w:lang w:val="en-US" w:eastAsia="en-US"/>
              </w:rPr>
              <w:t>225</w:t>
            </w:r>
          </w:hyperlink>
        </w:p>
        <w:p>
          <w:pPr>
            <w:pStyle w:val="Contents3"/>
            <w:tabs>
              <w:tab w:val="clear" w:pos="708"/>
              <w:tab w:val="right" w:pos="7191" w:leader="dot"/>
            </w:tabs>
            <w:rPr>
              <w:sz w:val="20"/>
              <w:szCs w:val="20"/>
              <w:lang w:val="en-US" w:eastAsia="en-US"/>
            </w:rPr>
          </w:pPr>
          <w:r>
            <w:rPr>
              <w:sz w:val="20"/>
              <w:szCs w:val="20"/>
              <w:lang w:val="en-US" w:eastAsia="en-US"/>
            </w:rPr>
            <w:t>В поисках быка</w:t>
            <w:tab/>
          </w:r>
          <w:hyperlink w:anchor="__RefHeading___Toc100734479">
            <w:r>
              <w:rPr>
                <w:rStyle w:val="IndexLink"/>
                <w:sz w:val="20"/>
                <w:szCs w:val="20"/>
                <w:lang w:val="en-US" w:eastAsia="en-US"/>
              </w:rPr>
              <w:t>226</w:t>
            </w:r>
          </w:hyperlink>
        </w:p>
        <w:p>
          <w:pPr>
            <w:pStyle w:val="Contents3"/>
            <w:tabs>
              <w:tab w:val="clear" w:pos="708"/>
              <w:tab w:val="right" w:pos="7191" w:leader="dot"/>
            </w:tabs>
            <w:rPr>
              <w:sz w:val="20"/>
              <w:szCs w:val="20"/>
              <w:lang w:val="en-US" w:eastAsia="en-US"/>
            </w:rPr>
          </w:pPr>
          <w:r>
            <w:rPr>
              <w:sz w:val="20"/>
              <w:szCs w:val="20"/>
              <w:lang w:val="en-US" w:eastAsia="en-US"/>
            </w:rPr>
            <w:t>Видны следы</w:t>
            <w:tab/>
          </w:r>
          <w:hyperlink w:anchor="__RefHeading___Toc100734480">
            <w:r>
              <w:rPr>
                <w:rStyle w:val="IndexLink"/>
                <w:sz w:val="20"/>
                <w:szCs w:val="20"/>
                <w:lang w:val="en-US" w:eastAsia="en-US"/>
              </w:rPr>
              <w:t>227</w:t>
            </w:r>
          </w:hyperlink>
        </w:p>
        <w:p>
          <w:pPr>
            <w:pStyle w:val="Contents3"/>
            <w:tabs>
              <w:tab w:val="clear" w:pos="708"/>
              <w:tab w:val="right" w:pos="7191" w:leader="dot"/>
            </w:tabs>
            <w:rPr>
              <w:sz w:val="20"/>
              <w:szCs w:val="20"/>
              <w:lang w:val="en-US" w:eastAsia="en-US"/>
            </w:rPr>
          </w:pPr>
          <w:r>
            <w:rPr>
              <w:sz w:val="20"/>
              <w:szCs w:val="20"/>
              <w:lang w:val="en-US" w:eastAsia="en-US"/>
            </w:rPr>
            <w:t>Виден сам бык</w:t>
            <w:tab/>
          </w:r>
          <w:hyperlink w:anchor="__RefHeading___Toc100734481">
            <w:r>
              <w:rPr>
                <w:rStyle w:val="IndexLink"/>
                <w:sz w:val="20"/>
                <w:szCs w:val="20"/>
                <w:lang w:val="en-US" w:eastAsia="en-US"/>
              </w:rPr>
              <w:t>228</w:t>
            </w:r>
          </w:hyperlink>
        </w:p>
        <w:p>
          <w:pPr>
            <w:pStyle w:val="Contents3"/>
            <w:tabs>
              <w:tab w:val="clear" w:pos="708"/>
              <w:tab w:val="right" w:pos="7191" w:leader="dot"/>
            </w:tabs>
            <w:rPr>
              <w:sz w:val="20"/>
              <w:szCs w:val="20"/>
              <w:lang w:val="en-US" w:eastAsia="en-US"/>
            </w:rPr>
          </w:pPr>
          <w:r>
            <w:rPr>
              <w:sz w:val="20"/>
              <w:szCs w:val="20"/>
              <w:lang w:val="en-US" w:eastAsia="en-US"/>
            </w:rPr>
            <w:t>Поимка быка</w:t>
            <w:tab/>
          </w:r>
          <w:hyperlink w:anchor="__RefHeading___Toc100734482">
            <w:r>
              <w:rPr>
                <w:rStyle w:val="IndexLink"/>
                <w:sz w:val="20"/>
                <w:szCs w:val="20"/>
                <w:lang w:val="en-US" w:eastAsia="en-US"/>
              </w:rPr>
              <w:t>229</w:t>
            </w:r>
          </w:hyperlink>
        </w:p>
        <w:p>
          <w:pPr>
            <w:pStyle w:val="Contents3"/>
            <w:tabs>
              <w:tab w:val="clear" w:pos="708"/>
              <w:tab w:val="right" w:pos="7191" w:leader="dot"/>
            </w:tabs>
            <w:rPr>
              <w:sz w:val="20"/>
              <w:szCs w:val="20"/>
              <w:lang w:val="en-US" w:eastAsia="en-US"/>
            </w:rPr>
          </w:pPr>
          <w:r>
            <w:rPr>
              <w:sz w:val="20"/>
              <w:szCs w:val="20"/>
              <w:lang w:val="en-US" w:eastAsia="en-US"/>
            </w:rPr>
            <w:t>Пастьба быка</w:t>
            <w:tab/>
          </w:r>
          <w:hyperlink w:anchor="__RefHeading___Toc100734483">
            <w:r>
              <w:rPr>
                <w:rStyle w:val="IndexLink"/>
                <w:sz w:val="20"/>
                <w:szCs w:val="20"/>
                <w:lang w:val="en-US" w:eastAsia="en-US"/>
              </w:rPr>
              <w:t>230</w:t>
            </w:r>
          </w:hyperlink>
        </w:p>
        <w:p>
          <w:pPr>
            <w:pStyle w:val="Contents3"/>
            <w:tabs>
              <w:tab w:val="clear" w:pos="708"/>
              <w:tab w:val="right" w:pos="7191" w:leader="dot"/>
            </w:tabs>
            <w:rPr>
              <w:sz w:val="20"/>
              <w:szCs w:val="20"/>
              <w:lang w:val="en-US" w:eastAsia="en-US"/>
            </w:rPr>
          </w:pPr>
          <w:r>
            <w:rPr>
              <w:sz w:val="20"/>
              <w:szCs w:val="20"/>
              <w:lang w:val="en-US" w:eastAsia="en-US"/>
            </w:rPr>
            <w:t>Домой верхом на быке</w:t>
            <w:tab/>
          </w:r>
          <w:hyperlink w:anchor="__RefHeading___Toc100734484">
            <w:r>
              <w:rPr>
                <w:rStyle w:val="IndexLink"/>
                <w:sz w:val="20"/>
                <w:szCs w:val="20"/>
                <w:lang w:val="en-US" w:eastAsia="en-US"/>
              </w:rPr>
              <w:t>231</w:t>
            </w:r>
          </w:hyperlink>
        </w:p>
        <w:p>
          <w:pPr>
            <w:pStyle w:val="Contents3"/>
            <w:tabs>
              <w:tab w:val="clear" w:pos="708"/>
              <w:tab w:val="right" w:pos="7191" w:leader="dot"/>
            </w:tabs>
            <w:rPr>
              <w:sz w:val="20"/>
              <w:szCs w:val="20"/>
              <w:lang w:val="en-US" w:eastAsia="en-US"/>
            </w:rPr>
          </w:pPr>
          <w:r>
            <w:rPr>
              <w:sz w:val="20"/>
              <w:szCs w:val="20"/>
              <w:lang w:val="en-US" w:eastAsia="en-US"/>
            </w:rPr>
            <w:t>Бык исчез, человек остался</w:t>
            <w:tab/>
          </w:r>
          <w:hyperlink w:anchor="__RefHeading___Toc100734485">
            <w:r>
              <w:rPr>
                <w:rStyle w:val="IndexLink"/>
                <w:sz w:val="20"/>
                <w:szCs w:val="20"/>
                <w:lang w:val="en-US" w:eastAsia="en-US"/>
              </w:rPr>
              <w:t>232</w:t>
            </w:r>
          </w:hyperlink>
        </w:p>
        <w:p>
          <w:pPr>
            <w:pStyle w:val="Contents3"/>
            <w:tabs>
              <w:tab w:val="clear" w:pos="708"/>
              <w:tab w:val="right" w:pos="7191" w:leader="dot"/>
            </w:tabs>
            <w:rPr>
              <w:sz w:val="20"/>
              <w:szCs w:val="20"/>
              <w:lang w:val="en-US" w:eastAsia="en-US"/>
            </w:rPr>
          </w:pPr>
          <w:r>
            <w:rPr>
              <w:sz w:val="20"/>
              <w:szCs w:val="20"/>
              <w:lang w:val="en-US" w:eastAsia="en-US"/>
            </w:rPr>
            <w:t>Пропали и бык и человек</w:t>
            <w:tab/>
          </w:r>
          <w:hyperlink w:anchor="__RefHeading___Toc100734486">
            <w:r>
              <w:rPr>
                <w:rStyle w:val="IndexLink"/>
                <w:sz w:val="20"/>
                <w:szCs w:val="20"/>
                <w:lang w:val="en-US" w:eastAsia="en-US"/>
              </w:rPr>
              <w:t>233</w:t>
            </w:r>
          </w:hyperlink>
        </w:p>
        <w:p>
          <w:pPr>
            <w:pStyle w:val="Contents3"/>
            <w:tabs>
              <w:tab w:val="clear" w:pos="708"/>
              <w:tab w:val="right" w:pos="7191" w:leader="dot"/>
            </w:tabs>
            <w:rPr>
              <w:sz w:val="20"/>
              <w:szCs w:val="20"/>
              <w:lang w:val="en-US" w:eastAsia="en-US"/>
            </w:rPr>
          </w:pPr>
          <w:r>
            <w:rPr>
              <w:sz w:val="20"/>
              <w:szCs w:val="20"/>
              <w:lang w:val="en-US" w:eastAsia="en-US"/>
            </w:rPr>
            <w:t>Возвращение к истокам</w:t>
            <w:tab/>
          </w:r>
          <w:hyperlink w:anchor="__RefHeading___Toc100734487">
            <w:r>
              <w:rPr>
                <w:rStyle w:val="IndexLink"/>
                <w:sz w:val="20"/>
                <w:szCs w:val="20"/>
                <w:lang w:val="en-US" w:eastAsia="en-US"/>
              </w:rPr>
              <w:t>234</w:t>
            </w:r>
          </w:hyperlink>
        </w:p>
        <w:p>
          <w:pPr>
            <w:pStyle w:val="Contents3"/>
            <w:tabs>
              <w:tab w:val="clear" w:pos="708"/>
              <w:tab w:val="right" w:pos="7191" w:leader="dot"/>
            </w:tabs>
            <w:rPr>
              <w:sz w:val="20"/>
              <w:szCs w:val="20"/>
              <w:lang w:val="en-US" w:eastAsia="en-US"/>
            </w:rPr>
          </w:pPr>
          <w:r>
            <w:rPr>
              <w:sz w:val="20"/>
              <w:szCs w:val="20"/>
              <w:lang w:val="en-US" w:eastAsia="en-US"/>
            </w:rPr>
            <w:t>Вступление на [человеческое] торжище с протянутой [всем] рукой помощи</w:t>
            <w:tab/>
          </w:r>
          <w:hyperlink w:anchor="__RefHeading___Toc100734488">
            <w:r>
              <w:rPr>
                <w:rStyle w:val="IndexLink"/>
                <w:sz w:val="20"/>
                <w:szCs w:val="20"/>
                <w:lang w:val="en-US" w:eastAsia="en-US"/>
              </w:rPr>
              <w:t>236</w:t>
            </w:r>
          </w:hyperlink>
        </w:p>
        <w:p>
          <w:pPr>
            <w:pStyle w:val="Contents2"/>
            <w:tabs>
              <w:tab w:val="clear" w:pos="708"/>
              <w:tab w:val="right" w:pos="7191" w:leader="dot"/>
            </w:tabs>
            <w:rPr>
              <w:sz w:val="20"/>
              <w:szCs w:val="20"/>
              <w:lang w:val="en-US" w:eastAsia="en-US"/>
            </w:rPr>
          </w:pPr>
          <w:r>
            <w:rPr>
              <w:sz w:val="20"/>
              <w:szCs w:val="20"/>
              <w:lang w:val="en-US" w:eastAsia="en-US"/>
            </w:rPr>
            <w:t>Поверхностное понимание и личный опыт</w:t>
            <w:tab/>
          </w:r>
          <w:hyperlink w:anchor="__RefHeading___Toc100734489">
            <w:r>
              <w:rPr>
                <w:rStyle w:val="IndexLink"/>
                <w:sz w:val="20"/>
                <w:szCs w:val="20"/>
                <w:lang w:val="en-US" w:eastAsia="en-US"/>
              </w:rPr>
              <w:t>237</w:t>
            </w:r>
          </w:hyperlink>
        </w:p>
        <w:p>
          <w:pPr>
            <w:pStyle w:val="Contents2"/>
            <w:tabs>
              <w:tab w:val="clear" w:pos="708"/>
              <w:tab w:val="right" w:pos="7191" w:leader="dot"/>
            </w:tabs>
            <w:rPr>
              <w:sz w:val="20"/>
              <w:szCs w:val="20"/>
              <w:lang w:val="en-US" w:eastAsia="en-US"/>
            </w:rPr>
          </w:pPr>
          <w:r>
            <w:rPr>
              <w:sz w:val="20"/>
              <w:szCs w:val="20"/>
              <w:lang w:val="en-US" w:eastAsia="en-US"/>
            </w:rPr>
            <w:t>Исчезает ли душа в нирване?</w:t>
            <w:tab/>
          </w:r>
          <w:hyperlink w:anchor="__RefHeading___Toc100734490">
            <w:r>
              <w:rPr>
                <w:rStyle w:val="IndexLink"/>
                <w:sz w:val="20"/>
                <w:szCs w:val="20"/>
                <w:lang w:val="en-US" w:eastAsia="en-US"/>
              </w:rPr>
              <w:t>239</w:t>
            </w:r>
          </w:hyperlink>
        </w:p>
        <w:p>
          <w:pPr>
            <w:pStyle w:val="Contents1"/>
            <w:rPr>
              <w:sz w:val="20"/>
              <w:szCs w:val="20"/>
              <w:lang w:val="en-US" w:eastAsia="en-US"/>
            </w:rPr>
          </w:pPr>
          <w:r>
            <w:rPr>
              <w:sz w:val="20"/>
              <w:szCs w:val="20"/>
              <w:lang w:val="en-US" w:eastAsia="en-US"/>
            </w:rPr>
            <w:t>Дзэн в повседневной жизни</w:t>
            <w:tab/>
          </w:r>
          <w:hyperlink w:anchor="__RefHeading___Toc100734491">
            <w:r>
              <w:rPr>
                <w:rStyle w:val="IndexLink"/>
                <w:sz w:val="20"/>
                <w:szCs w:val="20"/>
                <w:lang w:val="en-US" w:eastAsia="en-US"/>
              </w:rPr>
              <w:t>242</w:t>
            </w:r>
          </w:hyperlink>
        </w:p>
        <w:p>
          <w:pPr>
            <w:pStyle w:val="Contents2"/>
            <w:tabs>
              <w:tab w:val="clear" w:pos="708"/>
              <w:tab w:val="right" w:pos="7191" w:leader="dot"/>
            </w:tabs>
            <w:rPr>
              <w:sz w:val="20"/>
              <w:szCs w:val="20"/>
              <w:lang w:val="en-US" w:eastAsia="en-US"/>
            </w:rPr>
          </w:pPr>
          <w:r>
            <w:rPr>
              <w:sz w:val="20"/>
              <w:szCs w:val="20"/>
              <w:lang w:val="en-US" w:eastAsia="en-US"/>
            </w:rPr>
            <w:t>Простой, прямой и действенный</w:t>
            <w:tab/>
          </w:r>
          <w:hyperlink w:anchor="__RefHeading___Toc100734492">
            <w:r>
              <w:rPr>
                <w:rStyle w:val="IndexLink"/>
                <w:sz w:val="20"/>
                <w:szCs w:val="20"/>
                <w:lang w:val="en-US" w:eastAsia="en-US"/>
              </w:rPr>
              <w:t>242</w:t>
            </w:r>
          </w:hyperlink>
        </w:p>
        <w:p>
          <w:pPr>
            <w:pStyle w:val="Contents2"/>
            <w:tabs>
              <w:tab w:val="clear" w:pos="708"/>
              <w:tab w:val="right" w:pos="7191" w:leader="dot"/>
            </w:tabs>
            <w:rPr>
              <w:sz w:val="20"/>
              <w:szCs w:val="20"/>
              <w:lang w:val="en-US" w:eastAsia="en-US"/>
            </w:rPr>
          </w:pPr>
          <w:r>
            <w:rPr>
              <w:sz w:val="20"/>
              <w:szCs w:val="20"/>
              <w:lang w:val="en-US" w:eastAsia="en-US"/>
            </w:rPr>
            <w:t>Глубокое в простом</w:t>
            <w:tab/>
          </w:r>
          <w:hyperlink w:anchor="__RefHeading___Toc100734493">
            <w:r>
              <w:rPr>
                <w:rStyle w:val="IndexLink"/>
                <w:sz w:val="20"/>
                <w:szCs w:val="20"/>
                <w:lang w:val="en-US" w:eastAsia="en-US"/>
              </w:rPr>
              <w:t>243</w:t>
            </w:r>
          </w:hyperlink>
        </w:p>
        <w:p>
          <w:pPr>
            <w:pStyle w:val="Contents2"/>
            <w:tabs>
              <w:tab w:val="clear" w:pos="708"/>
              <w:tab w:val="right" w:pos="7191" w:leader="dot"/>
            </w:tabs>
            <w:rPr>
              <w:sz w:val="20"/>
              <w:szCs w:val="20"/>
              <w:lang w:val="en-US" w:eastAsia="en-US"/>
            </w:rPr>
          </w:pPr>
          <w:r>
            <w:rPr>
              <w:sz w:val="20"/>
              <w:szCs w:val="20"/>
              <w:lang w:val="en-US" w:eastAsia="en-US"/>
            </w:rPr>
            <w:t>Действуй, а не только рассуждай</w:t>
            <w:tab/>
          </w:r>
          <w:hyperlink w:anchor="__RefHeading___Toc100734494">
            <w:r>
              <w:rPr>
                <w:rStyle w:val="IndexLink"/>
                <w:sz w:val="20"/>
                <w:szCs w:val="20"/>
                <w:lang w:val="en-US" w:eastAsia="en-US"/>
              </w:rPr>
              <w:t>246</w:t>
            </w:r>
          </w:hyperlink>
        </w:p>
        <w:p>
          <w:pPr>
            <w:pStyle w:val="Contents2"/>
            <w:tabs>
              <w:tab w:val="clear" w:pos="708"/>
              <w:tab w:val="right" w:pos="7191" w:leader="dot"/>
            </w:tabs>
            <w:rPr>
              <w:sz w:val="20"/>
              <w:szCs w:val="20"/>
              <w:lang w:val="en-US" w:eastAsia="en-US"/>
            </w:rPr>
          </w:pPr>
          <w:r>
            <w:rPr>
              <w:sz w:val="20"/>
              <w:szCs w:val="20"/>
              <w:lang w:val="en-US" w:eastAsia="en-US"/>
            </w:rPr>
            <w:t>Будьте внимательны ко всему, что бы вы ни делали</w:t>
            <w:tab/>
          </w:r>
          <w:hyperlink w:anchor="__RefHeading___Toc100734495">
            <w:r>
              <w:rPr>
                <w:rStyle w:val="IndexLink"/>
                <w:sz w:val="20"/>
                <w:szCs w:val="20"/>
                <w:lang w:val="en-US" w:eastAsia="en-US"/>
              </w:rPr>
              <w:t>249</w:t>
            </w:r>
          </w:hyperlink>
          <w:r>
            <w:rPr>
              <w:rStyle w:val="IndexLink"/>
              <w:sz w:val="20"/>
              <w:szCs w:val="20"/>
              <w:lang w:val="en-US" w:eastAsia="en-US"/>
            </w:rPr>
            <w:fldChar w:fldCharType="end"/>
          </w:r>
        </w:p>
      </w:sdtContent>
    </w:sdt>
    <w:p>
      <w:pPr>
        <w:pStyle w:val="Cent"/>
        <w:spacing w:lineRule="auto" w:line="240" w:before="0" w:after="0"/>
        <w:rPr>
          <w:sz w:val="20"/>
          <w:szCs w:val="20"/>
          <w:lang w:val="en-US" w:eastAsia="en-US"/>
        </w:rPr>
      </w:pPr>
      <w:r>
        <w:rPr>
          <w:sz w:val="20"/>
          <w:szCs w:val="20"/>
          <w:lang w:val="en-US" w:eastAsia="en-US"/>
        </w:rPr>
      </w:r>
    </w:p>
    <w:p>
      <w:pPr>
        <w:pStyle w:val="Heading1"/>
        <w:rPr/>
      </w:pPr>
      <w:bookmarkStart w:id="0" w:name="__RefHeading___Toc100734295"/>
      <w:bookmarkEnd w:id="0"/>
      <w:r>
        <w:rPr>
          <w:rStyle w:val="StrongEmphasis"/>
          <w:b w:val="false"/>
          <w:bCs w:val="false"/>
          <w:szCs w:val="36"/>
        </w:rPr>
        <w:t>ЧТО ТАКОЕ ДЗЭН</w:t>
      </w:r>
    </w:p>
    <w:p>
      <w:pPr>
        <w:pStyle w:val="Cent"/>
        <w:spacing w:lineRule="auto" w:line="240" w:before="0" w:after="0"/>
        <w:rPr/>
      </w:pPr>
      <w:r>
        <w:rPr>
          <w:rStyle w:val="Emphasis"/>
        </w:rPr>
        <w:t>Медитация, Космическое Озарение, Космическая Реальность</w:t>
      </w:r>
    </w:p>
    <w:p>
      <w:pPr>
        <w:pStyle w:val="Cent"/>
        <w:spacing w:lineRule="auto" w:line="240" w:before="0" w:after="0"/>
        <w:rPr>
          <w:rStyle w:val="Emphasis"/>
        </w:rPr>
      </w:pPr>
      <w:r>
        <w:rPr/>
      </w:r>
    </w:p>
    <w:p>
      <w:pPr>
        <w:pStyle w:val="Epigr"/>
        <w:spacing w:lineRule="auto" w:line="240" w:before="0" w:after="0"/>
        <w:ind w:left="3544" w:firstLine="142"/>
        <w:rPr/>
      </w:pPr>
      <w:r>
        <w:rPr>
          <w:sz w:val="18"/>
          <w:szCs w:val="18"/>
        </w:rPr>
        <w:t>Практикyющий может испытать проблеск космической реальности в момент вдохновения и дyховного пробyждения.</w:t>
      </w:r>
    </w:p>
    <w:p>
      <w:pPr>
        <w:pStyle w:val="Epigr"/>
        <w:spacing w:lineRule="auto" w:line="240" w:before="0" w:after="0"/>
        <w:ind w:left="3544" w:firstLine="142"/>
        <w:rPr>
          <w:sz w:val="18"/>
          <w:szCs w:val="18"/>
        </w:rPr>
      </w:pPr>
      <w:r>
        <w:rPr>
          <w:sz w:val="18"/>
          <w:szCs w:val="18"/>
        </w:rPr>
      </w:r>
    </w:p>
    <w:p>
      <w:pPr>
        <w:pStyle w:val="Heading2"/>
        <w:rPr/>
      </w:pPr>
      <w:bookmarkStart w:id="1" w:name="__RefHeading___Toc100734296"/>
      <w:bookmarkStart w:id="2" w:name="1"/>
      <w:bookmarkEnd w:id="2"/>
      <w:r>
        <w:rPr>
          <w:rStyle w:val="StrongEmphasis"/>
          <w:b w:val="false"/>
          <w:bCs w:val="false"/>
        </w:rPr>
        <w:t>СТРАННЫЕ ИСТОРИИ</w:t>
      </w:r>
      <w:bookmarkEnd w:id="1"/>
      <w:r>
        <w:rPr/>
        <w:t xml:space="preserve"> </w:t>
      </w:r>
    </w:p>
    <w:p>
      <w:pPr>
        <w:pStyle w:val="Style12"/>
        <w:spacing w:lineRule="auto" w:line="240" w:before="0" w:after="0"/>
        <w:ind w:firstLine="284"/>
        <w:rPr/>
      </w:pPr>
      <w:r>
        <w:rPr>
          <w:rFonts w:cs="Arial" w:ascii="Arial" w:hAnsi="Arial"/>
          <w:sz w:val="20"/>
          <w:szCs w:val="20"/>
        </w:rPr>
        <w:t xml:space="preserve">Начнем с историй, которые дадyт представление о некоторых любопытных сторонах </w:t>
      </w:r>
      <w:r>
        <w:rPr>
          <w:rStyle w:val="Emphasis"/>
          <w:rFonts w:cs="Arial" w:ascii="Arial" w:hAnsi="Arial"/>
          <w:sz w:val="20"/>
          <w:szCs w:val="20"/>
        </w:rPr>
        <w:t>дзэн</w:t>
      </w:r>
      <w:r>
        <w:rPr>
          <w:rFonts w:cs="Arial" w:ascii="Arial" w:hAnsi="Arial"/>
          <w:sz w:val="20"/>
          <w:szCs w:val="20"/>
        </w:rPr>
        <w:t xml:space="preserve"> [кит. </w:t>
      </w:r>
      <w:r>
        <w:rPr>
          <w:rStyle w:val="Emphasis"/>
          <w:rFonts w:cs="Arial" w:ascii="Arial" w:hAnsi="Arial"/>
          <w:sz w:val="20"/>
          <w:szCs w:val="20"/>
        </w:rPr>
        <w:t>чань</w:t>
      </w:r>
      <w:r>
        <w:rPr>
          <w:rFonts w:cs="Arial" w:ascii="Arial" w:hAnsi="Arial"/>
          <w:sz w:val="20"/>
          <w:szCs w:val="20"/>
        </w:rPr>
        <w:t xml:space="preserve">]: </w:t>
      </w:r>
    </w:p>
    <w:p>
      <w:pPr>
        <w:pStyle w:val="Cit"/>
        <w:spacing w:lineRule="auto" w:line="240" w:before="0" w:after="0"/>
        <w:ind w:left="284" w:right="397" w:firstLine="284"/>
        <w:rPr/>
      </w:pPr>
      <w:r>
        <w:rPr>
          <w:rFonts w:cs="Arial" w:ascii="Arial" w:hAnsi="Arial"/>
          <w:color w:val="000000"/>
          <w:sz w:val="20"/>
          <w:szCs w:val="20"/>
        </w:rPr>
        <w:t xml:space="preserve">Как-то раз Линьцзи, который в дальнейшем основал толк (школy) Линьцзи (яп. </w:t>
      </w:r>
      <w:r>
        <w:rPr>
          <w:rStyle w:val="Emphasis"/>
          <w:rFonts w:cs="Arial" w:ascii="Arial" w:hAnsi="Arial"/>
          <w:i w:val="false"/>
          <w:iCs w:val="false"/>
          <w:color w:val="000000"/>
          <w:sz w:val="20"/>
          <w:szCs w:val="20"/>
        </w:rPr>
        <w:t>Риндзай</w:t>
      </w:r>
      <w:r>
        <w:rPr>
          <w:rFonts w:cs="Arial" w:ascii="Arial" w:hAnsi="Arial"/>
          <w:color w:val="000000"/>
          <w:sz w:val="20"/>
          <w:szCs w:val="20"/>
        </w:rPr>
        <w:t>) в чань-бyддизме, спал на скамье в монастырской обители. Его yчитель Хyанбо, чтобы разбyдить Линьцзи, постyчал по лавке. Открыв глаза, yченик лишь взглянyл на yчителя и снова yснyл. Хyанбо решил разыскать старшего монаха и нашел его созерцающим в предназначенном для этой цели зале. Учитель приблизился к монахy и сказал: "Тот парень на скамье действительно практикyет чань, а вот о каких пyстяках размышляешь ты?"</w:t>
      </w:r>
    </w:p>
    <w:p>
      <w:pPr>
        <w:pStyle w:val="Cit"/>
        <w:spacing w:lineRule="auto" w:line="240" w:before="0" w:after="0"/>
        <w:ind w:left="284" w:right="397" w:firstLine="284"/>
        <w:rPr/>
      </w:pPr>
      <w:r>
        <w:rPr>
          <w:rFonts w:cs="Arial" w:ascii="Arial" w:hAnsi="Arial"/>
          <w:color w:val="000000"/>
          <w:sz w:val="20"/>
          <w:szCs w:val="20"/>
        </w:rPr>
        <w:t>Некий монах обратился к Чжаочжоy с такими словами: "Я только что пришел в этy обитель. Дайте мне наставление". Чжаочжоy спросил. "Ты yже ел сегодня похлебкy?" Монах ответил: "Да, ел". Чжаочжоy сказал: "Тогда пойди и вымой свою чашкy". В этот момент монах прозрел.</w:t>
      </w:r>
    </w:p>
    <w:p>
      <w:pPr>
        <w:pStyle w:val="Cit"/>
        <w:spacing w:lineRule="auto" w:line="240" w:before="0" w:after="0"/>
        <w:ind w:left="284" w:right="397" w:firstLine="284"/>
        <w:rPr/>
      </w:pPr>
      <w:r>
        <w:rPr>
          <w:rFonts w:cs="Arial" w:ascii="Arial" w:hAnsi="Arial"/>
          <w:color w:val="000000"/>
          <w:sz w:val="20"/>
          <w:szCs w:val="20"/>
        </w:rPr>
        <w:t>Однажды Четвертый чаньский патриарх Даосинь (яп. Досин, 580–651) отправился на горy Нютоyшань нанести визит чаньскомy yчителю Фажyнy. Фажyн достиг такой святости, что его хижинy охраняли тигры и волки, а птицы каждый день приносили емy цветы. Даосинь, yвидев [следы] волков и тигров вокрyг хижины, испyгался, поднял рyки. Чаньский yчитель Фажyн yвидел это и сказал "Вам еще знакомо это [чyвство страха]?" ["Что вы имеете в видy?" — спросил в ответ Четвертый патриарх. Фажyн не знал, что ответить.] Позже, когда Фажyн пошел в хижинy [приготовить чай], Даосинь написал на [противоположном от него] сиденье иероглиф "Фо" ("Бyдда"). Фажyн вернyлся и yже собирался сесть, как yвидел на сиденье иероглиф "Бyдда". Рассyдив, что сидеть на "Бyдде" неблагочестиво и непочтительно, он так и не присел. Четвертый же патриарх, смеясь, сказал. "Так вам тоже знакомо это [чyвство страха]!" И в то же мгновение Фажyн пробyдился и достиг просветления. После этого он yже не видел, чтобы к немy приходили дикие звери охранять его хижинy, прилетали птицы, принося емy цветы.</w:t>
      </w:r>
    </w:p>
    <w:p>
      <w:pPr>
        <w:pStyle w:val="Style12"/>
        <w:spacing w:lineRule="auto" w:line="240" w:before="0" w:after="0"/>
        <w:ind w:firstLine="284"/>
        <w:rPr/>
      </w:pPr>
      <w:r>
        <w:rPr>
          <w:rFonts w:cs="Arial" w:ascii="Arial" w:hAnsi="Arial"/>
          <w:sz w:val="20"/>
          <w:szCs w:val="20"/>
        </w:rPr>
        <w:t xml:space="preserve">Многих людей, интересyющихся дзэн, ставят в тyпик подобные истории. И все же следyет заметить, что это вовсе не бессмысленные шарады, не игра слов. Хотя самомy дзэн и свойственно здоровое чyвство юмора, все персонажи поведанных историй говорят совершенно серьезно. Но почемy тогда то, о чем размышляет старший монах, является чепyхой, а Линьцзи действительно практикyет дзэн? Что общего междy мытьем чашки, в которой была похлебка, и пробyждением дзэн? Что значили вопросы Даосиня и Фажyна и почемy звери и птицы больше не являлись Фажyнy после его просветления? Но я надеюсь, что настоящая книга, в отличие от дрyгих книг по дзэн, нередко застигающих вас врасплох подобными головоломными вопросами, позволит вам понять и даже самим испытать, что такое дзэн. </w:t>
      </w:r>
      <w:bookmarkStart w:id="3" w:name="2"/>
      <w:bookmarkEnd w:id="3"/>
    </w:p>
    <w:p>
      <w:pPr>
        <w:pStyle w:val="Heading2"/>
        <w:rPr/>
      </w:pPr>
      <w:bookmarkStart w:id="4" w:name="__RefHeading___Toc100734297"/>
      <w:r>
        <w:rPr>
          <w:rStyle w:val="StrongEmphasis"/>
          <w:b w:val="false"/>
          <w:bCs w:val="false"/>
        </w:rPr>
        <w:t>ТРИ ЗНАЧЕНИЯ ДЗЭН</w:t>
      </w:r>
      <w:bookmarkEnd w:id="4"/>
      <w:r>
        <w:rPr/>
        <w:t xml:space="preserve"> </w:t>
      </w:r>
    </w:p>
    <w:p>
      <w:pPr>
        <w:pStyle w:val="Style12"/>
        <w:spacing w:lineRule="auto" w:line="240" w:before="0" w:after="0"/>
        <w:ind w:firstLine="284"/>
        <w:rPr/>
      </w:pPr>
      <w:r>
        <w:rPr>
          <w:rFonts w:cs="Arial" w:ascii="Arial" w:hAnsi="Arial"/>
          <w:sz w:val="20"/>
          <w:szCs w:val="20"/>
        </w:rPr>
        <w:t xml:space="preserve">Почемy так трyдно дается понимание дзэн? Одна из причин заключается в том, что люди не подозревают о сyществовании по крайней мере трех, хотя и родственных, но различных значений дзэн, как yтверждает Кристмас Хамфриз. Дзэн — японское произношение китайского слова чань, которое в свою очередь является транскрипцией слова из санскрита </w:t>
      </w:r>
      <w:r>
        <w:rPr>
          <w:rStyle w:val="Emphasis"/>
          <w:rFonts w:cs="Arial" w:ascii="Arial" w:hAnsi="Arial"/>
          <w:sz w:val="20"/>
          <w:szCs w:val="20"/>
        </w:rPr>
        <w:t>дхьяна</w:t>
      </w:r>
      <w:r>
        <w:rPr>
          <w:rFonts w:cs="Arial" w:ascii="Arial" w:hAnsi="Arial"/>
          <w:sz w:val="20"/>
          <w:szCs w:val="20"/>
        </w:rPr>
        <w:t xml:space="preserve">, точнее, из пали — </w:t>
      </w:r>
      <w:r>
        <w:rPr>
          <w:rStyle w:val="Emphasis"/>
          <w:rFonts w:cs="Arial" w:ascii="Arial" w:hAnsi="Arial"/>
          <w:sz w:val="20"/>
          <w:szCs w:val="20"/>
        </w:rPr>
        <w:t>джхана</w:t>
      </w:r>
      <w:r>
        <w:rPr>
          <w:rFonts w:cs="Arial" w:ascii="Arial" w:hAnsi="Arial"/>
          <w:sz w:val="20"/>
          <w:szCs w:val="20"/>
        </w:rPr>
        <w:t xml:space="preserve">. "Это низовое значение данного термина", — поясняет Хамфриз. В высшем понимании оно yказывает на Конечный Абсолют или Высшyю Реальность, "которая находится по тy сторонy слов". Срединное значение выражает мистический опыт [переживания] этого Абсолюта — "вспышка постижения, вне времени и вне ограничений индивидyального сознания, Конечного, из которого, как мы знаем, выводится весь мир". Этот мистический опыт обычно именyют пробyждением, иначе </w:t>
      </w:r>
      <w:r>
        <w:rPr>
          <w:rStyle w:val="Emphasis"/>
          <w:rFonts w:cs="Arial" w:ascii="Arial" w:hAnsi="Arial"/>
          <w:sz w:val="20"/>
          <w:szCs w:val="20"/>
        </w:rPr>
        <w:t>y</w:t>
      </w:r>
      <w:r>
        <w:rPr>
          <w:rFonts w:cs="Arial" w:ascii="Arial" w:hAnsi="Arial"/>
          <w:sz w:val="20"/>
          <w:szCs w:val="20"/>
        </w:rPr>
        <w:t xml:space="preserve"> по-китайски и </w:t>
      </w:r>
      <w:r>
        <w:rPr>
          <w:rStyle w:val="Emphasis"/>
          <w:rFonts w:cs="Arial" w:ascii="Arial" w:hAnsi="Arial"/>
          <w:sz w:val="20"/>
          <w:szCs w:val="20"/>
        </w:rPr>
        <w:t>сатори</w:t>
      </w:r>
      <w:r>
        <w:rPr>
          <w:rFonts w:cs="Arial" w:ascii="Arial" w:hAnsi="Arial"/>
          <w:sz w:val="20"/>
          <w:szCs w:val="20"/>
        </w:rPr>
        <w:t xml:space="preserve"> либо </w:t>
      </w:r>
      <w:r>
        <w:rPr>
          <w:rStyle w:val="Emphasis"/>
          <w:rFonts w:cs="Arial" w:ascii="Arial" w:hAnsi="Arial"/>
          <w:sz w:val="20"/>
          <w:szCs w:val="20"/>
        </w:rPr>
        <w:t>кэнсё</w:t>
      </w:r>
      <w:r>
        <w:rPr>
          <w:rFonts w:cs="Arial" w:ascii="Arial" w:hAnsi="Arial"/>
          <w:sz w:val="20"/>
          <w:szCs w:val="20"/>
        </w:rPr>
        <w:t xml:space="preserve"> по-японски [кит. цзянь син]. </w:t>
      </w:r>
    </w:p>
    <w:p>
      <w:pPr>
        <w:pStyle w:val="Style12"/>
        <w:spacing w:lineRule="auto" w:line="240" w:before="0" w:after="0"/>
        <w:ind w:firstLine="284"/>
        <w:rPr/>
      </w:pPr>
      <w:r>
        <w:rPr>
          <w:rFonts w:cs="Arial" w:ascii="Arial" w:hAnsi="Arial"/>
          <w:sz w:val="20"/>
          <w:szCs w:val="20"/>
        </w:rPr>
        <w:t xml:space="preserve">Любопытно, что китайское слово </w:t>
      </w:r>
      <w:r>
        <w:rPr>
          <w:rStyle w:val="Emphasis"/>
          <w:rFonts w:cs="Arial" w:ascii="Arial" w:hAnsi="Arial"/>
          <w:sz w:val="20"/>
          <w:szCs w:val="20"/>
        </w:rPr>
        <w:t>y</w:t>
      </w:r>
      <w:r>
        <w:rPr>
          <w:rFonts w:cs="Arial" w:ascii="Arial" w:hAnsi="Arial"/>
          <w:sz w:val="20"/>
          <w:szCs w:val="20"/>
        </w:rPr>
        <w:t xml:space="preserve"> можно произносить четырьмя различными тонами, что дает более пятидесяти значений! </w:t>
      </w:r>
      <w:r>
        <w:rPr>
          <w:rStyle w:val="Emphasis"/>
          <w:rFonts w:cs="Arial" w:ascii="Arial" w:hAnsi="Arial"/>
          <w:sz w:val="20"/>
          <w:szCs w:val="20"/>
        </w:rPr>
        <w:t>У</w:t>
      </w:r>
      <w:r>
        <w:rPr>
          <w:rFonts w:cs="Arial" w:ascii="Arial" w:hAnsi="Arial"/>
          <w:sz w:val="20"/>
          <w:szCs w:val="20"/>
        </w:rPr>
        <w:t xml:space="preserve">, означающее "пробyждение", произносится четвертым тоном. Дрyгое значение </w:t>
      </w:r>
      <w:r>
        <w:rPr>
          <w:rStyle w:val="Emphasis"/>
          <w:rFonts w:cs="Arial" w:ascii="Arial" w:hAnsi="Arial"/>
          <w:sz w:val="20"/>
          <w:szCs w:val="20"/>
        </w:rPr>
        <w:t>y</w:t>
      </w:r>
      <w:r>
        <w:rPr>
          <w:rFonts w:cs="Arial" w:ascii="Arial" w:hAnsi="Arial"/>
          <w:sz w:val="20"/>
          <w:szCs w:val="20"/>
        </w:rPr>
        <w:t xml:space="preserve">, часто встречаемое в бyддизме, соответствyет "пyстоте [отсyтствию]", когда произносится вторым тоном. </w:t>
      </w:r>
    </w:p>
    <w:p>
      <w:pPr>
        <w:pStyle w:val="Style12"/>
        <w:spacing w:lineRule="auto" w:line="240" w:before="0" w:after="0"/>
        <w:ind w:firstLine="284"/>
        <w:rPr/>
      </w:pPr>
      <w:r>
        <w:rPr>
          <w:rFonts w:cs="Arial" w:ascii="Arial" w:hAnsi="Arial"/>
          <w:sz w:val="20"/>
          <w:szCs w:val="20"/>
        </w:rPr>
        <w:t xml:space="preserve">Эти три значения дзэн тесно связаны. Медитация, "низовое" значение, представляет собой обязательный пyть в достижении непосредственного опыта [переживания] Высшей Реальности, "высшего" значения [дзэн]. В процессе обyчения медитации для постижения Высшей Реальности практикyющий может испытать озарение Космической Реальности в момент вдохновения и дyховного пробyждения, а это составляет "срединное" значение дзэн. </w:t>
      </w:r>
    </w:p>
    <w:p>
      <w:pPr>
        <w:pStyle w:val="Style12"/>
        <w:spacing w:lineRule="auto" w:line="240" w:before="0" w:after="0"/>
        <w:ind w:firstLine="284"/>
        <w:rPr/>
      </w:pPr>
      <w:r>
        <w:rPr>
          <w:rFonts w:cs="Arial" w:ascii="Arial" w:hAnsi="Arial"/>
          <w:sz w:val="20"/>
          <w:szCs w:val="20"/>
        </w:rPr>
        <w:t xml:space="preserve">В данной книге мы ознакомимся со всеми тремя значениями дзэн. Поведанные выше истории по дзэн, по-китайски именyемые </w:t>
      </w:r>
      <w:r>
        <w:rPr>
          <w:rStyle w:val="Emphasis"/>
          <w:rFonts w:cs="Arial" w:ascii="Arial" w:hAnsi="Arial"/>
          <w:sz w:val="20"/>
          <w:szCs w:val="20"/>
        </w:rPr>
        <w:t>гyнъань</w:t>
      </w:r>
      <w:r>
        <w:rPr>
          <w:rFonts w:cs="Arial" w:ascii="Arial" w:hAnsi="Arial"/>
          <w:sz w:val="20"/>
          <w:szCs w:val="20"/>
        </w:rPr>
        <w:t xml:space="preserve"> (яп. </w:t>
      </w:r>
      <w:r>
        <w:rPr>
          <w:rStyle w:val="Emphasis"/>
          <w:rFonts w:cs="Arial" w:ascii="Arial" w:hAnsi="Arial"/>
          <w:sz w:val="20"/>
          <w:szCs w:val="20"/>
        </w:rPr>
        <w:t>коан</w:t>
      </w:r>
      <w:r>
        <w:rPr>
          <w:rFonts w:cs="Arial" w:ascii="Arial" w:hAnsi="Arial"/>
          <w:sz w:val="20"/>
          <w:szCs w:val="20"/>
        </w:rPr>
        <w:t xml:space="preserve">) — записи [слyчаев] пробyждения наставников дзэн, — показывают соответствyющим образом низовое, срединное и высшее значения дзэн. Слово "дзэн" также использyется как сокращенное обозначение дзэн-бyддизма, о котором главным образом и идет речь в данной книге. </w:t>
      </w:r>
    </w:p>
    <w:p>
      <w:pPr>
        <w:pStyle w:val="Style12"/>
        <w:spacing w:lineRule="auto" w:line="240" w:before="0" w:after="0"/>
        <w:ind w:firstLine="284"/>
        <w:rPr/>
      </w:pPr>
      <w:r>
        <w:rPr>
          <w:rFonts w:cs="Arial" w:ascii="Arial" w:hAnsi="Arial"/>
          <w:sz w:val="20"/>
          <w:szCs w:val="20"/>
        </w:rPr>
        <w:t xml:space="preserve">Кроме того, сyществyют иные способы классификации дзэн. Современный китайский наставник дзэн, досточтимый Хyэй Гyан, yпоминает 19 видов дзэн.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Учитывая yказания Хамфриза, мы можем на свое yсмотрение разбить дзэн (во всех его трех значениях) на следyющие категории: </w:t>
      </w:r>
    </w:p>
    <w:p>
      <w:pPr>
        <w:pStyle w:val="Style14"/>
        <w:rPr>
          <w:color w:val="000000"/>
        </w:rPr>
      </w:pPr>
      <w:r>
        <w:rPr>
          <w:color w:val="000000"/>
        </w:rPr>
        <w:t xml:space="preserve">1) дзэн дзэн-бyддизма (иначе дзэн внезапного просветления); </w:t>
      </w:r>
    </w:p>
    <w:p>
      <w:pPr>
        <w:pStyle w:val="Style14"/>
        <w:rPr>
          <w:color w:val="000000"/>
        </w:rPr>
      </w:pPr>
      <w:r>
        <w:rPr>
          <w:color w:val="000000"/>
        </w:rPr>
        <w:t xml:space="preserve">2) дзэн бyддизма Хинаяны (иначе Тхеравады), </w:t>
      </w:r>
    </w:p>
    <w:p>
      <w:pPr>
        <w:pStyle w:val="Style14"/>
        <w:rPr/>
      </w:pPr>
      <w:r>
        <w:rPr>
          <w:color w:val="000000"/>
        </w:rPr>
        <w:t xml:space="preserve">3) дзэн бyддизма Махаяны и Ваджраяны; </w:t>
      </w:r>
    </w:p>
    <w:p>
      <w:pPr>
        <w:pStyle w:val="Style14"/>
        <w:rPr>
          <w:color w:val="000000"/>
        </w:rPr>
      </w:pPr>
      <w:r>
        <w:rPr>
          <w:color w:val="000000"/>
        </w:rPr>
        <w:t xml:space="preserve">4) небyддийский дзэн; </w:t>
      </w:r>
    </w:p>
    <w:p>
      <w:pPr>
        <w:pStyle w:val="Style14"/>
        <w:rPr>
          <w:color w:val="000000"/>
        </w:rPr>
      </w:pPr>
      <w:r>
        <w:rPr>
          <w:color w:val="000000"/>
        </w:rPr>
        <w:t xml:space="preserve">5) превратный, вyльгарный (debased) дзэн. </w:t>
      </w:r>
    </w:p>
    <w:p>
      <w:pPr>
        <w:pStyle w:val="Style12"/>
        <w:spacing w:lineRule="auto" w:line="240" w:before="0" w:after="0"/>
        <w:ind w:firstLine="284"/>
        <w:rPr/>
      </w:pPr>
      <w:r>
        <w:rPr>
          <w:rFonts w:cs="Arial" w:ascii="Arial" w:hAnsi="Arial"/>
          <w:sz w:val="20"/>
          <w:szCs w:val="20"/>
        </w:rPr>
        <w:t xml:space="preserve">Первые три категории, составляющие бyддийский дзэн, описываются в настоящей главе, небyддийский и вyльгарный дзэн отражены в следyющей главе. В рамках этих категорий описываются различные эзотерические методы, посредством которых некоторые наставники практикyют и достигают дзэн. Необходимо отметить, что подобные продвинyтые методы медитации приведены читателю лишь для общего сведения, а не для самопрактикования. Пока читатели не прошли этап посвящения или не находятся под опекой наставника, им настоятельно рекомендyется не прибегать самостоятельно к описанным в первой и второй главах методам — неверная практика может привести к серьезным и болезненным последствиям. Но иные описанные здесь методы, если не оговорено особо, достаточно безопасны. </w:t>
      </w:r>
      <w:bookmarkStart w:id="5" w:name="3"/>
      <w:bookmarkEnd w:id="5"/>
    </w:p>
    <w:p>
      <w:pPr>
        <w:pStyle w:val="Heading2"/>
        <w:rPr/>
      </w:pPr>
      <w:bookmarkStart w:id="6" w:name="__RefHeading___Toc100734298"/>
      <w:r>
        <w:rPr>
          <w:rStyle w:val="StrongEmphasis"/>
          <w:b w:val="false"/>
          <w:bCs w:val="false"/>
        </w:rPr>
        <w:t>ТРИ КАТЕГОРИИ БУДДИЙСКОГО ДЗЭН</w:t>
      </w:r>
      <w:bookmarkEnd w:id="6"/>
      <w:r>
        <w:rPr/>
        <w:t xml:space="preserve"> </w:t>
      </w:r>
    </w:p>
    <w:p>
      <w:pPr>
        <w:pStyle w:val="Heading3"/>
        <w:rPr/>
      </w:pPr>
      <w:bookmarkStart w:id="7" w:name="__RefHeading___Toc100734299"/>
      <w:r>
        <w:rPr>
          <w:rStyle w:val="StrongEmphasis"/>
          <w:b w:val="false"/>
          <w:bCs w:val="false"/>
        </w:rPr>
        <w:t>Дзэн внезапного просветления</w:t>
      </w:r>
      <w:bookmarkEnd w:id="7"/>
      <w:r>
        <w:rPr/>
        <w:t xml:space="preserve"> </w:t>
      </w:r>
    </w:p>
    <w:p>
      <w:pPr>
        <w:pStyle w:val="Style12"/>
        <w:spacing w:lineRule="auto" w:line="240" w:before="0" w:after="0"/>
        <w:ind w:firstLine="284"/>
        <w:rPr/>
      </w:pPr>
      <w:r>
        <w:rPr>
          <w:rFonts w:cs="Arial" w:ascii="Arial" w:hAnsi="Arial"/>
          <w:sz w:val="20"/>
          <w:szCs w:val="20"/>
        </w:rPr>
        <w:t xml:space="preserve">Из всего многообразия бyддийского дзэн дзэн-бyддизм выделяется тем, что здесь дзэн является кратчайшим пyтем достижения прозрения Космической Реальности. Сyществyют три основных вида бyддизма Махаяна, Хинаяна и Ваджраяна. Дзэн-бyддизм является одной из ведyщих школ бyддизма Махаяны. В настоящее время бyддизм Хинаяны именyют Тхеравадой, хотя исторически Тхеравада была одной из многих школ Хинаяны Ваджраяна отпочковалась от Махаяны. </w:t>
      </w:r>
    </w:p>
    <w:p>
      <w:pPr>
        <w:pStyle w:val="Style12"/>
        <w:spacing w:lineRule="auto" w:line="240" w:before="0" w:after="0"/>
        <w:ind w:firstLine="284"/>
        <w:rPr/>
      </w:pPr>
      <w:r>
        <w:rPr>
          <w:rFonts w:cs="Arial" w:ascii="Arial" w:hAnsi="Arial"/>
          <w:sz w:val="20"/>
          <w:szCs w:val="20"/>
        </w:rPr>
        <w:t xml:space="preserve">В самом дзэн-бyддизме сyществyет много пyтей достижения прозрения Космической Реальности, или, в понятиях дзэн, y или сатори. Для yдобства все эти пyти можно разделить на дзэн [чань] Татхагаты [Так Приходящего, иначе — Совершенного] и дзэн [чань] патриархов, т. е. на два основных подхода в медитации [на пyти] достижения просветления. </w:t>
      </w:r>
    </w:p>
    <w:p>
      <w:pPr>
        <w:pStyle w:val="Style12"/>
        <w:spacing w:lineRule="auto" w:line="240" w:before="0" w:after="0"/>
        <w:ind w:firstLine="284"/>
        <w:rPr/>
      </w:pPr>
      <w:r>
        <w:rPr>
          <w:rFonts w:cs="Arial" w:ascii="Arial" w:hAnsi="Arial"/>
          <w:sz w:val="20"/>
          <w:szCs w:val="20"/>
        </w:rPr>
        <w:t xml:space="preserve">Термин "Татхагата" на санскрите означает "таковость", или жy лай на китайском. Европейскомy читателю, вероятно, ближе слова "Высшая Реальность". Татхагатy обычно связывают также и с самим Бyддой. Таким образом, дзэн Так Приходящего подразyмевает вид медитации, обычно проповедyемый в большинстве бyддийских школ и завещанный самим Бyддой. </w:t>
      </w:r>
    </w:p>
    <w:p>
      <w:pPr>
        <w:pStyle w:val="Style12"/>
        <w:spacing w:lineRule="auto" w:line="240" w:before="0" w:after="0"/>
        <w:ind w:firstLine="284"/>
        <w:rPr/>
      </w:pPr>
      <w:r>
        <w:rPr>
          <w:rFonts w:cs="Arial" w:ascii="Arial" w:hAnsi="Arial"/>
          <w:sz w:val="20"/>
          <w:szCs w:val="20"/>
        </w:rPr>
        <w:t xml:space="preserve">Дзэн патриархов, напротив, является видом медитации, завещанным Бодхидхармой, первым патриархом (китайского) дзэн-бyддизма. Читателям, которым дорог Бyдда, но которым хотелось бы практиковать дзэн патриархов, а не дзэн Так Приходящего, бyдет приятно yзнать, что дзэн патриархов также берет начало y Бyдды. Как вы yзнаете из дальнейших глав, Бyдда передал дзэн Махакашьяпе, который, в свою очередь, передал его через 28 индийских патриархов Бодхидхарме, а тот принес его в Китай. </w:t>
      </w:r>
    </w:p>
    <w:p>
      <w:pPr>
        <w:pStyle w:val="Style12"/>
        <w:spacing w:lineRule="auto" w:line="240" w:before="0" w:after="0"/>
        <w:ind w:firstLine="284"/>
        <w:rPr/>
      </w:pPr>
      <w:r>
        <w:rPr>
          <w:rFonts w:cs="Arial" w:ascii="Arial" w:hAnsi="Arial"/>
          <w:sz w:val="20"/>
          <w:szCs w:val="20"/>
        </w:rPr>
        <w:t xml:space="preserve">В самом дзэн Так Приходящего yпор делается на достижение [состояния] одноточечной направленности yма посредством концентрации и созерцания. Это тот вид медитации, который обычно и описывается в бyддийских сyтрах и который иногда именyют "медитацией внyтри традиции". В дзэн патриархов yпор делается на слияние с пyстотой посредством опyстошения yма. Обычно этот вид медитации отсyтствyет в сyтрах и поэтомy часто именyется "медитацией вне традиции". К томy же его характеризyют такими образными выражениями, как "глаз дхармы" и "печать yма" Дзэн патриархов (в данном слyчае означающий дзэн инспирированной вспышки осознания [Космической Реальности]) передается от сердца к сердцy.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Следyющий гyнъань показывает некоторые особенности обоих дзэн, и патриархов, и Так Приходящего </w:t>
      </w:r>
    </w:p>
    <w:p>
      <w:pPr>
        <w:pStyle w:val="Style14"/>
        <w:rPr/>
      </w:pPr>
      <w:r>
        <w:rPr>
          <w:color w:val="000000"/>
        </w:rPr>
        <w:t>Чаньский yчитель Яншань, желая проверить, насколько чаньский наставник Чжисянь может выразить словами свое понимание чань, спросил его об этом. Сянъянь Чжисянь ответил емy [произнеся гатхy]:</w:t>
      </w:r>
    </w:p>
    <w:p>
      <w:pPr>
        <w:pStyle w:val="Style14"/>
        <w:rPr>
          <w:color w:val="000000"/>
        </w:rPr>
      </w:pPr>
      <w:r>
        <w:rPr>
          <w:color w:val="000000"/>
        </w:rPr>
        <w:t xml:space="preserve">"В прошлом годy я был беден, </w:t>
      </w:r>
    </w:p>
    <w:p>
      <w:pPr>
        <w:pStyle w:val="Style14"/>
        <w:rPr/>
      </w:pPr>
      <w:r>
        <w:rPr>
          <w:color w:val="000000"/>
        </w:rPr>
        <w:t xml:space="preserve">не бyдyчи по настоящемy беден </w:t>
      </w:r>
    </w:p>
    <w:p>
      <w:pPr>
        <w:pStyle w:val="Style14"/>
        <w:rPr/>
      </w:pPr>
      <w:r>
        <w:rPr>
          <w:color w:val="000000"/>
        </w:rPr>
        <w:t>Ныне я беден так, что по настоящемy беден.</w:t>
      </w:r>
    </w:p>
    <w:p>
      <w:pPr>
        <w:pStyle w:val="Style14"/>
        <w:rPr>
          <w:color w:val="000000"/>
        </w:rPr>
      </w:pPr>
      <w:r>
        <w:rPr>
          <w:color w:val="000000"/>
        </w:rPr>
        <w:t xml:space="preserve">[В прошлом годy я был беден, но мне было, где стоять! </w:t>
      </w:r>
    </w:p>
    <w:p>
      <w:pPr>
        <w:pStyle w:val="Style14"/>
        <w:rPr>
          <w:color w:val="000000"/>
        </w:rPr>
      </w:pPr>
      <w:r>
        <w:rPr>
          <w:color w:val="000000"/>
        </w:rPr>
        <w:t xml:space="preserve">В этом годy я беден и мне негде стоять!]" </w:t>
      </w:r>
    </w:p>
    <w:p>
      <w:pPr>
        <w:pStyle w:val="Style14"/>
        <w:rPr/>
      </w:pPr>
      <w:r>
        <w:rPr>
          <w:color w:val="000000"/>
        </w:rPr>
        <w:t>Яншань, yслышав это, сказал "Брат! Я признаю, что ты глyбоко проник в чань Так Приходящего, но что касается чань патриархов, то ведь ты еще даже не встyпил в его врата не так ли?"</w:t>
      </w:r>
    </w:p>
    <w:p>
      <w:pPr>
        <w:pStyle w:val="Style14"/>
        <w:rPr>
          <w:color w:val="000000"/>
        </w:rPr>
      </w:pPr>
      <w:r>
        <w:rPr>
          <w:color w:val="000000"/>
        </w:rPr>
        <w:t>Тогда Сянъянь Чжисянь произнес еще однy гатхy:</w:t>
      </w:r>
    </w:p>
    <w:p>
      <w:pPr>
        <w:pStyle w:val="Style14"/>
        <w:rPr>
          <w:color w:val="000000"/>
        </w:rPr>
      </w:pPr>
      <w:r>
        <w:rPr>
          <w:color w:val="000000"/>
        </w:rPr>
        <w:t xml:space="preserve">"Я обладаю органом </w:t>
      </w:r>
    </w:p>
    <w:p>
      <w:pPr>
        <w:pStyle w:val="Style14"/>
        <w:rPr/>
      </w:pPr>
      <w:r>
        <w:rPr>
          <w:color w:val="000000"/>
        </w:rPr>
        <w:t xml:space="preserve">которым могy смотреть на красавицy </w:t>
      </w:r>
    </w:p>
    <w:p>
      <w:pPr>
        <w:pStyle w:val="Style14"/>
        <w:rPr/>
      </w:pPr>
      <w:r>
        <w:rPr>
          <w:color w:val="000000"/>
        </w:rPr>
        <w:t xml:space="preserve">Если ты не понимаешь смысла этого </w:t>
      </w:r>
    </w:p>
    <w:p>
      <w:pPr>
        <w:pStyle w:val="Style14"/>
        <w:rPr/>
      </w:pPr>
      <w:r>
        <w:rPr>
          <w:color w:val="000000"/>
        </w:rPr>
        <w:t xml:space="preserve">то больше не отрывай меня от моих грез". </w:t>
      </w:r>
    </w:p>
    <w:p>
      <w:pPr>
        <w:pStyle w:val="Style14"/>
        <w:rPr/>
      </w:pPr>
      <w:r>
        <w:rPr>
          <w:color w:val="000000"/>
        </w:rPr>
        <w:t>Услышав этy гатхy, Яншань очень обрадовался и сразy же отправился сообщить обо всем их наставникy чаньскомy yчителю Гyйшаню сказав емy "О как это замечательно! Наш брат Чжисянь тоже пробyдился и встyпил во врата чань патриархов".</w:t>
      </w:r>
    </w:p>
    <w:p>
      <w:pPr>
        <w:pStyle w:val="Style12"/>
        <w:spacing w:lineRule="auto" w:line="240" w:before="0" w:after="0"/>
        <w:ind w:firstLine="284"/>
        <w:rPr/>
      </w:pPr>
      <w:r>
        <w:rPr>
          <w:rFonts w:cs="Arial" w:ascii="Arial" w:hAnsi="Arial"/>
          <w:sz w:val="20"/>
          <w:szCs w:val="20"/>
        </w:rPr>
        <w:t xml:space="preserve">Действительно ли они говорили о красавице? Когда Чжисянь сказал, что был беден, не бyдyчи по-настоящемy беден, он подразyмевал, что был пyст, не бyдyчи по-настоящемy пyст, что он отрешился от собственного "я", но не от мира чyвственного бытия Иными словами, он осознал, что его "я", иначе — эго, было иллюзией, но он продолжал верить, что явления [окрyжающего эмпирического мира] были действительны, хотя они сyществовали лишь мгновения Когда Чжисянь сказал, что он ныне беден так, что по-настоящемy беден, он полагал, что лишен всего, пyст, свободен от привязанности как к собственномy "я", так и к явлениям [эмпирического мира]. Иными словами, он осознал иллюзию и собственного "я", и мира чyвственного бытия Такое состояние достигается постепенно, посредством медитаций, заповеданных Бyддой Чжисянь достиг дзэн Так Приходящего. </w:t>
      </w:r>
    </w:p>
    <w:p>
      <w:pPr>
        <w:pStyle w:val="Style12"/>
        <w:spacing w:lineRule="auto" w:line="240" w:before="0" w:after="0"/>
        <w:ind w:firstLine="284"/>
        <w:rPr/>
      </w:pPr>
      <w:r>
        <w:rPr>
          <w:rFonts w:cs="Arial" w:ascii="Arial" w:hAnsi="Arial"/>
          <w:sz w:val="20"/>
          <w:szCs w:val="20"/>
        </w:rPr>
        <w:t xml:space="preserve">Если дзэн Так Приходящего делает yпор на обретение тела Высшей Реальности, то дзэн патриархов yпирает на его проявления Когда Чжисянь сказал, что y него есть орган, он имел в видy свой yм или сознание, посредством которого он может продемонстрировать свое органичное единство с Высшей Реальностью Таким образом, самим использованием своего органа для того, чтобы смотреть на красавицy, он yказывает на то, что его сознание и Космическая Реальность — которые показывают собой проявление и сyщность того же самого Конечного Абсолюта — не что иное, как единое органическое целое Это и есть дзэн патриархов, который достигается внезапно. </w:t>
      </w:r>
    </w:p>
    <w:p>
      <w:pPr>
        <w:pStyle w:val="Style12"/>
        <w:spacing w:lineRule="auto" w:line="240" w:before="0" w:after="0"/>
        <w:ind w:firstLine="284"/>
        <w:rPr/>
      </w:pPr>
      <w:r>
        <w:rPr>
          <w:rFonts w:cs="Arial" w:ascii="Arial" w:hAnsi="Arial"/>
          <w:sz w:val="20"/>
          <w:szCs w:val="20"/>
        </w:rPr>
        <w:t xml:space="preserve">В самом дзэн патриархов сyществyет две основные практики дзэн, а именно дзэн безмолвного просветления (мо-чжао-чань) и дзэн пyбличного [слyшания] дела {гyнъань-чань) В дзэн безмолвного просветления практикyющий стремится пережить опыт дзэн посредством медитации, в процессе которой вся его целостная личность озаряется небесным светом [просветляется] и погрyжается в Космическyю Реальность В дзэн пyбличного [слyшания] дела практикyющий, поставленный на вид нелепым вопросом или непонятной историей в крайне затрyднительное положение, внезапно пробyждается, испытывая опыт [переживания] Космической Реальности. </w:t>
      </w:r>
    </w:p>
    <w:p>
      <w:pPr>
        <w:pStyle w:val="Style12"/>
        <w:spacing w:lineRule="auto" w:line="240" w:before="0" w:after="0"/>
        <w:ind w:firstLine="284"/>
        <w:rPr/>
      </w:pPr>
      <w:r>
        <w:rPr>
          <w:rFonts w:cs="Arial" w:ascii="Arial" w:hAnsi="Arial"/>
          <w:sz w:val="20"/>
          <w:szCs w:val="20"/>
        </w:rPr>
        <w:t xml:space="preserve">Оба вида практикования дзэн позволяют достичь просветления — или по крайней мере пробyждения — здесь и сейчас; поэтому они рассматриваются как методы быстрого или мгновенного действия по сравнению с методами в Хинаяне и других школах Махаяны, где для этих же целей понадобится не одна жизнь. Подобные два метода практикования дзэн подробно будут рассмотрены в последующих главах, так что заинтересованный читатель, возможно, также получит опыт [переживания] дзэн. </w:t>
      </w:r>
    </w:p>
    <w:p>
      <w:pPr>
        <w:pStyle w:val="Style12"/>
        <w:spacing w:lineRule="auto" w:line="240" w:before="0" w:after="0"/>
        <w:ind w:firstLine="284"/>
        <w:rPr/>
      </w:pPr>
      <w:r>
        <w:rPr>
          <w:rFonts w:cs="Arial" w:ascii="Arial" w:hAnsi="Arial"/>
          <w:sz w:val="20"/>
          <w:szCs w:val="20"/>
        </w:rPr>
        <w:t xml:space="preserve">В духовной практике дзэн-буддизма, как в случае с дзэн безмолвного просветления, так и с дзэн публичного [слушания] дела, целью является достижение [состояния] не-сознания (кит. у-синь), что означает сознание, лишенное мысли (у-нянь). Таким образом, в поведанной в начале этой главы истории, когда Линьцзи, открыв глаза и увидев учителя, снова уснул, он тем самым показал, что его сознание лишено какой-либо мысли, поэтому его учитель сказал, что ученик практикует дзэн. А старший монах, напротив, не практиковал дзэн (согласно представлению о не-сознании), поскольку он пытался посредством сознания прервать течение собственных мыслей. Иными словами, поскольку он прибегал к помощи своего сознания и в его сознании были "мысли, течение которых он пытался прервать, он не достиг состояния не-сознания. </w:t>
      </w:r>
    </w:p>
    <w:p>
      <w:pPr>
        <w:pStyle w:val="Style12"/>
        <w:spacing w:lineRule="auto" w:line="240" w:before="0" w:after="0"/>
        <w:ind w:firstLine="284"/>
        <w:rPr/>
      </w:pPr>
      <w:r>
        <w:rPr>
          <w:rFonts w:cs="Arial" w:ascii="Arial" w:hAnsi="Arial"/>
          <w:sz w:val="20"/>
          <w:szCs w:val="20"/>
        </w:rPr>
        <w:t xml:space="preserve">Именно состояние не-сознания, цель которого — достижение одноточечности сознания, отличает медитацию дзэнбуддиста от иных видов буддийской медитации, пришедших из Индии. Это различие китайского буддизма и индийского и является одной из причин, почему многие ученые, справедливо либо нет, рассматривают дзэн как создание китайской мысли Мы исследуем этот вопрос позже, когда приступим к изучению становления дзэн в Китае. </w:t>
      </w:r>
    </w:p>
    <w:p>
      <w:pPr>
        <w:pStyle w:val="Heading3"/>
        <w:rPr/>
      </w:pPr>
      <w:bookmarkStart w:id="8" w:name="__RefHeading___Toc100734300"/>
      <w:r>
        <w:rPr>
          <w:rStyle w:val="StrongEmphasis"/>
          <w:b w:val="false"/>
          <w:bCs w:val="false"/>
        </w:rPr>
        <w:t>Дзэн буддизма Тхеравады</w:t>
      </w:r>
      <w:bookmarkEnd w:id="8"/>
      <w:r>
        <w:rPr/>
        <w:t xml:space="preserve"> </w:t>
      </w:r>
    </w:p>
    <w:p>
      <w:pPr>
        <w:pStyle w:val="Style12"/>
        <w:spacing w:lineRule="auto" w:line="240" w:before="0" w:after="0"/>
        <w:ind w:firstLine="284"/>
        <w:rPr/>
      </w:pPr>
      <w:r>
        <w:rPr>
          <w:rFonts w:cs="Arial" w:ascii="Arial" w:hAnsi="Arial"/>
          <w:sz w:val="20"/>
          <w:szCs w:val="20"/>
        </w:rPr>
        <w:t xml:space="preserve">Медитация — обязательная часть на пути [достижения] просветления не только в дзэн-буддизме, но и в других школах, чего, возможно, и не знают многие из тех, кто практикует дзэн Наставник Тхеравады Шри Дхаммананда говорит: </w:t>
      </w:r>
    </w:p>
    <w:p>
      <w:pPr>
        <w:pStyle w:val="Style12"/>
        <w:spacing w:lineRule="auto" w:line="240" w:before="0" w:after="0"/>
        <w:ind w:firstLine="284"/>
        <w:rPr/>
      </w:pPr>
      <w:r>
        <w:rPr>
          <w:rFonts w:cs="Arial" w:ascii="Arial" w:hAnsi="Arial"/>
          <w:sz w:val="20"/>
          <w:szCs w:val="20"/>
        </w:rPr>
        <w:t xml:space="preserve">"Никто не в состоянии достичь ниббаны без развития своего сознания посредством медитационной практики Одни достойные дела, как бы многочисленны они ни были, не дадут человеку возможности достичь конечной цели в отсутствие умственной тренировки". </w:t>
      </w:r>
    </w:p>
    <w:p>
      <w:pPr>
        <w:pStyle w:val="Style12"/>
        <w:spacing w:lineRule="auto" w:line="240" w:before="0" w:after="0"/>
        <w:ind w:firstLine="284"/>
        <w:rPr/>
      </w:pPr>
      <w:r>
        <w:rPr>
          <w:rFonts w:cs="Arial" w:ascii="Arial" w:hAnsi="Arial"/>
          <w:sz w:val="20"/>
          <w:szCs w:val="20"/>
        </w:rPr>
        <w:t xml:space="preserve">На пали, замечательном языке Тхеравады, дзэн называется джхана, т. е. медитация, включающая умственную концентрацию и созерцание, которые возносят сознание из [сферы] обычного чувственного опыта к более высокой форме чистоты, [ведущей] к просветлению. Этому очищению ума мешает пять нирваранас (препятствий для роста) чувство-желание, недоброжелательность, лень и тупость, волнение и чувство вины, сомнение (нерешительность). Преодолев эти препятствия, практикующий достигает самадхи, иначе одноточечности сознания, и готов [приступить] к созерцанию. </w:t>
      </w:r>
    </w:p>
    <w:p>
      <w:pPr>
        <w:pStyle w:val="Style12"/>
        <w:spacing w:lineRule="auto" w:line="240" w:before="0" w:after="0"/>
        <w:ind w:firstLine="284"/>
        <w:rPr/>
      </w:pPr>
      <w:r>
        <w:rPr>
          <w:rFonts w:cs="Arial" w:ascii="Arial" w:hAnsi="Arial"/>
          <w:sz w:val="20"/>
          <w:szCs w:val="20"/>
        </w:rPr>
        <w:t xml:space="preserve">В тхеравадинской медитации основополагающие принципы созерцания определяются тремя характерными признаками [обусловленности вещей]: аничча (санскр. — анитья — непостоянство), дуккха (санскр. — духкха — страдание) и анатта (санскр. — анатман — бессамосущность). Таким образом, дзэн, иначе джхана, в Тхераваде состоит из двух основных видов: саматха-яна (созерцание умиротворенности) и випассана-яна (обращенное вовнутрь, проникновенное созерцание). Эти два типа созерцания применимы также и для медитации в школах Махаяны и Ваджраяны. </w:t>
      </w:r>
    </w:p>
    <w:p>
      <w:pPr>
        <w:pStyle w:val="Style12"/>
        <w:spacing w:lineRule="auto" w:line="240" w:before="0" w:after="0"/>
        <w:ind w:firstLine="284"/>
        <w:rPr/>
      </w:pPr>
      <w:r>
        <w:rPr>
          <w:rFonts w:cs="Arial" w:ascii="Arial" w:hAnsi="Arial"/>
          <w:sz w:val="20"/>
          <w:szCs w:val="20"/>
        </w:rPr>
        <w:t xml:space="preserve">Когда практикующий Тхераваду медитирует, он проходит через четыре ступени созерцания (дхьяна). На первой ступени медитирующий испытывает переход от осознания чувственных желаний к внутренней ясности, не омрачаемой внешними раздражителями. На второй ступени он испытывает радость, блаженство и одноточечность сознания. На третьей ступени он преодолевает чувство радости и пребывает в том блаженном состоянии, которое способен испытать человек в состоянии полного внимания без каких-либо признаков волнения На четвертой, самой высокой, ступени практикующий освобождается от привязанности к чувственному миру, он обретает видение внутри своего тела и контроль над телом, сохраняет полное внимание и уравновешенность и чаще всего обретает сверхъестественные силы, наподобие телепатии и ясновидения Большинство наставников Тхеравады, однако, считают эти сверхъестественные силы неблагоприятными и пренебрегают ими, поскольку их использование создает карму, неизбежно ведущую к будущему перерождению. Конечной целью Тхеравады является искоренение всей кармы без остатка, чтобы достичь нирваны, именуемой на пали как ниббана, — состояние, где преодолены и жизнь и смерть. </w:t>
      </w:r>
    </w:p>
    <w:p>
      <w:pPr>
        <w:pStyle w:val="Heading3"/>
        <w:rPr/>
      </w:pPr>
      <w:bookmarkStart w:id="9" w:name="__RefHeading___Toc100734301"/>
      <w:r>
        <w:rPr>
          <w:rStyle w:val="StrongEmphasis"/>
          <w:b w:val="false"/>
          <w:bCs w:val="false"/>
        </w:rPr>
        <w:t>Дзэн буддизма Махаяны и Ваджраяны</w:t>
      </w:r>
      <w:bookmarkEnd w:id="9"/>
      <w:r>
        <w:rPr/>
        <w:t xml:space="preserve"> </w:t>
      </w:r>
    </w:p>
    <w:p>
      <w:pPr>
        <w:pStyle w:val="Style12"/>
        <w:spacing w:lineRule="auto" w:line="240" w:before="0" w:after="0"/>
        <w:ind w:firstLine="284"/>
        <w:rPr/>
      </w:pPr>
      <w:r>
        <w:rPr>
          <w:rFonts w:cs="Arial" w:ascii="Arial" w:hAnsi="Arial"/>
          <w:sz w:val="20"/>
          <w:szCs w:val="20"/>
        </w:rPr>
        <w:t xml:space="preserve">Глубина и широта буддийской медитации отражены в самом многообразии тех подходов, которые обычно практикуют в трех основных разновидностях буддизма. Это связано с тем, что Будда и другие буддийские учителя осознавали, что, несмотря на веру в одну и ту же доктрину и стремление к одной и той же цели, люди будут иметь различные потребности и способности. </w:t>
      </w:r>
    </w:p>
    <w:p>
      <w:pPr>
        <w:pStyle w:val="Style12"/>
        <w:spacing w:lineRule="auto" w:line="240" w:before="0" w:after="0"/>
        <w:ind w:firstLine="284"/>
        <w:rPr/>
      </w:pPr>
      <w:r>
        <w:rPr>
          <w:rFonts w:cs="Arial" w:ascii="Arial" w:hAnsi="Arial"/>
          <w:sz w:val="20"/>
          <w:szCs w:val="20"/>
        </w:rPr>
        <w:t xml:space="preserve">Во время проникновенной медитации [випашьяны] вместо того, чтобы размышлять над тремя учениями Тхеравады о непостоянстве, страдании и бессамосущности, махаянисты часто размышляют над пустотностью космической реальности, над страданиями других живых существ, над состраданием к ним, стремлением их спасти и над решимостью достичь всеобщего счастья. Если созерцание тхеравадина ведет только к непривязанности к собственному "я", то созерцание махаяниста ведет к непривязанности как к собственному "я", так и к феноменам [явлениям чувственного мира] Махаянист выходит за пределы вышеописанных четырех состояний медитации, обращаясь к более высоким состояниям, известным под названием сычан падин у китайцев, или четырем состояниям дхьяны и восьми состояниям самадхи (однако в сумме получается не двенадцать, а восемь состояний медитации, поскольку четыре состояния дхьяны включают первые четыре состояния самадхи). </w:t>
      </w:r>
    </w:p>
    <w:p>
      <w:pPr>
        <w:pStyle w:val="Style12"/>
        <w:spacing w:lineRule="auto" w:line="240" w:before="0" w:after="0"/>
        <w:ind w:firstLine="284"/>
        <w:rPr/>
      </w:pPr>
      <w:r>
        <w:rPr>
          <w:rFonts w:cs="Arial" w:ascii="Arial" w:hAnsi="Arial"/>
          <w:sz w:val="20"/>
          <w:szCs w:val="20"/>
        </w:rPr>
        <w:t xml:space="preserve">На пятой ступени практикующий Махаяну размышляет о пустотности безграничного пространства {акашанантъяятана), на шестой — о бесконечной сфере безграничного сознания (виджнянантъяятана), на седьмой — о бесконечной сфере небытия [чего бы то ни было] (акинчанъяятана), и на восьмой — о бесконечной сфере, где нет ни восприятия, ни невосприятия (найвасанджняна-санджнянаятана) Таким образом, для махаянистов буддизм Хинаяны является подготовительной ступенью к мудрости Махаяны, поскольку, согласно одному из доводов, буддизм Хинаяны стремится лишь к освобождению от иллюзорного "я", пренебрегая освобождением от иллюзорного мира чувственного бытия. </w:t>
      </w:r>
    </w:p>
    <w:p>
      <w:pPr>
        <w:pStyle w:val="Style12"/>
        <w:spacing w:lineRule="auto" w:line="240" w:before="0" w:after="0"/>
        <w:ind w:firstLine="284"/>
        <w:rPr/>
      </w:pPr>
      <w:r>
        <w:rPr>
          <w:rFonts w:cs="Arial" w:ascii="Arial" w:hAnsi="Arial"/>
          <w:sz w:val="20"/>
          <w:szCs w:val="20"/>
        </w:rPr>
        <w:t xml:space="preserve">Если дзэн в Махаяне выделяет сострадание и мудрость, опираясь на бодхисатву, или бескорыстного спасителя, как на идеал, дзэн в Ваджраяне выделяет развитие сверхъестественных сил и мистицизма, беря в качестве совершенного образца сиддху, или чудотворца Среди этих сил хорошо известны тумо (выработка таинственного тепла [организмом человека], чтобы, к примеру, противостоять лютому холоду, имея на себе лишь легкое платье) и лунгом (когда медитирующий способен перемещаться на большие расстояния без видимых усилий и с огромной скоростью). </w:t>
      </w:r>
    </w:p>
    <w:p>
      <w:pPr>
        <w:pStyle w:val="Style12"/>
        <w:spacing w:lineRule="auto" w:line="240" w:before="0" w:after="0"/>
        <w:ind w:firstLine="284"/>
        <w:rPr/>
      </w:pPr>
      <w:r>
        <w:rPr>
          <w:rFonts w:cs="Arial" w:ascii="Arial" w:hAnsi="Arial"/>
          <w:sz w:val="20"/>
          <w:szCs w:val="20"/>
        </w:rPr>
        <w:t xml:space="preserve">В медитации Ваджраяны, на которую большое влияние оказал тантризм, часто прибегают к помощи таких средств, как мантры, мудры и мандалы. Мантра представляет собой магическое сочетание звуков, наиболее известна следующая ом мани падме хум — "Ом! Драгоценнолотосовый! Хум!" Мудра — это магическое расположение пальцев медитатора, образующее так называемую "ручную печать". Мандала — это магическое изображение, чаще всего геометрическая фигура, символизирующая космос. Обычно посвящение ученика в соответствии с ритуалом проводит его наставник, который и передает ему его собственную особую мантру. </w:t>
      </w:r>
    </w:p>
    <w:p>
      <w:pPr>
        <w:pStyle w:val="Style12"/>
        <w:spacing w:lineRule="auto" w:line="240" w:before="0" w:after="0"/>
        <w:ind w:firstLine="284"/>
        <w:rPr/>
      </w:pPr>
      <w:r>
        <w:rPr>
          <w:rFonts w:cs="Arial" w:ascii="Arial" w:hAnsi="Arial"/>
          <w:sz w:val="20"/>
          <w:szCs w:val="20"/>
        </w:rPr>
        <w:t xml:space="preserve">Таким образом, буддийская медитация, являющаяся выражением дзэн и ведущая в конечном счете к непосредственному опыту [переживания] Высшей Реальности, необычайно многообразна. Если отвлечься от имеющихся исключений, медитация Тхеравады характеризуется сосредоточением сознания на одной точке, медитация Махаяны — сосредоточением сознания на [идее] пустотности, а медитация Ваджраяны — визуализацией [вызыванием в сознании неких образов]. </w:t>
      </w:r>
    </w:p>
    <w:p>
      <w:pPr>
        <w:pStyle w:val="Style12"/>
        <w:spacing w:lineRule="auto" w:line="240" w:before="0" w:after="0"/>
        <w:ind w:firstLine="284"/>
        <w:rPr/>
      </w:pPr>
      <w:r>
        <w:rPr>
          <w:rFonts w:cs="Arial" w:ascii="Arial" w:hAnsi="Arial"/>
          <w:sz w:val="20"/>
          <w:szCs w:val="20"/>
        </w:rPr>
        <w:t xml:space="preserve">Хотя у многих людей слово "дзэн" и ассоциируется с буддизмом, он не является исключительно буддийской практикой. Хотя дзэн имеет духовную основу, поскольку он стремится преодолеть физическое, для него не характерна религиозность. Многие люди, не относящиеся к буддистам, будь они верующими или нет, достигли высокого уровня в практиковании дзэн. Существуют также некоторые практики дзэн, которые были превратно истолкованы. Мы их рассмотрим в следующей главе. </w:t>
      </w:r>
    </w:p>
    <w:p>
      <w:pPr>
        <w:pStyle w:val="Heading1"/>
        <w:rPr/>
      </w:pPr>
      <w:bookmarkStart w:id="10" w:name="__RefHeading___Toc100734302"/>
      <w:bookmarkEnd w:id="10"/>
      <w:r>
        <w:rPr>
          <w:rStyle w:val="StrongEmphasis"/>
          <w:b w:val="false"/>
          <w:bCs w:val="false"/>
          <w:szCs w:val="36"/>
        </w:rPr>
        <w:t>НЕБУДДИЙСКИЕ И ВУЛЬГАРНЫЕ ФОРМЫ ДЗЭН</w:t>
      </w:r>
    </w:p>
    <w:p>
      <w:pPr>
        <w:pStyle w:val="Normal"/>
        <w:jc w:val="center"/>
        <w:rPr/>
      </w:pPr>
      <w:r>
        <w:rPr>
          <w:rStyle w:val="Emphasis"/>
        </w:rPr>
        <w:t>Дзэн в религии, поэзии и нетрадиционной (deviated) практике</w:t>
      </w:r>
    </w:p>
    <w:p>
      <w:pPr>
        <w:pStyle w:val="Normal"/>
        <w:jc w:val="center"/>
        <w:rPr/>
      </w:pPr>
      <w:r>
        <w:rPr/>
      </w:r>
    </w:p>
    <w:p>
      <w:pPr>
        <w:pStyle w:val="Epigr"/>
        <w:spacing w:lineRule="auto" w:line="240" w:before="0" w:after="0"/>
        <w:ind w:left="3544" w:firstLine="142"/>
        <w:rPr/>
      </w:pPr>
      <w:r>
        <w:rPr>
          <w:sz w:val="18"/>
          <w:szCs w:val="18"/>
        </w:rPr>
        <w:t>Весь величайший духовный опыт различных религиозных учителей приобретался в моменты глубокого созерцания — хотя они, возможно, называли его иначе.</w:t>
      </w:r>
    </w:p>
    <w:p>
      <w:pPr>
        <w:pStyle w:val="Normal"/>
        <w:jc w:val="center"/>
        <w:rPr>
          <w:sz w:val="18"/>
          <w:szCs w:val="18"/>
        </w:rPr>
      </w:pPr>
      <w:r>
        <w:rPr>
          <w:sz w:val="18"/>
          <w:szCs w:val="18"/>
        </w:rPr>
      </w:r>
    </w:p>
    <w:p>
      <w:pPr>
        <w:pStyle w:val="Heading2"/>
        <w:rPr/>
      </w:pPr>
      <w:bookmarkStart w:id="11" w:name="__RefHeading___Toc100734303"/>
      <w:r>
        <w:rPr>
          <w:rStyle w:val="StrongEmphasis"/>
          <w:b w:val="false"/>
          <w:bCs w:val="false"/>
        </w:rPr>
        <w:t>ХРИСТИАНСКАЯ И ИСЛАМСКАЯ МЕДИТАЦИИ</w:t>
      </w:r>
      <w:bookmarkEnd w:id="11"/>
      <w:r>
        <w:rPr/>
        <w:t xml:space="preserve"> </w:t>
      </w:r>
    </w:p>
    <w:p>
      <w:pPr>
        <w:pStyle w:val="Style12"/>
        <w:spacing w:lineRule="auto" w:line="240" w:before="0" w:after="0"/>
        <w:ind w:firstLine="284"/>
        <w:rPr/>
      </w:pPr>
      <w:r>
        <w:rPr>
          <w:rFonts w:cs="Arial" w:ascii="Arial" w:hAnsi="Arial"/>
          <w:sz w:val="20"/>
          <w:szCs w:val="20"/>
        </w:rPr>
        <w:t xml:space="preserve">Дзэн внес огромный вклад в различные сферы жизни и [развитие] цивилизации. Все великие достижения человечества, будь то непреходящие труды Пифагора, Чжуан-цзы, Шанкары, Авиценны, Леонардо да Винчи, Бетховена и Эдисона, создавались во вдохновенные моменты [переживания] опыта дзэн (пусть даже они и не слышали о самом слове "дзэн"), когда их ум находился в состоянии глубокого созерцания, разительно отличающемся от обычного состояния их сознания. Хотя рядовые верующие могут и не подозревать об этом, весь величайший духовный опыт различных религиозных учителей приобретался в моменты глубокого созерцания — даже если они и называли это иначе. К примеру, великий христианский святой Августин объяснял, что путь единения с Господом идет через созерцание. </w:t>
      </w:r>
    </w:p>
    <w:p>
      <w:pPr>
        <w:pStyle w:val="Style12"/>
        <w:spacing w:lineRule="auto" w:line="240" w:before="0" w:after="0"/>
        <w:ind w:firstLine="284"/>
        <w:rPr/>
      </w:pPr>
      <w:r>
        <w:rPr>
          <w:rFonts w:cs="Arial" w:ascii="Arial" w:hAnsi="Arial"/>
          <w:sz w:val="20"/>
          <w:szCs w:val="20"/>
        </w:rPr>
        <w:t xml:space="preserve">Само созерцание вызывает собранность (ума) и внутреннюю углубленность (introversion) Собранность — это другими словами сосредоточение ума, изгнание всех образов, мыслей и чувственных восприятий. А уняв все волнения, обращаем взор внутрь себя Углубленность сосредоточивает ум в его самой сокровенной части, и это преддверие момента когда душа обретает Бога. </w:t>
      </w:r>
    </w:p>
    <w:p>
      <w:pPr>
        <w:pStyle w:val="Style12"/>
        <w:spacing w:lineRule="auto" w:line="240" w:before="0" w:after="0"/>
        <w:ind w:firstLine="284"/>
        <w:rPr/>
      </w:pPr>
      <w:r>
        <w:rPr>
          <w:rFonts w:cs="Arial" w:ascii="Arial" w:hAnsi="Arial"/>
          <w:sz w:val="20"/>
          <w:szCs w:val="20"/>
        </w:rPr>
        <w:t xml:space="preserve">На важность созерцания в исламе явно указывает сам пророк Мухаммад: </w:t>
      </w:r>
    </w:p>
    <w:p>
      <w:pPr>
        <w:pStyle w:val="Style14"/>
        <w:rPr/>
      </w:pPr>
      <w:r>
        <w:rPr>
          <w:rStyle w:val="Emphasis"/>
          <w:i w:val="false"/>
          <w:iCs w:val="false"/>
          <w:color w:val="000000"/>
        </w:rPr>
        <w:t>Один час созерцания перевесит шесть лет богослужений.</w:t>
      </w:r>
      <w:r>
        <w:rPr>
          <w:color w:val="000000"/>
        </w:rPr>
        <w:t xml:space="preserve"> </w:t>
      </w:r>
    </w:p>
    <w:p>
      <w:pPr>
        <w:pStyle w:val="Style14"/>
        <w:rPr>
          <w:color w:val="000000"/>
        </w:rPr>
      </w:pPr>
      <w:r>
        <w:rPr>
          <w:rStyle w:val="Emphasis"/>
          <w:i w:val="false"/>
          <w:iCs w:val="false"/>
          <w:color w:val="000000"/>
        </w:rPr>
        <w:t>Хадис (предание)</w:t>
      </w:r>
    </w:p>
    <w:p>
      <w:pPr>
        <w:pStyle w:val="Style12"/>
        <w:spacing w:lineRule="auto" w:line="240" w:before="0" w:after="0"/>
        <w:ind w:firstLine="284"/>
        <w:rPr/>
      </w:pPr>
      <w:r>
        <w:rPr>
          <w:rFonts w:cs="Arial" w:ascii="Arial" w:hAnsi="Arial"/>
          <w:sz w:val="20"/>
          <w:szCs w:val="20"/>
        </w:rPr>
        <w:t xml:space="preserve">Многие читатели, возможно, удивятся, узнав, что исламская медитация сильно напоминает дзэн. К примеру, исламский проповедник Мир Валиуддин рассказывает, что медитация, известная под именем муракаба, необходимая для мусульман дисциплина, когда они практикуют путь возвращения к Богу, осуществляется на двух уровнях на внешнем она задерживает все мешающие впечатления, идущие от пяти органов чувств, на внутреннем — целиком сосредоточивает сердце на Боге. </w:t>
      </w:r>
    </w:p>
    <w:p>
      <w:pPr>
        <w:pStyle w:val="Style12"/>
        <w:spacing w:lineRule="auto" w:line="240" w:before="0" w:after="0"/>
        <w:ind w:firstLine="284"/>
        <w:rPr/>
      </w:pPr>
      <w:r>
        <w:rPr>
          <w:rFonts w:cs="Arial" w:ascii="Arial" w:hAnsi="Arial"/>
          <w:sz w:val="20"/>
          <w:szCs w:val="20"/>
        </w:rPr>
        <w:t xml:space="preserve">Если на первый взгляд нам видятся существенные различия в обычаях и [религиозной] практике христианства, ислама и буддизма, то в основе своей их отношение к Высшей Реальности удивительно схоже. </w:t>
      </w:r>
    </w:p>
    <w:p>
      <w:pPr>
        <w:pStyle w:val="Style12"/>
        <w:spacing w:lineRule="auto" w:line="240" w:before="0" w:after="0"/>
        <w:ind w:firstLine="284"/>
        <w:rPr/>
      </w:pPr>
      <w:r>
        <w:rPr>
          <w:rFonts w:cs="Arial" w:ascii="Arial" w:hAnsi="Arial"/>
          <w:sz w:val="20"/>
          <w:szCs w:val="20"/>
        </w:rPr>
        <w:t xml:space="preserve">Напоминаю читателям, что описанные в этой главе методы медитации соответствуют уже довольно продвинутым этапам [практики дзэн], и к ним не следует самостоятельно приступать до тех пор, пока не будет пройден этап посвящения или не найдется наставник. </w:t>
      </w:r>
    </w:p>
    <w:p>
      <w:pPr>
        <w:pStyle w:val="Heading2"/>
        <w:rPr/>
      </w:pPr>
      <w:bookmarkStart w:id="12" w:name="__RefHeading___Toc100734304"/>
      <w:r>
        <w:rPr>
          <w:rStyle w:val="StrongEmphasis"/>
          <w:b w:val="false"/>
          <w:bCs w:val="false"/>
        </w:rPr>
        <w:t>ЙОГА, ЕДИНЕНИЕ С БРАХМАНОМ</w:t>
      </w:r>
      <w:bookmarkEnd w:id="12"/>
      <w:r>
        <w:rPr/>
        <w:t xml:space="preserve"> </w:t>
      </w:r>
    </w:p>
    <w:p>
      <w:pPr>
        <w:pStyle w:val="Style12"/>
        <w:spacing w:lineRule="auto" w:line="240" w:before="0" w:after="0"/>
        <w:ind w:firstLine="284"/>
        <w:rPr/>
      </w:pPr>
      <w:r>
        <w:rPr>
          <w:rFonts w:cs="Arial" w:ascii="Arial" w:hAnsi="Arial"/>
          <w:sz w:val="20"/>
          <w:szCs w:val="20"/>
        </w:rPr>
        <w:t xml:space="preserve">Медитация открыто провозглашается основным средством духовного совершенствования в таких учениях, как йога и даосизм. Многочисленные, но разрозненные методы и принципы медитации Древней Индии, многие из которых упомянуты были в Ведах, впервые упорядочил в IV веке до н. э. Патанджали, приобретший известность как прародитель йоги. Так что мнение некоторых о том, что буддийская медитация берет начало от йоги, ошибочно. Сиддхартха Гаутама Будда разработал четкую систему медитации еще за двести лет до возникновения йоги. </w:t>
      </w:r>
    </w:p>
    <w:p>
      <w:pPr>
        <w:pStyle w:val="Style12"/>
        <w:spacing w:lineRule="auto" w:line="240" w:before="0" w:after="0"/>
        <w:ind w:firstLine="284"/>
        <w:rPr/>
      </w:pPr>
      <w:r>
        <w:rPr>
          <w:rFonts w:cs="Arial" w:ascii="Arial" w:hAnsi="Arial"/>
          <w:sz w:val="20"/>
          <w:szCs w:val="20"/>
        </w:rPr>
        <w:t xml:space="preserve">Цель йоги — состояние единения с Брахманом, Высшей Реальностью, что достигается посредством дхьяны, иначе медитации Другие йогические практики — укрепляющие упражнения в хатха-йоге, управление дыханием в пранаяне и преданность богу в бхакти-йоге — являются подготовительными, наподобие культивирования нравственной чистоты и религиозных практик в буддизме Медитация в йоге довольно богата философскими [построениями и] методами, следующий отрывок взят из классического труда "Йога-сутры" Патанджали. </w:t>
      </w:r>
    </w:p>
    <w:p>
      <w:pPr>
        <w:pStyle w:val="Cit"/>
        <w:spacing w:lineRule="auto" w:line="240" w:before="0" w:after="0"/>
        <w:ind w:left="284" w:right="397" w:firstLine="284"/>
        <w:rPr/>
      </w:pPr>
      <w:r>
        <w:rPr>
          <w:rFonts w:cs="Arial" w:ascii="Arial" w:hAnsi="Arial"/>
          <w:color w:val="000000"/>
          <w:sz w:val="20"/>
          <w:szCs w:val="20"/>
        </w:rPr>
        <w:t>§ 2. Йога есть прекращение деятельности [дословно — потока, развертывания] сознания. § 12. [которое достигается благодаря практике и бесстрастию. § 17. Оно [бесстрастие] — сознательное, поскольку сопровождается формами избирательности [т. е. направленности], рефлексии (т. е. содержательности], блаженства и самости [подобно четырем состояниям дхьяны в буддийской медитации]. § 18. Другое [сосредоточение, при котором] остаются [только] бессознательные формирующие факторы [санскр. — санскара], предваряется практикой, обусловливающей прекращение [деятельности сознания]. § 23. Или сосредоточение достигается вследствие упования на Ишвару [т. е. Господа]. § 31. Страдание, уныние, дрожь в теле, вдох и выдох вызваны рассеянным [состоянием сознания]. § 32. В целях их устранения — практика [работы с сознанием, опирающимся] на одну сущность. § 33. Очищение сознания [достигается] культивированием дружелюбия, сострадания, радости и беспристрастности по отношению к счастью, страданию, добродетели и пороку. § 34. Либо же благодаря выдоху и задержке дыхания § 35. Либо же [сверхчувственная] деятельность относительно [соответствующих объектов при своем возникновении [также] вызывает ментальную стабильность § 41. Сосредоточение есть состояние "окрашенности" тем [объектом] на который [сознание] опирается, [т. е.] на субъект познания на познание и на объект познания когда развертывание [сознания] прекращено как в случае с драгоценным камнем.</w:t>
      </w:r>
    </w:p>
    <w:p>
      <w:pPr>
        <w:pStyle w:val="Cit"/>
        <w:spacing w:lineRule="auto" w:line="240" w:before="0" w:after="0"/>
        <w:ind w:left="284" w:right="397" w:firstLine="284"/>
        <w:rPr/>
      </w:pPr>
      <w:r>
        <w:rPr>
          <w:rFonts w:cs="Arial" w:ascii="Arial" w:hAnsi="Arial"/>
          <w:color w:val="000000"/>
          <w:sz w:val="20"/>
          <w:szCs w:val="20"/>
        </w:rPr>
        <w:t>Когда ум сосредоточен, йогин достигает состояния самадхи Приложив самадхи к определенному объекту, исключив [из сферы сознания] все остальное, он достигает [состояния] санъямы, которая открывает. ему доступ к невероятным способностям</w:t>
      </w:r>
    </w:p>
    <w:p>
      <w:pPr>
        <w:pStyle w:val="Cit"/>
        <w:spacing w:lineRule="auto" w:line="240" w:before="0" w:after="0"/>
        <w:ind w:left="284" w:right="397" w:firstLine="284"/>
        <w:rPr/>
      </w:pPr>
      <w:r>
        <w:rPr>
          <w:rFonts w:cs="Arial" w:ascii="Arial" w:hAnsi="Arial"/>
          <w:color w:val="000000"/>
          <w:sz w:val="20"/>
          <w:szCs w:val="20"/>
        </w:rPr>
        <w:t>§ 4. Три вместе — санъяма. § 5. Благодаря овладению ею [возникает] свет мудрости. § 16. Благодаря санъяме [возникает] знание прошлого и будущего. § 21. Благодаря санъяме на [внешней] форме тела при устранении ее способности быть воспринимаемой в результате прекращения контакта между органом зрения и светом [возникает] невидимость (см. главу 3).</w:t>
      </w:r>
    </w:p>
    <w:p>
      <w:pPr>
        <w:pStyle w:val="Style12"/>
        <w:spacing w:lineRule="auto" w:line="240" w:before="0" w:after="0"/>
        <w:ind w:firstLine="284"/>
        <w:rPr/>
      </w:pPr>
      <w:r>
        <w:rPr>
          <w:rFonts w:cs="Arial" w:ascii="Arial" w:hAnsi="Arial"/>
          <w:sz w:val="20"/>
          <w:szCs w:val="20"/>
        </w:rPr>
        <w:t xml:space="preserve">Но обретение подобных сил в действительности представляется несущественным, если сравнить с благородной целью йоги, связанной с достижением единения с Брахманом А для этого йогину следует выйти за пределы своего сознания, чтобы соприкоснуться со своим атманом, или душой Санъяма служит выполнению именно этой великой задачи — достичь прозрения, когда осознаешь, что сознание и атман различны. </w:t>
      </w:r>
    </w:p>
    <w:p>
      <w:pPr>
        <w:pStyle w:val="Style12"/>
        <w:spacing w:lineRule="auto" w:line="240" w:before="0" w:after="0"/>
        <w:ind w:firstLine="284"/>
        <w:rPr/>
      </w:pPr>
      <w:r>
        <w:rPr>
          <w:rFonts w:cs="Arial" w:ascii="Arial" w:hAnsi="Arial"/>
          <w:sz w:val="20"/>
          <w:szCs w:val="20"/>
        </w:rPr>
        <w:t xml:space="preserve">Благодаря санъяме, когда [постигаешь] различия между совершенным разумом, как чистым сознанием, и раскрепощенной душой, как чистым восприятием (awareness), прозревается исконное различие между чистым разумом и столь чистой душой. </w:t>
      </w:r>
    </w:p>
    <w:p>
      <w:pPr>
        <w:pStyle w:val="Style12"/>
        <w:spacing w:lineRule="auto" w:line="240" w:before="0" w:after="0"/>
        <w:ind w:firstLine="284"/>
        <w:rPr/>
      </w:pPr>
      <w:r>
        <w:rPr>
          <w:rFonts w:cs="Arial" w:ascii="Arial" w:hAnsi="Arial"/>
          <w:sz w:val="20"/>
          <w:szCs w:val="20"/>
        </w:rPr>
        <w:t xml:space="preserve">После этого атман освобождается и душа соединяется с Брахманом. </w:t>
      </w:r>
    </w:p>
    <w:p>
      <w:pPr>
        <w:pStyle w:val="Heading2"/>
        <w:rPr/>
      </w:pPr>
      <w:bookmarkStart w:id="13" w:name="__RefHeading___Toc100734305"/>
      <w:r>
        <w:rPr>
          <w:rStyle w:val="StrongEmphasis"/>
          <w:b w:val="false"/>
          <w:bCs w:val="false"/>
        </w:rPr>
        <w:t>ПОИСК ДАОСАМИ БЕССМЕРТИЯ</w:t>
      </w:r>
      <w:bookmarkEnd w:id="13"/>
      <w:r>
        <w:rPr/>
        <w:t xml:space="preserve"> </w:t>
      </w:r>
    </w:p>
    <w:p>
      <w:pPr>
        <w:pStyle w:val="Style12"/>
        <w:spacing w:lineRule="auto" w:line="240" w:before="0" w:after="0"/>
        <w:ind w:firstLine="284"/>
        <w:rPr/>
      </w:pPr>
      <w:r>
        <w:rPr>
          <w:rFonts w:cs="Arial" w:ascii="Arial" w:hAnsi="Arial"/>
          <w:sz w:val="20"/>
          <w:szCs w:val="20"/>
        </w:rPr>
        <w:t xml:space="preserve">В даосской литературе отсутствует слово "дзэн", т. е. "чань" по-китайски, но когда даосы говорят о </w:t>
      </w:r>
      <w:r>
        <w:rPr>
          <w:rStyle w:val="Emphasis"/>
          <w:rFonts w:cs="Arial" w:ascii="Arial" w:hAnsi="Arial"/>
          <w:sz w:val="20"/>
          <w:szCs w:val="20"/>
        </w:rPr>
        <w:t>цзинцзо</w:t>
      </w:r>
      <w:r>
        <w:rPr>
          <w:rFonts w:cs="Arial" w:ascii="Arial" w:hAnsi="Arial"/>
          <w:sz w:val="20"/>
          <w:szCs w:val="20"/>
        </w:rPr>
        <w:t xml:space="preserve"> (безмолвное сидение) — слово, встречающееся в их священных текстах, повествующих о духовном совершенствовании, — они подразумевают под ним дзэн В китайских буддийских текстах цзинцзо — это </w:t>
      </w:r>
      <w:r>
        <w:rPr>
          <w:rStyle w:val="Emphasis"/>
          <w:rFonts w:cs="Arial" w:ascii="Arial" w:hAnsi="Arial"/>
          <w:sz w:val="20"/>
          <w:szCs w:val="20"/>
        </w:rPr>
        <w:t>цзочань</w:t>
      </w:r>
      <w:r>
        <w:rPr>
          <w:rFonts w:cs="Arial" w:ascii="Arial" w:hAnsi="Arial"/>
          <w:sz w:val="20"/>
          <w:szCs w:val="20"/>
        </w:rPr>
        <w:t xml:space="preserve"> (яп. — </w:t>
      </w:r>
      <w:r>
        <w:rPr>
          <w:rStyle w:val="Emphasis"/>
          <w:rFonts w:cs="Arial" w:ascii="Arial" w:hAnsi="Arial"/>
          <w:sz w:val="20"/>
          <w:szCs w:val="20"/>
        </w:rPr>
        <w:t>дзадзэн</w:t>
      </w:r>
      <w:r>
        <w:rPr>
          <w:rFonts w:cs="Arial" w:ascii="Arial" w:hAnsi="Arial"/>
          <w:sz w:val="20"/>
          <w:szCs w:val="20"/>
        </w:rPr>
        <w:t xml:space="preserve">) и означает сидячую медитацию. </w:t>
      </w:r>
    </w:p>
    <w:p>
      <w:pPr>
        <w:pStyle w:val="Style12"/>
        <w:spacing w:lineRule="auto" w:line="240" w:before="0" w:after="0"/>
        <w:ind w:firstLine="284"/>
        <w:rPr/>
      </w:pPr>
      <w:r>
        <w:rPr>
          <w:rFonts w:cs="Arial" w:ascii="Arial" w:hAnsi="Arial"/>
          <w:sz w:val="20"/>
          <w:szCs w:val="20"/>
        </w:rPr>
        <w:t xml:space="preserve">Цель даосизма заключается в обретении бессмертия И сам поиск бессмертия видится трояко обретение долголетия в этой земной жизни, приобщение к небесным святым, порывая тем самым с человеческим миром, и как высшая цель слияние с Вечным Космосом, или Высшей Реальностью Некоторые стремились достичь своей цели, принимая [чудодейственный] эликсир в виде золотой пилюли, иные — посредством ритуального соития мужчины и женщины Эти подходы, называемые соответственно земным и человеческим, являются в действительности вульгарными формами даосской практики, отвергаемыми великими даосскими учителями Одна из причин, почему такие практики получили хождение, состоит в том, что тайное, сокровенное знание даосов сознательно записывалось особым, символическим языком, чтобы скрыть эзотерические учения от непосвященных И как следствие, некоторые ошибочно приняли исходные даосские практики за алхимию либо сексуальные ритуалы Исконный подход [в обретении бессмертия] состоит в медитации и называется небесным, поскольку практикующий адепт сливает жизненную энергию в собственном теле с космической энергией вселенной в одно органическое целое. </w:t>
      </w:r>
    </w:p>
    <w:p>
      <w:pPr>
        <w:pStyle w:val="Style12"/>
        <w:spacing w:lineRule="auto" w:line="240" w:before="0" w:after="0"/>
        <w:ind w:firstLine="284"/>
        <w:rPr/>
      </w:pPr>
      <w:r>
        <w:rPr>
          <w:rFonts w:cs="Arial" w:ascii="Arial" w:hAnsi="Arial"/>
          <w:sz w:val="20"/>
          <w:szCs w:val="20"/>
        </w:rPr>
        <w:t xml:space="preserve">Существует большое многообразие методов даосской медитации Нижеследующая картина представляет собой обобщенное описание самих методик, почерпнутых из многочисленных классических даосских трудов, таких, как "Надпись в сто иероглифов", "Собрание истинных записей бессмертных с гор Сишань", "Главы о прозрении истины", "Важные извлечения из Великого Благодействия" и "Незамысловатые записи о естественном прозрении в истинном даосизме" (все на китайском языке). </w:t>
      </w:r>
    </w:p>
    <w:p>
      <w:pPr>
        <w:pStyle w:val="Style12"/>
        <w:spacing w:lineRule="auto" w:line="240" w:before="0" w:after="0"/>
        <w:ind w:firstLine="284"/>
        <w:rPr/>
      </w:pPr>
      <w:r>
        <w:rPr>
          <w:rFonts w:cs="Arial" w:ascii="Arial" w:hAnsi="Arial"/>
          <w:sz w:val="20"/>
          <w:szCs w:val="20"/>
        </w:rPr>
        <w:t xml:space="preserve">Практикующий принимает позу полулотоса либо лотоса, чтобы дать возможность циркуляции жизненной энергии (иначе сперматической эссенции) внутри его тела по так называемому малому небесному кругу. Затем он аккумулирует свою жизненную энергию в [первом] энергетическом центре тела, расположенном в нижней части живота, именуемом гуанъ-юань (первая застава). Когда же он выпестует свою энергетическую жемчужину — а это может занять целые месяцы или годы, — адепт переправляет. е.е в энергетический центр в области солнечного сплетения, в желтый дворец {хуантин). На третьей стадии своей [медитационной] практики он переправляет пылающую жемчужину энергии в энергетический центр, к своему третьему глазу, известному как </w:t>
      </w:r>
      <w:r>
        <w:rPr>
          <w:rStyle w:val="Emphasis"/>
          <w:rFonts w:cs="Arial" w:ascii="Arial" w:hAnsi="Arial"/>
          <w:sz w:val="20"/>
          <w:szCs w:val="20"/>
        </w:rPr>
        <w:t>тянь-му</w:t>
      </w:r>
      <w:r>
        <w:rPr>
          <w:rFonts w:cs="Arial" w:ascii="Arial" w:hAnsi="Arial"/>
          <w:sz w:val="20"/>
          <w:szCs w:val="20"/>
        </w:rPr>
        <w:t xml:space="preserve"> (небесный глаз). </w:t>
      </w:r>
    </w:p>
    <w:p>
      <w:pPr>
        <w:pStyle w:val="Style12"/>
        <w:spacing w:lineRule="auto" w:line="240" w:before="0" w:after="0"/>
        <w:ind w:firstLine="284"/>
        <w:rPr/>
      </w:pPr>
      <w:r>
        <w:rPr>
          <w:rFonts w:cs="Arial" w:ascii="Arial" w:hAnsi="Arial"/>
          <w:sz w:val="20"/>
          <w:szCs w:val="20"/>
        </w:rPr>
        <w:t xml:space="preserve">Проходя через все эти этапы духовной практики, он представляет визуально, как его жемчужина жизненной энергии начинает обретать облик его собственного тела (он называет его "небесным младенцем"), который представляет. е.го сознание, пребывающее в астральном теле. Когда младенец полностью разовьется и станет астральной копией адепта, тот передает свое сознание этой копии и выходит из тела через макушку своей головы. Теперь адепт в своем астральном теле может направляться куда угодно, перемещаясь с невероятной скоростью, ведь материальные предметы ему уже не помеха.. Он может, если пожелает, вернуться в свое физическое; тело или оставить его и стать небожителем. </w:t>
      </w:r>
    </w:p>
    <w:p>
      <w:pPr>
        <w:pStyle w:val="Style12"/>
        <w:spacing w:lineRule="auto" w:line="240" w:before="0" w:after="0"/>
        <w:ind w:firstLine="284"/>
        <w:rPr/>
      </w:pPr>
      <w:r>
        <w:rPr>
          <w:rFonts w:cs="Arial" w:ascii="Arial" w:hAnsi="Arial"/>
          <w:sz w:val="20"/>
          <w:szCs w:val="20"/>
        </w:rPr>
        <w:t xml:space="preserve">Если же адепт стремится к более возвышенной цели — единению с космосом, — он не преобразует свою жемчужину энергии в небесного младенца, а позволяет. е.й разлиться по всему телу по так называемому большому небесному кругу. Свой третий глаз он употребляет на то, чтобы смотреть внутрь себя, а свое психическое ухо — чтобы слушать внутренние звуки. Достигнув духовного развития, он ощущает, как все клеточки его организма пронизаны золотой, лучистой энергией, а душа гармонично и естественно слита с космосом. Вот как знаменитый даос VII веке Люй Дунбинь описывает собственный космический опыт [переживания] высшего дзэн: </w:t>
      </w:r>
    </w:p>
    <w:p>
      <w:pPr>
        <w:pStyle w:val="Cit"/>
        <w:spacing w:lineRule="auto" w:line="240" w:before="0" w:after="0"/>
        <w:ind w:left="284" w:right="397" w:firstLine="284"/>
        <w:rPr>
          <w:rFonts w:ascii="Arial" w:hAnsi="Arial" w:cs="Arial"/>
          <w:color w:val="000000"/>
          <w:sz w:val="20"/>
          <w:szCs w:val="20"/>
        </w:rPr>
      </w:pPr>
      <w:r>
        <w:rPr>
          <w:rFonts w:cs="Arial" w:ascii="Arial" w:hAnsi="Arial"/>
          <w:color w:val="000000"/>
          <w:sz w:val="20"/>
          <w:szCs w:val="20"/>
        </w:rPr>
        <w:t xml:space="preserve">В тишине проступает необъятность, нестесненность и свежесть сознания, будто бы опьяненного [струями] благодатного дождя [при виде] совершенного согласия тела и природы, расцветает [всеми цветами радуги] золотой дождь, и все наполняется совершенным покоем, полная луна на небе, вся огромная Земля открыта простору и свету, ум и тело чисты и свободны, золотой дождь все ослепительней, в полной тишине все до конца проявляется перед взором, [окутанным] мягкой белизной, будто глаза [приходится] открывать в пелене облаков оглядываясь на тело, замечаешь, что его нет, а все вокруг — чистая мягкая белизна, внутреннее и внешнее стало прозрачным. </w:t>
      </w:r>
    </w:p>
    <w:p>
      <w:pPr>
        <w:pStyle w:val="Heading2"/>
        <w:rPr/>
      </w:pPr>
      <w:bookmarkStart w:id="14" w:name="__RefHeading___Toc100734306"/>
      <w:bookmarkStart w:id="15" w:name="4"/>
      <w:bookmarkEnd w:id="14"/>
      <w:bookmarkEnd w:id="15"/>
      <w:r>
        <w:rPr>
          <w:rStyle w:val="StrongEmphasis"/>
          <w:b w:val="false"/>
          <w:bCs w:val="false"/>
        </w:rPr>
        <w:t>ПРЕВРАТНЫЕ ФОРМЫ ДЗЭН</w:t>
      </w:r>
    </w:p>
    <w:p>
      <w:pPr>
        <w:pStyle w:val="Style12"/>
        <w:spacing w:lineRule="auto" w:line="240" w:before="0" w:after="0"/>
        <w:ind w:firstLine="284"/>
        <w:rPr/>
      </w:pPr>
      <w:r>
        <w:rPr>
          <w:rFonts w:cs="Arial" w:ascii="Arial" w:hAnsi="Arial"/>
          <w:sz w:val="20"/>
          <w:szCs w:val="20"/>
        </w:rPr>
        <w:t xml:space="preserve">Из-за поверхностного понимания, искажения традиций, злого умысла и иных факторов некоторые люди, буддисты и небуддисты, практикуют превратную форму дзэн. Ниже в качестве примера представлены некоторые из этих форм, такие, как "устный дзэн", "письменный дзэн", "лисий дзэн", "трухлявый дзэн" и "палочный дзэн". </w:t>
      </w:r>
    </w:p>
    <w:p>
      <w:pPr>
        <w:pStyle w:val="Heading3"/>
        <w:rPr/>
      </w:pPr>
      <w:bookmarkStart w:id="16" w:name="__RefHeading___Toc100734307"/>
      <w:r>
        <w:rPr>
          <w:rStyle w:val="StrongEmphasis"/>
          <w:b w:val="false"/>
          <w:bCs w:val="false"/>
        </w:rPr>
        <w:t>Устный и письменный дзэн</w:t>
      </w:r>
      <w:bookmarkEnd w:id="16"/>
      <w:r>
        <w:rPr/>
        <w:t xml:space="preserve"> </w:t>
      </w:r>
    </w:p>
    <w:p>
      <w:pPr>
        <w:pStyle w:val="Style12"/>
        <w:spacing w:lineRule="auto" w:line="240" w:before="0" w:after="0"/>
        <w:ind w:firstLine="284"/>
        <w:rPr/>
      </w:pPr>
      <w:r>
        <w:rPr>
          <w:rFonts w:cs="Arial" w:ascii="Arial" w:hAnsi="Arial"/>
          <w:sz w:val="20"/>
          <w:szCs w:val="20"/>
        </w:rPr>
        <w:t xml:space="preserve">Оба вида дзэн схожи, за исключением того, что первый связан с устным, а второй — с письменным выражением дзэн. Здесь адепт не практикует никакой формы дзэн (наподобие медитации или размышлений над гунъанями) или не придерживается какого-либо буддийского учения, особенно имеющего отношение к дзэн-буддизму, а просто бессмысленно заучивает некоторые выражения из дзэн, не понимая их значения для дзэн. Он может, как и в случае с японской поэтической формой хокку, оценить их художественную красоту. В качестве примера рассмотрим стихотворение китайского поэта, описывающего дзэн: </w:t>
      </w:r>
    </w:p>
    <w:p>
      <w:pPr>
        <w:pStyle w:val="Style14"/>
        <w:rPr>
          <w:color w:val="000000"/>
        </w:rPr>
      </w:pPr>
      <w:r>
        <w:rPr>
          <w:color w:val="000000"/>
        </w:rPr>
        <w:t>Когда дует ветер, сердце колышет деревья,</w:t>
      </w:r>
    </w:p>
    <w:p>
      <w:pPr>
        <w:pStyle w:val="Style14"/>
        <w:rPr/>
      </w:pPr>
      <w:r>
        <w:rPr>
          <w:color w:val="000000"/>
        </w:rPr>
        <w:t xml:space="preserve">Когда собираются тучи, вздымаются пыль и песок, </w:t>
      </w:r>
    </w:p>
    <w:p>
      <w:pPr>
        <w:pStyle w:val="Style14"/>
        <w:rPr/>
      </w:pPr>
      <w:r>
        <w:rPr>
          <w:color w:val="000000"/>
        </w:rPr>
        <w:t xml:space="preserve">Не замечая мирских забот, </w:t>
      </w:r>
    </w:p>
    <w:p>
      <w:pPr>
        <w:pStyle w:val="Style14"/>
        <w:rPr/>
      </w:pPr>
      <w:r>
        <w:rPr>
          <w:color w:val="000000"/>
        </w:rPr>
        <w:t xml:space="preserve">Не поймешь истинную свою природу </w:t>
      </w:r>
    </w:p>
    <w:p>
      <w:pPr>
        <w:pStyle w:val="Style12"/>
        <w:spacing w:lineRule="auto" w:line="240" w:before="0" w:after="0"/>
        <w:ind w:firstLine="284"/>
        <w:rPr/>
      </w:pPr>
      <w:r>
        <w:rPr>
          <w:rFonts w:cs="Arial" w:ascii="Arial" w:hAnsi="Arial"/>
          <w:sz w:val="20"/>
          <w:szCs w:val="20"/>
        </w:rPr>
        <w:t xml:space="preserve">Если мы только заучим само стихотворение либо оценим лишь его художественные достоинства, но не духовные качества, то мы тем самым низведем его до уровня устного или письменного дзэн. Но если, изучив стихотворение, мы сможем прийти к некоторому пониманию [заложенных в нем идей] буддизма или испытаем вспышку истины, [высвечивающую] космическую реальность, значит, стихотворение оказалось полезным в деле практикования дзэн. К примеру, в буддизме "ветер" часто символизирует поднявшееся [подобно ветру] духовное неведение, а под "пылью" подразумевается иллюзорный феноменальный мир. Тогда первые две строчки говорят о том, что из-за нашего неведения мы ошибочно считаем так называемый внешний мир объективно реальным, тогда как на самом деле он иллюзия, созданная нашим умом (который китайцы часто обозначают словом "сердце"). </w:t>
      </w:r>
    </w:p>
    <w:p>
      <w:pPr>
        <w:pStyle w:val="Style12"/>
        <w:spacing w:lineRule="auto" w:line="240" w:before="0" w:after="0"/>
        <w:ind w:firstLine="284"/>
        <w:rPr/>
      </w:pPr>
      <w:r>
        <w:rPr>
          <w:rFonts w:cs="Arial" w:ascii="Arial" w:hAnsi="Arial"/>
          <w:sz w:val="20"/>
          <w:szCs w:val="20"/>
        </w:rPr>
        <w:t xml:space="preserve">Две последние строки стихотворения говорят о том, что из-за неведения мы ошибочно принимаем феноменальный мир за конечную реальность. Следовательно, мы не понимаем истинного значения нашего бытия, которое состоит в том, чтобы "разглядеть наше истинное лицо", актуализировать нашу космическую реальность Подобное духовное постижение совершается в нашей повседневной жизни, и практика дзэн, как мы узнаем из этой книги, может помочь нам понять и испытать, что такое космическая реальность. </w:t>
      </w:r>
    </w:p>
    <w:p>
      <w:pPr>
        <w:pStyle w:val="Heading3"/>
        <w:rPr/>
      </w:pPr>
      <w:bookmarkStart w:id="17" w:name="__RefHeading___Toc100734308"/>
      <w:r>
        <w:rPr>
          <w:rStyle w:val="StrongEmphasis"/>
          <w:b w:val="false"/>
          <w:bCs w:val="false"/>
        </w:rPr>
        <w:t>Лисий дзэн</w:t>
      </w:r>
      <w:bookmarkEnd w:id="17"/>
      <w:r>
        <w:rPr/>
        <w:t xml:space="preserve"> </w:t>
      </w:r>
    </w:p>
    <w:p>
      <w:pPr>
        <w:pStyle w:val="Style12"/>
        <w:spacing w:lineRule="auto" w:line="240" w:before="0" w:after="0"/>
        <w:ind w:firstLine="284"/>
        <w:rPr/>
      </w:pPr>
      <w:r>
        <w:rPr>
          <w:rFonts w:cs="Arial" w:ascii="Arial" w:hAnsi="Arial"/>
          <w:sz w:val="20"/>
          <w:szCs w:val="20"/>
        </w:rPr>
        <w:t xml:space="preserve">Выражение "лисий дзэн", которое иллюстрирует кармическое воздаяние за извращенную практику дзэн, взято из чаньской истории, помещенной в "Пяти записях о светильниках" (яп. — "Готороку", кит. — "Удэн лу"): </w:t>
      </w:r>
    </w:p>
    <w:p>
      <w:pPr>
        <w:pStyle w:val="Cit"/>
        <w:spacing w:lineRule="auto" w:line="240" w:before="0" w:after="0"/>
        <w:ind w:left="284" w:right="397" w:firstLine="284"/>
        <w:rPr/>
      </w:pPr>
      <w:r>
        <w:rPr>
          <w:rFonts w:cs="Arial" w:ascii="Arial" w:hAnsi="Arial"/>
          <w:color w:val="000000"/>
          <w:sz w:val="20"/>
          <w:szCs w:val="20"/>
        </w:rPr>
        <w:t>Как-то на проповедях Байчжана стал появляться некий старик. Однажды, когда наставления были окончены, он не ушел из зала вместе с другими Байчжан спросил его, что он за человек "Ныне я не принадлежу к человеческому роду, — ответил старик — Но когда-то, во времена будды Кашьяпы, я жил на этой горе и наставлял истине Однажды меня спросили "Подвластен ли прозревший истину человек закону причинности существования (кармы)?" Я ответил "Не подвластен", и за это был превращен в лису на пятьсот перерождений Прошу вас, о монах, своим мудрым словом помочь мне избавиться от лисьего облика Осмелюсь спросить "Подвластен ли прозревший истину человек закону причинности существования?" — "У кармы нет вкуса", — ответствовал Байчжан Услыхав эти слова, старик пробудился. Он освободился от своего лисьего облика и достиг просветления.</w:t>
      </w:r>
    </w:p>
    <w:p>
      <w:pPr>
        <w:pStyle w:val="Style12"/>
        <w:spacing w:lineRule="auto" w:line="240" w:before="0" w:after="0"/>
        <w:ind w:firstLine="284"/>
        <w:rPr/>
      </w:pPr>
      <w:r>
        <w:rPr>
          <w:rFonts w:cs="Arial" w:ascii="Arial" w:hAnsi="Arial"/>
          <w:sz w:val="20"/>
          <w:szCs w:val="20"/>
        </w:rPr>
        <w:t xml:space="preserve">Но каким образом нелепый на вид ответ Байчжана пробудил старика? Старик оставался в лисьем облике потому, что его не отпускала вина за свой неверный ответ. Его "покарала" не какая-нибудь внешняя сила, а его собственные мысли, сотворившие мысленную силу, которая преследовала старика в каждом перерождении. Попытайся Байчжан дать разумный ответ, и старика продолжали бы мучить те же самые мысли, а это бы вновь и вновь порождало кармические последствия. Но нелепый ответ буквально выбил старика из наезженной колеи мыслей, тем самым прервав их ход. Наставник мог бы дать и другой неожиданный ответ, связанный с кармой, наподобие: "Дай пинка карме!" либо "Карма годится только для пищи!", — и был бы тот же самый исход. Однако подобный ответ необходимо подать в такой форме, чтобы поразить собеседника, и исходить он должен от человека, обладающего духовной силой, искренностью и состраданием Байчжана. Не обладающий всем этим человек подобным ответом не произвел бы того же самого эффекта. </w:t>
      </w:r>
    </w:p>
    <w:p>
      <w:pPr>
        <w:pStyle w:val="Style12"/>
        <w:spacing w:lineRule="auto" w:line="240" w:before="0" w:after="0"/>
        <w:ind w:firstLine="284"/>
        <w:rPr/>
      </w:pPr>
      <w:r>
        <w:rPr>
          <w:rFonts w:cs="Arial" w:ascii="Arial" w:hAnsi="Arial"/>
          <w:sz w:val="20"/>
          <w:szCs w:val="20"/>
        </w:rPr>
        <w:t xml:space="preserve">Та же манера использована и в истории, поведанной в предыдущей главе, где ученик спрашивает учителя, как ему отыскать свою истинную сущность. Вместо разумного ответа Чжаочжоу поинтересовался, ел ли ученик похлебку. Настоящим потрясением для последнего было то, что учитель потребовал вымыть миску. Дай Чжаочжоу разумное объяснение истинной природы ученика, тот не испытал бы непосредственный опыт пробуждения, поскольку его ум был бы по-прежнему во власти дуалистического [оперирующего противопоставлениями, различающего] мышления; в лучшем случае он пришел бы к рациональному пониманию. Поскольку нелепый ответ Чжаочжоу прозвучал как гром среди ясного неба, он вышиб ученика из устоявшегося дуалистического способа мышления и помог тому пробудиться и увидеть свою истинную природу. Опыт пробуждения и природу истинного "я" мы обсудим в последующих главах. </w:t>
      </w:r>
    </w:p>
    <w:p>
      <w:pPr>
        <w:pStyle w:val="Heading3"/>
        <w:rPr/>
      </w:pPr>
      <w:bookmarkStart w:id="18" w:name="__RefHeading___Toc100734309"/>
      <w:r>
        <w:rPr>
          <w:rStyle w:val="StrongEmphasis"/>
          <w:b w:val="false"/>
          <w:bCs w:val="false"/>
        </w:rPr>
        <w:t>Трухлявый дзэн</w:t>
      </w:r>
      <w:bookmarkEnd w:id="18"/>
      <w:r>
        <w:rPr/>
        <w:t xml:space="preserve">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ять записей о светильниках" предлагают историю, иллюстрирующую, что такое "трухлявый дзэн": </w:t>
      </w:r>
    </w:p>
    <w:p>
      <w:pPr>
        <w:pStyle w:val="Cit"/>
        <w:spacing w:lineRule="auto" w:line="240" w:before="0" w:after="0"/>
        <w:ind w:left="284" w:right="397" w:firstLine="284"/>
        <w:rPr/>
      </w:pPr>
      <w:r>
        <w:rPr>
          <w:rFonts w:cs="Arial" w:ascii="Arial" w:hAnsi="Arial"/>
          <w:color w:val="000000"/>
          <w:sz w:val="20"/>
          <w:szCs w:val="20"/>
        </w:rPr>
        <w:t>Добродетельная женщина поддерживала одного человека в его занятиях дзэн. Через три года она решила проверить его успехи. И вот однажды ночью юная миловидная дочь этой женщины неожиданно обхватила монаха сзади и молвила: "Можешь делать, что пожелаешь! Ну как?" Монах в ответ: "Кусок трухлявого дерева брошен у валуна. После трех зим от него уже не жди тепла". Это расстроило мать: "Целых три года я пеклась о трухлявом куске дерева". Сгорая от стыда, монах оставил их, но не бросил занятия дзэн, продолжив их в находящейся поблизости пещере. Прошло три года, он вернулся к матери и ее прелестной дочке и попросил еще попытать счастья. Женщина согласилась. И вот в одну из ночей дочка вновь обняла монаха сзади и задала тот же вопрос: "Можешь делать, что пожелаешь! Ну как?" Монах в ответ. "Небо ведает, земля ведает, ты ведаешь, я ведаю, но не дай знать своей матушке!" Тут появилась мать и поздравила монаха: "Ну, наконец-то ты прозрел!"</w:t>
      </w:r>
    </w:p>
    <w:p>
      <w:pPr>
        <w:pStyle w:val="Cit"/>
        <w:spacing w:lineRule="auto" w:line="240" w:before="0" w:after="0"/>
        <w:ind w:left="284" w:right="397" w:firstLine="284"/>
        <w:rPr/>
      </w:pPr>
      <w:r>
        <w:rPr>
          <w:rFonts w:cs="Arial" w:ascii="Arial" w:hAnsi="Arial"/>
          <w:color w:val="000000"/>
          <w:sz w:val="20"/>
          <w:szCs w:val="20"/>
        </w:rPr>
        <w:t>Ответ монаха при первом испытании показал его моральную чистоту и, с точки зрения других буддийских школ и древних религиозных учений, был совершенно уместным. Он указывал на постепенное [духовное] мужание. Но практика дзэн заостряет внимание на внезапном пробуждении. Вот почему женщина огорчилась, что монах за три года не сделал решающего шага.</w:t>
      </w:r>
    </w:p>
    <w:p>
      <w:pPr>
        <w:pStyle w:val="Cit"/>
        <w:spacing w:lineRule="auto" w:line="240" w:before="0" w:after="0"/>
        <w:ind w:left="284" w:right="397" w:firstLine="284"/>
        <w:rPr/>
      </w:pPr>
      <w:r>
        <w:rPr>
          <w:rFonts w:cs="Arial" w:ascii="Arial" w:hAnsi="Arial"/>
          <w:color w:val="000000"/>
          <w:sz w:val="20"/>
          <w:szCs w:val="20"/>
        </w:rPr>
        <w:t>При втором испытании ответ монаха, если бы он прозвучал в обычных обстоятельствах, представлялся бы напускным и бездумным, не приличествующим взыскующему духовной пищи мужу, когда перед ним молодая невинная девушка. И все же мать поздравила его. Почему? Да потому, что в соответствии с духом дзэн согласно ответу монах пробудился к опыту [переживания] космической реальности, которая неизъяснима. "Небо ведает, земля ведает" символизирует бесконечное сознание космической реальности; "не дай знать своей матушке" означает ее неизъяснимость.</w:t>
      </w:r>
    </w:p>
    <w:p>
      <w:pPr>
        <w:pStyle w:val="Heading3"/>
        <w:rPr/>
      </w:pPr>
      <w:bookmarkStart w:id="19" w:name="__RefHeading___Toc100734310"/>
      <w:r>
        <w:rPr>
          <w:rStyle w:val="StrongEmphasis"/>
          <w:b w:val="false"/>
          <w:bCs w:val="false"/>
        </w:rPr>
        <w:t>Палочный дзэн</w:t>
      </w:r>
      <w:bookmarkEnd w:id="19"/>
      <w:r>
        <w:rPr/>
        <w:t xml:space="preserve"> </w:t>
      </w:r>
    </w:p>
    <w:p>
      <w:pPr>
        <w:pStyle w:val="Style12"/>
        <w:spacing w:lineRule="auto" w:line="240" w:before="0" w:after="0"/>
        <w:ind w:firstLine="284"/>
        <w:rPr/>
      </w:pPr>
      <w:r>
        <w:rPr>
          <w:rFonts w:cs="Arial" w:ascii="Arial" w:hAnsi="Arial"/>
          <w:sz w:val="20"/>
          <w:szCs w:val="20"/>
        </w:rPr>
        <w:t xml:space="preserve">Приведенный выше пример также показывает, что за его внешней шутливостью и непритязательностью кроется образ дзэн не только как этического и религиозного, но и высокодуховного [принципа]. Такой образ, разумеется, совершенно чужд подходу и философии "палочного дзэн", под вывеской которого иногда считают позволительным проявлять своенравие и безответственность. При дальнейшем чтении вы столкнетесь с некоторыми представляющимися несдержанными проявлениями [чувств] в виде диких выходок или брани — даже оплеух учителю и оскорбления Будды! Все это важные средства, которые предлагают наставники, чтобы помочь своим ученикам достичь пробуждения. Однако подобное вызывающее поведение ограничено стенами их школ либо монастырей, им никогда не злоупотребляли прилюдно за пределами родных стен. </w:t>
      </w:r>
    </w:p>
    <w:p>
      <w:pPr>
        <w:pStyle w:val="Style12"/>
        <w:spacing w:lineRule="auto" w:line="240" w:before="0" w:after="0"/>
        <w:ind w:firstLine="284"/>
        <w:rPr/>
      </w:pPr>
      <w:r>
        <w:rPr>
          <w:rFonts w:cs="Arial" w:ascii="Arial" w:hAnsi="Arial"/>
          <w:sz w:val="20"/>
          <w:szCs w:val="20"/>
        </w:rPr>
        <w:t>Безусловно, дзэн не чужд юмор и хорошая шутка, но прежде всего он предназначен для зрелых мужей, которые упорно стремятся к духовному совершенству Не все люди могут оказаться готовыми к духовным занятиям, но и они могут извлечь для себя много полезного из дзэн, поскольку он таит в себе и иные выгоды помимо обретения просветления. Об этих выгодах мы поговорим в следующей главе.</w:t>
      </w:r>
    </w:p>
    <w:p>
      <w:pPr>
        <w:pStyle w:val="Heading1"/>
        <w:rPr/>
      </w:pPr>
      <w:bookmarkStart w:id="20" w:name="__RefHeading___Toc100734311"/>
      <w:bookmarkEnd w:id="20"/>
      <w:r>
        <w:rPr>
          <w:rStyle w:val="StrongEmphasis"/>
          <w:b w:val="false"/>
          <w:bCs w:val="false"/>
          <w:szCs w:val="36"/>
        </w:rPr>
        <w:t>ВЫГОДЫ ДЗЭН</w:t>
      </w:r>
    </w:p>
    <w:p>
      <w:pPr>
        <w:pStyle w:val="Normal"/>
        <w:jc w:val="center"/>
        <w:rPr/>
      </w:pPr>
      <w:r>
        <w:rPr>
          <w:rStyle w:val="Emphasis"/>
        </w:rPr>
        <w:t>Ясный yм, настроение, здоровье и долголетие</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pPr>
      <w:r>
        <w:rPr>
          <w:sz w:val="18"/>
          <w:szCs w:val="18"/>
        </w:rPr>
        <w:t xml:space="preserve">Наиболее привлекательной стороной дзэн, помимо духовного совершенствования, является то, что он учит нас находить радость и смысл в нашей повседневной жизни. </w:t>
      </w:r>
    </w:p>
    <w:p>
      <w:pPr>
        <w:pStyle w:val="Epigr"/>
        <w:spacing w:lineRule="auto" w:line="240" w:before="0" w:after="0"/>
        <w:ind w:left="3544" w:firstLine="142"/>
        <w:rPr>
          <w:sz w:val="18"/>
          <w:szCs w:val="18"/>
        </w:rPr>
      </w:pPr>
      <w:r>
        <w:rPr>
          <w:sz w:val="18"/>
          <w:szCs w:val="18"/>
        </w:rPr>
      </w:r>
    </w:p>
    <w:p>
      <w:pPr>
        <w:pStyle w:val="Heading2"/>
        <w:rPr/>
      </w:pPr>
      <w:bookmarkStart w:id="21" w:name="__RefHeading___Toc100734312"/>
      <w:r>
        <w:rPr>
          <w:rStyle w:val="StrongEmphasis"/>
          <w:b w:val="false"/>
          <w:bCs w:val="false"/>
        </w:rPr>
        <w:t>РАССЛАБЛЕНИЕ И УМСТВЕННЫЙ КОНТРОЛЬ</w:t>
      </w:r>
      <w:bookmarkEnd w:id="21"/>
      <w:r>
        <w:rPr/>
        <w:t xml:space="preserve"> </w:t>
      </w:r>
    </w:p>
    <w:p>
      <w:pPr>
        <w:pStyle w:val="Style12"/>
        <w:spacing w:lineRule="auto" w:line="240" w:before="0" w:after="0"/>
        <w:ind w:firstLine="284"/>
        <w:rPr/>
      </w:pPr>
      <w:r>
        <w:rPr>
          <w:rFonts w:cs="Arial" w:ascii="Arial" w:hAnsi="Arial"/>
          <w:sz w:val="20"/>
          <w:szCs w:val="20"/>
        </w:rPr>
        <w:t xml:space="preserve">Последние свои слова перед тем, как вступить в паринирвану, или окончательную нирвану, Будда обратил к человечеству: "Жизнь коротка. Прилежно трудитесь, чтобы освободиться от сансары" Существует много путей освобождения от сансары, или от мучений бесконечного круга перерождений, а дзэн предлагает самый быстрый и наиболее прямой путь. Если мы готовы или, переходя на язык буддизма, если у нас крепкие духовные корни, мы в состоянии достичь просветления мгновенно! </w:t>
      </w:r>
    </w:p>
    <w:p>
      <w:pPr>
        <w:pStyle w:val="Style12"/>
        <w:spacing w:lineRule="auto" w:line="240" w:before="0" w:after="0"/>
        <w:ind w:firstLine="284"/>
        <w:rPr/>
      </w:pPr>
      <w:r>
        <w:rPr>
          <w:rFonts w:cs="Arial" w:ascii="Arial" w:hAnsi="Arial"/>
          <w:sz w:val="20"/>
          <w:szCs w:val="20"/>
        </w:rPr>
        <w:t xml:space="preserve">Как понять, крепкие ли у нас духовные корни, и как взрастить их, если таковые отсутствуют, будет объяснено в последующих главах. Сейчас же мы поразмышляем, какие выгоды сулит дзэн тем, кто еще, возможно, не готов к духовной практике. Оказывается, многие уже пользуются дзэн в повседневной жизни, даже не подозревая об этом, однако, руководствуйся они в своих действиях принципами и методами дзэн, они добились бы больших успехов, и это независимо от их вероисповедания. К примеру, когда ученый составляет программу исследований, руководитель выходит с деловым предложением, художник создает шедевр или спортсмен сосредоточивается на технике исполнения, все они, в той или иной мере, привлекают некоторые стороны дзэн. Если ученому присуща ясность ума, руководителю — деловая хватка, художнику — оригинальность мышления, а спортсмену — концентрация сил, то свою задачу они выполнят успешно и эффективно. Все те качества, что способствуют успеху предпринимаемых ими усилий, вырабатываются посредством практики дзэн. </w:t>
      </w:r>
    </w:p>
    <w:p>
      <w:pPr>
        <w:pStyle w:val="Style12"/>
        <w:spacing w:lineRule="auto" w:line="240" w:before="0" w:after="0"/>
        <w:ind w:firstLine="284"/>
        <w:rPr/>
      </w:pPr>
      <w:r>
        <w:rPr>
          <w:rFonts w:cs="Arial" w:ascii="Arial" w:hAnsi="Arial"/>
          <w:sz w:val="20"/>
          <w:szCs w:val="20"/>
        </w:rPr>
        <w:t xml:space="preserve">Прежде всего требуется самодисциплина, решительность и упорство, и первые два качества, которые должен обрести практикующий дзэн, связаны со способностью расслабляться и с умением владеть собой. Если ученик напряжен либо постоянно рассеян, ему не удастся продвинуться к намеченной цели. Существует много способов, развивающих эти качества, и хороший наставник дзэн может привить навыки расслабления и умственного контроля даже без ведома учеников. Некоторые из этих способов будут разъяснены в последующих главах для тех читателей, которые хотят развить у себя такие способности. </w:t>
      </w:r>
    </w:p>
    <w:p>
      <w:pPr>
        <w:pStyle w:val="Style12"/>
        <w:spacing w:lineRule="auto" w:line="240" w:before="0" w:after="0"/>
        <w:ind w:firstLine="284"/>
        <w:rPr/>
      </w:pPr>
      <w:r>
        <w:rPr>
          <w:rFonts w:cs="Arial" w:ascii="Arial" w:hAnsi="Arial"/>
          <w:sz w:val="20"/>
          <w:szCs w:val="20"/>
        </w:rPr>
        <w:t xml:space="preserve">Если мы научились расслабляться, мы можем достичь состояния, когда ум и тело способны работать в оптимальном режиме, улучшая все наши естественные функции: защитные, иммунные, восстановительные и реактивные. Практикующий дзэн способен не только успешно справляться со стрессом и предотвращать заболевания, но и урегулировать любые текущие проблемы со здоровьем. </w:t>
      </w:r>
    </w:p>
    <w:p>
      <w:pPr>
        <w:pStyle w:val="Style12"/>
        <w:spacing w:lineRule="auto" w:line="240" w:before="0" w:after="0"/>
        <w:ind w:firstLine="284"/>
        <w:rPr/>
      </w:pPr>
      <w:r>
        <w:rPr>
          <w:rFonts w:cs="Arial" w:ascii="Arial" w:hAnsi="Arial"/>
          <w:sz w:val="20"/>
          <w:szCs w:val="20"/>
        </w:rPr>
        <w:t xml:space="preserve">Согласно философии китайской медицины, наши эмоции тесным образом связаны с потоком внутренней энергии и умом (который китайцы именуют сердцем). К примеру, меридианная система сердца связана с ощущением радости, та же система печени — с раздражением, а желудка — со страхом. Практика дзэн способствует гармоничному потоку энергии по меридианам. Это объясняет, почему практикующие дзэн всегда любезны, дружелюбны и раскрепощены, что является не следствием заученных ими нравственных наставлений, а проявлением естественным образом развитых у них в процессе занятий необходимых внутренних качеств. Поэтому практика дзэн представляет собой прекрасный способ справляться со стрессом. Любой человек, независимо от сферы его деятельности, который подвергается стрессу, извлечет для себя много пользы на занятиях дзэн. </w:t>
      </w:r>
    </w:p>
    <w:p>
      <w:pPr>
        <w:pStyle w:val="Style12"/>
        <w:spacing w:lineRule="auto" w:line="240" w:before="0" w:after="0"/>
        <w:ind w:firstLine="284"/>
        <w:rPr/>
      </w:pPr>
      <w:r>
        <w:rPr>
          <w:rFonts w:cs="Arial" w:ascii="Arial" w:hAnsi="Arial"/>
          <w:sz w:val="20"/>
          <w:szCs w:val="20"/>
        </w:rPr>
        <w:t xml:space="preserve">Постоянная практика по медитационной тренировке ума делает ум острым, ясным и сосредоточенным. Подобное умственное развитие позволяет практикующему дзэн мыслить ясно и глубоко, концентрироваться на работе длительное время и принимать решения быстро и уверенно. Многие артисты, спортсмены оценят такие качества. Практикующий дзэн, в своем развитии достигший более глубоких уровней сознания, способен общаться со Вселенским Разумом, который дарует вдохновение и творческие идеи ученым, артистам и философам на протяжении всей истории человечества. </w:t>
      </w:r>
    </w:p>
    <w:p>
      <w:pPr>
        <w:pStyle w:val="Style12"/>
        <w:spacing w:lineRule="auto" w:line="240" w:before="0" w:after="0"/>
        <w:ind w:firstLine="284"/>
        <w:rPr/>
      </w:pPr>
      <w:r>
        <w:rPr>
          <w:rFonts w:cs="Arial" w:ascii="Arial" w:hAnsi="Arial"/>
          <w:sz w:val="20"/>
          <w:szCs w:val="20"/>
        </w:rPr>
        <w:t xml:space="preserve">Практикуя дзэн, можно развить такие экстрасенсорные способности, как телепатия, ясновидение и путешествие в астральном теле. После того как основатель парапсихологии доктор Райн научно показал, что каждый пятый человек демонстрирует способность экстрасенсорного восприятия, во многих университетах целые научные подразделения занялись изучением и развитием психических способностей. Методы, которые они используют, сходны с теми, что применяют при практиковании дзэн, за исключением того, что практикующие дзэн не нуждаются в сложном лабораторном оборудовании и в общем-то не заинтересованы в развитии таких способностей. </w:t>
      </w:r>
    </w:p>
    <w:p>
      <w:pPr>
        <w:pStyle w:val="Cit"/>
        <w:spacing w:lineRule="auto" w:line="240" w:before="0" w:after="0"/>
        <w:ind w:left="284" w:right="397" w:firstLine="284"/>
        <w:rPr/>
      </w:pPr>
      <w:r>
        <w:rPr>
          <w:rFonts w:cs="Arial" w:ascii="Arial" w:hAnsi="Arial"/>
          <w:color w:val="000000"/>
          <w:sz w:val="20"/>
          <w:szCs w:val="20"/>
        </w:rPr>
        <w:t>Чаньский учитель Хуанбо отправился однажды на гору Тяньтайшань и встретил по пути удивительного монаха Они вскоре подружились и стали беседовать и смеяться как старые друзья. Когда они подошли к стремительному бурлящему потоку, монах предложил Хуанбо перейти поток вброд вместе с ним. Хуанбо на это сказал: "Старший брат, ведь здесь слишком глубоко, разве мы сможем переправиться?" Между тем монах снял обувь и без всякого труда перешел через поток, ступая по воде, как посуху. Достигнув другого берега, он повернул голову и закричал: "Иди, иди сюда!" Хуанбо крикнул "Эй, ты! Ты парень со сверхъестественными способностями из последователей Малой Колесницы. Если бы я знал, что ты таков (т. е. хинаянист со сверхъестественными способностями), я бы уже давно перебил тебе ноги!" Эта гневная отповедь произвела на монаха такое сильное впечатление, что он воскликнул: "Ты истинный сосуд дхармы Махаяны — Великой Колесницы, и мне не сравниться с тобой!" Сказав это, он исчез.</w:t>
      </w:r>
    </w:p>
    <w:p>
      <w:pPr>
        <w:pStyle w:val="Heading2"/>
        <w:rPr/>
      </w:pPr>
      <w:bookmarkStart w:id="22" w:name="__RefHeading___Toc100734313"/>
      <w:r>
        <w:rPr>
          <w:rStyle w:val="StrongEmphasis"/>
          <w:b w:val="false"/>
          <w:bCs w:val="false"/>
        </w:rPr>
        <w:t>ЮМОР И СМЫСЛ В ПОВСЕДНЕВНОЙ ЖИЗНИ</w:t>
      </w:r>
      <w:bookmarkEnd w:id="22"/>
      <w:r>
        <w:rPr/>
        <w:t xml:space="preserve"> </w:t>
      </w:r>
    </w:p>
    <w:p>
      <w:pPr>
        <w:pStyle w:val="Style12"/>
        <w:spacing w:lineRule="auto" w:line="240" w:before="0" w:after="0"/>
        <w:ind w:firstLine="284"/>
        <w:rPr/>
      </w:pPr>
      <w:r>
        <w:rPr>
          <w:rFonts w:cs="Arial" w:ascii="Arial" w:hAnsi="Arial"/>
          <w:sz w:val="20"/>
          <w:szCs w:val="20"/>
        </w:rPr>
        <w:t xml:space="preserve">Практикующим дзэн присуще чувство юмора, поскольку сами занятия раскрепощают их, и это чувство развивается у них естественным образом. Кристмас Хамфриз заметил, что "в стенах дзэнских монастырей слышно больше раскатов живого смеха, чем в любых иных религиозных заведениях. Хохот свидетельствует о [душевном] здоровье; и юмор служит для того, чтобы разбивать [ложные] представления, снимать напряжение и учить тому, чему не научить словами". Конрад Хайерс в книге "Дзэн и смеховое начало" замечательно раскрывает эту тему, о чем свидетельствуют следующие два примера. </w:t>
      </w:r>
    </w:p>
    <w:p>
      <w:pPr>
        <w:pStyle w:val="Cit"/>
        <w:spacing w:lineRule="auto" w:line="240" w:before="0" w:after="0"/>
        <w:ind w:left="284" w:right="397" w:firstLine="284"/>
        <w:rPr/>
      </w:pPr>
      <w:r>
        <w:rPr>
          <w:rFonts w:cs="Arial" w:ascii="Arial" w:hAnsi="Arial"/>
          <w:color w:val="000000"/>
          <w:sz w:val="20"/>
          <w:szCs w:val="20"/>
        </w:rPr>
        <w:t>Наставник чань, ученик Ма-цзу, Дэн Иньфэн (яп. — То Импо) на смертном одре (810 год) перед Алмазным гротом у горы Утайшань спросил: "Я видел, как монахи умирают сидя и лежа, но умирал ли кто-нибудь стоя?" — "Да, некоторые умирали стоя", — ответили ему. "Ну, а как насчет того, чтобы умереть вниз головой?" — спросил он. "О таком не слыхивали", — ответили ему. Тогда Дэн встал на голову и умер. И никто не знал, как его вынести. Его сестра-монахиня, находившаяся рядом, сказала: "Когда ты был жив, ты все время пренебрегал правилами и обычаями, и вот теперь, даже будучи мертвым, нарушаешь общественный порядок!" Она толкнула его слегка пальцем, и он с глухим стуком упал.</w:t>
      </w:r>
    </w:p>
    <w:p>
      <w:pPr>
        <w:pStyle w:val="Cit"/>
        <w:spacing w:lineRule="auto" w:line="240" w:before="0" w:after="0"/>
        <w:ind w:left="284" w:right="397" w:firstLine="284"/>
        <w:rPr/>
      </w:pPr>
      <w:r>
        <w:rPr>
          <w:rFonts w:cs="Arial" w:ascii="Arial" w:hAnsi="Arial"/>
          <w:color w:val="000000"/>
          <w:sz w:val="20"/>
          <w:szCs w:val="20"/>
        </w:rPr>
        <w:t>Однажды во время прогулки Чжаочжоу и его ученик Вэнь Янь (яп. — Сями Буннон) решили посостязаться в том, кто из них поставит себя в более унизительное положение. Победителю полагалось угостить проигравшего пирогом. "Я осел", — сказал Чжаочжоу. "Тогда я его задница". — "А я червь в его дерьме". — "Чем ты там занимаешься?" — поинтересовался учитель. "Провожу там лето". И Чжаочжоу пришлось принять от Вэнь Яня полагавшийся пирог.</w:t>
      </w:r>
    </w:p>
    <w:p>
      <w:pPr>
        <w:pStyle w:val="Style12"/>
        <w:spacing w:lineRule="auto" w:line="240" w:before="0" w:after="0"/>
        <w:ind w:firstLine="284"/>
        <w:rPr/>
      </w:pPr>
      <w:r>
        <w:rPr>
          <w:rFonts w:cs="Arial" w:ascii="Arial" w:hAnsi="Arial"/>
          <w:sz w:val="20"/>
          <w:szCs w:val="20"/>
        </w:rPr>
        <w:t xml:space="preserve">Дзэн не только пронизан стихией смеха, но он также учит нас не упускать и ценить каждый момент жизни, быть максимально раскрепощенным даже в крайне острых ситуациях и находить радость и красоту в кажущихся обыденными делах и в повседневной жизни. </w:t>
      </w:r>
    </w:p>
    <w:p>
      <w:pPr>
        <w:pStyle w:val="Cit"/>
        <w:spacing w:lineRule="auto" w:line="240" w:before="0" w:after="0"/>
        <w:ind w:left="284" w:right="397" w:firstLine="284"/>
        <w:rPr/>
      </w:pPr>
      <w:r>
        <w:rPr>
          <w:rFonts w:cs="Arial" w:ascii="Arial" w:hAnsi="Arial"/>
          <w:color w:val="000000"/>
          <w:sz w:val="20"/>
          <w:szCs w:val="20"/>
        </w:rPr>
        <w:t>Наставник винаи Ююань поинтересовался у Чжаочжоу: "Вы продолжаете заниматься духовным воспитанием?" — "Постоянно занимаюсь этим". — "Каким же образом?" — "Когда подносят рис, я ем; когда подступает усталость, я засыпаю", — ответил Чжаочжоу. "Все так поступают. Получается, что все занимаются духовным воспитанием подобно вам!" — "Не совсем". — "Почему?" — "Когда приходит время трапезы, они не просто едят, их тяготят разные мысли. Когда наступает час для сна, они не засыпают, их заботят бесчисленные поиски выгоды".</w:t>
      </w:r>
    </w:p>
    <w:p>
      <w:pPr>
        <w:pStyle w:val="Style12"/>
        <w:spacing w:lineRule="auto" w:line="240" w:before="0" w:after="0"/>
        <w:ind w:firstLine="284"/>
        <w:rPr/>
      </w:pPr>
      <w:r>
        <w:rPr>
          <w:rFonts w:cs="Arial" w:ascii="Arial" w:hAnsi="Arial"/>
          <w:sz w:val="20"/>
          <w:szCs w:val="20"/>
        </w:rPr>
        <w:t xml:space="preserve">Не удивительно, что Чжаочжоу, наставник чань, находивший смешное и смысл в повседневной жизни, смог прожить 120 лет. </w:t>
      </w:r>
    </w:p>
    <w:p>
      <w:pPr>
        <w:pStyle w:val="Heading2"/>
        <w:rPr/>
      </w:pPr>
      <w:bookmarkStart w:id="23" w:name="__RefHeading___Toc100734314"/>
      <w:r>
        <w:rPr>
          <w:rStyle w:val="StrongEmphasis"/>
          <w:b w:val="false"/>
          <w:bCs w:val="false"/>
        </w:rPr>
        <w:t>ЗДОРОВЬЕ И ИСЦЕЛЕНИЕ</w:t>
      </w:r>
      <w:bookmarkEnd w:id="23"/>
      <w:r>
        <w:rPr/>
        <w:t xml:space="preserve"> </w:t>
      </w:r>
    </w:p>
    <w:p>
      <w:pPr>
        <w:pStyle w:val="Style12"/>
        <w:spacing w:lineRule="auto" w:line="240" w:before="0" w:after="0"/>
        <w:ind w:firstLine="284"/>
        <w:rPr/>
      </w:pPr>
      <w:r>
        <w:rPr>
          <w:rFonts w:cs="Arial" w:ascii="Arial" w:hAnsi="Arial"/>
          <w:sz w:val="20"/>
          <w:szCs w:val="20"/>
        </w:rPr>
        <w:t xml:space="preserve">Заслуживающей внимания сферой, где практикующие дзэн могут извлечь выгоду и сами принести пользу, является здоровье и целительство. Болезнь можно, что и случается, излечить посредством одной медитации, не прибегая к помощи традиционной медицины. Читателям, руководствующимся западными представлениями о здоровье и медицине, где с телом зачастую обходятся как с неким агрегатом и рассматривают его отдельно от разума, такой подход медитационной терапии понять будет трудно. Необходимо изменение самого их образа мышления, чтобы понять, как можно преодолеть физический или психический недуг посредством медитации. Им потребуется взглянуть на предмет с точки зрения буддийской философии. </w:t>
      </w:r>
    </w:p>
    <w:p>
      <w:pPr>
        <w:pStyle w:val="Style12"/>
        <w:spacing w:lineRule="auto" w:line="240" w:before="0" w:after="0"/>
        <w:ind w:firstLine="284"/>
        <w:rPr/>
      </w:pPr>
      <w:r>
        <w:rPr>
          <w:rFonts w:cs="Arial" w:ascii="Arial" w:hAnsi="Arial"/>
          <w:sz w:val="20"/>
          <w:szCs w:val="20"/>
        </w:rPr>
        <w:t xml:space="preserve">И здесь уместны две основные буддийские доктрины: убежденность в том, что наше тело иллюзия, сотворенная сознанием, и что каждый феномен, включая наше тело, служит проявлением [действия] дхарм, иначе субатомных сил и частиц. Медитатор, который достаточно хорошо контролирует сознание, способен повлиять на то, каким образом и где дхармы должны себя проявить. К примеру, раздражители в легких вызывают астму, их действие на желудок приводит к образованию пептической язвы, и медитатор может силой ума приказать дхармам, проявляющим себя как раздражители, исчезнуть или же направить дхармы, проявляющие себя как здоровые клетки, на то, чтобы залатать раны в желудке. Я сам успешно применял данные принципы, сочетая их с необходимыми упражнениями, чтобы помочь выздоровлению многих пациентов, избавляя их от так называемых неизлечимых болезней, включая рак. Если вам такое представление кажется чистым вымыслом, возможно, высказывания всемирно известных ученых, касающиеся их знаменитых открытий, убедят вас в обратном. </w:t>
      </w:r>
    </w:p>
    <w:p>
      <w:pPr>
        <w:pStyle w:val="Style12"/>
        <w:spacing w:lineRule="auto" w:line="240" w:before="0" w:after="0"/>
        <w:ind w:firstLine="284"/>
        <w:rPr/>
      </w:pPr>
      <w:r>
        <w:rPr>
          <w:rFonts w:cs="Arial" w:ascii="Arial" w:hAnsi="Arial"/>
          <w:sz w:val="20"/>
          <w:szCs w:val="20"/>
        </w:rPr>
        <w:t xml:space="preserve">Майкл Толбот, американский профессор квантовой физики, говорит: </w:t>
      </w:r>
    </w:p>
    <w:p>
      <w:pPr>
        <w:pStyle w:val="Cit"/>
        <w:spacing w:lineRule="auto" w:line="240" w:before="0" w:after="0"/>
        <w:ind w:left="284" w:right="397" w:firstLine="284"/>
        <w:rPr/>
      </w:pPr>
      <w:r>
        <w:rPr>
          <w:rFonts w:cs="Arial" w:ascii="Arial" w:hAnsi="Arial"/>
          <w:color w:val="000000"/>
          <w:sz w:val="20"/>
          <w:szCs w:val="20"/>
        </w:rPr>
        <w:t>Даже мир, который мы знаем, возможно, составлен не из [материальных] предметов. Мы, может быть, лишь ощущаем механизмы передачи колебательных ритмов частот.</w:t>
      </w:r>
    </w:p>
    <w:p>
      <w:pPr>
        <w:pStyle w:val="Style12"/>
        <w:spacing w:lineRule="auto" w:line="240" w:before="0" w:after="0"/>
        <w:ind w:firstLine="284"/>
        <w:rPr/>
      </w:pPr>
      <w:r>
        <w:rPr>
          <w:rFonts w:cs="Arial" w:ascii="Arial" w:hAnsi="Arial"/>
          <w:sz w:val="20"/>
          <w:szCs w:val="20"/>
        </w:rPr>
        <w:t xml:space="preserve">Согласно словам известного биолога, профессора Эдмунда Джека Амброза: </w:t>
      </w:r>
    </w:p>
    <w:p>
      <w:pPr>
        <w:pStyle w:val="Cit"/>
        <w:spacing w:lineRule="auto" w:line="240" w:before="0" w:after="0"/>
        <w:ind w:left="284" w:right="397" w:firstLine="284"/>
        <w:rPr/>
      </w:pPr>
      <w:r>
        <w:rPr>
          <w:rFonts w:cs="Arial" w:ascii="Arial" w:hAnsi="Arial"/>
          <w:color w:val="000000"/>
          <w:sz w:val="20"/>
          <w:szCs w:val="20"/>
        </w:rPr>
        <w:t>Материя в жизни непостоянна; лишь форма, в которую она облекается, постоянна. Жизнь в своей основе — это форма организованной деятельности.</w:t>
      </w:r>
    </w:p>
    <w:p>
      <w:pPr>
        <w:pStyle w:val="Style12"/>
        <w:spacing w:lineRule="auto" w:line="240" w:before="0" w:after="0"/>
        <w:ind w:firstLine="284"/>
        <w:rPr/>
      </w:pPr>
      <w:r>
        <w:rPr>
          <w:rFonts w:cs="Arial" w:ascii="Arial" w:hAnsi="Arial"/>
          <w:sz w:val="20"/>
          <w:szCs w:val="20"/>
        </w:rPr>
        <w:t xml:space="preserve">Другой современный ученый с мировой славой, доктор Эндрю Скотт, высказался о наших телах следующим образом: </w:t>
      </w:r>
    </w:p>
    <w:p>
      <w:pPr>
        <w:pStyle w:val="Cit"/>
        <w:spacing w:lineRule="auto" w:line="240" w:before="0" w:after="0"/>
        <w:ind w:left="284" w:right="397" w:firstLine="284"/>
        <w:rPr/>
      </w:pPr>
      <w:r>
        <w:rPr>
          <w:rFonts w:cs="Arial" w:ascii="Arial" w:hAnsi="Arial"/>
          <w:color w:val="000000"/>
          <w:sz w:val="20"/>
          <w:szCs w:val="20"/>
        </w:rPr>
        <w:t>Частицы, из которых состоят наши живые организмы, не находятся друг от друга в полной изоляции. Прежде всего потому, что они постоянно движутся: снуют, кружатся, мечутся, сталкиваются и отлетают друг от друга.</w:t>
      </w:r>
    </w:p>
    <w:p>
      <w:pPr>
        <w:pStyle w:val="Style12"/>
        <w:spacing w:lineRule="auto" w:line="240" w:before="0" w:after="0"/>
        <w:ind w:firstLine="284"/>
        <w:rPr/>
      </w:pPr>
      <w:r>
        <w:rPr>
          <w:rFonts w:cs="Arial" w:ascii="Arial" w:hAnsi="Arial"/>
          <w:sz w:val="20"/>
          <w:szCs w:val="20"/>
        </w:rPr>
        <w:t xml:space="preserve">А мнение физика из Кембриджа Аластера Рэя перекликается со взглядами современных ученых: </w:t>
      </w:r>
    </w:p>
    <w:p>
      <w:pPr>
        <w:pStyle w:val="Cit"/>
        <w:spacing w:lineRule="auto" w:line="240" w:before="0" w:after="0"/>
        <w:ind w:left="284" w:right="397" w:firstLine="284"/>
        <w:rPr/>
      </w:pPr>
      <w:r>
        <w:rPr>
          <w:rFonts w:cs="Arial" w:ascii="Arial" w:hAnsi="Arial"/>
          <w:color w:val="000000"/>
          <w:sz w:val="20"/>
          <w:szCs w:val="20"/>
        </w:rPr>
        <w:t>Квантовая теория учит нас, что ничего нельзя наблюдать или измерять, не внося помехи, так что роль наблюдателя оказывается решающей в понимании любого физического процесса. Столь решающей, что некоторые пришли к убеждению, что лишь ум наблюдателя является реальностью, а все, включая даже нашу материальную вселенную, — иллюзия.</w:t>
      </w:r>
    </w:p>
    <w:p>
      <w:pPr>
        <w:pStyle w:val="Style12"/>
        <w:spacing w:lineRule="auto" w:line="240" w:before="0" w:after="0"/>
        <w:ind w:firstLine="284"/>
        <w:rPr/>
      </w:pPr>
      <w:r>
        <w:rPr>
          <w:rFonts w:cs="Arial" w:ascii="Arial" w:hAnsi="Arial"/>
          <w:sz w:val="20"/>
          <w:szCs w:val="20"/>
        </w:rPr>
        <w:t xml:space="preserve">Ученые говорят нам, что внешний мир фактически является иллюзией, что материя, лежащая в основе жизни, лишена постоянства, а постоянна форма, в которую она облекается; что субатомные частицы, образующие эту жизнь-материю, непрерывно двигаются и что решающим фактором, формирующим реальность, является сознание. </w:t>
      </w:r>
    </w:p>
    <w:p>
      <w:pPr>
        <w:pStyle w:val="Style12"/>
        <w:spacing w:lineRule="auto" w:line="240" w:before="0" w:after="0"/>
        <w:ind w:firstLine="284"/>
        <w:rPr/>
      </w:pPr>
      <w:r>
        <w:rPr>
          <w:rFonts w:cs="Arial" w:ascii="Arial" w:hAnsi="Arial"/>
          <w:sz w:val="20"/>
          <w:szCs w:val="20"/>
        </w:rPr>
        <w:t xml:space="preserve">Нелишне вспомнить, что сто триллионов клеток, образующих форму, которую мы обычно именуем нашим телом, постоянно замещаются. Скорость замещения различна, но ученые полагают, что каждые семь месяцев наш организм полностью отличается от того, который мы имели семь месяцев назад. Буддийские учителя знали об этом еще в древности. Их знание еще глубже: они полагают, что не только клетки тела, но все элементы, составляющие личность (санскр. </w:t>
      </w:r>
      <w:r>
        <w:rPr>
          <w:rStyle w:val="Emphasis"/>
          <w:rFonts w:cs="Arial" w:ascii="Arial" w:hAnsi="Arial"/>
          <w:sz w:val="20"/>
          <w:szCs w:val="20"/>
        </w:rPr>
        <w:t>пудгала</w:t>
      </w:r>
      <w:r>
        <w:rPr>
          <w:rFonts w:cs="Arial" w:ascii="Arial" w:hAnsi="Arial"/>
          <w:sz w:val="20"/>
          <w:szCs w:val="20"/>
        </w:rPr>
        <w:t xml:space="preserve">), в буддийском понимании скандхи (пали </w:t>
      </w:r>
      <w:r>
        <w:rPr>
          <w:rStyle w:val="Emphasis"/>
          <w:rFonts w:cs="Arial" w:ascii="Arial" w:hAnsi="Arial"/>
          <w:sz w:val="20"/>
          <w:szCs w:val="20"/>
        </w:rPr>
        <w:t>кханда</w:t>
      </w:r>
      <w:r>
        <w:rPr>
          <w:rFonts w:cs="Arial" w:ascii="Arial" w:hAnsi="Arial"/>
          <w:sz w:val="20"/>
          <w:szCs w:val="20"/>
        </w:rPr>
        <w:t xml:space="preserve">), — форма, чувства, представления, (психическая) активность, сознание, — бренны. </w:t>
      </w:r>
    </w:p>
    <w:p>
      <w:pPr>
        <w:pStyle w:val="Heading3"/>
        <w:rPr/>
      </w:pPr>
      <w:bookmarkStart w:id="24" w:name="__RefHeading___Toc100734315"/>
      <w:r>
        <w:rPr>
          <w:rStyle w:val="StrongEmphasis"/>
          <w:b w:val="false"/>
          <w:bCs w:val="false"/>
        </w:rPr>
        <w:t>Медитационное лечение</w:t>
      </w:r>
      <w:bookmarkEnd w:id="24"/>
      <w:r>
        <w:rPr/>
        <w:t xml:space="preserve"> </w:t>
      </w:r>
    </w:p>
    <w:p>
      <w:pPr>
        <w:pStyle w:val="Style12"/>
        <w:spacing w:lineRule="auto" w:line="240" w:before="0" w:after="0"/>
        <w:ind w:firstLine="284"/>
        <w:rPr/>
      </w:pPr>
      <w:r>
        <w:rPr>
          <w:rFonts w:cs="Arial" w:ascii="Arial" w:hAnsi="Arial"/>
          <w:sz w:val="20"/>
          <w:szCs w:val="20"/>
        </w:rPr>
        <w:t xml:space="preserve">Если все клетки нашего организма постоянно обновляются, почему же раковые клетки сохраняются? Объяснить такое можно тем, что, хотя все клетки, раковые и другие, замещаются, формы, в которых они существуют, сохраняются. На языке буддизма это означает, что на субатомном уровне кармическая сила индивидуальных дхарм, которые выражают себя в виде раковых клеток, передается от одного жизненного цикла клетки к другому. Равно как сознание наблюдателя может воздействовать на форму субатомных частиц в научном эксперименте, подобным образом сознание практикующего дзэн в период глубокой медитации может повлиять на проявление формы дхармами. Визуализацией того, как раковые клетки удаляются и замещаются новыми здоровыми клетками, пациент транслирует свои мысли в физическую реальность на клеточном уровне. </w:t>
      </w:r>
    </w:p>
    <w:p>
      <w:pPr>
        <w:pStyle w:val="Style12"/>
        <w:spacing w:lineRule="auto" w:line="240" w:before="0" w:after="0"/>
        <w:ind w:firstLine="284"/>
        <w:rPr/>
      </w:pPr>
      <w:r>
        <w:rPr>
          <w:rFonts w:cs="Arial" w:ascii="Arial" w:hAnsi="Arial"/>
          <w:sz w:val="20"/>
          <w:szCs w:val="20"/>
        </w:rPr>
        <w:t xml:space="preserve">Открытие известного русского психолога доктора Виктора Криворотова может однажды оказаться тем мостиком, что свяжет древнюю мудрость и современную науку в поисках разрешения проблем сохранения здоровья, включая борьбу с раком, СПИДом и психическими расстройствами. Криворотов говорит: </w:t>
      </w:r>
    </w:p>
    <w:p>
      <w:pPr>
        <w:pStyle w:val="Cit"/>
        <w:spacing w:lineRule="auto" w:line="240" w:before="0" w:after="0"/>
        <w:ind w:left="284" w:right="397" w:firstLine="284"/>
        <w:rPr/>
      </w:pPr>
      <w:r>
        <w:rPr>
          <w:rFonts w:cs="Arial" w:ascii="Arial" w:hAnsi="Arial"/>
          <w:color w:val="000000"/>
          <w:sz w:val="20"/>
          <w:szCs w:val="20"/>
        </w:rPr>
        <w:t>"Недуг — это такое состояние системы, когда не реализуется весь ее духовный потенциал... При таком подходе к заболеванию каковы эффективные средства его лечения? Лечение состоит в стимулировании духовных сил пациента, которые воздействуют на все системы, привода их в согласованное состояние... Большей своей частью современная медицина осуществляет соматическую коррекцию. И следовательно, лечение бывает успешным лишь в тех случаях, когда первопричина недуга гнездится в теле [больного]. Но у современного человека эту первопричину расстройства [здоровья] составляют негативная психологическая обстановка (conditioning) (вызывающая эгоизм, высокомерие, тщеславие, зависть, ревность и т. д.), система ценностей и мировоззрение".</w:t>
      </w:r>
    </w:p>
    <w:p>
      <w:pPr>
        <w:pStyle w:val="Style12"/>
        <w:spacing w:lineRule="auto" w:line="240" w:before="0" w:after="0"/>
        <w:ind w:firstLine="284"/>
        <w:rPr/>
      </w:pPr>
      <w:r>
        <w:rPr>
          <w:rFonts w:cs="Arial" w:ascii="Arial" w:hAnsi="Arial"/>
          <w:sz w:val="20"/>
          <w:szCs w:val="20"/>
        </w:rPr>
        <w:t xml:space="preserve">Поэтому в современном обществе зачастую оказываются недостаточными средства современной медицины. Медитационная терапия, напротив, лечит недуг напрямую, и поэтому пригодна и в случае психических, и в случае физических расстройств. </w:t>
      </w:r>
    </w:p>
    <w:p>
      <w:pPr>
        <w:pStyle w:val="Style12"/>
        <w:spacing w:lineRule="auto" w:line="240" w:before="0" w:after="0"/>
        <w:ind w:firstLine="284"/>
        <w:rPr/>
      </w:pPr>
      <w:r>
        <w:rPr>
          <w:rFonts w:cs="Arial" w:ascii="Arial" w:hAnsi="Arial"/>
          <w:sz w:val="20"/>
          <w:szCs w:val="20"/>
        </w:rPr>
        <w:t xml:space="preserve">В своем шедевре "Шесть чудесных застав", трактате о медитации шаматха-випашьяна, великий наставник школы Тянтай Чжии (538—597) прекрасно изложил, как посредством медитации можно врачевать недуг. Он сформулировал пять главных лечебных подходов: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1. Фиксация сознания в месте локализации недуга.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2. Применение шести характерных целебных звуков.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3. Использование двенадцати основных методов дыхания.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4. Применение визуализации. </w:t>
      </w:r>
    </w:p>
    <w:p>
      <w:pPr>
        <w:pStyle w:val="Style12"/>
        <w:spacing w:lineRule="auto" w:line="240" w:before="0" w:after="0"/>
        <w:ind w:firstLine="284"/>
        <w:rPr/>
      </w:pPr>
      <w:r>
        <w:rPr>
          <w:rFonts w:cs="Arial" w:ascii="Arial" w:hAnsi="Arial"/>
          <w:sz w:val="20"/>
          <w:szCs w:val="20"/>
        </w:rPr>
        <w:t xml:space="preserve">5. Анализ состава четырех "первоэлементов" (земли, воды, огня и воздуха) в организме. </w:t>
      </w:r>
    </w:p>
    <w:p>
      <w:pPr>
        <w:pStyle w:val="Style12"/>
        <w:spacing w:lineRule="auto" w:line="240" w:before="0" w:after="0"/>
        <w:ind w:firstLine="284"/>
        <w:rPr/>
      </w:pPr>
      <w:r>
        <w:rPr>
          <w:rFonts w:cs="Arial" w:ascii="Arial" w:hAnsi="Arial"/>
          <w:sz w:val="20"/>
          <w:szCs w:val="20"/>
        </w:rPr>
        <w:t xml:space="preserve">Необходимо отметить, что медитационная терапия не обязательно оказывается всегда лучше традиционной медицины либо других видов лечения. У этого метода есть ряд неудобств. Чтобы такое лечение оказалось эффективным, пациент должен достичь высокого уровня медитации, а это требует больших психических затрат. В основном это самолечение, медитационная терапия нередко бывает неподходящей, хотя и возможной, применительно к другим людям </w:t>
      </w:r>
    </w:p>
    <w:p>
      <w:pPr>
        <w:pStyle w:val="Style12"/>
        <w:spacing w:lineRule="auto" w:line="240" w:before="0" w:after="0"/>
        <w:ind w:firstLine="284"/>
        <w:rPr/>
      </w:pPr>
      <w:r>
        <w:rPr>
          <w:rFonts w:cs="Arial" w:ascii="Arial" w:hAnsi="Arial"/>
          <w:sz w:val="20"/>
          <w:szCs w:val="20"/>
        </w:rPr>
        <w:t xml:space="preserve">Тем не менее существует по крайней мере две области, где медитационная терапия может существенно помочь традиционной медицине. Во-первых, лечение посредством медитации может послужить прекрасной альтернативной системой лечения заболеваний, где традиционная медицина не справляется, как это наблюдается в случае с психическими расстройствами и заболеваниями, связанными с перерождением (degenerative) [органов], наподобие сердечно-сосудистых заболеваний, диабета, ревматизма, маниакальной депрессии, шизофрении и рака. Во-вторых, если бы ученые-медики могли побороть свои предубеждения и приступили бы к изучению чудодейственных случаев излечения посредством медитации, они бы обнаружили, что принципы и методы, используемые медитаторами, вполне действенны и их с пользой можно было бы ввести в обычную медицинскую практику, не нарушая ее собственных устоявшихся традиций. </w:t>
      </w:r>
    </w:p>
    <w:p>
      <w:pPr>
        <w:pStyle w:val="Style12"/>
        <w:spacing w:lineRule="auto" w:line="240" w:before="0" w:after="0"/>
        <w:ind w:firstLine="284"/>
        <w:rPr/>
      </w:pPr>
      <w:r>
        <w:rPr>
          <w:rFonts w:cs="Arial" w:ascii="Arial" w:hAnsi="Arial"/>
          <w:sz w:val="20"/>
          <w:szCs w:val="20"/>
        </w:rPr>
        <w:t xml:space="preserve">Поэтому, хотя практика дзэн и направлена в первую очередь на духовное развитие, она может также принести и вполне земные выгоды тем, кто практикует дзэн. Больным, страдающим рядом недугов, от бессонницы и диабета до цирроза печени и рака, дзэн сулит не только надежду, но и большую вероятность выздоровления. У других он поддерживает физическое, эмоциональное и психическое здоровье и продлевает жизнь, что мы видим на примерах таких наставников дзэн, как Наньцюань (748—834), Байчжан (720—814), Шитоу (700—790), Чжаочжоу (779—897) и Судзуки (1870—1965). </w:t>
      </w:r>
    </w:p>
    <w:p>
      <w:pPr>
        <w:pStyle w:val="Style12"/>
        <w:spacing w:lineRule="auto" w:line="240" w:before="0" w:after="0"/>
        <w:ind w:firstLine="284"/>
        <w:rPr/>
      </w:pPr>
      <w:r>
        <w:rPr>
          <w:rFonts w:cs="Arial" w:ascii="Arial" w:hAnsi="Arial"/>
          <w:sz w:val="20"/>
          <w:szCs w:val="20"/>
        </w:rPr>
        <w:t>Как система борьбы со стрессом, дзэн особенно полезен в деле разрешения проблем, присущих современной напряженной жизни. Его отличают прямота и в то же время изящество, простота и эффективность, тренировка с его помощью ума позволяет ученым и философам мыслить ясно и глубоко, ну а поэты и артисты могут отыскать в нем источник своей неповторимости и творческой активности. Дзэн на самом деле благотворно действует на всех. Наиболее выгодной его стороной, наряду с духовным совершенствованием, является то, что дзэн учит нас находить радость и смысл в нашей повседневной жизни.</w:t>
      </w:r>
    </w:p>
    <w:p>
      <w:pPr>
        <w:pStyle w:val="Heading1"/>
        <w:rPr/>
      </w:pPr>
      <w:bookmarkStart w:id="25" w:name="__RefHeading___Toc100734316"/>
      <w:bookmarkEnd w:id="25"/>
      <w:r>
        <w:rPr>
          <w:rStyle w:val="StrongEmphasis"/>
          <w:b w:val="false"/>
          <w:bCs w:val="false"/>
          <w:szCs w:val="36"/>
        </w:rPr>
        <w:t>ХАРАКТЕРИСТИКИ ДЗЭН</w:t>
      </w:r>
    </w:p>
    <w:p>
      <w:pPr>
        <w:pStyle w:val="Normal"/>
        <w:jc w:val="center"/>
        <w:rPr/>
      </w:pPr>
      <w:r>
        <w:rPr>
          <w:rStyle w:val="Emphasis"/>
        </w:rPr>
        <w:t>От пробyждения к просветлению</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sz w:val="18"/>
          <w:szCs w:val="18"/>
        </w:rPr>
      </w:pPr>
      <w:r>
        <w:rPr>
          <w:sz w:val="18"/>
          <w:szCs w:val="18"/>
        </w:rPr>
        <w:t>Просветление знакомо, разyмеется, и дрyгим религиям, хотя там оно известно под дрyгими именами.</w:t>
      </w:r>
    </w:p>
    <w:p>
      <w:pPr>
        <w:pStyle w:val="Normal"/>
        <w:jc w:val="center"/>
        <w:rPr>
          <w:sz w:val="18"/>
          <w:szCs w:val="18"/>
        </w:rPr>
      </w:pPr>
      <w:r>
        <w:rPr>
          <w:sz w:val="18"/>
          <w:szCs w:val="18"/>
        </w:rPr>
      </w:r>
    </w:p>
    <w:p>
      <w:pPr>
        <w:pStyle w:val="Heading2"/>
        <w:rPr/>
      </w:pPr>
      <w:bookmarkStart w:id="26" w:name="__RefHeading___Toc100734317"/>
      <w:r>
        <w:rPr>
          <w:rStyle w:val="StrongEmphasis"/>
          <w:b w:val="false"/>
          <w:bCs w:val="false"/>
        </w:rPr>
        <w:t>ТРИ ВАЖНЫХ ВОПРОСА</w:t>
      </w:r>
      <w:bookmarkEnd w:id="26"/>
      <w:r>
        <w:rPr/>
        <w:t xml:space="preserve"> </w:t>
      </w:r>
    </w:p>
    <w:p>
      <w:pPr>
        <w:pStyle w:val="Style12"/>
        <w:spacing w:lineRule="auto" w:line="240" w:before="0" w:after="0"/>
        <w:ind w:firstLine="284"/>
        <w:rPr/>
      </w:pPr>
      <w:r>
        <w:rPr>
          <w:rFonts w:cs="Arial" w:ascii="Arial" w:hAnsi="Arial"/>
          <w:sz w:val="20"/>
          <w:szCs w:val="20"/>
        </w:rPr>
        <w:t xml:space="preserve">Если вы решите практиковать дзэн, вас бyдyт интересовать следyющие три вопроса. Какие признаки должны yказывать вам на правильность ваших занятий? Как yзнать, достигли ли вы дyховного пробyждения? Можно ли еще что-то приобрести после сатори? Ответы на данные вопросы отражают три стyпени в вашем продвижении на пyти дзэн. </w:t>
      </w:r>
    </w:p>
    <w:p>
      <w:pPr>
        <w:pStyle w:val="Style12"/>
        <w:spacing w:lineRule="auto" w:line="240" w:before="0" w:after="0"/>
        <w:ind w:firstLine="284"/>
        <w:rPr/>
      </w:pPr>
      <w:r>
        <w:rPr>
          <w:rFonts w:cs="Arial" w:ascii="Arial" w:hAnsi="Arial"/>
          <w:sz w:val="20"/>
          <w:szCs w:val="20"/>
        </w:rPr>
        <w:t xml:space="preserve">Следyет заметить, что в этой главе под словом"дзэн" обычно подразyмеваются все виды дзэн; оно может означать "медитацию", "проблеск [прозрение]" космической реальности, а иногда и "Высшyю Реальность", или "Конечный Абсолют". </w:t>
      </w:r>
    </w:p>
    <w:p>
      <w:pPr>
        <w:pStyle w:val="Style12"/>
        <w:spacing w:lineRule="auto" w:line="240" w:before="0" w:after="0"/>
        <w:ind w:firstLine="284"/>
        <w:rPr/>
      </w:pPr>
      <w:r>
        <w:rPr>
          <w:rFonts w:cs="Arial" w:ascii="Arial" w:hAnsi="Arial"/>
          <w:sz w:val="20"/>
          <w:szCs w:val="20"/>
        </w:rPr>
        <w:t xml:space="preserve">Посколькy пyть и к прозрению космоса, и к Высшей Реальности лежит через медитацию, медитация составляет основнyю часть практикования дзэн. Космическое озарение (сатори) происходит время от времени, показывая, что ваша практика идет в верном направлении; а постижение Высшей Реальности, известное как просветление, является конечной целью. </w:t>
      </w:r>
    </w:p>
    <w:p>
      <w:pPr>
        <w:pStyle w:val="Style12"/>
        <w:spacing w:lineRule="auto" w:line="240" w:before="0" w:after="0"/>
        <w:ind w:firstLine="284"/>
        <w:rPr/>
      </w:pPr>
      <w:r>
        <w:rPr>
          <w:rFonts w:cs="Arial" w:ascii="Arial" w:hAnsi="Arial"/>
          <w:sz w:val="20"/>
          <w:szCs w:val="20"/>
        </w:rPr>
        <w:t xml:space="preserve">Медитацией лyчше всего заниматься под рyководством знающего наставника. Те же, кто занимается самостоятельно, должны следить за правильностью выбранного кyрса, ибо неверные шаги могyт привести к нежелательным последствиям. Несмотря на таящyюся yгрозy, она все же не должна пyгать тех, кто решил заниматься самостоятельно. Необходимо время, чтобы проявились как нежелательные, так и благоприятные последствия занятий, и обычно тревожные симптомы вовремя сигнализирyют о том, что выбранный кyрс неверен. Если же практикyющий дзэн окажется столь неблагоразyмным, что пренебрежет подобными сигналами и бyдет yпорствовать в своей ошибочной практике медитации, то в этом слyчае со временем (через несколько лет) неблагоприятные последствия могyт сказаться довольно серьезно, вызвав физический либо психический недyг. </w:t>
      </w:r>
    </w:p>
    <w:p>
      <w:pPr>
        <w:pStyle w:val="Heading2"/>
        <w:rPr/>
      </w:pPr>
      <w:bookmarkStart w:id="27" w:name="__RefHeading___Toc100734318"/>
      <w:r>
        <w:rPr>
          <w:rStyle w:val="StrongEmphasis"/>
          <w:b w:val="false"/>
          <w:bCs w:val="false"/>
        </w:rPr>
        <w:t>ПРИЗНАКИ ОШИБОЧНОЙ ПРАКТИКИ</w:t>
      </w:r>
      <w:bookmarkEnd w:id="27"/>
      <w:r>
        <w:rPr/>
        <w:t xml:space="preserve">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еречисленные ниже тревожные симптомы являются признаками того, что выбрана ошибочная практика дзэн. Сами методы медитации бyдyт разъяснены в следyющей главе. </w:t>
      </w:r>
    </w:p>
    <w:p>
      <w:pPr>
        <w:pStyle w:val="Style12"/>
        <w:spacing w:lineRule="auto" w:line="240" w:before="0" w:after="0"/>
        <w:ind w:firstLine="284"/>
        <w:rPr/>
      </w:pPr>
      <w:r>
        <w:rPr>
          <w:rFonts w:cs="Arial" w:ascii="Arial" w:hAnsi="Arial"/>
          <w:sz w:val="20"/>
          <w:szCs w:val="20"/>
        </w:rPr>
        <w:t xml:space="preserve">1. Боль в теле. Вызвана, возможно, неверной позой либо неправильным дыханием. Поэтомy требyется исправить позy либо наладить дыхание. </w:t>
      </w:r>
    </w:p>
    <w:p>
      <w:pPr>
        <w:pStyle w:val="Style12"/>
        <w:spacing w:lineRule="auto" w:line="240" w:before="0" w:after="0"/>
        <w:ind w:firstLine="284"/>
        <w:rPr/>
      </w:pPr>
      <w:r>
        <w:rPr>
          <w:rFonts w:cs="Arial" w:ascii="Arial" w:hAnsi="Arial"/>
          <w:sz w:val="20"/>
          <w:szCs w:val="20"/>
        </w:rPr>
        <w:t xml:space="preserve">2. Быстрая yтомляемость или сонливость во время медитации. Вероятно, это связано с неверной либо слишком напряженной и форсированной концентрацией yма во время медитации. Выберите более подходящий предмет для yмственной концентрации, которая должна происходить плавно. </w:t>
      </w:r>
    </w:p>
    <w:p>
      <w:pPr>
        <w:pStyle w:val="Style12"/>
        <w:spacing w:lineRule="auto" w:line="240" w:before="0" w:after="0"/>
        <w:ind w:firstLine="284"/>
        <w:rPr/>
      </w:pPr>
      <w:r>
        <w:rPr>
          <w:rFonts w:cs="Arial" w:ascii="Arial" w:hAnsi="Arial"/>
          <w:sz w:val="20"/>
          <w:szCs w:val="20"/>
        </w:rPr>
        <w:t xml:space="preserve">3. Постоянное чyвство страха либо появление неприятных образов во время медитации. Такое, вероятно, вызвано отсyтствием доверия с вашей стороны к избранномy методy или к себе самомy, сомнениями или чyвством вины за прошлые мысли либо постyпки. В этом слyчае необходимо на время прервать медитацию, глyбже познать вашy религию (если вы человек верyющий) и методы медитации с помощью осведомленных людей или серьезных книг и прививать y себя терпимость, милосердие и внимание к людям, чтобы yкрепить свою нравственнyю чистотy. Все религиозные yчителя подчеркивают, что нравственная чистота — основное требованием для дyховного развития. И говорится здесь об этом не ради назидания, а по сyгyбо практическим соображениям. Но бывает, что, просто поменяв место занятий медитацией, вы тем самым избавитесь от чyвства страха или неприятных видений. </w:t>
      </w:r>
    </w:p>
    <w:p>
      <w:pPr>
        <w:pStyle w:val="Style12"/>
        <w:spacing w:lineRule="auto" w:line="240" w:before="0" w:after="0"/>
        <w:ind w:firstLine="284"/>
        <w:rPr/>
      </w:pPr>
      <w:r>
        <w:rPr>
          <w:rFonts w:cs="Arial" w:ascii="Arial" w:hAnsi="Arial"/>
          <w:sz w:val="20"/>
          <w:szCs w:val="20"/>
        </w:rPr>
        <w:t xml:space="preserve">4. Головокрyжение и ощyщение дискомфорта во время медитации, а порою слyчающаяся внезапная раздражительность. Это может быть вызвано закyпоркой энергетических каналов из-за неверно выбранной техники медитации. Воспользyйтесь некоторыми yпражнениями по цигyн (см. главy 18), чтобы наладить энергетический поток, прежде чем возобновить занятия медитацией.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С дрyгой стороны, следyющие благоприятные симптомы yказывают на то, что вы делаете yспехи в практиковании дзэн.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1. Чyвство свежести и раскрепощенности.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2. Ощyщение внyтреннего покоя.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3. Проявление заботливости и доброжелательности. </w:t>
      </w:r>
    </w:p>
    <w:p>
      <w:pPr>
        <w:pStyle w:val="Style12"/>
        <w:spacing w:lineRule="auto" w:line="240" w:before="0" w:after="0"/>
        <w:ind w:firstLine="284"/>
        <w:rPr/>
      </w:pPr>
      <w:r>
        <w:rPr>
          <w:rFonts w:cs="Arial" w:ascii="Arial" w:hAnsi="Arial"/>
          <w:sz w:val="20"/>
          <w:szCs w:val="20"/>
        </w:rPr>
        <w:t xml:space="preserve">4. Способность сосредоточиваться на чем-то все более длительное время.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5. Поразительная чистота и глyбина мышления. </w:t>
      </w:r>
    </w:p>
    <w:p>
      <w:pPr>
        <w:pStyle w:val="Style12"/>
        <w:spacing w:lineRule="auto" w:line="240" w:before="0" w:after="0"/>
        <w:ind w:firstLine="284"/>
        <w:rPr>
          <w:rFonts w:ascii="Arial" w:hAnsi="Arial" w:cs="Arial"/>
          <w:sz w:val="20"/>
          <w:szCs w:val="20"/>
        </w:rPr>
      </w:pPr>
      <w:r>
        <w:rPr>
          <w:rFonts w:cs="Arial" w:ascii="Arial" w:hAnsi="Arial"/>
          <w:sz w:val="20"/>
          <w:szCs w:val="20"/>
        </w:rPr>
        <w:t>6. Ощyщение радости от окрyжающего мира, когда все становится более привлекательным, чем раньше.</w:t>
      </w:r>
    </w:p>
    <w:p>
      <w:pPr>
        <w:pStyle w:val="Heading2"/>
        <w:rPr/>
      </w:pPr>
      <w:bookmarkStart w:id="28" w:name="__RefHeading___Toc100734319"/>
      <w:r>
        <w:rPr>
          <w:rStyle w:val="StrongEmphasis"/>
          <w:b w:val="false"/>
          <w:bCs w:val="false"/>
        </w:rPr>
        <w:t>ДУХОВНОЕ ПРОБУЖДЕНИЕ</w:t>
      </w:r>
      <w:bookmarkEnd w:id="28"/>
      <w:r>
        <w:rPr/>
        <w:t xml:space="preserve"> </w:t>
      </w:r>
    </w:p>
    <w:p>
      <w:pPr>
        <w:pStyle w:val="Style12"/>
        <w:spacing w:lineRule="auto" w:line="240" w:before="0" w:after="0"/>
        <w:ind w:firstLine="284"/>
        <w:rPr/>
      </w:pPr>
      <w:r>
        <w:rPr>
          <w:rFonts w:cs="Arial" w:ascii="Arial" w:hAnsi="Arial"/>
          <w:sz w:val="20"/>
          <w:szCs w:val="20"/>
        </w:rPr>
        <w:t xml:space="preserve">В процессе ваших занятий дзэн в один прекрасный день вы можете испытать дyховное пробyждение, известное как y y китайцев и сатори, иначе кэнсё, y японцев. Хотя само пробyждение и носит дyховный характер, оно не окрашено религиозным чyвством, посколькy его достижение не зависит от вероисповедания и не скажется, в свою очередь, неблагоприятно на самой вере практикyющего дзэн — напротив, оно yкрепит этy верy. </w:t>
      </w:r>
    </w:p>
    <w:p>
      <w:pPr>
        <w:pStyle w:val="Style12"/>
        <w:spacing w:lineRule="auto" w:line="240" w:before="0" w:after="0"/>
        <w:ind w:firstLine="284"/>
        <w:rPr/>
      </w:pPr>
      <w:r>
        <w:rPr>
          <w:rFonts w:cs="Arial" w:ascii="Arial" w:hAnsi="Arial"/>
          <w:sz w:val="20"/>
          <w:szCs w:val="20"/>
        </w:rPr>
        <w:t xml:space="preserve">Японский наставник дзэн Дайсэцy Тэйтаро Сyдзyки описывает сатори как переменy точки зрения на интyитивный, нерассyдочный тип понимания: "...сатори означает развертывание нового мира, до сих пор не воспринимаемого в yсловиях дyалистического разyма". </w:t>
      </w:r>
    </w:p>
    <w:p>
      <w:pPr>
        <w:pStyle w:val="Style12"/>
        <w:spacing w:lineRule="auto" w:line="240" w:before="0" w:after="0"/>
        <w:ind w:firstLine="284"/>
        <w:rPr/>
      </w:pPr>
      <w:r>
        <w:rPr>
          <w:rFonts w:cs="Arial" w:ascii="Arial" w:hAnsi="Arial"/>
          <w:sz w:val="20"/>
          <w:szCs w:val="20"/>
        </w:rPr>
        <w:t xml:space="preserve">Есть два ключевых момента, касающихся сатори. Перемена точки зрения — преодолеть восприятие посредством дyалистического разyма; а подобная перемена должна включать интyитивный опыт, но не рассyдочное и логическое понимание. К примерy, раньше вы могли смотреть на вашего спyтника жизни как на человека, которомy посчастливилось соединить свою сyдьбy с вашей; а теперь вы смотрите на вашего спyтника жизни как на того, кто лyчшие годы своей жизни посвятил томy, чтобы вы были счастливы. Такая перемена точки зрения, которyю может вызвать ваша практика дзэн, еще не сатори, посколькy, хоть здесь и присyтствyет в большей мере интyитивный опыт, чем рассyдочное понимание, она все еще находится в пределах дyалистического мышления, так как подобная перемена включает сравнение прошлого с настоящим и сравнение обычного спyтника жизни с особым для вас человеком. </w:t>
      </w:r>
    </w:p>
    <w:p>
      <w:pPr>
        <w:pStyle w:val="Style12"/>
        <w:spacing w:lineRule="auto" w:line="240" w:before="0" w:after="0"/>
        <w:ind w:firstLine="284"/>
        <w:rPr/>
      </w:pPr>
      <w:r>
        <w:rPr>
          <w:rFonts w:cs="Arial" w:ascii="Arial" w:hAnsi="Arial"/>
          <w:sz w:val="20"/>
          <w:szCs w:val="20"/>
        </w:rPr>
        <w:t xml:space="preserve">В сатори главное — разрыв с подобным дyалистическим образом мышления. Природа органического единства космической реальности бyдет изложена в главе 6; здесь же ограничимся словами (хотя многим читателям такое может показаться непостижимым) о том, что с переменой точки зрения благодаря сатори на вашего нынешнего спyтника (который для вас теперь представляет нечто особое) он окажется для вас навсегда связанным с прошлым и со всем, что вас окрyжает. Если бы ваш yчитель дзэн задал вам вопрос типа: "Где ваш спyтник?" — вы бы с достоинством и yчтивостью сказали нечто следyющее: "Птица на дереве", — посколькy, пребывая в сатори, вы представляете вашего спyтника связанным полностью с птицей и деревом! Если вы сможете оценить такой поворот событий, то вы окажетесь способными понять, что многие на вид нелепые ответы в дзэнских историях в действительности осмысленны. </w:t>
      </w:r>
    </w:p>
    <w:p>
      <w:pPr>
        <w:pStyle w:val="Style12"/>
        <w:spacing w:lineRule="auto" w:line="240" w:before="0" w:after="0"/>
        <w:ind w:firstLine="284"/>
        <w:rPr/>
      </w:pPr>
      <w:r>
        <w:rPr>
          <w:rFonts w:cs="Arial" w:ascii="Arial" w:hAnsi="Arial"/>
          <w:sz w:val="20"/>
          <w:szCs w:val="20"/>
        </w:rPr>
        <w:t xml:space="preserve">Но если вам вновь задать подобный вопрос, и вы дадите такой же на вид нелепый ответ, это yже не бyдет свидетельством сатори, посколькy ваша перемена точки зрения оказывается вызванной вашим рассyдочным пониманием, а не вашим интyитивным опытом. Иными словами, ваша перемена точки зрения слyчилась по той причине, что вы рассyдком поняли только что объясненное, а не потомy, что вы пережили происходящее интyитивно. </w:t>
      </w:r>
    </w:p>
    <w:p>
      <w:pPr>
        <w:pStyle w:val="Style12"/>
        <w:spacing w:lineRule="auto" w:line="240" w:before="0" w:after="0"/>
        <w:ind w:firstLine="284"/>
        <w:rPr/>
      </w:pPr>
      <w:r>
        <w:rPr>
          <w:rFonts w:cs="Arial" w:ascii="Arial" w:hAnsi="Arial"/>
          <w:sz w:val="20"/>
          <w:szCs w:val="20"/>
        </w:rPr>
        <w:t xml:space="preserve">В своей книге "Дзэн и психология пробyждения" доктор Хьюберт Бенот описывает переживание, которое он именyет "мимолетным сатори": </w:t>
      </w:r>
    </w:p>
    <w:p>
      <w:pPr>
        <w:pStyle w:val="Cit"/>
        <w:spacing w:lineRule="auto" w:line="240" w:before="0" w:after="0"/>
        <w:ind w:left="284" w:right="397" w:firstLine="284"/>
        <w:rPr/>
      </w:pPr>
      <w:r>
        <w:rPr>
          <w:rFonts w:cs="Arial" w:ascii="Arial" w:hAnsi="Arial"/>
          <w:color w:val="000000"/>
          <w:sz w:val="20"/>
          <w:szCs w:val="20"/>
        </w:rPr>
        <w:t>В этот момент моя yмиротворенность столь безмятежна, что начинает перерастать в настоящyю неопределенность. Неожиданно чyвство восприятия (предмет, попавший в поле моего зрения, либо доносящийся до меня звyк) обрывает этy неопределенность; я вижy предмет либо слышy звyк так, как я обыкновенно никогда не видел либо не слышал; обычно звyки и образы приходили ко мне как бы через некyю пеленy, которая их искажала, а вот теперь они пришли ко мне напрямyю, в своей чистой реальности. Более любопытно то, что мое чyвственное восприятие сообщает мне одновременно знание о внешнем мире и обо мне самом; в этот момент я больше не ощyщаю какого бы то ни было разделения междy миром и мной, хотя они и остаются различными; "не-я" и "я", сохраняясь вдвоем, соединяются вместе, образyя единство.</w:t>
      </w:r>
    </w:p>
    <w:p>
      <w:pPr>
        <w:pStyle w:val="Style12"/>
        <w:spacing w:lineRule="auto" w:line="240" w:before="0" w:after="0"/>
        <w:ind w:firstLine="284"/>
        <w:rPr/>
      </w:pPr>
      <w:r>
        <w:rPr>
          <w:rFonts w:cs="Arial" w:ascii="Arial" w:hAnsi="Arial"/>
          <w:sz w:val="20"/>
          <w:szCs w:val="20"/>
        </w:rPr>
        <w:t xml:space="preserve">Вышеприведенный отрывок свидетельствyет о поверхностном понимании сатори, основанном на чтении литератyры по дзэн, а не на личном опыте. Вряд ли yпомянyтый автор практиковал дзэн в традиционной манере. Переживание Бенота может представлять собой измененное состояние сознания, но только не сатори. Вначале он испытывает состояние безмятежного yмиротворе-, ния, "настоящей неопределенности". Затем чyвствообъект разрyшает yмиротворенность, и он воспринимает данный объект, как никогда не воспринимал раньше. Его переживание все еще феноменальное, не трансцендентальное. Он ощyщает свою неразделенность с миром — чyвство, вероятно, связанное с рассyдочным, не интyитивным, знанием дзэн — ведь он осознает свою отдельность, Опыт [переживания] сатори обычно, но не обязательно, имеет обратнyю картинy. Безмятежная yмиротворенность приходит после, а не до чyвства-объекта, которое слyжит катализатором для пробyждения дзэн. Сyбъект не ощyщает либо не дyмает о том, что он органически связан с миром; он действительно испытывает это органическое соединение. </w:t>
      </w:r>
    </w:p>
    <w:p>
      <w:pPr>
        <w:pStyle w:val="Style12"/>
        <w:spacing w:lineRule="auto" w:line="240" w:before="0" w:after="0"/>
        <w:ind w:firstLine="284"/>
        <w:rPr/>
      </w:pPr>
      <w:r>
        <w:rPr>
          <w:rFonts w:cs="Arial" w:ascii="Arial" w:hAnsi="Arial"/>
          <w:sz w:val="20"/>
          <w:szCs w:val="20"/>
        </w:rPr>
        <w:t xml:space="preserve">Печально, что взгляды доктора Хьюберта Бенота на [природy] дзэн пользyются признанием на Западе. Лондонская "Таймc" пишет: "Он постиг их [наставников дзэн] секрет", тогда как Олдос Хаксли объясняет: "Доктор Бенот рассматривал высшyю доктринy дзэн-бyддизма в свете теории западной психологии и практики западной психиатрии". </w:t>
      </w:r>
    </w:p>
    <w:p>
      <w:pPr>
        <w:pStyle w:val="Style12"/>
        <w:spacing w:lineRule="auto" w:line="240" w:before="0" w:after="0"/>
        <w:ind w:firstLine="284"/>
        <w:rPr/>
      </w:pPr>
      <w:r>
        <w:rPr>
          <w:rFonts w:cs="Arial" w:ascii="Arial" w:hAnsi="Arial"/>
          <w:sz w:val="20"/>
          <w:szCs w:val="20"/>
        </w:rPr>
        <w:t xml:space="preserve">На что же похож опыт [переживания] сатори, иначе кэнсё? Ниже дан пример [такого опыта] y безымянного школьного yчителя: </w:t>
      </w:r>
    </w:p>
    <w:p>
      <w:pPr>
        <w:pStyle w:val="Cit"/>
        <w:spacing w:lineRule="auto" w:line="240" w:before="0" w:after="0"/>
        <w:ind w:left="284" w:right="397" w:firstLine="284"/>
        <w:rPr/>
      </w:pPr>
      <w:r>
        <w:rPr>
          <w:rFonts w:cs="Arial" w:ascii="Arial" w:hAnsi="Arial"/>
          <w:color w:val="000000"/>
          <w:sz w:val="20"/>
          <w:szCs w:val="20"/>
        </w:rPr>
        <w:t>Моя рyка потянyлась к часам на столе, я поднял их и в этот момент столкнyлся с довольно странным явлением. Часы представлялись частью меня самого, не сyществовало различия междy моей рyкой и часами. Воистинy, необычайное ощyщение! Оно в корне отличалось от обыденного, произведя на меня сильное впечатление. Я некоторое время не сводил глаз с часов, находясь в оцепенении. У них был обычный вид и знакомый золотистый цвет, и в отношении самих этих качеств часы разительно не походили на мою рyкy, державшyю их. Но вот в дрyгом, нездешнем, качестве они не отличались от моей рyки.</w:t>
      </w:r>
    </w:p>
    <w:p>
      <w:pPr>
        <w:pStyle w:val="Style12"/>
        <w:spacing w:lineRule="auto" w:line="240" w:before="0" w:after="0"/>
        <w:ind w:firstLine="284"/>
        <w:rPr/>
      </w:pPr>
      <w:r>
        <w:rPr>
          <w:rFonts w:cs="Arial" w:ascii="Arial" w:hAnsi="Arial"/>
          <w:sz w:val="20"/>
          <w:szCs w:val="20"/>
        </w:rPr>
        <w:t xml:space="preserve">Таким образом, сатори представляет собой соприкосновение или встречy с дзэн. Сyществyют различные yровни сатори. С продолжением занятий дзэн сатори y практикyющего адепта бyдyт становиться все более яркими и ясными, и наконец он достигнет нирваны или просветления. Поэтомy нирвана, переживание космической реальности как находящейся за пределами ее явленной [в чyвственном мире] иллюзии, и представляет собой постижение, воплощение дзэн. Сyществyют также различные стyпени нирваны, высшая из которых известна в Махаяне как "бyддовость" [бyддхата, бyддхатва]. </w:t>
      </w:r>
    </w:p>
    <w:p>
      <w:pPr>
        <w:pStyle w:val="Style12"/>
        <w:spacing w:lineRule="auto" w:line="240" w:before="0" w:after="0"/>
        <w:ind w:firstLine="284"/>
        <w:rPr/>
      </w:pPr>
      <w:r>
        <w:rPr>
          <w:rFonts w:cs="Arial" w:ascii="Arial" w:hAnsi="Arial"/>
          <w:sz w:val="20"/>
          <w:szCs w:val="20"/>
        </w:rPr>
        <w:t xml:space="preserve">Зачастyю различные yровни сатори и нирваны накладываются дрyг на дрyга. Самые первые стyпени нирваны представляют собой продвинyтые этапы сатори. </w:t>
      </w:r>
    </w:p>
    <w:p>
      <w:pPr>
        <w:pStyle w:val="Heading2"/>
        <w:rPr/>
      </w:pPr>
      <w:bookmarkStart w:id="29" w:name="__RefHeading___Toc100734320"/>
      <w:r>
        <w:rPr>
          <w:rStyle w:val="StrongEmphasis"/>
          <w:b w:val="false"/>
          <w:bCs w:val="false"/>
        </w:rPr>
        <w:t>ЧЕТЫРЕ УРОВНЯ ПРОСВЕТЛЕНИЯ</w:t>
      </w:r>
      <w:bookmarkEnd w:id="29"/>
      <w:r>
        <w:rPr/>
        <w:t xml:space="preserve"> </w:t>
      </w:r>
    </w:p>
    <w:p>
      <w:pPr>
        <w:pStyle w:val="Style12"/>
        <w:spacing w:lineRule="auto" w:line="240" w:before="0" w:after="0"/>
        <w:ind w:firstLine="284"/>
        <w:rPr/>
      </w:pPr>
      <w:r>
        <w:rPr>
          <w:rFonts w:cs="Arial" w:ascii="Arial" w:hAnsi="Arial"/>
          <w:sz w:val="20"/>
          <w:szCs w:val="20"/>
        </w:rPr>
        <w:t xml:space="preserve">Великий индийский наставник бyддизма I века н. э. Ашвагхоша распределил просветление по четырем возрастающим yровням, представляющим четыре стyпени постижения дзэн. Первые три именyются как неокончательное просветление, посколькy адепт еще не полностью стал одним целым с Высшей Реальностью; высшая стyпень соответствyет окончательномy просветлению, где адепт становится одним целым с Высшей Реальностью" и предстает как Вечный Бyдда (о бyддовости речь пойдет в главе 6). </w:t>
      </w:r>
    </w:p>
    <w:p>
      <w:pPr>
        <w:pStyle w:val="Cit"/>
        <w:spacing w:lineRule="auto" w:line="240" w:before="0" w:after="0"/>
        <w:ind w:left="284" w:right="397" w:firstLine="284"/>
        <w:rPr/>
      </w:pPr>
      <w:r>
        <w:rPr>
          <w:rFonts w:cs="Arial" w:ascii="Arial" w:hAnsi="Arial"/>
          <w:color w:val="000000"/>
          <w:sz w:val="20"/>
          <w:szCs w:val="20"/>
        </w:rPr>
        <w:t>1. "Просветление посвященного" (нэй фань цзюэ), где yченик наставляется на пyть, ведyщий к совершенномy просветлению.</w:t>
      </w:r>
    </w:p>
    <w:p>
      <w:pPr>
        <w:pStyle w:val="Cit"/>
        <w:spacing w:lineRule="auto" w:line="240" w:before="0" w:after="0"/>
        <w:ind w:left="284" w:right="397" w:firstLine="284"/>
        <w:rPr/>
      </w:pPr>
      <w:r>
        <w:rPr>
          <w:rFonts w:cs="Arial" w:ascii="Arial" w:hAnsi="Arial"/>
          <w:color w:val="000000"/>
          <w:sz w:val="20"/>
          <w:szCs w:val="20"/>
        </w:rPr>
        <w:t>2. "Подобие [истинного] просветления" (сян сы цзюэ), когда человек осознает, что феноменальный мир является иллюзией, но все еще привязан к своемy "я" или дхармам.</w:t>
      </w:r>
    </w:p>
    <w:p>
      <w:pPr>
        <w:pStyle w:val="Cit"/>
        <w:spacing w:lineRule="auto" w:line="240" w:before="0" w:after="0"/>
        <w:ind w:left="284" w:right="397" w:firstLine="284"/>
        <w:rPr/>
      </w:pPr>
      <w:r>
        <w:rPr>
          <w:rFonts w:cs="Arial" w:ascii="Arial" w:hAnsi="Arial"/>
          <w:color w:val="000000"/>
          <w:sz w:val="20"/>
          <w:szCs w:val="20"/>
        </w:rPr>
        <w:t>3. "Близкое [к истинномy] просветление" (сyй фенъ цзюэ), когда человек осознает трансцендентальный аспект космической реальности, но по некоторым причинам — вроде желания спасти дрyгие живые сyщества, как постyпали бодхисатвы, — опять возвращается в феноменальный мир.</w:t>
      </w:r>
    </w:p>
    <w:p>
      <w:pPr>
        <w:pStyle w:val="Cit"/>
        <w:spacing w:lineRule="auto" w:line="240" w:before="0" w:after="0"/>
        <w:ind w:left="284" w:right="397" w:firstLine="284"/>
        <w:rPr/>
      </w:pPr>
      <w:r>
        <w:rPr>
          <w:rFonts w:cs="Arial" w:ascii="Arial" w:hAnsi="Arial"/>
          <w:color w:val="000000"/>
          <w:sz w:val="20"/>
          <w:szCs w:val="20"/>
        </w:rPr>
        <w:t>4. "Окончательное просветление" (цзю цзин цзюэ), когда человек целиком и полностью постигает Высшyю Реальность, иными словами, становится одним целым с Высшей Реальностью, или Татха(га)той.</w:t>
      </w:r>
    </w:p>
    <w:p>
      <w:pPr>
        <w:pStyle w:val="Style12"/>
        <w:spacing w:lineRule="auto" w:line="240" w:before="0" w:after="0"/>
        <w:ind w:firstLine="284"/>
        <w:rPr/>
      </w:pPr>
      <w:r>
        <w:rPr>
          <w:rFonts w:cs="Arial" w:ascii="Arial" w:hAnsi="Arial"/>
          <w:sz w:val="20"/>
          <w:szCs w:val="20"/>
        </w:rPr>
        <w:t xml:space="preserve">Как только мы осознали, по крайней мере рассyдком, что сатори представляет собой интyитивнyю переменy точки зрения, вынесеннyю за пределы дyалистического мышления, каким образом мы yзнаем, что достигли нирваны или просветления? Что испытывает человек, когда он достигает различных стyпеней просветления? </w:t>
      </w:r>
    </w:p>
    <w:p>
      <w:pPr>
        <w:pStyle w:val="Style12"/>
        <w:spacing w:lineRule="auto" w:line="240" w:before="0" w:after="0"/>
        <w:ind w:firstLine="284"/>
        <w:rPr/>
      </w:pPr>
      <w:r>
        <w:rPr>
          <w:rFonts w:cs="Arial" w:ascii="Arial" w:hAnsi="Arial"/>
          <w:sz w:val="20"/>
          <w:szCs w:val="20"/>
        </w:rPr>
        <w:t xml:space="preserve">Вопрос сам по себе излишний, посколькy в слyчае достижения сатори или нирваны мы непременно yзнаем об этом подобно томy, как мы интyитивно yзнаем о своей влюбленности или ощyщении счастья, хотя подобные чyвства мы вряд ли способны точно описать. И все же некоторые описания могyт быть полезными, хотя необходимо снова подчеркнyть, что такие описания лишь некий опознавательный знак и не дают полной картины действительного опыта. Как говорят бyддисты, нирвана неизъяснима, однако подобное не означает, что мы не способны описать нирванy, просто любое наше описание бyдет неполным, а вынесенное из описания представление может оказаться совершенно неверным. К примерy, мы можем описать любовь как некое ослепление либо как нечто восхитительное, либо как плод [действия] многочисленных гормонов, только вот для того, кто не испытал любви, такие описания могyт дать совершенно превратнyю картинy подобного чyвства. </w:t>
      </w:r>
    </w:p>
    <w:p>
      <w:pPr>
        <w:pStyle w:val="Style12"/>
        <w:spacing w:lineRule="auto" w:line="240" w:before="0" w:after="0"/>
        <w:ind w:firstLine="284"/>
        <w:rPr/>
      </w:pPr>
      <w:r>
        <w:rPr>
          <w:rFonts w:cs="Arial" w:ascii="Arial" w:hAnsi="Arial"/>
          <w:sz w:val="20"/>
          <w:szCs w:val="20"/>
        </w:rPr>
        <w:t xml:space="preserve">Ашвагхоша описывает четыре стадии медитации — образно соотнесенные с зерцалом, — которые связаны с четырьмя yпомянyтыми выше yровнями просветления. Эти четыре зерцала, или стадии медитации, отражают четыре состояния дзэн. </w:t>
      </w:r>
    </w:p>
    <w:p>
      <w:pPr>
        <w:pStyle w:val="Heading2"/>
        <w:rPr/>
      </w:pPr>
      <w:bookmarkStart w:id="30" w:name="__RefHeading___Toc100734321"/>
      <w:r>
        <w:rPr>
          <w:rStyle w:val="StrongEmphasis"/>
          <w:b w:val="false"/>
          <w:bCs w:val="false"/>
        </w:rPr>
        <w:t>Четыре зерцала</w:t>
      </w:r>
      <w:bookmarkEnd w:id="30"/>
      <w:r>
        <w:rPr/>
        <w:t xml:space="preserve"> </w:t>
      </w:r>
    </w:p>
    <w:p>
      <w:pPr>
        <w:pStyle w:val="Style12"/>
        <w:spacing w:lineRule="auto" w:line="240" w:before="0" w:after="0"/>
        <w:ind w:firstLine="284"/>
        <w:rPr/>
      </w:pPr>
      <w:r>
        <w:rPr>
          <w:rStyle w:val="Emphasis"/>
          <w:rFonts w:cs="Arial" w:ascii="Arial" w:hAnsi="Arial"/>
          <w:sz w:val="20"/>
          <w:szCs w:val="20"/>
        </w:rPr>
        <w:t>1. Зерцало становления [на пyть пробyждения]</w:t>
      </w:r>
      <w:r>
        <w:rPr>
          <w:rFonts w:cs="Arial" w:ascii="Arial" w:hAnsi="Arial"/>
          <w:sz w:val="20"/>
          <w:szCs w:val="20"/>
        </w:rPr>
        <w:t xml:space="preserve"> </w:t>
      </w:r>
    </w:p>
    <w:p>
      <w:pPr>
        <w:pStyle w:val="Style12"/>
        <w:spacing w:lineRule="auto" w:line="240" w:before="0" w:after="0"/>
        <w:ind w:firstLine="284"/>
        <w:rPr/>
      </w:pPr>
      <w:r>
        <w:rPr>
          <w:rFonts w:cs="Arial" w:ascii="Arial" w:hAnsi="Arial"/>
          <w:sz w:val="20"/>
          <w:szCs w:val="20"/>
        </w:rPr>
        <w:t xml:space="preserve">Адепт испытывает внyтренний покой, и [достигнyтое] состояние созерцания, образно соотнесенное с зерцалом, просвещает его yм в согласии с его мыслями и побyждает его продолжать свое [дyховное] делание, чтобы освободиться от скверны. Здесь дзэн подобен спокойномy зерцалy. </w:t>
      </w:r>
    </w:p>
    <w:p>
      <w:pPr>
        <w:pStyle w:val="Style12"/>
        <w:spacing w:lineRule="auto" w:line="240" w:before="0" w:after="0"/>
        <w:ind w:firstLine="284"/>
        <w:rPr/>
      </w:pPr>
      <w:r>
        <w:rPr>
          <w:rStyle w:val="Emphasis"/>
          <w:rFonts w:cs="Arial" w:ascii="Arial" w:hAnsi="Arial"/>
          <w:sz w:val="20"/>
          <w:szCs w:val="20"/>
        </w:rPr>
        <w:t>2. Непрозрачное для феноменов зерцало</w:t>
      </w:r>
      <w:r>
        <w:rPr>
          <w:rFonts w:cs="Arial" w:ascii="Arial" w:hAnsi="Arial"/>
          <w:sz w:val="20"/>
          <w:szCs w:val="20"/>
        </w:rPr>
        <w:t xml:space="preserve"> </w:t>
      </w:r>
    </w:p>
    <w:p>
      <w:pPr>
        <w:pStyle w:val="Style12"/>
        <w:spacing w:lineRule="auto" w:line="240" w:before="0" w:after="0"/>
        <w:ind w:firstLine="284"/>
        <w:rPr/>
      </w:pPr>
      <w:r>
        <w:rPr>
          <w:rFonts w:cs="Arial" w:ascii="Arial" w:hAnsi="Arial"/>
          <w:sz w:val="20"/>
          <w:szCs w:val="20"/>
        </w:rPr>
        <w:t xml:space="preserve">Адепт свободен от эмоциональных и интеллектyальных помех и от иллюзий, которые формировали оскверненное сознание. Его yм спокоен и прозрачен, и адепт осознает, что феноменальный мир всего лишь иллюзия, Здесь дзэн подобен чистомy от пыли зерцалy. </w:t>
      </w:r>
    </w:p>
    <w:p>
      <w:pPr>
        <w:pStyle w:val="Style12"/>
        <w:spacing w:lineRule="auto" w:line="240" w:before="0" w:after="0"/>
        <w:ind w:firstLine="284"/>
        <w:rPr/>
      </w:pPr>
      <w:r>
        <w:rPr>
          <w:rStyle w:val="Emphasis"/>
          <w:rFonts w:cs="Arial" w:ascii="Arial" w:hAnsi="Arial"/>
          <w:sz w:val="20"/>
          <w:szCs w:val="20"/>
        </w:rPr>
        <w:t>3. Зерцало явленной реальности</w:t>
      </w:r>
      <w:r>
        <w:rPr>
          <w:rFonts w:cs="Arial" w:ascii="Arial" w:hAnsi="Arial"/>
          <w:sz w:val="20"/>
          <w:szCs w:val="20"/>
        </w:rPr>
        <w:t xml:space="preserve"> </w:t>
      </w:r>
    </w:p>
    <w:p>
      <w:pPr>
        <w:pStyle w:val="Style12"/>
        <w:spacing w:lineRule="auto" w:line="240" w:before="0" w:after="0"/>
        <w:ind w:firstLine="284"/>
        <w:rPr/>
      </w:pPr>
      <w:r>
        <w:rPr>
          <w:rFonts w:cs="Arial" w:ascii="Arial" w:hAnsi="Arial"/>
          <w:sz w:val="20"/>
          <w:szCs w:val="20"/>
        </w:rPr>
        <w:t xml:space="preserve">Все феномены этого мира, которые в действительности есть создание разyма, могyт быть явлены на данной стадии просветления в божественном свете. Видение или ощyщение просветленной личности трансцендентально, адепт воспринимает не только окрyжающее, но и то, что yдалено от него на сотни километров или сотни лет. Здесь дзэн предстает как магическое, волшебное зерцало. </w:t>
      </w:r>
    </w:p>
    <w:p>
      <w:pPr>
        <w:pStyle w:val="Style12"/>
        <w:spacing w:lineRule="auto" w:line="240" w:before="0" w:after="0"/>
        <w:ind w:firstLine="284"/>
        <w:rPr/>
      </w:pPr>
      <w:r>
        <w:rPr>
          <w:rStyle w:val="Emphasis"/>
          <w:rFonts w:cs="Arial" w:ascii="Arial" w:hAnsi="Arial"/>
          <w:sz w:val="20"/>
          <w:szCs w:val="20"/>
        </w:rPr>
        <w:t>4. Пyстое зерцало реальности</w:t>
      </w:r>
      <w:r>
        <w:rPr>
          <w:rFonts w:cs="Arial" w:ascii="Arial" w:hAnsi="Arial"/>
          <w:sz w:val="20"/>
          <w:szCs w:val="20"/>
        </w:rPr>
        <w:t xml:space="preserve"> </w:t>
      </w:r>
    </w:p>
    <w:p>
      <w:pPr>
        <w:pStyle w:val="Style12"/>
        <w:spacing w:lineRule="auto" w:line="240" w:before="0" w:after="0"/>
        <w:ind w:firstLine="284"/>
        <w:rPr>
          <w:rFonts w:ascii="Arial" w:hAnsi="Arial" w:cs="Arial"/>
          <w:sz w:val="20"/>
          <w:szCs w:val="20"/>
        </w:rPr>
      </w:pPr>
      <w:r>
        <w:rPr>
          <w:rFonts w:cs="Arial" w:ascii="Arial" w:hAnsi="Arial"/>
          <w:sz w:val="20"/>
          <w:szCs w:val="20"/>
        </w:rPr>
        <w:t>Это самый высокий достигаемый yровень, когда целиком и полностью познан Конечный Абсолют, когда исчезает дyальность (двойственность), когда совпадают познающий и познаваемое, сyбъект и объект; он недостyпен пониманию непробyжденного человека. Здесь дзэн предстает как пyстое зерцало реальности.</w:t>
      </w:r>
    </w:p>
    <w:p>
      <w:pPr>
        <w:pStyle w:val="Style12"/>
        <w:spacing w:lineRule="auto" w:line="240" w:before="0" w:after="0"/>
        <w:ind w:firstLine="284"/>
        <w:rPr/>
      </w:pPr>
      <w:r>
        <w:rPr>
          <w:rFonts w:cs="Arial" w:ascii="Arial" w:hAnsi="Arial"/>
          <w:sz w:val="20"/>
          <w:szCs w:val="20"/>
        </w:rPr>
        <w:t xml:space="preserve">Эти четыре состояния медитации показывают, что должен испытывать адепт при достижении различных yровней нирваны или просветления. Разyмеется, сyществyет бесчисленное множество примеров индивидyального опыта [переживания] просветления, но данные четыре состояния представляют собой четыре типичных описания такого опыта, хотя возможны и несоответствия. Адепт на стадии "просветления [только что] посвященного" (yровень 1) обычно испытывает состояния"зерцала становления" и "непрозрачного для феноменов зерцала", тогда как на стадиях "подобия [истинного] просветления" и "близкого [к истинномy] просветления" (yровни 2 и 3) он обычно испытывает состояние "зерцала явленной реальности". Опыт [переживания] тех, кто достиг "окончательного просветления" (yровень 4), представлен "пyстым зерцалом реальности". </w:t>
      </w:r>
    </w:p>
    <w:p>
      <w:pPr>
        <w:pStyle w:val="Style12"/>
        <w:spacing w:lineRule="auto" w:line="240" w:before="0" w:after="0"/>
        <w:ind w:firstLine="284"/>
        <w:rPr/>
      </w:pPr>
      <w:r>
        <w:rPr>
          <w:rFonts w:cs="Arial" w:ascii="Arial" w:hAnsi="Arial"/>
          <w:sz w:val="20"/>
          <w:szCs w:val="20"/>
        </w:rPr>
        <w:t xml:space="preserve">В третьей чаньской истории, помещенной в начале книги, Фажyн перестал замечать, что к немy приходят охранять хижинy звери, а птицы приносят цветы, потомy что, когда он достиг "окончательного просветления", эти феномены, создаваемые дyалистическим мышлением, а значит, иллюзорные, исчезли [из его поля зрения]. В состоянии "окончательного просветления" познающий и познаваемое сливаются в одно нераздельное единство, так что более нет таких различимых сyщностей, как Фажyн и звери, птицы. Прежде Фажyн видел зверей и птиц как обособленных от него самого из-за своего дyалистического мышления. Но он преодолел этот образ мышления, и, достигнyв просветления, звери, птицы и он сам стали неразличимы. </w:t>
      </w:r>
      <w:bookmarkStart w:id="31" w:name="5"/>
      <w:bookmarkEnd w:id="31"/>
    </w:p>
    <w:p>
      <w:pPr>
        <w:pStyle w:val="Heading2"/>
        <w:rPr/>
      </w:pPr>
      <w:bookmarkStart w:id="32" w:name="__RefHeading___Toc100734322"/>
      <w:r>
        <w:rPr>
          <w:rStyle w:val="StrongEmphasis"/>
          <w:b w:val="false"/>
          <w:bCs w:val="false"/>
        </w:rPr>
        <w:t>НЕКОТОРЫЕ ПРИМЕРЫ ПРОСВЕТЛЕНИЯ</w:t>
      </w:r>
      <w:bookmarkEnd w:id="32"/>
      <w:r>
        <w:rPr/>
        <w:t xml:space="preserve"> </w:t>
      </w:r>
    </w:p>
    <w:p>
      <w:pPr>
        <w:pStyle w:val="Style12"/>
        <w:spacing w:lineRule="auto" w:line="240" w:before="0" w:after="0"/>
        <w:ind w:firstLine="284"/>
        <w:rPr/>
      </w:pPr>
      <w:r>
        <w:rPr>
          <w:rFonts w:cs="Arial" w:ascii="Arial" w:hAnsi="Arial"/>
          <w:sz w:val="20"/>
          <w:szCs w:val="20"/>
        </w:rPr>
        <w:t xml:space="preserve">Просветление, естественно, знакомо и дрyгим религиям, хотя и под иными именами. Дyховный экстаз, описанный даосским святым Люй Дyнбинем во второй главе, демонстрирyет опыт окончательного просветления. Ниже дается пример такого просветления y христианской святой Марины де Эскобар: </w:t>
      </w:r>
    </w:p>
    <w:p>
      <w:pPr>
        <w:pStyle w:val="Cit"/>
        <w:spacing w:lineRule="auto" w:line="240" w:before="0" w:after="0"/>
        <w:ind w:left="284" w:right="397" w:firstLine="284"/>
        <w:rPr/>
      </w:pPr>
      <w:r>
        <w:rPr>
          <w:rFonts w:cs="Arial" w:ascii="Arial" w:hAnsi="Arial"/>
          <w:color w:val="000000"/>
          <w:sz w:val="20"/>
          <w:szCs w:val="20"/>
        </w:rPr>
        <w:t>Когда в глyбоком экстазе Бог внезапно приобщает дyшy к своей [несказанной] сyщности и когда он наполняет ее своим светом, он являет ей в единый миг сокровеннейшие тайны. И дyша проникается беспредельностью и неизъяснимым величием — она погрyжается в бескрайний океан, являющий собой Бога, одного только Бога. И в нем не сыскать ни брега, ни дна.</w:t>
      </w:r>
    </w:p>
    <w:p>
      <w:pPr>
        <w:pStyle w:val="Style12"/>
        <w:spacing w:lineRule="auto" w:line="240" w:before="0" w:after="0"/>
        <w:ind w:firstLine="284"/>
        <w:rPr/>
      </w:pPr>
      <w:r>
        <w:rPr>
          <w:rFonts w:cs="Arial" w:ascii="Arial" w:hAnsi="Arial"/>
          <w:sz w:val="20"/>
          <w:szCs w:val="20"/>
        </w:rPr>
        <w:t xml:space="preserve">Универсальность основных мировых религий становится очевидной, когда мы сравниваем то, каким образом великие yчителя описывали свои высочайшие дyховные свершения. Ниже современный наставник дзэн Тайсю (1889—1947) описывает свой опыт просветления, соответствyющий yровню медитации "зерцала явленной реальности". </w:t>
      </w:r>
    </w:p>
    <w:p>
      <w:pPr>
        <w:pStyle w:val="Cit"/>
        <w:spacing w:lineRule="auto" w:line="240" w:before="0" w:after="0"/>
        <w:ind w:left="284" w:right="397" w:firstLine="284"/>
        <w:rPr/>
      </w:pPr>
      <w:r>
        <w:rPr>
          <w:rFonts w:cs="Arial" w:ascii="Arial" w:hAnsi="Arial"/>
          <w:color w:val="000000"/>
          <w:sz w:val="20"/>
          <w:szCs w:val="20"/>
        </w:rPr>
        <w:t>Однажды, изyчая /Великyю/ сyтрy /о праджня-парамите/, неожиданно я yвидел себя растворенным в некой реальности, лишенным тела и разyма В этой безмятежности и в беспространственности широко льется дyховный свет и предстают бесконечные миры, подобно миражам и воображениям yма (illusion), напоенные до предела светом. Я просидел несколько часов, но все это бyдто произошло в мгновение ока. Многие дни затем казалось, что мое тело и разyм сyществовали в окрyжении света, чистоты, мира и счастья.</w:t>
      </w:r>
    </w:p>
    <w:p>
      <w:pPr>
        <w:pStyle w:val="Style12"/>
        <w:spacing w:lineRule="auto" w:line="240" w:before="0" w:after="0"/>
        <w:ind w:firstLine="284"/>
        <w:rPr/>
      </w:pPr>
      <w:r>
        <w:rPr>
          <w:rFonts w:cs="Arial" w:ascii="Arial" w:hAnsi="Arial"/>
          <w:sz w:val="20"/>
          <w:szCs w:val="20"/>
        </w:rPr>
        <w:t xml:space="preserve">Данный опыт пережил наставник в 1909 годy, практикyя дзэн в китайском монастыре Сифан, когда емy было только девятнадцать лет. Позже, когда он изyчал "Хyаянь-сyтрy" ("Аватамсака-сyтрy"), он был поражен, наткнyвшись в этой сyтре на описание опыта, схожего с его собственным. </w:t>
      </w:r>
    </w:p>
    <w:p>
      <w:pPr>
        <w:pStyle w:val="Style12"/>
        <w:spacing w:lineRule="auto" w:line="240" w:before="0" w:after="0"/>
        <w:ind w:firstLine="284"/>
        <w:rPr/>
      </w:pPr>
      <w:r>
        <w:rPr>
          <w:rFonts w:cs="Arial" w:ascii="Arial" w:hAnsi="Arial"/>
          <w:sz w:val="20"/>
          <w:szCs w:val="20"/>
        </w:rPr>
        <w:t xml:space="preserve">Великие дyховные переживания не являются прерогативой одной религии. Опыт конфyцианского философа и наставника цигyн времен династии Сyн Чжанцзая (1020-1077) весьма показателен. Медитация открыла емy, что: </w:t>
      </w:r>
    </w:p>
    <w:p>
      <w:pPr>
        <w:pStyle w:val="Cit"/>
        <w:spacing w:lineRule="auto" w:line="240" w:before="0" w:after="0"/>
        <w:ind w:left="284" w:right="397" w:firstLine="284"/>
        <w:rPr/>
      </w:pPr>
      <w:r>
        <w:rPr>
          <w:rFonts w:cs="Arial" w:ascii="Arial" w:hAnsi="Arial"/>
          <w:color w:val="000000"/>
          <w:sz w:val="20"/>
          <w:szCs w:val="20"/>
        </w:rPr>
        <w:t>Космос — совокyпность энергии [ци] Энергия обладает свойствами ян и инь. Когда энергия рассеивается, она пронизывает все вещи; когда она сгyщается, то становится тyманообразной. Когда она облекается в формy, то образyются феномены, а когда форма разрyшается, то возвращается к первоначальномy состоянию.</w:t>
      </w:r>
    </w:p>
    <w:p>
      <w:pPr>
        <w:pStyle w:val="Style12"/>
        <w:spacing w:lineRule="auto" w:line="240" w:before="0" w:after="0"/>
        <w:ind w:firstLine="284"/>
        <w:rPr/>
      </w:pPr>
      <w:r>
        <w:rPr>
          <w:rFonts w:cs="Arial" w:ascii="Arial" w:hAnsi="Arial"/>
          <w:sz w:val="20"/>
          <w:szCs w:val="20"/>
        </w:rPr>
        <w:t xml:space="preserve">Опыт Чжанцзая поразителен с двyх точек зрения. Вопервых, он почти на десять столетий опередил современных yченых в своем знании того, что космос — это совокyпность энергии и что энергия и материя постоянно переходят дрyг в дрyга. А ведь он не пользовался никакими изощренными [техническими] средствами; он лишь воспользовался своим yмом, находясь в глyбокой медитации. Во-вторых, достижение Чжанцзая было высокодyховным, хотя идея религии была емy чyжда. Его yровень медитации преодолел состояние "зерцала явленной реальности" и достиг высочайшего состояния дзэн, "пyстого зерцала реальности". Хотя дyховнyю практикy он не ставил своей конкретной целью, емy yдалось обрести состояние,"близкое к истинномy просветлению", граничащее с"окончательным просветлением". Посколькy в своем созерцании или дзэн он стремился скорее исследовать космос и природу энергии (ци), а не стать Буддой, Чжанцзай не пошел дальше, оставаясь органически слитым с Высшей Реальностью, хотя, пожелай он этого, ему легко удалось бы сделать последний шаг. </w:t>
      </w:r>
    </w:p>
    <w:p>
      <w:pPr>
        <w:pStyle w:val="Style12"/>
        <w:spacing w:lineRule="auto" w:line="240" w:before="0" w:after="0"/>
        <w:ind w:firstLine="284"/>
        <w:rPr/>
      </w:pPr>
      <w:r>
        <w:rPr>
          <w:rFonts w:cs="Arial" w:ascii="Arial" w:hAnsi="Arial"/>
          <w:sz w:val="20"/>
          <w:szCs w:val="20"/>
        </w:rPr>
        <w:t>Приведенная ниже выдержка из знаменитой "Сутры сердца" ["Хридая-сутры"] показывает, что бодхисатва Авалокитешвара (</w:t>
      </w:r>
      <w:r>
        <w:rPr>
          <w:rStyle w:val="Emphasis"/>
          <w:rFonts w:cs="Arial" w:ascii="Arial" w:hAnsi="Arial"/>
          <w:sz w:val="20"/>
          <w:szCs w:val="20"/>
        </w:rPr>
        <w:t>Гуань(ши)-инь Пуса</w:t>
      </w:r>
      <w:r>
        <w:rPr>
          <w:rFonts w:cs="Arial" w:ascii="Arial" w:hAnsi="Arial"/>
          <w:sz w:val="20"/>
          <w:szCs w:val="20"/>
        </w:rPr>
        <w:t xml:space="preserve">) достиг высочайшего уровня просветления: </w:t>
      </w:r>
    </w:p>
    <w:p>
      <w:pPr>
        <w:pStyle w:val="Cit"/>
        <w:spacing w:lineRule="auto" w:line="240" w:before="0" w:after="0"/>
        <w:ind w:left="284" w:right="397" w:firstLine="284"/>
        <w:rPr/>
      </w:pPr>
      <w:r>
        <w:rPr>
          <w:rFonts w:cs="Arial" w:ascii="Arial" w:hAnsi="Arial"/>
          <w:color w:val="000000"/>
          <w:sz w:val="20"/>
          <w:szCs w:val="20"/>
        </w:rPr>
        <w:t>Форма есть пустота, пустота и есть форма Нет формы помимо пустоты, нет пустоты помимо формы Так же и чувства, различающие мысли, энергии и сознание, пусты.</w:t>
      </w:r>
    </w:p>
    <w:p>
      <w:pPr>
        <w:pStyle w:val="Style12"/>
        <w:spacing w:lineRule="auto" w:line="240" w:before="0" w:after="0"/>
        <w:ind w:firstLine="284"/>
        <w:rPr/>
      </w:pPr>
      <w:r>
        <w:rPr>
          <w:rFonts w:cs="Arial" w:ascii="Arial" w:hAnsi="Arial"/>
          <w:sz w:val="20"/>
          <w:szCs w:val="20"/>
        </w:rPr>
        <w:t xml:space="preserve">Находясь в состоянии окончательного просветления, бодхисатва Авалокитешвара осознает, что все, испытываемое нашим сознанием как феноменальный мир, в действительности пусто. Конечная реальность, являющаяся пустотой, когда ее переживают трансцендентально, проявляется как феноменальный мир ввиду загрязнения нашего разума. Осознав, что пять групп элементов [скандх], составляющих индивидуальность, — форма, чувства, [мысленное] восприятие, [психическая] активность и сознание — пустотны, Авалокитешвара обрел освобождение от привязанности к собственному "я" и тем самым достиг просветления относительно того, что "я" на трансцендентальном уровне не реально. Он также осознал, что нереальны и сами дхармы. Освободившись тем самым от собственного "я" и дхарм, Авалокитешвара достиг [cocтoяния] буддовости и стал одним целым с дзэн или Высшей Реальностью. Но из-за своего великого сострадания он добровольно вернулся в феноменальный мир для спасения других живых существ. </w:t>
      </w:r>
    </w:p>
    <w:p>
      <w:pPr>
        <w:pStyle w:val="Style12"/>
        <w:spacing w:lineRule="auto" w:line="240" w:before="0" w:after="0"/>
        <w:ind w:firstLine="284"/>
        <w:rPr/>
      </w:pPr>
      <w:r>
        <w:rPr>
          <w:rFonts w:cs="Arial" w:ascii="Arial" w:hAnsi="Arial"/>
          <w:sz w:val="20"/>
          <w:szCs w:val="20"/>
        </w:rPr>
        <w:t xml:space="preserve">"Хридая-сутра" является одной из наиболее важных сутр в Махаяне. Хотя она небольшая, но включает в, себя все важные доктрины Махаяны, однако ввиду сжатости и глубины многие читатели, возможно, не поймут ее. Отчего, к примеру, форма — то же самое, что и пустота? Ответы на этот и другие вопросы, необходимые для верного понимания дзэн, будут рассмотрены в следующей главе. </w:t>
      </w:r>
    </w:p>
    <w:p>
      <w:pPr>
        <w:pStyle w:val="Heading1"/>
        <w:rPr/>
      </w:pPr>
      <w:bookmarkStart w:id="33" w:name="__RefHeading___Toc100734323"/>
      <w:bookmarkEnd w:id="33"/>
      <w:r>
        <w:rPr>
          <w:rStyle w:val="StrongEmphasis"/>
          <w:b w:val="false"/>
          <w:bCs w:val="false"/>
          <w:szCs w:val="36"/>
        </w:rPr>
        <w:t>ИСТОКИ ДЗЭН</w:t>
      </w:r>
    </w:p>
    <w:p>
      <w:pPr>
        <w:pStyle w:val="Normal"/>
        <w:jc w:val="center"/>
        <w:rPr/>
      </w:pPr>
      <w:r>
        <w:rPr>
          <w:rStyle w:val="Emphasis"/>
        </w:rPr>
        <w:t>Основные yчения бyддизма</w:t>
      </w:r>
    </w:p>
    <w:p>
      <w:pPr>
        <w:pStyle w:val="Normal"/>
        <w:jc w:val="center"/>
        <w:rPr/>
      </w:pPr>
      <w:r>
        <w:rPr/>
      </w:r>
    </w:p>
    <w:p>
      <w:pPr>
        <w:pStyle w:val="Epigr"/>
        <w:spacing w:lineRule="auto" w:line="240" w:before="0" w:after="0"/>
        <w:ind w:left="3544" w:firstLine="142"/>
        <w:rPr/>
      </w:pPr>
      <w:r>
        <w:rPr>
          <w:sz w:val="18"/>
          <w:szCs w:val="18"/>
        </w:rPr>
        <w:t>В общем, тхеравадин является моралистом, махаянист — сострадательным космическим мыслителем, а ваджраянист — духовным чудотворцем.</w:t>
      </w:r>
    </w:p>
    <w:p>
      <w:pPr>
        <w:pStyle w:val="Normal"/>
        <w:jc w:val="center"/>
        <w:rPr>
          <w:sz w:val="18"/>
          <w:szCs w:val="18"/>
        </w:rPr>
      </w:pPr>
      <w:r>
        <w:rPr>
          <w:sz w:val="18"/>
          <w:szCs w:val="18"/>
        </w:rPr>
      </w:r>
    </w:p>
    <w:p>
      <w:pPr>
        <w:pStyle w:val="Heading2"/>
        <w:rPr/>
      </w:pPr>
      <w:bookmarkStart w:id="34" w:name="__RefHeading___Toc100734324"/>
      <w:r>
        <w:rPr>
          <w:rStyle w:val="StrongEmphasis"/>
          <w:b w:val="false"/>
          <w:bCs w:val="false"/>
        </w:rPr>
        <w:t>ТРИ ВЕДУЩИЕ ТРАДИЦИИ</w:t>
      </w:r>
      <w:bookmarkEnd w:id="34"/>
      <w:r>
        <w:rPr/>
        <w:t xml:space="preserve"> </w:t>
      </w:r>
    </w:p>
    <w:p>
      <w:pPr>
        <w:pStyle w:val="Style12"/>
        <w:spacing w:lineRule="auto" w:line="240" w:before="0" w:after="0"/>
        <w:ind w:firstLine="284"/>
        <w:rPr/>
      </w:pPr>
      <w:r>
        <w:rPr>
          <w:rFonts w:cs="Arial" w:ascii="Arial" w:hAnsi="Arial"/>
          <w:sz w:val="20"/>
          <w:szCs w:val="20"/>
        </w:rPr>
        <w:t xml:space="preserve">Некоторые читатели, возможно, удивятся, обнаружив, что при более обстоятельном знакомстве с буддизмом с целью дойти до настоящих истоков дзэн многие концепции, которые они принимали как достоверные или даже как непреложный факт, таковыми могут и не быть. Многие люди, особенно западный человек или небуддист, считали историческим фактом, что Гаутама Будда был основателем буддизма. Но это неверно для всех школ буддизма! Некоторые полагают, что буддизм пессимистичен и нигилистичен [по своей природе], так как ошибочно думают, что основа его учения — страдание, а конечная цель ведет к уничтожению. И опять это совершенно неверно. Многие, включая и некоторых буддистов, заявляют, что в буддизме нет веры в бога или в существование души. Подобное отношение меняется в зависимости от школы буддизма — хотя все они согласны с существованием божеств, а большинство принимают и существование души. Это также зависит от того, как истолковывается само учение, в феноменальном или трансцендентальном плане. Данные и иные любопытные концепции будут обсуждаться в этой и последующих главах. </w:t>
      </w:r>
    </w:p>
    <w:p>
      <w:pPr>
        <w:pStyle w:val="Style12"/>
        <w:spacing w:lineRule="auto" w:line="240" w:before="0" w:after="0"/>
        <w:ind w:firstLine="284"/>
        <w:rPr/>
      </w:pPr>
      <w:r>
        <w:rPr>
          <w:rFonts w:cs="Arial" w:ascii="Arial" w:hAnsi="Arial"/>
          <w:sz w:val="20"/>
          <w:szCs w:val="20"/>
        </w:rPr>
        <w:t xml:space="preserve">Не является ли буддизм путаным учением, если допускает различные ответы на фундаментальные вопросы? Разумеется, нет. Буддийское учение довольно ясно отвечает на эти вопросы; непонимание же возникает ввиду глубины самого буддизма, а не его неопределенности. И для такого непонимания существуют три основные причины. </w:t>
      </w:r>
    </w:p>
    <w:p>
      <w:pPr>
        <w:pStyle w:val="Style12"/>
        <w:spacing w:lineRule="auto" w:line="240" w:before="0" w:after="0"/>
        <w:ind w:firstLine="284"/>
        <w:rPr/>
      </w:pPr>
      <w:r>
        <w:rPr>
          <w:rFonts w:cs="Arial" w:ascii="Arial" w:hAnsi="Arial"/>
          <w:sz w:val="20"/>
          <w:szCs w:val="20"/>
        </w:rPr>
        <w:t xml:space="preserve">Сегодня в буддизме имеется три главных традиции: Тхеравада, Махаяна и Ваджраяна. И если информацию о буддизме вы черпаете только из одного источника, она будет страдать однобокостью, и ваши ответы на многие вопросы будут расходиться с ответами тех людей, которые берут информацию из других источников. По многим причинам большинство западных читателей свое понимание буддизма в основном строят на традиции Тхеравады, которая, согласно представлениям махаянистов и ваджраянистов, является лишь подготовительной ступенью [на пути] к более высокой буддийской мудрости. Тхеравадины, разумеется, со всей решимостью противятся этому взгляду и заявляют, что традиции Махаяны и Ваджраяны представляют собой более позднюю фальсификацию исходного учения, несмотря на то что труды Махаяны написаны ранее. Буддизму Махаяны посчастливилось быть непрерывающейся вплоть до наших дней традицией, тогда как монашеский орден тхеравадинов в Шри-Ланке (Цейлон), к примеру, приходил в упадок в XVI, XVIII и XIX веках, когда монахов приходилось постоянно завозить из Бирмы, Сиама (современный Таиланд), и вновь возродился приблизительно в 1880 году. </w:t>
      </w:r>
    </w:p>
    <w:p>
      <w:pPr>
        <w:pStyle w:val="Style12"/>
        <w:spacing w:lineRule="auto" w:line="240" w:before="0" w:after="0"/>
        <w:ind w:firstLine="284"/>
        <w:rPr/>
      </w:pPr>
      <w:r>
        <w:rPr>
          <w:rFonts w:cs="Arial" w:ascii="Arial" w:hAnsi="Arial"/>
          <w:sz w:val="20"/>
          <w:szCs w:val="20"/>
        </w:rPr>
        <w:t xml:space="preserve">Учение Будды в основном передавалось на пали и санскрите, но не записывалось вплоть до I века до н. э. (примерно через 400 лет после паринирваны Будды) Затем по социально-политическим причинам пали почти полностью исчез из Индии, тогда как санскрит продолжал развиваться. И лишь примерно в 400 году н. э на Шри-Ланке были обнаружены некоторые старые палийские сутты, и такие великие переводчики, как Буддхагхоша и Буддхадатта, перевели тексты на сингальский, основной язык Шри-Ланки. С другой стороны, литература Махаяны переводилась на китайский с санскрита, начиная со II века н. э., зачастую по инициативе самих китайских императоров. К примеру, "Амитабха-сутра" была переведена в 148 году н. э. знаменитым парфянским наследным принцем, принявшим монашество, Ань Шигао, "Дхаммапада" — в 224 году индийскими буддийскими монахами Вэй Чжинанем и Чжу Люянем, а "Абхидхамма-вибханга" (санскр. "Абхидхарма-вибхаша") — в 383 году Сангхабхути, Дхармананди и Буддхаракшей. Примерно в 410 году прославленный переводчик Кумараджива — видный наставник Хинаяны до обращения в Махаяну, возглавлявший ведомство переводов у императора [династии Поздняя Цинь (381–417)] Яо Сина (386–416), — один перевел более 30 буддийских сочинений. </w:t>
      </w:r>
    </w:p>
    <w:p>
      <w:pPr>
        <w:pStyle w:val="Style12"/>
        <w:spacing w:lineRule="auto" w:line="240" w:before="0" w:after="0"/>
        <w:ind w:firstLine="284"/>
        <w:rPr/>
      </w:pPr>
      <w:r>
        <w:rPr>
          <w:rFonts w:cs="Arial" w:ascii="Arial" w:hAnsi="Arial"/>
          <w:sz w:val="20"/>
          <w:szCs w:val="20"/>
        </w:rPr>
        <w:t xml:space="preserve">Вторая причина непонимания связана с тем, что в буддизме язык лишь подручное (рrovisional) средство. Буддийские наставники часто находили, что слова и выражения, в какой бы язык ни облекались концепции буддизма, не всегда точно соответствовали вложенному в них смыслу. К примеру, никакое число описаний не даст точного представления о концепции пробуждения или просветления тому, кто не испытал этого самолично. Поэтому буддийские наставники всегда упирали на то, что духовное совершенство скорее является достоянием опыта, чем рассудочных построений; они всегда наставляли своих последователей в том, чтобы искать непосредственный опыт [постижения] учения, а не полагаться целиком на книжное знание. Такое особенно характерно для дзэн-буддизма, где многочисленные оригинальные методы — медитация, решение гунъаней (коанов), окрики и даже удары — служили для того, чтобы помочь ученикам испытать духовное пробуждение. И все же, поскольку мы вынуждены пользоваться словами, несмотря на все их несовершенство, их использование обычно обусловливается [конкретной] ситуацией. </w:t>
      </w:r>
    </w:p>
    <w:p>
      <w:pPr>
        <w:pStyle w:val="Style12"/>
        <w:spacing w:lineRule="auto" w:line="240" w:before="0" w:after="0"/>
        <w:ind w:firstLine="284"/>
        <w:rPr/>
      </w:pPr>
      <w:r>
        <w:rPr>
          <w:rFonts w:cs="Arial" w:ascii="Arial" w:hAnsi="Arial"/>
          <w:sz w:val="20"/>
          <w:szCs w:val="20"/>
        </w:rPr>
        <w:t xml:space="preserve">К примеру, когда Будда говорил, что жизнь — это страдание, он сравнивал страдание в сансаре с вечным блаженством в нирване. Если рассматривать это утверждение как неизменную догму или неверно истолковывать это утверждение, то можно сделать вывод, что радости в жизни не существует. Аналогично, когда Будда говорит, что нирвана — это угасание, он имеет в виду угасание боли и страдания. Истолковывать все это как полное угасание — значит упустить более глубокий смысл. </w:t>
      </w:r>
    </w:p>
    <w:p>
      <w:pPr>
        <w:pStyle w:val="Style12"/>
        <w:spacing w:lineRule="auto" w:line="240" w:before="0" w:after="0"/>
        <w:ind w:firstLine="284"/>
        <w:rPr/>
      </w:pPr>
      <w:r>
        <w:rPr>
          <w:rFonts w:cs="Arial" w:ascii="Arial" w:hAnsi="Arial"/>
          <w:sz w:val="20"/>
          <w:szCs w:val="20"/>
        </w:rPr>
        <w:t xml:space="preserve">Третьей причиной непонимания является неумение различать обыденное знание [здравый смысл] и высокую мудрость, заключенную в буддизме. Великий буддийский наставник II века Нагарджуна говорил, что, если человек не понимает высочайшей мудрости буддизма, он пройдет мимо сути учения Махаяны. То же самое можно сказать и о Ваджраяне. Высокая мудрость связана со способностью постигать что-то одновременно с разных сторон, тогда как обыденному значению свойственно одностороннее понимание. В некоторых контекстах высокую мудрость связывают с постижением как трансцендентальной, так и феноменальной сторон космической реальности (подробнее см. следующую главу). </w:t>
      </w:r>
    </w:p>
    <w:p>
      <w:pPr>
        <w:pStyle w:val="Style12"/>
        <w:spacing w:lineRule="auto" w:line="240" w:before="0" w:after="0"/>
        <w:ind w:firstLine="284"/>
        <w:rPr/>
      </w:pPr>
      <w:r>
        <w:rPr>
          <w:rFonts w:cs="Arial" w:ascii="Arial" w:hAnsi="Arial"/>
          <w:sz w:val="20"/>
          <w:szCs w:val="20"/>
        </w:rPr>
        <w:t xml:space="preserve">Обычные люди пользуются по вполне понятным причинам обыденным знанием. К примеру, когда мы смотрим на воду, мы обычно видим в ней жидкость, годную для питья, умывания и т. д. В особых условиях, скажем, при проведении электроанализа [состава воды], мы смотрим на воду как на соединение кислорода и водорода, а рассматривая воду под электронным микроскопом, мы видим ее, состоящую из субатомных частиц. Такое восприятие воды, получаемое с различных уровней ее рассмотрения в разное время, является следствием обыденного знания. Когда же человек, достигший пробуждения, наделенный высшим разумом, рассматривает воду, он постигает все эти различные проявления [природы] воды одновременно; он может, к примеру, осознавать, что как жидкость вода способна тушить огонь, но как соединение кислорода и водорода она дает элементы, питающие огонь, который она, как полагают, должна тушить. </w:t>
      </w:r>
    </w:p>
    <w:p>
      <w:pPr>
        <w:pStyle w:val="Style12"/>
        <w:spacing w:lineRule="auto" w:line="240" w:before="0" w:after="0"/>
        <w:ind w:firstLine="284"/>
        <w:rPr/>
      </w:pPr>
      <w:r>
        <w:rPr>
          <w:rFonts w:cs="Arial" w:ascii="Arial" w:hAnsi="Arial"/>
          <w:sz w:val="20"/>
          <w:szCs w:val="20"/>
        </w:rPr>
        <w:t xml:space="preserve">Необходимо подчеркнуть, что Тхеравада, Махаяна и Ваджраяна являются не тремя различными буддизмами, а тремя ведущими традициями одного и того же буддизма. Сердцевину буддийских учений, общую для всех трех традиций, составляет Тхеравада. Вне этой сердцевины мы находим величественную и чудесную философию Махаяны, трактующую природу космической реальности, и мистические и таинственные практики Ваджраяны, имеющей дело со сверхъестественными силами, которые большей частью неприемлемы для тхеравадинов. В общем, тхеравадин является моралистом, махаянист — сострадательным космическим мыслителем, а ваджраянист — духовным чудотворцем. </w:t>
      </w:r>
    </w:p>
    <w:p>
      <w:pPr>
        <w:pStyle w:val="Style12"/>
        <w:spacing w:lineRule="auto" w:line="240" w:before="0" w:after="0"/>
        <w:ind w:firstLine="284"/>
        <w:rPr/>
      </w:pPr>
      <w:r>
        <w:rPr>
          <w:rFonts w:cs="Arial" w:ascii="Arial" w:hAnsi="Arial"/>
          <w:sz w:val="20"/>
          <w:szCs w:val="20"/>
        </w:rPr>
        <w:t xml:space="preserve">Основное учение Тхеравады, которое Махаяна и Ваджраяна принимают, но рассматривают как предварительное учение, можно суммировать в Четырех Благородных Истинах, Восьмеричном Пути и Законе зависимого происхождения. </w:t>
      </w:r>
    </w:p>
    <w:p>
      <w:pPr>
        <w:pStyle w:val="Heading2"/>
        <w:rPr/>
      </w:pPr>
      <w:bookmarkStart w:id="35" w:name="__RefHeading___Toc100734325"/>
      <w:r>
        <w:rPr>
          <w:rStyle w:val="StrongEmphasis"/>
          <w:b w:val="false"/>
          <w:bCs w:val="false"/>
        </w:rPr>
        <w:t>ЧЕТЫРЕ БЛАГОРОДНЫЕ ИСТИНЫ</w:t>
      </w:r>
      <w:bookmarkEnd w:id="35"/>
      <w:r>
        <w:rPr/>
        <w:t xml:space="preserve"> </w:t>
      </w:r>
    </w:p>
    <w:p>
      <w:pPr>
        <w:pStyle w:val="Style12"/>
        <w:spacing w:lineRule="auto" w:line="240" w:before="0" w:after="0"/>
        <w:ind w:firstLine="284"/>
        <w:rPr/>
      </w:pPr>
      <w:r>
        <w:rPr>
          <w:rFonts w:cs="Arial" w:ascii="Arial" w:hAnsi="Arial"/>
          <w:sz w:val="20"/>
          <w:szCs w:val="20"/>
        </w:rPr>
        <w:t xml:space="preserve">Как утверждает "Чаттари Арьясаччани" (санскр. "Чатвари Арьясатьяна" — "О Четырех Благородных Истинах"): "Сердце учения Будды лежит в Четырех Благородных Истинах". </w:t>
      </w:r>
    </w:p>
    <w:p>
      <w:pPr>
        <w:pStyle w:val="Style14"/>
        <w:rPr/>
      </w:pPr>
      <w:r>
        <w:rPr>
          <w:color w:val="000000"/>
        </w:rPr>
        <w:t xml:space="preserve">1. Первая Благородная Истина — учение о дуккхе (санскр. духкха), которое утверждает, что жизнь — это страдание. </w:t>
      </w:r>
    </w:p>
    <w:p>
      <w:pPr>
        <w:pStyle w:val="Style14"/>
        <w:rPr/>
      </w:pPr>
      <w:r>
        <w:rPr>
          <w:color w:val="000000"/>
        </w:rPr>
        <w:t xml:space="preserve">2. Вторая Благородная Истина — учение о самудае [причине], которое объясняет, что причиной страдания является влечение, привязанность (триша). </w:t>
      </w:r>
    </w:p>
    <w:p>
      <w:pPr>
        <w:pStyle w:val="Style14"/>
        <w:rPr/>
      </w:pPr>
      <w:r>
        <w:rPr>
          <w:color w:val="000000"/>
        </w:rPr>
        <w:t xml:space="preserve">3. Третья Благородная Истина — учение о ниродхе [прекращении], которое учит освобождению от страдания для достижения ниббаны. (санскр. нирвана). </w:t>
      </w:r>
    </w:p>
    <w:p>
      <w:pPr>
        <w:pStyle w:val="Style14"/>
        <w:rPr>
          <w:color w:val="000000"/>
        </w:rPr>
      </w:pPr>
      <w:r>
        <w:rPr>
          <w:color w:val="000000"/>
        </w:rPr>
        <w:t xml:space="preserve">4. Четвертая Благородная Истина — учение о магге (санскр. марга — путь), указывающее путь к нирване, известный как Восьмеричный Путь. </w:t>
      </w:r>
    </w:p>
    <w:p>
      <w:pPr>
        <w:pStyle w:val="Style12"/>
        <w:spacing w:lineRule="auto" w:line="240" w:before="0" w:after="0"/>
        <w:ind w:firstLine="284"/>
        <w:rPr/>
      </w:pPr>
      <w:r>
        <w:rPr>
          <w:rFonts w:cs="Arial" w:ascii="Arial" w:hAnsi="Arial"/>
          <w:sz w:val="20"/>
          <w:szCs w:val="20"/>
        </w:rPr>
        <w:t xml:space="preserve">Как уже говорилось раньше, Первая Благородная Истина, касающаяся страдания, имеет в виду, что существование в сансаре представляет собой страдание по сравнению с вечным блаженством в ниббане. Будда учил, что если человек выбирает существование в сансаре (вовлечение в круговерть перерождений), он лишается вечного блаженства в ниббане. И истолкование этой истины в духе того, что жизнь одно лишь страдание и боль, "в высшей степени неудовлетворительно и ошибочно". </w:t>
      </w:r>
    </w:p>
    <w:p>
      <w:pPr>
        <w:pStyle w:val="Style12"/>
        <w:spacing w:lineRule="auto" w:line="240" w:before="0" w:after="0"/>
        <w:ind w:firstLine="284"/>
        <w:rPr/>
      </w:pPr>
      <w:r>
        <w:rPr>
          <w:rFonts w:cs="Arial" w:ascii="Arial" w:hAnsi="Arial"/>
          <w:sz w:val="20"/>
          <w:szCs w:val="20"/>
        </w:rPr>
        <w:t xml:space="preserve">Причиной сансары являются желание, жажда. Когда человек жаждет чувственных наслаждений и продолжения существования, он оказывается во власти закона зависимого происхождения, который увековечивает этот бесконечный круговорот перерождений. Но, следуя по Восьмеричному Пути, он может вырваться из этого круга и достичь вечного блаженства ниббаны. </w:t>
      </w:r>
    </w:p>
    <w:p>
      <w:pPr>
        <w:pStyle w:val="Heading2"/>
        <w:rPr/>
      </w:pPr>
      <w:bookmarkStart w:id="36" w:name="__RefHeading___Toc100734326"/>
      <w:r>
        <w:rPr>
          <w:rStyle w:val="StrongEmphasis"/>
          <w:b w:val="false"/>
          <w:bCs w:val="false"/>
        </w:rPr>
        <w:t>ВОСЬМЕРИЧНЫЙ ПУТЬ</w:t>
      </w:r>
      <w:bookmarkEnd w:id="36"/>
      <w:r>
        <w:rPr/>
        <w:t xml:space="preserve"> </w:t>
      </w:r>
    </w:p>
    <w:p>
      <w:pPr>
        <w:pStyle w:val="Style12"/>
        <w:spacing w:lineRule="auto" w:line="240" w:before="0" w:after="0"/>
        <w:ind w:firstLine="284"/>
        <w:rPr/>
      </w:pPr>
      <w:r>
        <w:rPr>
          <w:rFonts w:cs="Arial" w:ascii="Arial" w:hAnsi="Arial"/>
          <w:sz w:val="20"/>
          <w:szCs w:val="20"/>
        </w:rPr>
        <w:t>Восьмеричный Путь (</w:t>
      </w:r>
      <w:r>
        <w:rPr>
          <w:rStyle w:val="Emphasis"/>
          <w:rFonts w:cs="Arial" w:ascii="Arial" w:hAnsi="Arial"/>
          <w:sz w:val="20"/>
          <w:szCs w:val="20"/>
        </w:rPr>
        <w:t>Арья-аттбангика-магга</w:t>
      </w:r>
      <w:r>
        <w:rPr>
          <w:rFonts w:cs="Arial" w:ascii="Arial" w:hAnsi="Arial"/>
          <w:sz w:val="20"/>
          <w:szCs w:val="20"/>
        </w:rPr>
        <w:t xml:space="preserve">, санскр. </w:t>
      </w:r>
      <w:r>
        <w:rPr>
          <w:rStyle w:val="Emphasis"/>
          <w:rFonts w:cs="Arial" w:ascii="Arial" w:hAnsi="Arial"/>
          <w:sz w:val="20"/>
          <w:szCs w:val="20"/>
        </w:rPr>
        <w:t>Арья-аштанга-марга</w:t>
      </w:r>
      <w:r>
        <w:rPr>
          <w:rFonts w:cs="Arial" w:ascii="Arial" w:hAnsi="Arial"/>
          <w:sz w:val="20"/>
          <w:szCs w:val="20"/>
        </w:rPr>
        <w:t>) иногда называют Срединным Путем (</w:t>
      </w:r>
      <w:r>
        <w:rPr>
          <w:rStyle w:val="Emphasis"/>
          <w:rFonts w:cs="Arial" w:ascii="Arial" w:hAnsi="Arial"/>
          <w:sz w:val="20"/>
          <w:szCs w:val="20"/>
        </w:rPr>
        <w:t>Маджджхима-патинада</w:t>
      </w:r>
      <w:r>
        <w:rPr>
          <w:rFonts w:cs="Arial" w:ascii="Arial" w:hAnsi="Arial"/>
          <w:sz w:val="20"/>
          <w:szCs w:val="20"/>
        </w:rPr>
        <w:t xml:space="preserve">), поскольку он избегает двух крайностей — чувственного сладострастия и самоистязания. Он состоит из восьми ступеней, а именно: </w:t>
      </w:r>
    </w:p>
    <w:p>
      <w:pPr>
        <w:pStyle w:val="Style14"/>
        <w:rPr/>
      </w:pPr>
      <w:r>
        <w:rPr>
          <w:color w:val="000000"/>
        </w:rPr>
        <w:t xml:space="preserve">1. Правильное понимание (самма диттхи), которое существенно для начала духовной практики, поскольку неверные взгляды уведут в сторону. </w:t>
      </w:r>
    </w:p>
    <w:p>
      <w:pPr>
        <w:pStyle w:val="Style14"/>
        <w:rPr>
          <w:color w:val="000000"/>
        </w:rPr>
      </w:pPr>
      <w:r>
        <w:rPr>
          <w:color w:val="000000"/>
        </w:rPr>
        <w:t xml:space="preserve">2. Правильная мысль (самма санкаппа), которая очень важна в буддизме, поскольку мысль приводит в действие карму. </w:t>
      </w:r>
    </w:p>
    <w:p>
      <w:pPr>
        <w:pStyle w:val="Style14"/>
        <w:rPr/>
      </w:pPr>
      <w:r>
        <w:rPr>
          <w:color w:val="000000"/>
        </w:rPr>
        <w:t xml:space="preserve">3. Правильная речь (самма вача), которая означает воздержание от лжи, клеветы, ругательств и сеяния раздоров через распространение слухов. </w:t>
      </w:r>
    </w:p>
    <w:p>
      <w:pPr>
        <w:pStyle w:val="Style14"/>
        <w:rPr/>
      </w:pPr>
      <w:r>
        <w:rPr>
          <w:color w:val="000000"/>
        </w:rPr>
        <w:t xml:space="preserve">4. Правильное действие (самма камманта), которое способствует нравственному поведению и запрещает убийство, кражу, прелюбодеяние, алчность и гнев. </w:t>
      </w:r>
    </w:p>
    <w:p>
      <w:pPr>
        <w:pStyle w:val="Style14"/>
        <w:rPr/>
      </w:pPr>
      <w:r>
        <w:rPr>
          <w:color w:val="000000"/>
        </w:rPr>
        <w:t xml:space="preserve">5. Правильный образ жизни (самма аджива), который не дает заниматься тем, что приносит вред другим. </w:t>
      </w:r>
    </w:p>
    <w:p>
      <w:pPr>
        <w:pStyle w:val="Style14"/>
        <w:rPr/>
      </w:pPr>
      <w:r>
        <w:rPr>
          <w:color w:val="000000"/>
        </w:rPr>
        <w:t xml:space="preserve">6. Правильное усердие (самма ваяма), которое означает не плодить зло, а совершать добро и также продолжать свою духовную практику. </w:t>
      </w:r>
    </w:p>
    <w:p>
      <w:pPr>
        <w:pStyle w:val="Style14"/>
        <w:rPr/>
      </w:pPr>
      <w:r>
        <w:rPr>
          <w:color w:val="000000"/>
        </w:rPr>
        <w:t xml:space="preserve">7. Правильное памятование (самма сати), внимательность, что означает успокоение ума поглощенностью [духовной практикой] и созерцанием [природы сознания]. </w:t>
      </w:r>
    </w:p>
    <w:p>
      <w:pPr>
        <w:pStyle w:val="Style14"/>
        <w:rPr/>
      </w:pPr>
      <w:r>
        <w:rPr>
          <w:color w:val="000000"/>
        </w:rPr>
        <w:t xml:space="preserve">8. Правильное сосредоточение (самма самадхи), что означает сосредоточение ума на обращенном внутрь созерцании для обретения панни (санскр. праджня), иначе мудрости, чтобы затем достигнуть просветления. </w:t>
      </w:r>
    </w:p>
    <w:p>
      <w:pPr>
        <w:pStyle w:val="Style12"/>
        <w:spacing w:lineRule="auto" w:line="240" w:before="0" w:after="0"/>
        <w:ind w:firstLine="284"/>
        <w:rPr/>
      </w:pPr>
      <w:r>
        <w:rPr>
          <w:rFonts w:cs="Arial" w:ascii="Arial" w:hAnsi="Arial"/>
          <w:sz w:val="20"/>
          <w:szCs w:val="20"/>
        </w:rPr>
        <w:t xml:space="preserve">В свою очередь, восемь ступеней этого пути разделяются на три этапа (две ступени в первом и по три в двух последних): это этапы мудрости (праджня), соблюдения обетов или нравственности (шила) и сосредоточения (самадхи). Всеми этими ступенями нужно овладевать одновременно, а не друг за другом. Восьмеричный Путь представляет собой практический подход к духовному воспитанию со стороны тхеравадинов. Успешное практикование такого пути приводит к появлению араханта (санскр. архат), или достойного, представляющего идеал для тхеравадина. Как видно из содержания ступеней Восьмеричного Пути, духовная практика тхеравадинов связана исключительно с их личностью, и они редко проявляют заботу о духовном воспитании других людей. Это не значит, что они эгоисты, просто они полагают, что каждый должен трудиться над собственным просветлением. </w:t>
      </w:r>
    </w:p>
    <w:p>
      <w:pPr>
        <w:pStyle w:val="Style12"/>
        <w:spacing w:lineRule="auto" w:line="240" w:before="0" w:after="0"/>
        <w:ind w:firstLine="284"/>
        <w:rPr/>
      </w:pPr>
      <w:r>
        <w:rPr>
          <w:rFonts w:cs="Arial" w:ascii="Arial" w:hAnsi="Arial"/>
          <w:sz w:val="20"/>
          <w:szCs w:val="20"/>
        </w:rPr>
        <w:t xml:space="preserve">Возможно, из-за своего глубокого почитания Будды Гаутамы, тхеравадины полагают, что это единственный Будда в нашей эпохе, хотя они считают, что и до Гаутамы были будды, будут они и после. А поскольку Гаутама Будда не является первым буддой, с чем согласны все школы буддизма, то он не может быть основателем буддизма. Араханты не будды, но они все же способны пользоваться благами просветления подобно будде. </w:t>
      </w:r>
    </w:p>
    <w:p>
      <w:pPr>
        <w:pStyle w:val="Heading2"/>
        <w:rPr/>
      </w:pPr>
      <w:bookmarkStart w:id="37" w:name="__RefHeading___Toc100734327"/>
      <w:r>
        <w:rPr>
          <w:rStyle w:val="StrongEmphasis"/>
          <w:b w:val="false"/>
          <w:bCs w:val="false"/>
        </w:rPr>
        <w:t>ЗАКОН ЗАВИСИМОГО ПРОИСХОЖДЕНИЯ</w:t>
      </w:r>
      <w:bookmarkEnd w:id="37"/>
      <w:r>
        <w:rPr/>
        <w:t xml:space="preserve"> </w:t>
      </w:r>
    </w:p>
    <w:p>
      <w:pPr>
        <w:pStyle w:val="Style12"/>
        <w:spacing w:lineRule="auto" w:line="240" w:before="0" w:after="0"/>
        <w:ind w:firstLine="284"/>
        <w:rPr/>
      </w:pPr>
      <w:r>
        <w:rPr>
          <w:rFonts w:cs="Arial" w:ascii="Arial" w:hAnsi="Arial"/>
          <w:sz w:val="20"/>
          <w:szCs w:val="20"/>
        </w:rPr>
        <w:t xml:space="preserve">Буддисты, подобно многим другим людям древних цивилизаций, полагают, что наш феноменальный мир является иллюзией, — концепция, принятая современной квантовой физикой. А если это так, то почему мы видим стол как стол, а слона как слона? Воспринимает ли другое живое существо, вроде феи или бактерии, слона как слона? И каким образом жажда чувственных наслаждений или бытия ведет к увековечиванию круговорота перерождений? Эти и другие подобные вопросы могут быть объяснены Законом зависимого происхождения, который насчитывает двенадцать причин (нидана). зависимого происхождения (пали патиччасмунадда, санскр. пратитьясамутпада, кит. шиэр юаньци), образующих следующую круговую цепь: </w:t>
      </w:r>
    </w:p>
    <w:p>
      <w:pPr>
        <w:pStyle w:val="Style14"/>
        <w:rPr/>
      </w:pPr>
      <w:r>
        <w:rPr>
          <w:color w:val="000000"/>
        </w:rPr>
        <w:t xml:space="preserve">1) неведение (авиджджа, авидья, усин) [затемняющее сознание, делающее неизбежным новые перерождения]; </w:t>
      </w:r>
    </w:p>
    <w:p>
      <w:pPr>
        <w:pStyle w:val="Style14"/>
        <w:rPr/>
      </w:pPr>
      <w:r>
        <w:rPr>
          <w:color w:val="000000"/>
        </w:rPr>
        <w:t xml:space="preserve">2) [кармическая] деятельность (санкхара, санскара, син) [совокупность деяний человека в прошлой жизни предопределяет его облик и рождение в следующей]; </w:t>
      </w:r>
    </w:p>
    <w:p>
      <w:pPr>
        <w:pStyle w:val="Style14"/>
        <w:rPr/>
      </w:pPr>
      <w:r>
        <w:rPr>
          <w:color w:val="000000"/>
        </w:rPr>
        <w:t xml:space="preserve">3) сознание (виннана, виджняна, ми) [сознание находится в зачаточном состоянии, хотя все элементы, Сформировавшие новую личность, в совокупности уже имеются]; </w:t>
      </w:r>
    </w:p>
    <w:p>
      <w:pPr>
        <w:pStyle w:val="Style14"/>
        <w:rPr/>
      </w:pPr>
      <w:r>
        <w:rPr>
          <w:color w:val="000000"/>
        </w:rPr>
        <w:t xml:space="preserve">4) заданность [имя-и-форма, дух-и-тело, нечувствующее-и-чувствующее] (нама-рупа, кама-рупа, мин-сэ) [нечувственные и чувственные элементы еще не определились и поэтому личность-эмбрион пока никаких переживаний не имеет]; </w:t>
      </w:r>
    </w:p>
    <w:p>
      <w:pPr>
        <w:pStyle w:val="Style14"/>
        <w:rPr/>
      </w:pPr>
      <w:r>
        <w:rPr>
          <w:color w:val="000000"/>
        </w:rPr>
        <w:t xml:space="preserve">5) шесть органов чувств (садаятана, шадаятана, люжу) [шесть органов чувств уже оформились, но пока не пробудились]; </w:t>
      </w:r>
    </w:p>
    <w:p>
      <w:pPr>
        <w:pStyle w:val="Style14"/>
        <w:rPr/>
      </w:pPr>
      <w:r>
        <w:rPr>
          <w:color w:val="000000"/>
        </w:rPr>
        <w:t xml:space="preserve">6) соприкосновение (пхасса, спарша, чу) [соприкосновение сознания и органов чувств, которое служит толчком к их пробуждению]; </w:t>
      </w:r>
    </w:p>
    <w:p>
      <w:pPr>
        <w:pStyle w:val="Style14"/>
        <w:rPr/>
      </w:pPr>
      <w:r>
        <w:rPr>
          <w:color w:val="000000"/>
        </w:rPr>
        <w:t xml:space="preserve">7) эмоции, чувства (ведана, ведана, шоу) [которые человек испытывает в первые два года своей жизни]; </w:t>
      </w:r>
    </w:p>
    <w:p>
      <w:pPr>
        <w:pStyle w:val="Style14"/>
        <w:rPr/>
      </w:pPr>
      <w:r>
        <w:rPr>
          <w:color w:val="000000"/>
        </w:rPr>
        <w:t xml:space="preserve">8) жажда, [страстное] желание (танха, тришна, ай) [проснувшееся в молодом человеке желание, утоление которого ведет к появлению нового желания, еще более сильного, чем предыдущее]; </w:t>
      </w:r>
    </w:p>
    <w:p>
      <w:pPr>
        <w:pStyle w:val="Style14"/>
        <w:rPr/>
      </w:pPr>
      <w:r>
        <w:rPr>
          <w:color w:val="000000"/>
        </w:rPr>
        <w:t xml:space="preserve">9) привязанность (упадана, упадана, цюй) [которая ведет человека к новой жизни]; </w:t>
      </w:r>
    </w:p>
    <w:p>
      <w:pPr>
        <w:pStyle w:val="Style14"/>
        <w:rPr/>
      </w:pPr>
      <w:r>
        <w:rPr>
          <w:color w:val="000000"/>
        </w:rPr>
        <w:t xml:space="preserve">10) становление [жизнь] (бхава, бхава, ю) [жизнь достигла полного расцвета и завершения, в ней заложен переход к будущей жизни]; </w:t>
      </w:r>
    </w:p>
    <w:p>
      <w:pPr>
        <w:pStyle w:val="Style14"/>
        <w:rPr>
          <w:color w:val="000000"/>
        </w:rPr>
      </w:pPr>
      <w:r>
        <w:rPr>
          <w:color w:val="000000"/>
        </w:rPr>
        <w:t xml:space="preserve">11) рождение (джати, джати, шэн) [которое означает начало нового витка жизни, нового звена в цепи перерождений]; </w:t>
      </w:r>
    </w:p>
    <w:p>
      <w:pPr>
        <w:pStyle w:val="Style14"/>
        <w:rPr/>
      </w:pPr>
      <w:r>
        <w:rPr>
          <w:color w:val="000000"/>
        </w:rPr>
        <w:t xml:space="preserve">12) [старение и] смерть (/джара/марана, /джара/марана, сы) [которые завершают жизнь, подводят итог сумме деяний и определяют карму и последующее перерождение]. </w:t>
      </w:r>
    </w:p>
    <w:p>
      <w:pPr>
        <w:pStyle w:val="Style12"/>
        <w:spacing w:lineRule="auto" w:line="240" w:before="0" w:after="0"/>
        <w:ind w:firstLine="284"/>
        <w:rPr/>
      </w:pPr>
      <w:r>
        <w:rPr>
          <w:rFonts w:cs="Arial" w:ascii="Arial" w:hAnsi="Arial"/>
          <w:sz w:val="20"/>
          <w:szCs w:val="20"/>
        </w:rPr>
        <w:t xml:space="preserve">Причиной наших иллюзий является неведение. Если мы от него избавимся, то достигнем ниббаны, или просветления. Из-за своего неведения мы осуждены собственной деятельностью на бесконечный круговорот перерождений в феноменальном мире. Эта деятельность оказывает свое кармическое воздействие, которое запечатлевается в нашем сознании. </w:t>
      </w:r>
    </w:p>
    <w:p>
      <w:pPr>
        <w:pStyle w:val="Style12"/>
        <w:spacing w:lineRule="auto" w:line="240" w:before="0" w:after="0"/>
        <w:ind w:firstLine="284"/>
        <w:rPr/>
      </w:pPr>
      <w:r>
        <w:rPr>
          <w:rFonts w:cs="Arial" w:ascii="Arial" w:hAnsi="Arial"/>
          <w:sz w:val="20"/>
          <w:szCs w:val="20"/>
        </w:rPr>
        <w:t xml:space="preserve">Наше сознание служит связующим звеном между нашими прошлой, настоящей и будущей жизнями, в человеческом облике либо ином. Это сознание вместе с кармическими последствиями наших прошлых жизней и наших мыслей в момент смерти определяет наших будущих родителей и время зачатия, а также другие стороны нашей следующей жизни в виде эмбриона. Результирующая заданность нашего тела и сознания будет влиять на наше развитие — от эмбриона через детство к взрослой жизни — в человеческом или иных планах существования. Она также будет определять шесть наших [познавательных] способностей [пять органов чувств плюс разум], посредством которых мы воспринимаем феноменальный мир. Наши шесть способностей определяют то, как мы соприкасаемся с миром. К примеру, поскольку слуховая способность нетопыря отлична от человеческой, эта летучая мышь может слышать звуки, находящиеся вне сферы восприятия человеческого уха. Подобным образом, поскольку пробужденная личность развила свои шесть познавательных способностей, она в состоянии соприкасаться через зрение, слух и другие органы чувств с теми существами, которых не воспринимает обычный человек. </w:t>
      </w:r>
    </w:p>
    <w:p>
      <w:pPr>
        <w:pStyle w:val="Style12"/>
        <w:spacing w:lineRule="auto" w:line="240" w:before="0" w:after="0"/>
        <w:ind w:firstLine="284"/>
        <w:rPr/>
      </w:pPr>
      <w:r>
        <w:rPr>
          <w:rFonts w:cs="Arial" w:ascii="Arial" w:hAnsi="Arial"/>
          <w:sz w:val="20"/>
          <w:szCs w:val="20"/>
        </w:rPr>
        <w:t xml:space="preserve">Различные виды соприкосновения, зависящие, в свою очередь, от множества факторов, вызывают и различные чувства. Поэтому масса дхарм (субатомных частиц и сил), предстающая перед нами в облике слона, для другого существа предстает совершенно в ином облике. К примеру, для феи эта же масса дхарм может быть невидимой, а для бактерии представляется целой вселенной. </w:t>
      </w:r>
    </w:p>
    <w:p>
      <w:pPr>
        <w:pStyle w:val="Style12"/>
        <w:spacing w:lineRule="auto" w:line="240" w:before="0" w:after="0"/>
        <w:ind w:firstLine="284"/>
        <w:rPr/>
      </w:pPr>
      <w:r>
        <w:rPr>
          <w:rFonts w:cs="Arial" w:ascii="Arial" w:hAnsi="Arial"/>
          <w:sz w:val="20"/>
          <w:szCs w:val="20"/>
        </w:rPr>
        <w:t xml:space="preserve">Различные виды чувствований ведут к желаниям различного рода. Многие жаждут материального благосостояния и власти, поскольку они воспринимают эти желания как способные удовлетворить их сладострастные потребности, но жаждущий духовности человек, возможно, воспримет материальное благополучие и власть как препятствие на своем пути к духовному совершенству. Из-за такого же рода отличающихся чувствований желание бактерии будет совершенно иным. Было бы самонадеянно полагать, что желания бактерии просты и примитивны; у нас нет оснований говорить за бактерию или других живых существ, поскольку мы не обладаем их восприятием. </w:t>
      </w:r>
    </w:p>
    <w:p>
      <w:pPr>
        <w:pStyle w:val="Style12"/>
        <w:spacing w:lineRule="auto" w:line="240" w:before="0" w:after="0"/>
        <w:ind w:firstLine="284"/>
        <w:rPr/>
      </w:pPr>
      <w:r>
        <w:rPr>
          <w:rFonts w:cs="Arial" w:ascii="Arial" w:hAnsi="Arial"/>
          <w:sz w:val="20"/>
          <w:szCs w:val="20"/>
        </w:rPr>
        <w:t xml:space="preserve">Желание вызывает привязанность; чем больше человек чего-то желает, тем больше он становится зависимым. Привязанность приводит к возникновению или"становлению" феноменов. Становление ведет к жизни, а затем и к смерти. Если существо так и не обрело просветления, его неведение продолжит круговорот зависимого происхождения. Поскольку человек привязан к феноменам, он их и испытывает. Дхармы окружают нас повсеместно и проявляют себя как воспринимаемые нами объекты или процессы только в том случае, когда мы к ним привязаны. Эта буддийская концепция может показаться чем-то диковинным, но ее правомерность подтверждается теперь современной физикой. </w:t>
      </w:r>
    </w:p>
    <w:p>
      <w:pPr>
        <w:pStyle w:val="Style12"/>
        <w:spacing w:lineRule="auto" w:line="240" w:before="0" w:after="0"/>
        <w:ind w:firstLine="284"/>
        <w:rPr/>
      </w:pPr>
      <w:r>
        <w:rPr>
          <w:rFonts w:cs="Arial" w:ascii="Arial" w:hAnsi="Arial"/>
          <w:sz w:val="20"/>
          <w:szCs w:val="20"/>
        </w:rPr>
        <w:t xml:space="preserve">Профессор квантовой физики из Кембриджа Аластер Рэй говорит: </w:t>
      </w:r>
    </w:p>
    <w:p>
      <w:pPr>
        <w:pStyle w:val="Cit"/>
        <w:spacing w:lineRule="auto" w:line="240" w:before="0" w:after="0"/>
        <w:ind w:left="284" w:right="397" w:firstLine="284"/>
        <w:rPr/>
      </w:pPr>
      <w:r>
        <w:rPr>
          <w:rFonts w:cs="Arial" w:ascii="Arial" w:hAnsi="Arial"/>
          <w:color w:val="000000"/>
          <w:sz w:val="20"/>
          <w:szCs w:val="20"/>
        </w:rPr>
        <w:t>Поскольку наше знание внешнего мира (если он существует!) мы получаем лишь на основе наших чувственных впечатлений, то уверены мы можем быть только в существовании сенсуальных данных [данных наших ощущений]. Когда мы, к примеру, говорим, что рядом с нами стол, все, что мы действительно знаем, состоит в том, что наш ум получил информацию посредством мозга и органов чувств, которая согласуется с представлением (рostulate) о столе... Квантовая теория, созданная нашим разумом, идет еще дальше настоящее существование внешнего мира, или, по крайней мере, его текущее состояние строго детерминировано тем обстоятельством, что сознающие умы его сейчас наблюдают.</w:t>
      </w:r>
    </w:p>
    <w:p>
      <w:pPr>
        <w:pStyle w:val="Style12"/>
        <w:spacing w:lineRule="auto" w:line="240" w:before="0" w:after="0"/>
        <w:ind w:firstLine="284"/>
        <w:rPr/>
      </w:pPr>
      <w:r>
        <w:rPr>
          <w:rFonts w:cs="Arial" w:ascii="Arial" w:hAnsi="Arial"/>
          <w:sz w:val="20"/>
          <w:szCs w:val="20"/>
        </w:rPr>
        <w:t xml:space="preserve">Это говорит о том, что рядом в одном месте и в одно и то же время могут существовать миры различных живых существ, не подозревающих друг о друге. Иными словами, небесные существа могут делить с вами одну и ту же комнату, но вы не замечаете друг друга. </w:t>
      </w:r>
    </w:p>
    <w:p>
      <w:pPr>
        <w:pStyle w:val="Style12"/>
        <w:spacing w:lineRule="auto" w:line="240" w:before="0" w:after="0"/>
        <w:ind w:firstLine="284"/>
        <w:rPr/>
      </w:pPr>
      <w:r>
        <w:rPr>
          <w:rFonts w:cs="Arial" w:ascii="Arial" w:hAnsi="Arial"/>
          <w:sz w:val="20"/>
          <w:szCs w:val="20"/>
        </w:rPr>
        <w:t xml:space="preserve">Таким образом, буддийская концепция кармы не просто объясняет, что, если вы сидите под яблоней и падает яблоко, оно упадет на вашу голову. Она идет дальше, объясняя, почему, к примеру, вы это вы, а не яблоко, или почему яблоко решило упасть вам на голову. Все эти объяснения становятся возможными благодаря закону зависимого происхождения с привлечением таких факторов, как сознание, заданность, соприкосновение и чувственное восприятие. Затруднительно охватить умом сложную схему кармического воздаяния, чтобы объяснить, почему вы стали собой, а не яблоком, но весьма упрощенное объяснение могло бы выглядеть следующим образом. </w:t>
      </w:r>
    </w:p>
    <w:p>
      <w:pPr>
        <w:pStyle w:val="Style12"/>
        <w:spacing w:lineRule="auto" w:line="240" w:before="0" w:after="0"/>
        <w:ind w:firstLine="284"/>
        <w:rPr/>
      </w:pPr>
      <w:r>
        <w:rPr>
          <w:rFonts w:cs="Arial" w:ascii="Arial" w:hAnsi="Arial"/>
          <w:sz w:val="20"/>
          <w:szCs w:val="20"/>
        </w:rPr>
        <w:t xml:space="preserve">Давным-давно из-за своего духовного неведения вы проявились как некий феномен. Благоприятные реинкарнации в течение столетий привели к тому, что вы родились как человек, а не яблоко. Бесчисленные факторы сформировали ваш нынешний облик с вашим типом сознания, способом восприятия, характерным для шести познавательных способностей, механизмом прикосновения и т. д. Если бы у вас накопилось меньше заслуг в прошлых реинкарнациях и вы родились бы насекомым, яблоко не упало бы вам на голову. Если бы вы, будучи насекомым, оказались вблизи этой яблони в момент падения яблока, то оно или пролетело бы мимо, или размозжило бы вас, отправив тем самым к следующей жизни. </w:t>
      </w:r>
    </w:p>
    <w:p>
      <w:pPr>
        <w:pStyle w:val="Heading2"/>
        <w:rPr/>
      </w:pPr>
      <w:bookmarkStart w:id="38" w:name="__RefHeading___Toc100734328"/>
      <w:r>
        <w:rPr>
          <w:rStyle w:val="StrongEmphasis"/>
          <w:b w:val="false"/>
          <w:bCs w:val="false"/>
        </w:rPr>
        <w:t>СУЩЕСТВУЕТ ЛИ ДУША?</w:t>
      </w:r>
      <w:bookmarkEnd w:id="38"/>
      <w:r>
        <w:rPr/>
        <w:t xml:space="preserve"> </w:t>
      </w:r>
    </w:p>
    <w:p>
      <w:pPr>
        <w:pStyle w:val="Style12"/>
        <w:spacing w:lineRule="auto" w:line="240" w:before="0" w:after="0"/>
        <w:ind w:firstLine="284"/>
        <w:rPr/>
      </w:pPr>
      <w:r>
        <w:rPr>
          <w:rFonts w:cs="Arial" w:ascii="Arial" w:hAnsi="Arial"/>
          <w:sz w:val="20"/>
          <w:szCs w:val="20"/>
        </w:rPr>
        <w:t xml:space="preserve">Наиболее разноречивым в буддизме является вопрос о существовании души. Наставник Тхеравады Валпола Рахула говорит: </w:t>
      </w:r>
    </w:p>
    <w:p>
      <w:pPr>
        <w:pStyle w:val="Cit"/>
        <w:spacing w:lineRule="auto" w:line="240" w:before="0" w:after="0"/>
        <w:ind w:left="284" w:right="397" w:firstLine="284"/>
        <w:rPr/>
      </w:pPr>
      <w:r>
        <w:rPr>
          <w:rFonts w:cs="Arial" w:ascii="Arial" w:hAnsi="Arial"/>
          <w:color w:val="000000"/>
          <w:sz w:val="20"/>
          <w:szCs w:val="20"/>
        </w:rPr>
        <w:t>Буддизм стоит особняком в истории человеческой мысли, отрицая существование таких вещей, как душа, индивидуальное "я" или атман. Согласно учению Будды, идея [наличия] индивидуального "я" является ошибочной, не соответствующей реальности, которая порождает вредные мысли о "моем", "обо мне", эгоистические желания, страсть, привязанность, неприязнь, тщеславие, эгоизм и иные нечистые [мысли] скверны.</w:t>
      </w:r>
    </w:p>
    <w:p>
      <w:pPr>
        <w:pStyle w:val="Style12"/>
        <w:spacing w:lineRule="auto" w:line="240" w:before="0" w:after="0"/>
        <w:ind w:firstLine="284"/>
        <w:rPr/>
      </w:pPr>
      <w:r>
        <w:rPr>
          <w:rFonts w:cs="Arial" w:ascii="Arial" w:hAnsi="Arial"/>
          <w:sz w:val="20"/>
          <w:szCs w:val="20"/>
        </w:rPr>
        <w:t xml:space="preserve">Но такие представления относятся только к Тхераваде, поскольку в Махаяне и Ваджраяне душа, вне всякого сомнения, существует. </w:t>
      </w:r>
    </w:p>
    <w:p>
      <w:pPr>
        <w:pStyle w:val="Style12"/>
        <w:spacing w:lineRule="auto" w:line="240" w:before="0" w:after="0"/>
        <w:ind w:firstLine="284"/>
        <w:rPr/>
      </w:pPr>
      <w:r>
        <w:rPr>
          <w:rFonts w:cs="Arial" w:ascii="Arial" w:hAnsi="Arial"/>
          <w:sz w:val="20"/>
          <w:szCs w:val="20"/>
        </w:rPr>
        <w:t xml:space="preserve">Профессор Кеннет Чэн сообщает, что "в эпоху Хань [II в. до н. э. — III в. н. э.] основными постулатами буддизма были неуничтожимость души и круговорота перерождений и карма". </w:t>
      </w:r>
    </w:p>
    <w:p>
      <w:pPr>
        <w:pStyle w:val="Style12"/>
        <w:spacing w:lineRule="auto" w:line="240" w:before="0" w:after="0"/>
        <w:ind w:firstLine="284"/>
        <w:rPr/>
      </w:pPr>
      <w:r>
        <w:rPr>
          <w:rFonts w:cs="Arial" w:ascii="Arial" w:hAnsi="Arial"/>
          <w:sz w:val="20"/>
          <w:szCs w:val="20"/>
        </w:rPr>
        <w:t xml:space="preserve">Действительно, душа была одним из основных предметов нападок на буддизм со стороны конфуцианства и даосизма, когда буддизм стал распространяться в Китае. К примеру, Фаньчжень нападал на буддийскую концепцию неуничтожимости души, отстаивая конфуцианскую точку зрения о том, что если человек не знает даже жизни, каким образом он может что-то знать о смерти? Хуэй Линь в своем "Трактате о белом и черном" (кит. "Байхэй лунь") обвинял буддистов в попытке запугивания людей, создавая учение о рае и преисподней для человеческих душ. Защищаясь от этих нападок, мирянин буддист III века Моу-цзы в своем "Трактате о разрешении сомнений" (кит. "Лихо лунь" [построен в виде вопросов-ответов], первый на китайском языке оригинальный буддийский трактат) утверждал, что вера в существование души уже присутствовала в исходной [религиозной] практике китайцев. Знаменитый китайский буддийский наставник IV века Хуэйюань в своем "Трактате о неуничтожимости души" ("Шень буме лунь") цитировал Чжуан-цзы и Мэн-цзы, чтобы подкрепить буддийскую концепцию души. Другой знаменитый китайский наставник Даошэн вопрошал: "Если в сансаре отсутствует постоянное "я", то существует ли постоянное "я" в нирване? Если "я" не существует, то что тогда вступает в нирвану?" </w:t>
      </w:r>
    </w:p>
    <w:p>
      <w:pPr>
        <w:pStyle w:val="Style12"/>
        <w:spacing w:lineRule="auto" w:line="240" w:before="0" w:after="0"/>
        <w:ind w:firstLine="284"/>
        <w:rPr/>
      </w:pPr>
      <w:r>
        <w:rPr>
          <w:rFonts w:cs="Arial" w:ascii="Arial" w:hAnsi="Arial"/>
          <w:sz w:val="20"/>
          <w:szCs w:val="20"/>
        </w:rPr>
        <w:t xml:space="preserve">Вера в существование души также безоговорочно принимается Ваджраяной. К примеру, при великом освобождении, благодаря слушанию в переходном состоянии бардо ритуальных текстов, которые лама читает умирающему человеку и рядом с умершим в ритуале похорон (описание ритуала дается в "Тибетской книге мертвых"), душу [умирающего] проводят через [все фазы] бардо от момента остановки дыхания до нового воплощения в надежде, что она, возможно, освободится и избежит самого воплощения [в мире сансары]. Ниже дается одно из наставлений по освобождению, которое лама учит душу умершего повторять за собой: </w:t>
      </w:r>
    </w:p>
    <w:p>
      <w:pPr>
        <w:pStyle w:val="Style14"/>
        <w:rPr>
          <w:color w:val="000000"/>
        </w:rPr>
      </w:pPr>
      <w:r>
        <w:rPr>
          <w:color w:val="000000"/>
        </w:rPr>
        <w:t xml:space="preserve">Во время блужданий в сансаре </w:t>
      </w:r>
    </w:p>
    <w:p>
      <w:pPr>
        <w:pStyle w:val="Style14"/>
        <w:rPr>
          <w:color w:val="000000"/>
        </w:rPr>
      </w:pPr>
      <w:r>
        <w:rPr>
          <w:color w:val="000000"/>
        </w:rPr>
        <w:t xml:space="preserve">под властью сильнейших привязанностей </w:t>
      </w:r>
    </w:p>
    <w:p>
      <w:pPr>
        <w:pStyle w:val="Style14"/>
        <w:rPr/>
      </w:pPr>
      <w:r>
        <w:rPr>
          <w:color w:val="000000"/>
        </w:rPr>
        <w:t xml:space="preserve">На сияющий лучезарный путь Мудрости Различия </w:t>
      </w:r>
    </w:p>
    <w:p>
      <w:pPr>
        <w:pStyle w:val="Style14"/>
        <w:rPr>
          <w:color w:val="000000"/>
        </w:rPr>
      </w:pPr>
      <w:r>
        <w:rPr>
          <w:color w:val="000000"/>
        </w:rPr>
        <w:t xml:space="preserve">Да выведет меня Бхагаван Амитабха, </w:t>
      </w:r>
    </w:p>
    <w:p>
      <w:pPr>
        <w:pStyle w:val="Style14"/>
        <w:rPr>
          <w:color w:val="000000"/>
        </w:rPr>
      </w:pPr>
      <w:r>
        <w:rPr>
          <w:color w:val="000000"/>
        </w:rPr>
        <w:t xml:space="preserve">Да охранит меня Божественная мать, </w:t>
      </w:r>
    </w:p>
    <w:p>
      <w:pPr>
        <w:pStyle w:val="Style14"/>
        <w:rPr>
          <w:color w:val="000000"/>
        </w:rPr>
      </w:pPr>
      <w:r>
        <w:rPr>
          <w:color w:val="000000"/>
        </w:rPr>
        <w:t xml:space="preserve">облаченная в Белые Одежды, </w:t>
      </w:r>
    </w:p>
    <w:p>
      <w:pPr>
        <w:pStyle w:val="Style14"/>
        <w:rPr>
          <w:color w:val="000000"/>
        </w:rPr>
      </w:pPr>
      <w:r>
        <w:rPr>
          <w:color w:val="000000"/>
        </w:rPr>
        <w:t xml:space="preserve">Да миную я невредимо опасные пути бардо </w:t>
      </w:r>
    </w:p>
    <w:p>
      <w:pPr>
        <w:pStyle w:val="Style14"/>
        <w:rPr/>
      </w:pPr>
      <w:r>
        <w:rPr>
          <w:color w:val="000000"/>
        </w:rPr>
        <w:t xml:space="preserve">И достигну царства Всесовершенного Будды. </w:t>
      </w:r>
    </w:p>
    <w:p>
      <w:pPr>
        <w:pStyle w:val="Style12"/>
        <w:spacing w:lineRule="auto" w:line="240" w:before="0" w:after="0"/>
        <w:ind w:firstLine="284"/>
        <w:rPr/>
      </w:pPr>
      <w:r>
        <w:rPr>
          <w:rFonts w:cs="Arial" w:ascii="Arial" w:hAnsi="Arial"/>
          <w:sz w:val="20"/>
          <w:szCs w:val="20"/>
        </w:rPr>
        <w:t xml:space="preserve">Будда не заявлял категорически, что нет души. Иногда он упоминал пудгалу, или личность "я", порой он говорил о "не-я"; ибо бывали случаи, когда он не говорил ни о "я" ни о "не-я". Все школы буддизма, включая Тхераваду, согласны с 500 жизнями Будды Гаутамы. Через все эти 500 реинкарнаций прошло одно и то же "я". Будда ясно выразился, когда говорил о том, что в одной из этих реинкарнаций "я" по имени Сунетра был он сам. </w:t>
      </w:r>
    </w:p>
    <w:p>
      <w:pPr>
        <w:pStyle w:val="Style12"/>
        <w:spacing w:lineRule="auto" w:line="240" w:before="0" w:after="0"/>
        <w:ind w:firstLine="284"/>
        <w:rPr/>
      </w:pPr>
      <w:r>
        <w:rPr>
          <w:rFonts w:cs="Arial" w:ascii="Arial" w:hAnsi="Arial"/>
          <w:sz w:val="20"/>
          <w:szCs w:val="20"/>
        </w:rPr>
        <w:t xml:space="preserve">Концепция души, или "я", также присутствует в важных текстах Тхеравады. Доктор Рюн Э. А. Йохансон сообщает, что ""Дигха Никая" упоминает о большом разнообразии метафизических теорий, где особо затрагиваются проблемы природы души и мира природы добродетели и ее воздействия [на дальнейшую судьбу человека], существования иного мира и обусловленности или нет души и мира". </w:t>
      </w:r>
    </w:p>
    <w:p>
      <w:pPr>
        <w:pStyle w:val="Style12"/>
        <w:spacing w:lineRule="auto" w:line="240" w:before="0" w:after="0"/>
        <w:ind w:firstLine="284"/>
        <w:rPr/>
      </w:pPr>
      <w:r>
        <w:rPr>
          <w:rFonts w:cs="Arial" w:ascii="Arial" w:hAnsi="Arial"/>
          <w:sz w:val="20"/>
          <w:szCs w:val="20"/>
        </w:rPr>
        <w:t xml:space="preserve">Абхидхарма описывает восемь типов просветленных существ в виде восьми пудгал, или "я". Западный буддолог профессор Эдвард Конзе приходит к выводу, что"ортодоксальные учителя были вынуждены признавать эти высказывания, но одновременно они оговаривались, что сами высказывания не означают того, о чем там идет речь!". </w:t>
      </w:r>
    </w:p>
    <w:p>
      <w:pPr>
        <w:pStyle w:val="Style12"/>
        <w:spacing w:lineRule="auto" w:line="240" w:before="0" w:after="0"/>
        <w:ind w:firstLine="284"/>
        <w:rPr/>
      </w:pPr>
      <w:r>
        <w:rPr>
          <w:rFonts w:cs="Arial" w:ascii="Arial" w:hAnsi="Arial"/>
          <w:sz w:val="20"/>
          <w:szCs w:val="20"/>
        </w:rPr>
        <w:t xml:space="preserve">В приведенном ниже отрывке тхеравадинский ученый, профессор Джаятиллеке, избегает употреблять слово "душа" или "я", заменяя его выражением "бесплотный дух": </w:t>
      </w:r>
    </w:p>
    <w:p>
      <w:pPr>
        <w:pStyle w:val="Cit"/>
        <w:spacing w:lineRule="auto" w:line="240" w:before="0" w:after="0"/>
        <w:ind w:left="284" w:right="397" w:firstLine="284"/>
        <w:rPr/>
      </w:pPr>
      <w:r>
        <w:rPr>
          <w:rFonts w:cs="Arial" w:ascii="Arial" w:hAnsi="Arial"/>
          <w:color w:val="000000"/>
          <w:sz w:val="20"/>
          <w:szCs w:val="20"/>
        </w:rPr>
        <w:t>Закон непрерывности, широко известный как закон перерождений, убеждает в сохранении динамического сознания личности после смерти физического тела Если это" подсознание не соответствует по нравственному и духовному развитию личности высшим мирам, то обычно говорят, что оно сохраняется в духовной сфере (петтивисая) в виде бесплотного духа, чтобы затем возродиться в человеческом облике.</w:t>
      </w:r>
    </w:p>
    <w:p>
      <w:pPr>
        <w:pStyle w:val="Style12"/>
        <w:spacing w:lineRule="auto" w:line="240" w:before="0" w:after="0"/>
        <w:ind w:firstLine="284"/>
        <w:rPr/>
      </w:pPr>
      <w:r>
        <w:rPr>
          <w:rFonts w:cs="Arial" w:ascii="Arial" w:hAnsi="Arial"/>
          <w:sz w:val="20"/>
          <w:szCs w:val="20"/>
        </w:rPr>
        <w:t xml:space="preserve">Даже среди хинаянистов, берущих начало от школы Тхеравады, многие явно верят в существование души Эти школы были известны под общим названием Пудгалавадины ввиду их несомненной веры в пудгалу, или "я". Пудгалавадины составляли существенную часть хинаянистов: знаменитый китайский путешественник Сюаньцзан в VII веке насчитал 66 000 пудгалавадинов-монахов среди общего числа 250 000 монахов. </w:t>
      </w:r>
    </w:p>
    <w:p>
      <w:pPr>
        <w:pStyle w:val="Style12"/>
        <w:spacing w:lineRule="auto" w:line="240" w:before="0" w:after="0"/>
        <w:ind w:firstLine="284"/>
        <w:rPr/>
      </w:pPr>
      <w:r>
        <w:rPr>
          <w:rFonts w:cs="Arial" w:ascii="Arial" w:hAnsi="Arial"/>
          <w:sz w:val="20"/>
          <w:szCs w:val="20"/>
        </w:rPr>
        <w:t>Почему же тогда Будда проповедовал учение о недуше (</w:t>
      </w:r>
      <w:r>
        <w:rPr>
          <w:rStyle w:val="Emphasis"/>
          <w:rFonts w:cs="Arial" w:ascii="Arial" w:hAnsi="Arial"/>
          <w:sz w:val="20"/>
          <w:szCs w:val="20"/>
        </w:rPr>
        <w:t>анатмавада</w:t>
      </w:r>
      <w:r>
        <w:rPr>
          <w:rFonts w:cs="Arial" w:ascii="Arial" w:hAnsi="Arial"/>
          <w:sz w:val="20"/>
          <w:szCs w:val="20"/>
        </w:rPr>
        <w:t>)? Без постижения высшей мудрости буддизма столь важное учение — ключевое для достижения высшей формы просветления — можно легко принять за свидетельство того, что буддисты не верят в [существование] души. Сам ответ прояснится в следующей главе, где мы приступим к изучению величественного здания махаянистской философии.</w:t>
      </w:r>
    </w:p>
    <w:p>
      <w:pPr>
        <w:pStyle w:val="Heading1"/>
        <w:rPr/>
      </w:pPr>
      <w:bookmarkStart w:id="39" w:name="__RefHeading___Toc100734329"/>
      <w:bookmarkEnd w:id="39"/>
      <w:r>
        <w:rPr>
          <w:rStyle w:val="StrongEmphasis"/>
          <w:b w:val="false"/>
          <w:bCs w:val="false"/>
          <w:szCs w:val="36"/>
        </w:rPr>
        <w:t>ДЗЭН КАК КОСМИЧЕСКАЯ РЕАЛЬНОСТЬ</w:t>
      </w:r>
    </w:p>
    <w:p>
      <w:pPr>
        <w:pStyle w:val="Normal"/>
        <w:jc w:val="center"/>
        <w:rPr/>
      </w:pPr>
      <w:r>
        <w:rPr>
          <w:rStyle w:val="Emphasis"/>
        </w:rPr>
        <w:t>Высшая мyдрость бyддизма</w:t>
      </w:r>
    </w:p>
    <w:p>
      <w:pPr>
        <w:pStyle w:val="Normal"/>
        <w:jc w:val="center"/>
        <w:rPr/>
      </w:pPr>
      <w:r>
        <w:rPr/>
      </w:r>
    </w:p>
    <w:p>
      <w:pPr>
        <w:pStyle w:val="Epigr"/>
        <w:spacing w:lineRule="auto" w:line="240" w:before="0" w:after="0"/>
        <w:ind w:left="3544" w:firstLine="142"/>
        <w:rPr/>
      </w:pPr>
      <w:r>
        <w:rPr>
          <w:sz w:val="18"/>
          <w:szCs w:val="18"/>
        </w:rPr>
        <w:t>Что же тогда высочайшая мудрость, в которой махаянисты отказывают тхеравадинам, это отличие, которое подчеркивает величие махаянистской философии на фоне сравнительно простой, приземленной практики обычного буддизма Тхеравады?</w:t>
      </w:r>
    </w:p>
    <w:p>
      <w:pPr>
        <w:pStyle w:val="Normal"/>
        <w:jc w:val="center"/>
        <w:rPr>
          <w:sz w:val="18"/>
          <w:szCs w:val="18"/>
        </w:rPr>
      </w:pPr>
      <w:r>
        <w:rPr>
          <w:sz w:val="18"/>
          <w:szCs w:val="18"/>
        </w:rPr>
      </w:r>
    </w:p>
    <w:p>
      <w:pPr>
        <w:pStyle w:val="Heading2"/>
        <w:rPr/>
      </w:pPr>
      <w:bookmarkStart w:id="40" w:name="__RefHeading___Toc100734330"/>
      <w:r>
        <w:rPr>
          <w:rStyle w:val="StrongEmphasis"/>
          <w:b w:val="false"/>
          <w:bCs w:val="false"/>
        </w:rPr>
        <w:t>МОРАЛЬ, КОСМОЛОГИЯ И МЕТАФИЗИКА</w:t>
      </w:r>
      <w:bookmarkEnd w:id="40"/>
      <w:r>
        <w:rPr/>
        <w:t xml:space="preserve"> </w:t>
      </w:r>
    </w:p>
    <w:p>
      <w:pPr>
        <w:pStyle w:val="Style12"/>
        <w:spacing w:lineRule="auto" w:line="240" w:before="0" w:after="0"/>
        <w:ind w:firstLine="284"/>
        <w:rPr/>
      </w:pPr>
      <w:r>
        <w:rPr>
          <w:rFonts w:cs="Arial" w:ascii="Arial" w:hAnsi="Arial"/>
          <w:sz w:val="20"/>
          <w:szCs w:val="20"/>
        </w:rPr>
        <w:t xml:space="preserve">Некоторые полагают, что буддизм всего лишь философия того, как вести нравственный образ жизни, и где нет ни космологии, ни метафизики. Такое превратное представление они, пожалуй, получили, опираясь в своих знаниях на Тхераваду, где подчеркивается нравственная сторона буддизма. Если бы они поближе познакомились с буддизмом Махаяны и Ваджраяны, то их взору открылся бы удивительно богатый мир космологии и метафизики. </w:t>
      </w:r>
    </w:p>
    <w:p>
      <w:pPr>
        <w:pStyle w:val="Style12"/>
        <w:spacing w:lineRule="auto" w:line="240" w:before="0" w:after="0"/>
        <w:ind w:firstLine="284"/>
        <w:rPr/>
      </w:pPr>
      <w:r>
        <w:rPr>
          <w:rFonts w:cs="Arial" w:ascii="Arial" w:hAnsi="Arial"/>
          <w:sz w:val="20"/>
          <w:szCs w:val="20"/>
        </w:rPr>
        <w:t xml:space="preserve">Махаянисты, к примеру, описывают макро- и микромир такими словами и с такой точностью, которые поразят даже современных астрономов и физиков. Они ссылаются [в своих учениях] не на одну, а на бесчисленные вселенные, в каждой из которых столько галактик и звезд, сколько песчинок в Ганге, и отделяют эти вселенные друг от друга миллионы световых лет. А на микроуровне они открывают целые миры в одной пылинке, каждая из которых содержит в себе макромиры во взаимопроникновении одновременно возникающих дхарм — концепция, которую лишь сейчас начинает признавать современная квантовая физика. Такое космическое звучание [Махаяны] является выражением дзэн. </w:t>
      </w:r>
    </w:p>
    <w:p>
      <w:pPr>
        <w:pStyle w:val="Style12"/>
        <w:spacing w:lineRule="auto" w:line="240" w:before="0" w:after="0"/>
        <w:ind w:firstLine="284"/>
        <w:rPr/>
      </w:pPr>
      <w:r>
        <w:rPr>
          <w:rFonts w:cs="Arial" w:ascii="Arial" w:hAnsi="Arial"/>
          <w:sz w:val="20"/>
          <w:szCs w:val="20"/>
        </w:rPr>
        <w:t xml:space="preserve">Магия и мистицизм Ваджраяны всегда волновали или восхищали обычных людей. Как это сиддхе, или духовному чудотворцу, удается посредством своих сверхъестественных способностей творить чудеса вроде вызывания дождя или заглядывания в будущее? "Когда мы сосредоточиваем всю мощь и глубину [обычно] рассеянного [сознания] в одном восприятии, мы открываем и пробуждаем чудодейственные [силы]", — объясняет тибетский наставник Чегьям Тугпа А ведь эти силы не являются самоцелью, а всего лишь неизбежной наградой ставшему на путь духовного поиска. "Под магией, волшебством мы подразумеваем не внеприродную силу над феноменальным миром, а, скорее, открытие исконной или изначальной мудрости в мире в ее естественном выражении", — продолжает наставник. Такое открытие изначальной мудрости схоже с прозрением дзэн. </w:t>
      </w:r>
    </w:p>
    <w:p>
      <w:pPr>
        <w:pStyle w:val="Style12"/>
        <w:spacing w:lineRule="auto" w:line="240" w:before="0" w:after="0"/>
        <w:ind w:firstLine="284"/>
        <w:rPr/>
      </w:pPr>
      <w:r>
        <w:rPr>
          <w:rFonts w:cs="Arial" w:ascii="Arial" w:hAnsi="Arial"/>
          <w:sz w:val="20"/>
          <w:szCs w:val="20"/>
        </w:rPr>
        <w:t xml:space="preserve">Но неверно думать, что космическая величественность Махаяны и магия мудрости Ваджраяны чужды Тхераваде. Профессор Джаятиллеке говорит: </w:t>
      </w:r>
    </w:p>
    <w:p>
      <w:pPr>
        <w:pStyle w:val="Cit"/>
        <w:spacing w:lineRule="auto" w:line="240" w:before="0" w:after="0"/>
        <w:ind w:left="284" w:right="397" w:firstLine="284"/>
        <w:rPr/>
      </w:pPr>
      <w:r>
        <w:rPr>
          <w:rFonts w:cs="Arial" w:ascii="Arial" w:hAnsi="Arial"/>
          <w:color w:val="000000"/>
          <w:sz w:val="20"/>
          <w:szCs w:val="20"/>
        </w:rPr>
        <w:t>Ранняя буддийская концепция космоса по сути сходна с современными представлениями о вселенной. Дошедшие до нас палийские тексты дословно говорят нам о том, что сотни тысяч солнц и лун, земель и более высоких миров составляют малую мировую систему, а сотни тысяч таких систем образуют среднюю мировую систему, и сотни тысяч средних мировых систем представляют собой большую мировую систему Говоря современным языком, малая мировая система (</w:t>
      </w:r>
      <w:r>
        <w:rPr>
          <w:rStyle w:val="Emphasis"/>
          <w:rFonts w:cs="Arial" w:ascii="Arial" w:hAnsi="Arial"/>
          <w:i w:val="false"/>
          <w:iCs w:val="false"/>
          <w:color w:val="000000"/>
          <w:sz w:val="20"/>
          <w:szCs w:val="20"/>
        </w:rPr>
        <w:t>чуланика-лока-дхату</w:t>
      </w:r>
      <w:r>
        <w:rPr>
          <w:rFonts w:cs="Arial" w:ascii="Arial" w:hAnsi="Arial"/>
          <w:color w:val="000000"/>
          <w:sz w:val="20"/>
          <w:szCs w:val="20"/>
        </w:rPr>
        <w:t>) является галактикой, и сотни миллионов галактик мы наблюдаем в наши лучшие телескопы Буддийская концепция времени столь же грандиозна</w:t>
      </w:r>
    </w:p>
    <w:p>
      <w:pPr>
        <w:pStyle w:val="Style12"/>
        <w:spacing w:lineRule="auto" w:line="240" w:before="0" w:after="0"/>
        <w:ind w:firstLine="284"/>
        <w:rPr/>
      </w:pPr>
      <w:r>
        <w:rPr>
          <w:rFonts w:cs="Arial" w:ascii="Arial" w:hAnsi="Arial"/>
          <w:sz w:val="20"/>
          <w:szCs w:val="20"/>
        </w:rPr>
        <w:t xml:space="preserve">Наставники Тхеравады также хорошо знакомы с тем, как творить чудеса. Но подобного рода космическое и метафизическое знание не пользуется в Тхераваде особым вниманием. Тхеравадины более заинтересованы проблемами моральной чистоты, которая для дзэн является лишь подготовительной ступенью. </w:t>
      </w:r>
    </w:p>
    <w:p>
      <w:pPr>
        <w:pStyle w:val="Heading2"/>
        <w:rPr/>
      </w:pPr>
      <w:bookmarkStart w:id="41" w:name="__RefHeading___Toc100734331"/>
      <w:r>
        <w:rPr>
          <w:rStyle w:val="StrongEmphasis"/>
          <w:b w:val="false"/>
          <w:bCs w:val="false"/>
        </w:rPr>
        <w:t>ВЫСШАЯ МУДРОСТЬ КОСМИЧЕСКОЙ РЕАЛЬНОСТИ</w:t>
      </w:r>
      <w:bookmarkEnd w:id="41"/>
      <w:r>
        <w:rPr/>
        <w:t xml:space="preserve"> </w:t>
      </w:r>
    </w:p>
    <w:p>
      <w:pPr>
        <w:pStyle w:val="Style12"/>
        <w:spacing w:lineRule="auto" w:line="240" w:before="0" w:after="0"/>
        <w:ind w:firstLine="284"/>
        <w:rPr/>
      </w:pPr>
      <w:r>
        <w:rPr>
          <w:rFonts w:cs="Arial" w:ascii="Arial" w:hAnsi="Arial"/>
          <w:sz w:val="20"/>
          <w:szCs w:val="20"/>
        </w:rPr>
        <w:t xml:space="preserve">Что же тогда высочайшая мудрость, в которой махаянисты отказывают тхеравадинам, — то отличие, которое подчеркивает величие махаянистской философии на фоне сравнительно простой, приземленной практики обычного буддизма Тхеравады, — пусть даже наставникам Тхеравады вовсе не чуждо знание величественной буддийской космологии и метафизики? Под высшей мудростью они подразумевают трансцендентальный и феноменальный аспекты космической реальности. </w:t>
      </w:r>
    </w:p>
    <w:p>
      <w:pPr>
        <w:pStyle w:val="Style12"/>
        <w:spacing w:lineRule="auto" w:line="240" w:before="0" w:after="0"/>
        <w:ind w:firstLine="284"/>
        <w:rPr/>
      </w:pPr>
      <w:r>
        <w:rPr>
          <w:rFonts w:cs="Arial" w:ascii="Arial" w:hAnsi="Arial"/>
          <w:sz w:val="20"/>
          <w:szCs w:val="20"/>
        </w:rPr>
        <w:t xml:space="preserve">Космическая реальность — известная под различными именами, включая Высшую Реальность, Конечный Абсолют, Универсальный Разум, Истинное Лицо, природу Будды, Татха(га)ту, Вечного Будду, космос, Брахмана и Бога, — бесконечна, вечна, неизменна, вездесуща и всеведуща! В своем трансцендентальном аспекте космическая реальность неделима и неразличима. Это означает, что все наличествующее в ней является целостным единством; здесь нет каких-либо различий либо обособленности между мной и вами, между данной книгой и глазами, которыми вы ее читаете, между субъектом и объектом, между познающим и познаваемым. Буддисты именуют это отсутствием или пустотой, полагая, что Конечная Истина лишена феноменов, в ней отсутствуют объекты и процессы [взаимодействия между этими объектами]. </w:t>
      </w:r>
    </w:p>
    <w:p>
      <w:pPr>
        <w:pStyle w:val="Style12"/>
        <w:spacing w:lineRule="auto" w:line="240" w:before="0" w:after="0"/>
        <w:ind w:firstLine="284"/>
        <w:rPr/>
      </w:pPr>
      <w:r>
        <w:rPr>
          <w:rFonts w:cs="Arial" w:ascii="Arial" w:hAnsi="Arial"/>
          <w:sz w:val="20"/>
          <w:szCs w:val="20"/>
        </w:rPr>
        <w:t xml:space="preserve">Эта универсальная целостность известна всем религиям, что видно на примерах их великих учителей. В своем глубочайшем религиозном экстазе святая Тереза [Авильская] испытала, что: </w:t>
      </w:r>
    </w:p>
    <w:p>
      <w:pPr>
        <w:pStyle w:val="Cit"/>
        <w:spacing w:lineRule="auto" w:line="240" w:before="0" w:after="0"/>
        <w:ind w:left="284" w:right="397" w:firstLine="284"/>
        <w:rPr/>
      </w:pPr>
      <w:r>
        <w:rPr>
          <w:rFonts w:cs="Arial" w:ascii="Arial" w:hAnsi="Arial"/>
          <w:color w:val="000000"/>
          <w:sz w:val="20"/>
          <w:szCs w:val="20"/>
        </w:rPr>
        <w:t>Бог укоренился в глубине этой души до такой степени, что, когда она возвращается к себе, у нее даже не возникает никаких сомнений относительно того, что она находится в Боге, а Бог в ней.</w:t>
      </w:r>
    </w:p>
    <w:p>
      <w:pPr>
        <w:pStyle w:val="Style12"/>
        <w:spacing w:lineRule="auto" w:line="240" w:before="0" w:after="0"/>
        <w:ind w:firstLine="284"/>
        <w:rPr/>
      </w:pPr>
      <w:r>
        <w:rPr>
          <w:rFonts w:cs="Arial" w:ascii="Arial" w:hAnsi="Arial"/>
          <w:sz w:val="20"/>
          <w:szCs w:val="20"/>
        </w:rPr>
        <w:t xml:space="preserve">В своем религиозном экстазе великий исламский суфий Аль-Халладж выражал ту же мысль, но в такой форме, что непросвещенному уму она казалась кощунственной: "Я есмь Он, которого я люблю, и Он, которого я люблю, есть я". </w:t>
      </w:r>
    </w:p>
    <w:p>
      <w:pPr>
        <w:pStyle w:val="Style12"/>
        <w:spacing w:lineRule="auto" w:line="240" w:before="0" w:after="0"/>
        <w:ind w:firstLine="284"/>
        <w:rPr/>
      </w:pPr>
      <w:r>
        <w:rPr>
          <w:rFonts w:cs="Arial" w:ascii="Arial" w:hAnsi="Arial"/>
          <w:sz w:val="20"/>
          <w:szCs w:val="20"/>
        </w:rPr>
        <w:t xml:space="preserve">В даосизме и индуизме целостное единство Высшей Реальности, именуемое соответственно космосом и Брахманом, тоже хорошо известно. Знаменитый даосский учитель Чжуан-цзы говорил: "Космос и я существуем вместе. Все и я являемся одним целым". </w:t>
      </w:r>
    </w:p>
    <w:p>
      <w:pPr>
        <w:pStyle w:val="Style12"/>
        <w:spacing w:lineRule="auto" w:line="240" w:before="0" w:after="0"/>
        <w:ind w:firstLine="284"/>
        <w:rPr/>
      </w:pPr>
      <w:r>
        <w:rPr>
          <w:rFonts w:cs="Arial" w:ascii="Arial" w:hAnsi="Arial"/>
          <w:sz w:val="20"/>
          <w:szCs w:val="20"/>
        </w:rPr>
        <w:t xml:space="preserve">Это всеобщее единство, преодолевающее любую форму дуализма (двойственности), выражено Арджуной в его обращении к Верховному Божеству, явленному в виде Кришны, в "Бхагавадгите": </w:t>
      </w:r>
    </w:p>
    <w:p>
      <w:pPr>
        <w:pStyle w:val="Cit"/>
        <w:spacing w:lineRule="auto" w:line="240" w:before="0" w:after="0"/>
        <w:ind w:left="284" w:right="397" w:firstLine="284"/>
        <w:rPr/>
      </w:pPr>
      <w:r>
        <w:rPr>
          <w:rFonts w:cs="Arial" w:ascii="Arial" w:hAnsi="Arial"/>
          <w:color w:val="000000"/>
          <w:sz w:val="20"/>
          <w:szCs w:val="20"/>
        </w:rPr>
        <w:t>Ты — изначальная Божественная Личность, старейшее, конечное святилище этого проявленного космического мира. Ты знаешь все, и ты — все, что есть познаваемого. Ты — высшая обитель, стоящая над всеми материальными атрибутами. О бесконечная форма! Тобой пронизано все космическое проявление!</w:t>
      </w:r>
    </w:p>
    <w:p>
      <w:pPr>
        <w:pStyle w:val="Style12"/>
        <w:spacing w:lineRule="auto" w:line="240" w:before="0" w:after="0"/>
        <w:ind w:firstLine="284"/>
        <w:rPr/>
      </w:pPr>
      <w:r>
        <w:rPr>
          <w:rFonts w:cs="Arial" w:ascii="Arial" w:hAnsi="Arial"/>
          <w:sz w:val="20"/>
          <w:szCs w:val="20"/>
        </w:rPr>
        <w:t xml:space="preserve">Здесь важно вот что: если заменить слова "Бог", "Космос" и "Брахман" во всех вышеприведенных цитатах буддийским словом "Татхагата", то можно сделать вывод, что речь везде идет о духовном познании в буддизме. Еще более примечательно то, что если воспользоваться нейтральными словами вроде "Конечная Истина" или "Высшая Реальность" вместо имеющих религиозное значение слов, то каждое из этих описаний применимо к любой религии. Поэтому великие религии в действительности сходны, их кажущиеся различия вызваны исключительно историческими, культурными, языковыми и другими факторами. </w:t>
      </w:r>
    </w:p>
    <w:p>
      <w:pPr>
        <w:pStyle w:val="Style12"/>
        <w:spacing w:lineRule="auto" w:line="240" w:before="0" w:after="0"/>
        <w:ind w:firstLine="284"/>
        <w:rPr/>
      </w:pPr>
      <w:r>
        <w:rPr>
          <w:rFonts w:cs="Arial" w:ascii="Arial" w:hAnsi="Arial"/>
          <w:sz w:val="20"/>
          <w:szCs w:val="20"/>
        </w:rPr>
        <w:t xml:space="preserve">Описания трансцендентальной космической реальности легко обнаружить в китайской буддийской литературе, но поскольку классический китайский язык, на котором написано большинство махаянистских текстов, предельно лаконичен, а сами идеи довольно глубоки, то многие не понимают их истинного значения или толкуют их поверхностно. Если вы не понимаете значения приводимых здесь цитат и примеров, не стоит отчаиваться. Сами великие наставники признавали, что концепция космической реальности трудно усваивается даже высокообразованными или глубокорелигиозными людьми. </w:t>
      </w:r>
    </w:p>
    <w:p>
      <w:pPr>
        <w:pStyle w:val="Style12"/>
        <w:spacing w:lineRule="auto" w:line="240" w:before="0" w:after="0"/>
        <w:ind w:firstLine="284"/>
        <w:rPr/>
      </w:pPr>
      <w:r>
        <w:rPr>
          <w:rFonts w:cs="Arial" w:ascii="Arial" w:hAnsi="Arial"/>
          <w:sz w:val="20"/>
          <w:szCs w:val="20"/>
        </w:rPr>
        <w:t xml:space="preserve">Космическую реальность можно выразить двояко: в трансцендентальном и феноменальном измерениях. Трансцендентальная космическая реальность является необусловленной и абсолютной, феноменальная же — обусловленной и относительной. Когда космическую реальность испытывают в трансцендентальном плане, она предстает неразличимой и успокоенной. Иными словами, когда космическая реальность ничем не обусловлена — когда мы достигаем конечной, исконной истины космической реальности, за пределами которой уже не можем двигаться дальше, "все" и "везде" становится одним и тем же, не существует обособленности объектов или процессов [их взаимодействия], — наличествует лишь вездесущее космическое сознание. Неплохой, пусть и не совершенной, аналогией могла бы послужить картина, которую мы наблюдаем, глядя в электронный микроскоп на нашу вселенную: все вещи наподобие людей и домов, неба и земли (различаемые как предметы, когда мы смотрели на них невооруженным глазом) исчезают, и мы наблюдаем лишь неразличимую вездесущую космическую энергию. </w:t>
      </w:r>
    </w:p>
    <w:p>
      <w:pPr>
        <w:pStyle w:val="Style12"/>
        <w:spacing w:lineRule="auto" w:line="240" w:before="0" w:after="0"/>
        <w:ind w:firstLine="284"/>
        <w:rPr/>
      </w:pPr>
      <w:r>
        <w:rPr>
          <w:rFonts w:cs="Arial" w:ascii="Arial" w:hAnsi="Arial"/>
          <w:sz w:val="20"/>
          <w:szCs w:val="20"/>
        </w:rPr>
        <w:t xml:space="preserve">Земля, на которой мы живем, в действительности всего лишь пылинка во вселенной. Предположим, вы находитесь далеко в космическом пространстве, и что же вы могли бы видеть? Эндрю Скотт сообщает: </w:t>
      </w:r>
    </w:p>
    <w:p>
      <w:pPr>
        <w:pStyle w:val="Cit"/>
        <w:spacing w:lineRule="auto" w:line="240" w:before="0" w:after="0"/>
        <w:ind w:left="284" w:right="397" w:firstLine="284"/>
        <w:rPr/>
      </w:pPr>
      <w:r>
        <w:rPr>
          <w:rFonts w:cs="Arial" w:ascii="Arial" w:hAnsi="Arial"/>
          <w:color w:val="000000"/>
          <w:sz w:val="20"/>
          <w:szCs w:val="20"/>
        </w:rPr>
        <w:t>Водород, как полагают, составляет примерно 92,7% всех атомов во вселенной, а гелий — около 7,2% Остается лишь 0,1% для всех остальных типов атомов, из которых 90 встречаются в естественном виде.</w:t>
      </w:r>
    </w:p>
    <w:p>
      <w:pPr>
        <w:pStyle w:val="Style12"/>
        <w:spacing w:lineRule="auto" w:line="240" w:before="0" w:after="0"/>
        <w:ind w:firstLine="284"/>
        <w:rPr/>
      </w:pPr>
      <w:r>
        <w:rPr>
          <w:rFonts w:cs="Arial" w:ascii="Arial" w:hAnsi="Arial"/>
          <w:sz w:val="20"/>
          <w:szCs w:val="20"/>
        </w:rPr>
        <w:t xml:space="preserve">Поскольку невооруженным глазом вы не можете видеть водород, гелий, другие атомы, в трансцендентальном плане вы будете наблюдать "пустоту". Точно так же существо из космического пространства, прибывшее на нашу Землю, увидит тоже "пустоту" — если его опыт "трансцендентален". Действительно, в трансцендентальном плане не существует обособленности или различия между вами и тем существом, между космическим пространством и нашей Землей. Трансцендентально весь космос пустотен; он бесконечен, целостен и неразличим. </w:t>
      </w:r>
    </w:p>
    <w:p>
      <w:pPr>
        <w:pStyle w:val="Style12"/>
        <w:spacing w:lineRule="auto" w:line="240" w:before="0" w:after="0"/>
        <w:ind w:firstLine="284"/>
        <w:rPr/>
      </w:pPr>
      <w:r>
        <w:rPr>
          <w:rFonts w:cs="Arial" w:ascii="Arial" w:hAnsi="Arial"/>
          <w:sz w:val="20"/>
          <w:szCs w:val="20"/>
        </w:rPr>
        <w:t xml:space="preserve">Разумеется, вы не будете видеть пустоту до тех пор, пока не достигнете просветления. Вы будете переживать [в своем опыте] вселенную феноменально, не трансцендентально, и ваш опыт будет носить обусловленный и относительный характер. Иными словами, находитесь ли вы в космосе или на Земле, конечная космическая реальность, которая изначально неразличима, будет переживаться вами в виде различимых феноменов. Те виды феноменов, которые будут проявляться, обусловливаются Законом зависимого происхождения, изложенного в предыдущей главе. Феномены относительны, не абсолютны. К примеру, сгусток неразличимой энергии, являющийся вам в виде различимого яблока, падающего на вашу голову, для бактерии, возможно, представляется как коллапсирующая вселенная; и то, что представляется земным ученым как голые скалы на Луне, для небесных созданий предстанет в виде райского сада. </w:t>
      </w:r>
    </w:p>
    <w:p>
      <w:pPr>
        <w:pStyle w:val="Heading2"/>
        <w:rPr/>
      </w:pPr>
      <w:bookmarkStart w:id="42" w:name="__RefHeading___Toc100734332"/>
      <w:r>
        <w:rPr>
          <w:rStyle w:val="StrongEmphasis"/>
          <w:b w:val="false"/>
          <w:bCs w:val="false"/>
        </w:rPr>
        <w:t>НЕВЕРНО ИСТОЛКОВАННЫЕ МАХАЯНИСТСКИЕ ВЫРАЖЕНИЯ</w:t>
      </w:r>
      <w:bookmarkEnd w:id="42"/>
      <w:r>
        <w:rPr/>
        <w:t xml:space="preserve"> </w:t>
      </w:r>
    </w:p>
    <w:p>
      <w:pPr>
        <w:pStyle w:val="Style12"/>
        <w:spacing w:lineRule="auto" w:line="240" w:before="0" w:after="0"/>
        <w:ind w:firstLine="284"/>
        <w:rPr/>
      </w:pPr>
      <w:r>
        <w:rPr>
          <w:rFonts w:cs="Arial" w:ascii="Arial" w:hAnsi="Arial"/>
          <w:sz w:val="20"/>
          <w:szCs w:val="20"/>
        </w:rPr>
        <w:t xml:space="preserve">Когда буддийские наставники говорят, что наш феноменальный мир всего лишь иллюзия, они не имеют в виду, что мы воображаем себе вещи, которых нет; они полагают, что все, рассматриваемое людьми как "объективный внешний мир", в действительности является производной их "загрязненного", вследствие неведения, разума. Разум изначально чист, но ввиду неведения он постепенно "загрязняется". И чтобы вернуть ему чистоту, следует удалить с него эти наслоения, хотя подобная работа может занять многие годы или даже целые жизни. Такой подход отличается постепенностью и используется в Тхераваде и многих школах Махаяны. В дзэнбуддизме подход [к очищению разума] отличается внезапностью, прямым доступом к разуму, чтобы рассеять неведение. Как только покончено с неведением, многие "слои грязи" исчезают в один миг. О том, как этого добиться, мы побеседуем в последующих главах. </w:t>
      </w:r>
    </w:p>
    <w:p>
      <w:pPr>
        <w:pStyle w:val="Style12"/>
        <w:spacing w:lineRule="auto" w:line="240" w:before="0" w:after="0"/>
        <w:ind w:firstLine="284"/>
        <w:rPr/>
      </w:pPr>
      <w:r>
        <w:rPr>
          <w:rFonts w:cs="Arial" w:ascii="Arial" w:hAnsi="Arial"/>
          <w:sz w:val="20"/>
          <w:szCs w:val="20"/>
        </w:rPr>
        <w:t xml:space="preserve">Немного освоившись с трансцендентальным и феноменальным аспектами космической реальности, рассмотрим несколько общих махаянистских выражений и сравним то, как их понимают обычные люди, с их действительным значением с точки зрения Высшей Мудрости. </w:t>
      </w:r>
    </w:p>
    <w:p>
      <w:pPr>
        <w:pStyle w:val="Style12"/>
        <w:spacing w:lineRule="auto" w:line="240" w:before="0" w:after="0"/>
        <w:ind w:firstLine="284"/>
        <w:rPr/>
      </w:pPr>
      <w:r>
        <w:rPr>
          <w:rFonts w:cs="Arial" w:ascii="Arial" w:hAnsi="Arial"/>
          <w:sz w:val="20"/>
          <w:szCs w:val="20"/>
        </w:rPr>
        <w:t xml:space="preserve">Многие думают, что выражение "все есть пустота" относится к буддийскому положению об отрешении от мирских удовольствий и материальных благ. В действительности же, за исключением монахов, отказавшихся от мирской жизни в силу особых причин, в буддийском учении ничего не говорится против верующих мирян, вкушающих законные радости и блага, хоть им и советуется не потворствовать человеческим слабостям. "Пустота" в данном случае не означает полного отсутствия; скорее, это отсутствие феноменов. Иными словами, когда мы просветлены, то ощущаем космическую реальность не как различимую и иллюзорную, а как неразличимую и абсолютную. </w:t>
      </w:r>
    </w:p>
    <w:p>
      <w:pPr>
        <w:pStyle w:val="Style12"/>
        <w:spacing w:lineRule="auto" w:line="240" w:before="0" w:after="0"/>
        <w:ind w:firstLine="284"/>
        <w:rPr/>
      </w:pPr>
      <w:r>
        <w:rPr>
          <w:rFonts w:cs="Arial" w:ascii="Arial" w:hAnsi="Arial"/>
          <w:sz w:val="20"/>
          <w:szCs w:val="20"/>
        </w:rPr>
        <w:t xml:space="preserve">Так же и выражение "нирвана — это спокойствие" не означает лишь того, что при достижении нирваны вы успокоили свою плоть и в вашем сердце царит умиротворенность. Здесь имеется в виду то состояние, когда просветленное сознание постигает конечную истину о том, что космическая реальность бесконечно покойна, когда в уме не возникает абсолютно никаких мыслей. С появлением же мыслей происходит возвращение в феноменальный мир. </w:t>
      </w:r>
    </w:p>
    <w:p>
      <w:pPr>
        <w:pStyle w:val="Style12"/>
        <w:spacing w:lineRule="auto" w:line="240" w:before="0" w:after="0"/>
        <w:ind w:firstLine="284"/>
        <w:rPr/>
      </w:pPr>
      <w:r>
        <w:rPr>
          <w:rFonts w:cs="Arial" w:ascii="Arial" w:hAnsi="Arial"/>
          <w:sz w:val="20"/>
          <w:szCs w:val="20"/>
        </w:rPr>
        <w:t xml:space="preserve">"Осознание природы дхармы, чтобы стать буддой" вовсе не означает, что нужно понять учение Будды, нравственно очиститься и освободиться от страдания, подобно Гаутаме. Это лишь предварительное условие; смысл самого выражения шире этой подготовительной ступени и означает, что нужно осознать пустотность самих дхарм (что феноменальный мир всего лишь иллюзия) и, таким образом, достичь просветления. Здесь дхарма относится к субатомным силам и частицам, проявляющимся как феномены, а не к самому учению Будды. "Будда" в данном выражении относится к Вечному Будде или Высшей Реальности, а не к физическому воплощению в образе Будды Гаутамы. </w:t>
      </w:r>
    </w:p>
    <w:p>
      <w:pPr>
        <w:pStyle w:val="Style12"/>
        <w:spacing w:lineRule="auto" w:line="240" w:before="0" w:after="0"/>
        <w:ind w:firstLine="284"/>
        <w:rPr/>
      </w:pPr>
      <w:r>
        <w:rPr>
          <w:rFonts w:cs="Arial" w:ascii="Arial" w:hAnsi="Arial"/>
          <w:sz w:val="20"/>
          <w:szCs w:val="20"/>
        </w:rPr>
        <w:t xml:space="preserve">Согласно учению Махаяны, именно неспособность понять такую концепцию дхармы и Будды мешает тхеравадинам приобщиться к высшей мудрости. Само освобождение двояко: от собственного "я" и от дхармы. Иными словами, просветленная личность постигает, что и собственное "я" и феноменальный мир всего лишь иллюзия, что в Высшей Реальности "я" и дхармы, проявляющиеся как феномены, не существуют. </w:t>
      </w:r>
    </w:p>
    <w:p>
      <w:pPr>
        <w:pStyle w:val="Style12"/>
        <w:spacing w:lineRule="auto" w:line="240" w:before="0" w:after="0"/>
        <w:ind w:firstLine="284"/>
        <w:rPr/>
      </w:pPr>
      <w:r>
        <w:rPr>
          <w:rFonts w:cs="Arial" w:ascii="Arial" w:hAnsi="Arial"/>
          <w:sz w:val="20"/>
          <w:szCs w:val="20"/>
        </w:rPr>
        <w:t xml:space="preserve">Чтобы помочь своим последователям понять иллюзорность "я" на трансцендентальном уровне, Будда проповедовал им учение о "не-я" [анатмавада]. На трансцендентальном уровне "я", как и другие обособленные сущности, не существует, поскольку Конечный Абсолют неразличим. Однако то же "я", как и остальные обособленные сущности, существует на феноменальном уровне. По мнению махаянистов, тхеравадины из-за непонимания этой высшей мудрости, касающейся трансцендентальной реальности, воспринимают учение о "не-я" лишь на феноменальном уровне. Таким образом, они упускают из вида тот примечательный факт, что само учение о "не-я" лишь временное подспорье, специально предназначенное для того, чтобы помочь буддистам преодолеть привязанность к собственному "я", равным образом таким подспорьем служит и учение о страдании, помогающее буддистам освободиться от сансары. Если мы не поймем, что язык используется в этих двух учениях как временное подспорье, мы легко совершим ошибку, рассматривая эти учения как непререкаемую догму, согласно которой "я", или душа, не существует и что жизнь — это страдание. </w:t>
      </w:r>
    </w:p>
    <w:p>
      <w:pPr>
        <w:pStyle w:val="Style12"/>
        <w:spacing w:lineRule="auto" w:line="240" w:before="0" w:after="0"/>
        <w:ind w:firstLine="284"/>
        <w:rPr/>
      </w:pPr>
      <w:r>
        <w:rPr>
          <w:rFonts w:cs="Arial" w:ascii="Arial" w:hAnsi="Arial"/>
          <w:sz w:val="20"/>
          <w:szCs w:val="20"/>
        </w:rPr>
        <w:t xml:space="preserve">Махаянисты заявляют, что, хотя тхеравадинам с успехом и удается освобождение от привязанности к собственному "я", им не удается освободиться от привязанности к дхарме. Тхеравадины считают, что иллюзорно именно "я", и уверены в том, что дхармы вполне реальны, хоть их существование и мгновенно. И действительно, Сарвастивада, известная в свое время школа Хинаяны, о которой теперь мало кто знает, свое название ведет от учения, проповедующего реальность дхармы. Махаянисты же утверждают, что и "я" и дхармы иллюзорны. Согласно их представлениям, на трансцендентальном уровне космическая реальность пустотна, а иллюзорное существование "я" и феноменов обусловлено "загрязненностью" сознания. Это и составляет одно из основных философских различий между Махаяной и Тхеравадой. В онтологическом плане [в подходе к сущностным характеристикам бытия, более узко в метафизическом плане] Ваджраяна сходна с Махаяной, но ее практика находится под сильным влиянием мистицизма. </w:t>
      </w:r>
    </w:p>
    <w:p>
      <w:pPr>
        <w:pStyle w:val="Heading2"/>
        <w:rPr/>
      </w:pPr>
      <w:bookmarkStart w:id="43" w:name="__RefHeading___Toc100734333"/>
      <w:r>
        <w:rPr>
          <w:rStyle w:val="StrongEmphasis"/>
          <w:b w:val="false"/>
          <w:bCs w:val="false"/>
        </w:rPr>
        <w:t>РАЗЛИЧИЕ МЕЖДУ МАХАЯНОЙ И ТХЕРАВАДОЙ</w:t>
      </w:r>
      <w:bookmarkEnd w:id="43"/>
      <w:r>
        <w:rPr/>
        <w:t xml:space="preserve"> </w:t>
      </w:r>
    </w:p>
    <w:p>
      <w:pPr>
        <w:pStyle w:val="Style12"/>
        <w:spacing w:lineRule="auto" w:line="240" w:before="0" w:after="0"/>
        <w:ind w:firstLine="284"/>
        <w:rPr/>
      </w:pPr>
      <w:r>
        <w:rPr>
          <w:rFonts w:cs="Arial" w:ascii="Arial" w:hAnsi="Arial"/>
          <w:sz w:val="20"/>
          <w:szCs w:val="20"/>
        </w:rPr>
        <w:t xml:space="preserve">Как установлено выше, тхеравадины полагают, что дхармы реальны, хоть и мгновенны [в своем проявлении], а махаянисты считают, что дхармы пустотны. "Авхидхамматтха-Сангаха [Краткое изложение Абхидхармы]", показательный тхеравадинский текст по буддийской философии [написанный Анируддхой в начале нашей эры], сообщает: </w:t>
      </w:r>
    </w:p>
    <w:p>
      <w:pPr>
        <w:pStyle w:val="Cit"/>
        <w:spacing w:lineRule="auto" w:line="240" w:before="0" w:after="0"/>
        <w:ind w:left="284" w:right="397" w:firstLine="284"/>
        <w:rPr>
          <w:rFonts w:ascii="Arial" w:hAnsi="Arial" w:cs="Arial"/>
          <w:color w:val="000000"/>
          <w:sz w:val="20"/>
          <w:szCs w:val="20"/>
        </w:rPr>
      </w:pPr>
      <w:r>
        <w:rPr>
          <w:rFonts w:cs="Arial" w:ascii="Arial" w:hAnsi="Arial"/>
          <w:color w:val="000000"/>
          <w:sz w:val="20"/>
          <w:szCs w:val="20"/>
        </w:rPr>
        <w:t>[Вооружившись] своим сверхъестественным знанием, Будда изучил так называемый параману и объявил, что он состоит из параматтх — конечных сущностей, неделимых далее.</w:t>
      </w:r>
    </w:p>
    <w:p>
      <w:pPr>
        <w:pStyle w:val="Style12"/>
        <w:spacing w:lineRule="auto" w:line="240" w:before="0" w:after="0"/>
        <w:ind w:firstLine="284"/>
        <w:rPr/>
      </w:pPr>
      <w:r>
        <w:rPr>
          <w:rStyle w:val="Emphasis"/>
          <w:rFonts w:cs="Arial" w:ascii="Arial" w:hAnsi="Arial"/>
          <w:sz w:val="20"/>
          <w:szCs w:val="20"/>
        </w:rPr>
        <w:t>Параману</w:t>
      </w:r>
      <w:r>
        <w:rPr>
          <w:rFonts w:cs="Arial" w:ascii="Arial" w:hAnsi="Arial"/>
          <w:sz w:val="20"/>
          <w:szCs w:val="20"/>
        </w:rPr>
        <w:t xml:space="preserve"> — буддийское обозначение атома. Существует четыре вида </w:t>
      </w:r>
      <w:r>
        <w:rPr>
          <w:rStyle w:val="Emphasis"/>
          <w:rFonts w:cs="Arial" w:ascii="Arial" w:hAnsi="Arial"/>
          <w:sz w:val="20"/>
          <w:szCs w:val="20"/>
        </w:rPr>
        <w:t>параматтх</w:t>
      </w:r>
      <w:r>
        <w:rPr>
          <w:rFonts w:cs="Arial" w:ascii="Arial" w:hAnsi="Arial"/>
          <w:sz w:val="20"/>
          <w:szCs w:val="20"/>
        </w:rPr>
        <w:t xml:space="preserve">, представляемых образно как воздух, земля, вода и огонь. Следует заметить, что они не означают буквально данные субстанции, как иногда думают, но, поскольку их свойства подобны характеристикам этих четырех "элементов", сами элементы служат как бы символами четырех различных видов субатомных сил или частиц. </w:t>
      </w:r>
    </w:p>
    <w:p>
      <w:pPr>
        <w:pStyle w:val="Style12"/>
        <w:spacing w:lineRule="auto" w:line="240" w:before="0" w:after="0"/>
        <w:ind w:firstLine="284"/>
        <w:rPr/>
      </w:pPr>
      <w:r>
        <w:rPr>
          <w:rFonts w:cs="Arial" w:ascii="Arial" w:hAnsi="Arial"/>
          <w:sz w:val="20"/>
          <w:szCs w:val="20"/>
        </w:rPr>
        <w:t xml:space="preserve">Философия Махаяны согласна с тем, что в мире человеческой мысли основу феноменов составляют эти субатомные силы и частицы, но они, по ее мнению, не являются конечными или абсолютными, их существование обусловлено разумом и является относительным. К примеру, поскольку условия [существования] разума кошки или дэвы (небесного создания) различны, кошка или дэва могут Не воспринимать эти фундаментальные сущности как четыре параматтхи. Если бы параматтхи представляли собой конечную реальность, тогда бы кошка, дэва или иное живое существо воспринимали бы их одинаково. Даже человеческие головы, наделенные схожим разумом, отличает относительность восприятия. К примеру, западные ученые воспринимали бы различные фундаментальные сущности не как воздух, землю, воду и огонь, а в виде кварков. </w:t>
      </w:r>
    </w:p>
    <w:p>
      <w:pPr>
        <w:pStyle w:val="Style12"/>
        <w:spacing w:lineRule="auto" w:line="240" w:before="0" w:after="0"/>
        <w:ind w:firstLine="284"/>
        <w:rPr/>
      </w:pPr>
      <w:r>
        <w:rPr>
          <w:rFonts w:cs="Arial" w:ascii="Arial" w:hAnsi="Arial"/>
          <w:sz w:val="20"/>
          <w:szCs w:val="20"/>
        </w:rPr>
        <w:t xml:space="preserve">Что особенно важно, философия Махаяны учит, что эти сущности есть лишь в феноменальном измерении, на трансцендентальном уровне их нет. Эта концепция выражается широко известным, но не всеми понимаемым китайским изречением "сы да цзе кун", означающим, что "четыре первоэлемента (воздух, земля, вода и огонь) пусты". </w:t>
      </w:r>
    </w:p>
    <w:p>
      <w:pPr>
        <w:pStyle w:val="Style12"/>
        <w:spacing w:lineRule="auto" w:line="240" w:before="0" w:after="0"/>
        <w:ind w:firstLine="284"/>
        <w:rPr/>
      </w:pPr>
      <w:r>
        <w:rPr>
          <w:rFonts w:cs="Arial" w:ascii="Arial" w:hAnsi="Arial"/>
          <w:sz w:val="20"/>
          <w:szCs w:val="20"/>
        </w:rPr>
        <w:t xml:space="preserve">Философское расхождение Махаяны с Тхеравадой в отношении "материи", составляющей реальность, ведет к совершенно разным концепциям нирваны. Обычно тхеравадины воздерживаются давать определение нирване, говоря, что нирвана неизъяснима, и лишь испытавший ее знает, что это такое. Все это, разумеется, верно: как бы точно нирвана ни была описана, неопытный читатель или слушатель не сможет составить о ней правильного представления. И все же хоть какое-то описание, несмотря на все его огрехи, обычно оказывается полезным, а часто и необходимым. Поскольку достижение нирваны является высшей целью буддизма, буддисту важно знать, что же такое нирвана, так как сама формулировка цели, будь то в религии, науке и иной сфере деятельности, не только влияет на сами методы ее достижения, но и воздействует на конечную цель.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осмотрим, как определяют нирвану писания Тхеравады.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Самьютта-никая" говорит: </w:t>
      </w:r>
    </w:p>
    <w:p>
      <w:pPr>
        <w:pStyle w:val="Cit"/>
        <w:spacing w:lineRule="auto" w:line="240" w:before="0" w:after="0"/>
        <w:ind w:left="284" w:right="397" w:firstLine="284"/>
        <w:rPr/>
      </w:pPr>
      <w:r>
        <w:rPr>
          <w:rFonts w:cs="Arial" w:ascii="Arial" w:hAnsi="Arial"/>
          <w:color w:val="000000"/>
          <w:sz w:val="20"/>
          <w:szCs w:val="20"/>
        </w:rPr>
        <w:t>Успокоение всех обусловленных вещей, удаление всякой скверны, угасание жажды, отрешение, прекращение, ниббана.</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А поскольку нирвана — воплощение Абсолюта, посмотрим, что здесь же говорится об Абсолюте: </w:t>
      </w:r>
    </w:p>
    <w:p>
      <w:pPr>
        <w:pStyle w:val="Cit"/>
        <w:spacing w:lineRule="auto" w:line="240" w:before="0" w:after="0"/>
        <w:ind w:left="284" w:right="397" w:firstLine="284"/>
        <w:rPr/>
      </w:pPr>
      <w:r>
        <w:rPr>
          <w:rFonts w:cs="Arial" w:ascii="Arial" w:hAnsi="Arial"/>
          <w:color w:val="000000"/>
          <w:sz w:val="20"/>
          <w:szCs w:val="20"/>
        </w:rPr>
        <w:t>О, монахи, что же такое Абсолют (Асамкхата, необусловленное)? Это, монахи, угасание желания (рагаккхайо), угасание ненависти (дотаккхайо), угасание иллюзии (мохаккхайо). Это, монахи, и называется Абсолютом.</w:t>
      </w:r>
    </w:p>
    <w:p>
      <w:pPr>
        <w:pStyle w:val="Style12"/>
        <w:spacing w:lineRule="auto" w:line="240" w:before="0" w:after="0"/>
        <w:ind w:firstLine="284"/>
        <w:rPr/>
      </w:pPr>
      <w:r>
        <w:rPr>
          <w:rFonts w:cs="Arial" w:ascii="Arial" w:hAnsi="Arial"/>
          <w:sz w:val="20"/>
          <w:szCs w:val="20"/>
        </w:rPr>
        <w:t xml:space="preserve">Современный наставник Тхеравады, Паравахера Ваджранна Махатхера, цитируя Сарипутру (ученика Будды, высокопочитаемого тхеравадинами), сказавшего, что"ниббана есть угасание удовольствия, ненависти и заблуждения", отмечает, что: </w:t>
      </w:r>
    </w:p>
    <w:p>
      <w:pPr>
        <w:pStyle w:val="Cit"/>
        <w:spacing w:lineRule="auto" w:line="240" w:before="0" w:after="0"/>
        <w:ind w:left="284" w:right="397" w:firstLine="284"/>
        <w:rPr/>
      </w:pPr>
      <w:r>
        <w:rPr>
          <w:rFonts w:cs="Arial" w:ascii="Arial" w:hAnsi="Arial"/>
          <w:color w:val="000000"/>
          <w:sz w:val="20"/>
          <w:szCs w:val="20"/>
        </w:rPr>
        <w:t>Не следует думать, что ниббана — это всего лишь угасание этих состояний сознания. С точки зрения учения [Будды], такое утверждение подразумевает, что эти низкие побуждения ума должны быть подавлены культивированием противоположных качеств, т. е. моральным и интеллектуальным развитием, что в конечном итоге ведет к ниббане, освобождению.</w:t>
      </w:r>
    </w:p>
    <w:p>
      <w:pPr>
        <w:pStyle w:val="Style12"/>
        <w:spacing w:lineRule="auto" w:line="240" w:before="0" w:after="0"/>
        <w:ind w:firstLine="284"/>
        <w:rPr/>
      </w:pPr>
      <w:r>
        <w:rPr>
          <w:rFonts w:cs="Arial" w:ascii="Arial" w:hAnsi="Arial"/>
          <w:sz w:val="20"/>
          <w:szCs w:val="20"/>
        </w:rPr>
        <w:t xml:space="preserve">В философии Махаяны нирвана никогда не воспринималась как затухание; обычно она описывалась как непосредственный опыт [переживания] космической реальности. Нет ничего, требующего разрушения: там не разрушаются отрицательные качества наподобие вожделения, ненависти и заблуждения с последующей их заменой положительными качествами вроде невозмутимости, сострадания и проницательности. Такой процесс является предваряющим нирвану этапом нравственного совершенствования. В самой нирване нет различия между вожделением и невозмутимостью, между ненавистью и состраданием, поскольку преодолевается подобное дуалистическое мышление. </w:t>
      </w:r>
    </w:p>
    <w:p>
      <w:pPr>
        <w:pStyle w:val="Style12"/>
        <w:spacing w:lineRule="auto" w:line="240" w:before="0" w:after="0"/>
        <w:ind w:firstLine="284"/>
        <w:rPr/>
      </w:pPr>
      <w:r>
        <w:rPr>
          <w:rFonts w:cs="Arial" w:ascii="Arial" w:hAnsi="Arial"/>
          <w:sz w:val="20"/>
          <w:szCs w:val="20"/>
        </w:rPr>
        <w:t xml:space="preserve">Возможно, желая подчеркнуть такое различие восприятия нирваны, наряду со словом "нирвана" наставники Махаяны часто прибегают к помощи таких понятий, как бодхи (кит. цзюэ — пробуждение), чжэньжу (санскр. бхута татхата — истинная таковость) и буддовость для обозначения просветления. В дзэн-буддизме описание нирваны еще более непосредственно, где оно предстает как Природа Будды и Изначальный Облик. </w:t>
      </w:r>
    </w:p>
    <w:p>
      <w:pPr>
        <w:pStyle w:val="Style12"/>
        <w:spacing w:lineRule="auto" w:line="240" w:before="0" w:after="0"/>
        <w:ind w:firstLine="284"/>
        <w:rPr/>
      </w:pPr>
      <w:r>
        <w:rPr>
          <w:rFonts w:cs="Arial" w:ascii="Arial" w:hAnsi="Arial"/>
          <w:sz w:val="20"/>
          <w:szCs w:val="20"/>
        </w:rPr>
        <w:t xml:space="preserve">Опыт буддийского просветления наглядно изложен в таких сутрах, как "Сутра о величии цветка" (кит. "Хуаянь цзин", санскр. "Аватамсака-сутра") и "Лотосовая сутра" (кит. "Ляньхуа цзин", санскр. "Саддхарма-Пундарика-сутра"). К примеру, в "Сутре о величии цветка" говорится: </w:t>
      </w:r>
    </w:p>
    <w:p>
      <w:pPr>
        <w:pStyle w:val="Cit"/>
        <w:spacing w:lineRule="auto" w:line="240" w:before="0" w:after="0"/>
        <w:ind w:left="284" w:right="397" w:firstLine="284"/>
        <w:rPr/>
      </w:pPr>
      <w:r>
        <w:rPr>
          <w:rFonts w:cs="Arial" w:ascii="Arial" w:hAnsi="Arial"/>
          <w:color w:val="000000"/>
          <w:sz w:val="20"/>
          <w:szCs w:val="20"/>
        </w:rPr>
        <w:t>Когда Будда впервые достиг просветления, вся земля очистилась, украсилась всеми видами драгоценностей и цветов, и каждый ее уголок был заполнен сладчайшими ароматами. Цветущая виноградная лоза оплела полог вокруг Будды, он весь был усеян драгоценностями: золотом, серебром, лазури том, агатом, сердоликом, кораллами и янтарем. С листьев и ветвей деревьев нисходил сияющий свет. Такие перемены принесла с собой сверхъестественная сила Будды.</w:t>
      </w:r>
    </w:p>
    <w:p>
      <w:pPr>
        <w:pStyle w:val="Style12"/>
        <w:spacing w:lineRule="auto" w:line="240" w:before="0" w:after="0"/>
        <w:ind w:firstLine="284"/>
        <w:rPr/>
      </w:pPr>
      <w:r>
        <w:rPr>
          <w:rFonts w:cs="Arial" w:ascii="Arial" w:hAnsi="Arial"/>
          <w:sz w:val="20"/>
          <w:szCs w:val="20"/>
        </w:rPr>
        <w:t xml:space="preserve">Эту величественную красоту космической реальности, недоступную восприятию обычных существ, испытывают в состоянии просветления, известном как "подобное зерцалу вод самадхи" в школе Хуаянь буддизма Махаяны и напоминающем "зерцало явленной реальности", описанное в главе 4. </w:t>
      </w:r>
    </w:p>
    <w:p>
      <w:pPr>
        <w:pStyle w:val="Style12"/>
        <w:spacing w:lineRule="auto" w:line="240" w:before="0" w:after="0"/>
        <w:ind w:firstLine="284"/>
        <w:rPr/>
      </w:pPr>
      <w:r>
        <w:rPr>
          <w:rFonts w:cs="Arial" w:ascii="Arial" w:hAnsi="Arial"/>
          <w:sz w:val="20"/>
          <w:szCs w:val="20"/>
        </w:rPr>
        <w:t xml:space="preserve">В "Сутре о Вималакирти" просветление в том виде, как оно испытывается в другом состоянии самадхи, известном как "пустое зерцало реальности", описывается как "Духовные Врата Недвойственности, дверь к дхарме, где все оппозиции сняты". Здесь просветление — это непосредственный опыт [переживания] космической реальности как Абсолюта, где нет дуализма и все формы различия сняты. </w:t>
      </w:r>
    </w:p>
    <w:p>
      <w:pPr>
        <w:pStyle w:val="Style12"/>
        <w:spacing w:lineRule="auto" w:line="240" w:before="0" w:after="0"/>
        <w:ind w:firstLine="284"/>
        <w:rPr/>
      </w:pPr>
      <w:r>
        <w:rPr>
          <w:rFonts w:cs="Arial" w:ascii="Arial" w:hAnsi="Arial"/>
          <w:sz w:val="20"/>
          <w:szCs w:val="20"/>
        </w:rPr>
        <w:t xml:space="preserve">Подобный неразличимый, нераздельный аспект трансцендентальной космической реальности, который переживается в нирване, хорошо описан в знаменитой "Сутре сердца" (кит. </w:t>
      </w:r>
      <w:r>
        <w:rPr>
          <w:rStyle w:val="Emphasis"/>
          <w:rFonts w:cs="Arial" w:ascii="Arial" w:hAnsi="Arial"/>
          <w:sz w:val="20"/>
          <w:szCs w:val="20"/>
        </w:rPr>
        <w:t>"Божо боломидо синь цзин"</w:t>
      </w:r>
      <w:r>
        <w:rPr>
          <w:rFonts w:cs="Arial" w:ascii="Arial" w:hAnsi="Arial"/>
          <w:sz w:val="20"/>
          <w:szCs w:val="20"/>
        </w:rPr>
        <w:t xml:space="preserve">, санскр. </w:t>
      </w:r>
      <w:r>
        <w:rPr>
          <w:rStyle w:val="Emphasis"/>
          <w:rFonts w:cs="Arial" w:ascii="Arial" w:hAnsi="Arial"/>
          <w:sz w:val="20"/>
          <w:szCs w:val="20"/>
        </w:rPr>
        <w:t>"Праджня-парамита-хридая-сутра"</w:t>
      </w:r>
      <w:r>
        <w:rPr>
          <w:rFonts w:cs="Arial" w:ascii="Arial" w:hAnsi="Arial"/>
          <w:sz w:val="20"/>
          <w:szCs w:val="20"/>
        </w:rPr>
        <w:t xml:space="preserve">), хотя многие читатели могли и не постичь ее смысла из-за лаконичности языка: </w:t>
      </w:r>
    </w:p>
    <w:p>
      <w:pPr>
        <w:pStyle w:val="Cit"/>
        <w:spacing w:lineRule="auto" w:line="240" w:before="0" w:after="0"/>
        <w:ind w:left="284" w:right="397" w:firstLine="284"/>
        <w:rPr/>
      </w:pPr>
      <w:r>
        <w:rPr>
          <w:rFonts w:cs="Arial" w:ascii="Arial" w:hAnsi="Arial"/>
          <w:color w:val="000000"/>
          <w:sz w:val="20"/>
          <w:szCs w:val="20"/>
        </w:rPr>
        <w:t>Все дхармы пусты и лишены признаков, не рождаются и не исчезают, не загрязнены и не чисты, не увеличиваются числом и не уменьшаются.</w:t>
      </w:r>
    </w:p>
    <w:p>
      <w:pPr>
        <w:pStyle w:val="Cit"/>
        <w:spacing w:lineRule="auto" w:line="240" w:before="0" w:after="0"/>
        <w:ind w:left="284" w:right="397" w:firstLine="284"/>
        <w:rPr/>
      </w:pPr>
      <w:r>
        <w:rPr>
          <w:rFonts w:cs="Arial" w:ascii="Arial" w:hAnsi="Arial"/>
          <w:color w:val="000000"/>
          <w:sz w:val="20"/>
          <w:szCs w:val="20"/>
        </w:rPr>
        <w:t>Поэтому в пустоте нет форм, нет чувства, нет различающей мысли, нет энергии, нет сознания...</w:t>
      </w:r>
    </w:p>
    <w:p>
      <w:pPr>
        <w:pStyle w:val="Style12"/>
        <w:spacing w:lineRule="auto" w:line="240" w:before="0" w:after="0"/>
        <w:ind w:firstLine="284"/>
        <w:rPr/>
      </w:pPr>
      <w:r>
        <w:rPr>
          <w:rFonts w:cs="Arial" w:ascii="Arial" w:hAnsi="Arial"/>
          <w:sz w:val="20"/>
          <w:szCs w:val="20"/>
        </w:rPr>
        <w:t xml:space="preserve">В вышеприведенном отрывке сжато говорится о том, что в нирване просветленная личность осознает, что все дхармы в своей конечной реальности пусты, одним словом, нереальны. Поэтому, если рассматривать космическую реальность в трансцендентальном плане, не существует то возникающих, то исчезающих дхарм, нет феноменов, которые были бы чисты либо загрязнены, нет увеличивающихся числом будд или умаляемых числом обычных людей, когда обычные люди становятся буддами. Это связано с тем, что трансцендентальная космическая реальность неразделима и неразличима, лишена любой обособленной формы, чувства, мысли, энергии и сознания. </w:t>
      </w:r>
    </w:p>
    <w:p>
      <w:pPr>
        <w:pStyle w:val="Style12"/>
        <w:spacing w:lineRule="auto" w:line="240" w:before="0" w:after="0"/>
        <w:ind w:firstLine="284"/>
        <w:rPr/>
      </w:pPr>
      <w:r>
        <w:rPr>
          <w:rFonts w:cs="Arial" w:ascii="Arial" w:hAnsi="Arial"/>
          <w:sz w:val="20"/>
          <w:szCs w:val="20"/>
        </w:rPr>
        <w:t xml:space="preserve">Различным представлениям о нирване у тхеравадинов и махаянистов соответствует и различное отношение к проблеме спасения. Тхеравадины, полагающие, что нирвана онтологически отделена от сансары и достигается при упразднении таких отрицательных факторов, как желание, привязанность и страдание, считают, что спасение является личным делом, что каждый должен заботиться о своем просветлении. Махаянисты же полагают, что нирвана и сансара в действительности одно и то же, а кажущееся различие вызывается занимаемой [нашим сознанием] позицией. Когда реальность воспринимается с позиции трансцендентального, мы испытываем нирвану, когда же реальность видится нами с позиции феноменального мира, мы испытываем сансару. Поскольку космическая реальность в своем конечном выражении предстает как целостное единство вне всякого дуализма, то махаянисты полагают, что за спасение несет ответственность весь космос </w:t>
      </w:r>
    </w:p>
    <w:p>
      <w:pPr>
        <w:pStyle w:val="Style12"/>
        <w:spacing w:lineRule="auto" w:line="240" w:before="0" w:after="0"/>
        <w:ind w:firstLine="284"/>
        <w:rPr/>
      </w:pPr>
      <w:r>
        <w:rPr>
          <w:rFonts w:cs="Arial" w:ascii="Arial" w:hAnsi="Arial"/>
          <w:sz w:val="20"/>
          <w:szCs w:val="20"/>
        </w:rPr>
        <w:t xml:space="preserve">Идеалом Тхеравады является </w:t>
      </w:r>
      <w:r>
        <w:rPr>
          <w:rStyle w:val="Emphasis"/>
          <w:rFonts w:cs="Arial" w:ascii="Arial" w:hAnsi="Arial"/>
          <w:sz w:val="20"/>
          <w:szCs w:val="20"/>
        </w:rPr>
        <w:t>Арахат</w:t>
      </w:r>
      <w:r>
        <w:rPr>
          <w:rFonts w:cs="Arial" w:ascii="Arial" w:hAnsi="Arial"/>
          <w:sz w:val="20"/>
          <w:szCs w:val="20"/>
        </w:rPr>
        <w:t xml:space="preserve"> (санскр. </w:t>
      </w:r>
      <w:r>
        <w:rPr>
          <w:rStyle w:val="Emphasis"/>
          <w:rFonts w:cs="Arial" w:ascii="Arial" w:hAnsi="Arial"/>
          <w:sz w:val="20"/>
          <w:szCs w:val="20"/>
        </w:rPr>
        <w:t>Архат</w:t>
      </w:r>
      <w:r>
        <w:rPr>
          <w:rFonts w:cs="Arial" w:ascii="Arial" w:hAnsi="Arial"/>
          <w:sz w:val="20"/>
          <w:szCs w:val="20"/>
        </w:rPr>
        <w:t xml:space="preserve">), достойный, тогда как в Махаяне — это </w:t>
      </w:r>
      <w:r>
        <w:rPr>
          <w:rStyle w:val="Emphasis"/>
          <w:rFonts w:cs="Arial" w:ascii="Arial" w:hAnsi="Arial"/>
          <w:sz w:val="20"/>
          <w:szCs w:val="20"/>
        </w:rPr>
        <w:t>бодхисатва</w:t>
      </w:r>
      <w:r>
        <w:rPr>
          <w:rFonts w:cs="Arial" w:ascii="Arial" w:hAnsi="Arial"/>
          <w:sz w:val="20"/>
          <w:szCs w:val="20"/>
        </w:rPr>
        <w:t xml:space="preserve">, просветленное существо. Поскольку архат в основном занят собственным просветлением, его часто представляют как черствого и бесчувственного, тогда как бодхисатва, принявший обет всеобщего спасения, видится добрым и сострадательным. </w:t>
      </w:r>
    </w:p>
    <w:p>
      <w:pPr>
        <w:pStyle w:val="Style12"/>
        <w:spacing w:lineRule="auto" w:line="240" w:before="0" w:after="0"/>
        <w:ind w:firstLine="284"/>
        <w:rPr/>
      </w:pPr>
      <w:r>
        <w:rPr>
          <w:rFonts w:cs="Arial" w:ascii="Arial" w:hAnsi="Arial"/>
          <w:sz w:val="20"/>
          <w:szCs w:val="20"/>
        </w:rPr>
        <w:t xml:space="preserve">Тхеравадины смотрят на Будду Гаутаму как на единственного Будду, являющегося для нашей эры (эон) единственным; хотя они принимают и других будд, существовавших раньше, в прежние эпохи, и грядущих, которые появятся в будущих эпохах. Махаянисты также видят в Гаутаме (которого они чаще именуют Шакьямуни) Будду, самого первого и главного Будду в нашей эре, и также признают существование иных будд в других эпохах, но при этом они полагают, что самих будд было бесконечно много на протяжении одной эпохи, бесконечно их число и сейчас. Тхеравадины и махаянисты определяют Будду как существо, достигшее просветления И различие здесь связано не с самим определением будды, а с пониманием того, что же такое просветление Тхеравадины считают, что Будда Гаутама единственный, кому удалось достигнуть окончательного просветления, тогда как махаянисты полагают, что любое создание, включая и нечеловеческое существо, может обрести окончательное просветление — взгляд, который, возможно, больше согласуется с учением Гаутамы, иначе бы он не посвятил всю свою человеческую жизнь этой цели. Ваджраянисты же больше уделяют внимание будде Вайрочане (воплощению космической реальности), чем Будде Гаутаме, хотя последний и рассматривается ими как будда нынешней эры. </w:t>
      </w:r>
    </w:p>
    <w:p>
      <w:pPr>
        <w:pStyle w:val="Style12"/>
        <w:spacing w:lineRule="auto" w:line="240" w:before="0" w:after="0"/>
        <w:ind w:firstLine="284"/>
        <w:rPr/>
      </w:pPr>
      <w:r>
        <w:rPr>
          <w:rFonts w:cs="Arial" w:ascii="Arial" w:hAnsi="Arial"/>
          <w:sz w:val="20"/>
          <w:szCs w:val="20"/>
        </w:rPr>
        <w:t xml:space="preserve">Если учитывать, что Тхеравадины оставляют возможность достижения нирваны исключительно за Буддой Гаутамой, то удивительно, почему их представление о нирване оказывается менее "величественным", чем у махаянистов. Поэтому часто говорят, что буддизм Тхеравады ставит своей целью нирвану, тогда как буддизм Махаяны нацелен на обретение буддовости. Отсюда, в Тхераваде, если человек достигает просветленности, значит, он погасил все свои желания, страдания и иллюзии и достиг умственного состояния высшего блаженства. В Махаяте достижение просветления означает, что личность освободилась от мнимой ограниченности своего физического тела и осознала, что в действительности представляет собой Целый космос! </w:t>
      </w:r>
    </w:p>
    <w:p>
      <w:pPr>
        <w:pStyle w:val="Style12"/>
        <w:spacing w:lineRule="auto" w:line="240" w:before="0" w:after="0"/>
        <w:ind w:firstLine="284"/>
        <w:rPr/>
      </w:pPr>
      <w:r>
        <w:rPr>
          <w:rFonts w:cs="Arial" w:ascii="Arial" w:hAnsi="Arial"/>
          <w:sz w:val="20"/>
          <w:szCs w:val="20"/>
        </w:rPr>
        <w:t>Поскольку махаянские наставники понимают, что люди по-разному развиты в духовном отношении, то они придумали разные средства, способные помочь людям достичь просветления. Для тех, кому не хватает интеллектуального развития или духовного видения, религиозная практика (наподобие молитвенных обращений к Будде и бодхисатвам) обогатит их духовно до такой степени, что они смогут продолжить свое духовное развитие в будущих жизнях. Иные могут повторять имя будды Амитабхи, чтобы возродиться в Чистой Земле для дальнейшего собственного развития. Более развитые духовно могут воспользоваться успокоительной внутренней медитацией, чтобы достичь просветления уже в этой жизни. Самый быстрый и наиболее прямой, но не обязательно самый легкий способ [обретения просветления] являет собой дзэн, и в следующей главе будет рассказано об истории развития дзэн-буддизма с приведением классических примеров мгновенного просветления.</w:t>
      </w:r>
    </w:p>
    <w:p>
      <w:pPr>
        <w:pStyle w:val="Heading1"/>
        <w:rPr/>
      </w:pPr>
      <w:bookmarkStart w:id="44" w:name="__RefHeading___Toc100734334"/>
      <w:bookmarkEnd w:id="44"/>
      <w:r>
        <w:rPr>
          <w:rStyle w:val="StrongEmphasis"/>
          <w:b w:val="false"/>
          <w:bCs w:val="false"/>
          <w:szCs w:val="36"/>
        </w:rPr>
        <w:t>РАСПРОСТРАНЕНИЕ ДЗЭН ИЗ ИНДИИ</w:t>
      </w:r>
    </w:p>
    <w:p>
      <w:pPr>
        <w:pStyle w:val="Normal"/>
        <w:jc w:val="center"/>
        <w:rPr/>
      </w:pPr>
      <w:r>
        <w:rPr>
          <w:rStyle w:val="Emphasis"/>
        </w:rPr>
        <w:t>Приход Бодхидхармы с Запада</w:t>
      </w:r>
    </w:p>
    <w:p>
      <w:pPr>
        <w:pStyle w:val="Normal"/>
        <w:jc w:val="center"/>
        <w:rPr/>
      </w:pPr>
      <w:r>
        <w:rPr/>
      </w:r>
    </w:p>
    <w:p>
      <w:pPr>
        <w:pStyle w:val="Epigr"/>
        <w:spacing w:lineRule="auto" w:line="240" w:before="0" w:after="0"/>
        <w:ind w:left="3544" w:firstLine="142"/>
        <w:rPr/>
      </w:pPr>
      <w:r>
        <w:rPr>
          <w:sz w:val="18"/>
          <w:szCs w:val="18"/>
        </w:rPr>
        <w:t>Хотя многие, включая японского наставника дзэн Судзуки, полагают, что дзэн (кит. чань) является в действительности плодом [усилий] китайского ума, большинство китайских наставников дзэн с почтением признают его индийское происхождение и сами истоки дзэн относят к Гаутаме Будде.</w:t>
      </w:r>
    </w:p>
    <w:p>
      <w:pPr>
        <w:pStyle w:val="Normal"/>
        <w:jc w:val="center"/>
        <w:rPr>
          <w:sz w:val="18"/>
          <w:szCs w:val="18"/>
        </w:rPr>
      </w:pPr>
      <w:r>
        <w:rPr>
          <w:sz w:val="18"/>
          <w:szCs w:val="18"/>
        </w:rPr>
      </w:r>
    </w:p>
    <w:p>
      <w:pPr>
        <w:pStyle w:val="Heading2"/>
        <w:rPr/>
      </w:pPr>
      <w:bookmarkStart w:id="45" w:name="__RefHeading___Toc100734335"/>
      <w:r>
        <w:rPr>
          <w:rStyle w:val="StrongEmphasis"/>
          <w:b w:val="false"/>
          <w:bCs w:val="false"/>
        </w:rPr>
        <w:t>СПОРЫ ВОКРУГ БОДХИДХАРМЫ</w:t>
      </w:r>
      <w:bookmarkEnd w:id="45"/>
      <w:r>
        <w:rPr/>
        <w:t xml:space="preserve"> </w:t>
      </w:r>
    </w:p>
    <w:p>
      <w:pPr>
        <w:pStyle w:val="Style12"/>
        <w:spacing w:lineRule="auto" w:line="240" w:before="0" w:after="0"/>
        <w:ind w:firstLine="284"/>
        <w:rPr/>
      </w:pPr>
      <w:r>
        <w:rPr>
          <w:rFonts w:cs="Arial" w:ascii="Arial" w:hAnsi="Arial"/>
          <w:sz w:val="20"/>
          <w:szCs w:val="20"/>
        </w:rPr>
        <w:t xml:space="preserve">Некоторые ученые, изучающие историю дзэн-буддизма, настойчиво придерживаются данных, которые расходятся с тем, во что верили и чему поклонялись целые поколения последователей дзэн. Подобная ситуация встречается и в других областях знания, но особо показательна она в случае с дзэн-буддизмом, поскольку явно проявляется, несмотря на обилие прямо противоположных свидетельств, о которых, очевидно, не знают эти ученые. </w:t>
      </w:r>
    </w:p>
    <w:p>
      <w:pPr>
        <w:pStyle w:val="Style12"/>
        <w:spacing w:lineRule="auto" w:line="240" w:before="0" w:after="0"/>
        <w:ind w:firstLine="284"/>
        <w:rPr/>
      </w:pPr>
      <w:r>
        <w:rPr>
          <w:rFonts w:cs="Arial" w:ascii="Arial" w:hAnsi="Arial"/>
          <w:sz w:val="20"/>
          <w:szCs w:val="20"/>
        </w:rPr>
        <w:t xml:space="preserve">Необходимо подчеркнуть, что апелляция к фактам, расхождение во мнениях с последователями традиционной точки зрения происходят естественным образом, не ради злого умысла или эгоистических побуждений — ученые искренни в своих намерениях. Следует также заметить, что ученые, хотя вероятность этого и мала, могут оказаться правы. Их работа, связанная с поиском и привлечением важной и разносторонней информации, проводимая с позиции сведущего стороннего наблюдателя, а не заинтересованного приверженца [того или иного взгляда], оказывается неоценимой и очень весомой. </w:t>
      </w:r>
    </w:p>
    <w:p>
      <w:pPr>
        <w:pStyle w:val="Style12"/>
        <w:spacing w:lineRule="auto" w:line="240" w:before="0" w:after="0"/>
        <w:ind w:firstLine="284"/>
        <w:rPr/>
      </w:pPr>
      <w:r>
        <w:rPr>
          <w:rFonts w:cs="Arial" w:ascii="Arial" w:hAnsi="Arial"/>
          <w:sz w:val="20"/>
          <w:szCs w:val="20"/>
        </w:rPr>
        <w:t xml:space="preserve">Основной спорный момент — кто дал толчок дзэнбуддизму в Китае: Бодхидхарма или нет. Некоторые ученые, возможно сами и не практиковавшие дзэн-буддизм, заявляют, что это учение пошло не от Бодхидхармы, а от китайских монахов, таких, как Даоань (312—385), Даошэн (360—434) и Хуэйюань (334—416), выделявших в своей духовной практике медитацию и находившихся под большим влиянием даосизма. Эти ученые, вероятно, не осознают, что китайское выражение "чань ши", которое часто использовалось применительно к перечисленным наставникам, означало "наставники медитации", а не "наставники дзэн-буддизма". Как вы, должно быть, помните из главы 1, "чань" может означать "медитацию" или "дзэн-буддизм". Даже Ален Уоттс, сделавший так много для знакомства западного читателя с учением дзэн-буддизма, пишет, что "истоки дзэн восходят как к даосизму, так и к буддизму". Некоторые ученые даже полагают, что дзэн-буддизм — это даосизм в буддийском облачении. Иные критики ставят под сомнение существование самого Бодхидхармы. </w:t>
      </w:r>
    </w:p>
    <w:p>
      <w:pPr>
        <w:pStyle w:val="Style12"/>
        <w:spacing w:lineRule="auto" w:line="240" w:before="0" w:after="0"/>
        <w:ind w:firstLine="284"/>
        <w:rPr/>
      </w:pPr>
      <w:r>
        <w:rPr>
          <w:rFonts w:cs="Arial" w:ascii="Arial" w:hAnsi="Arial"/>
          <w:sz w:val="20"/>
          <w:szCs w:val="20"/>
        </w:rPr>
        <w:t xml:space="preserve">Некоторые ученые (не китайцы) доказывают, что будто сами китайцы придумали Бодхидхарму, чтобы с его помощью связать дзэн с Индией, родиной буддизма. Но подобное, очевидно, идет вразрез с самой природой китайского народа, который известен своей непомерной гордостью за собственную цивилизацию, считая ее величайшей в мире На протяжении всей истории, особенно в период наивысшего подъема чань-буддизма при славной династии Тан (618-907), китайцы считали себя центром вселенной, и им ничего не нужно было от внешних "варваров", поэтому несостоятельна сама мысль о том, что гордый, часто крайне националистически настроенный народ станет выдумывать в качестве своего чань-буддийского патриарха выходца не из Китая. Более правдоподобно обратное: даже сейчас некоторые китайцы ошибочно считают, что Лао-цзы "ходил на запад", дабы обратить в веру Сиддхартху Гаутаму! Не будь на то весомых доказательств, ни один китаец, от императора до бедняка, не признал бы в Бодхидхарме Первого патриарха. </w:t>
      </w:r>
    </w:p>
    <w:p>
      <w:pPr>
        <w:pStyle w:val="Style12"/>
        <w:spacing w:lineRule="auto" w:line="240" w:before="0" w:after="0"/>
        <w:ind w:firstLine="284"/>
        <w:rPr/>
      </w:pPr>
      <w:r>
        <w:rPr>
          <w:rFonts w:cs="Arial" w:ascii="Arial" w:hAnsi="Arial"/>
          <w:sz w:val="20"/>
          <w:szCs w:val="20"/>
        </w:rPr>
        <w:t xml:space="preserve">И действительно, трудно отыскать еще один такой спорный вопрос, где бы не было такого большого числа свидетельств, подтверждающих упомянутый факт. В официальных документах [Срединной] империи записано, что Бодхидхарма прибыл в Китай и его принимал император У-ди южной династии Лян, а официальная история монастыря Шаолинь, где императоры различных династий молили небо о благе империи, свидетельствует, что начиная с 527 года Бодхидхарма учил монахов [принципам] чань. Отсутствуют какие-либо записи о том, что чань-буддизм существовал в Китае до прихода Бодхидхармы. Уместно будет заметить, что в императорском Китае всякого, кто осмелился бы дать неверные сведения императору, ждало отсечение головы. </w:t>
      </w:r>
    </w:p>
    <w:p>
      <w:pPr>
        <w:pStyle w:val="Style12"/>
        <w:spacing w:lineRule="auto" w:line="240" w:before="0" w:after="0"/>
        <w:ind w:firstLine="284"/>
        <w:rPr/>
      </w:pPr>
      <w:r>
        <w:rPr>
          <w:rFonts w:cs="Arial" w:ascii="Arial" w:hAnsi="Arial"/>
          <w:sz w:val="20"/>
          <w:szCs w:val="20"/>
        </w:rPr>
        <w:t xml:space="preserve">В Шаолиньском монастыре, откуда наряду с дзэн-буддизмом (со времени Бодхидхармы) берут начало шаолинькое кунг-фу и шаолиньский цигун, на одной из стен начертаны слова "Шаолиньский чаньский монастырь". Помещение, где Бодхидхарма обучал дзэн, именуется кельей Бодхидхармы; ее также называют "комнатой ждущего под снегом", поскольку его преемник Хуэйкэ стоял под снегом в ожидании наставлений от Бодхидхармы. </w:t>
      </w:r>
    </w:p>
    <w:p>
      <w:pPr>
        <w:pStyle w:val="Style12"/>
        <w:spacing w:lineRule="auto" w:line="240" w:before="0" w:after="0"/>
        <w:ind w:firstLine="284"/>
        <w:rPr/>
      </w:pPr>
      <w:r>
        <w:rPr>
          <w:rFonts w:cs="Arial" w:ascii="Arial" w:hAnsi="Arial"/>
          <w:sz w:val="20"/>
          <w:szCs w:val="20"/>
        </w:rPr>
        <w:t xml:space="preserve">Недалеко от монастырских стен, но в пределах той обширной территории, которой ведал Шаолиньсы, находилась пещера Бодхидхармы, где он в течение девяти лет созерцал [стену]. Поблизости располагались храмы Первого, Второго и Третьего патриархов, возведенные в память о первых трех патриархах, проповедовавших в Шаолиньском монастыре. Но здесь вы не найдете храма Четвертого патриарха Даосиня (который, как мы знаем из первой главы, помог Фажуну достичь просветления), поскольку он уже проповедовал дзэн в монастыре Дуншань на горе Хуанмэй ("Желтая Слива"). Все эти зримые свидетельства, включая надпись на монастырской стене, мы наблюдаем и сегодня. </w:t>
      </w:r>
    </w:p>
    <w:p>
      <w:pPr>
        <w:pStyle w:val="Style12"/>
        <w:spacing w:lineRule="auto" w:line="240" w:before="0" w:after="0"/>
        <w:ind w:firstLine="284"/>
        <w:rPr/>
      </w:pPr>
      <w:r>
        <w:rPr>
          <w:rFonts w:cs="Arial" w:ascii="Arial" w:hAnsi="Arial"/>
          <w:sz w:val="20"/>
          <w:szCs w:val="20"/>
        </w:rPr>
        <w:t xml:space="preserve">Императорские хроники ясно указывают, прямо или косвенно, что Бодхидхарма был Первым патриархом дзэн-буддизма в Китае Например, приблизительно в 790 году императорским указом Седьмым патриархом дзэн-буддизма был утвержден Шэньхуэй (670—762), а его учитель, Хуэйнэн, — Шестым патриархом, тем самым была подтверждена генеалогическая линия дзэнбуддизма, восходящая к Бодхидхарме, Первому патриарху. Генеалогию своего учения прилежно вели и наставники, и ученики, и все ветви генеалогического древа произрастали от одного корня, Бодхидхармы. </w:t>
      </w:r>
    </w:p>
    <w:p>
      <w:pPr>
        <w:pStyle w:val="Style12"/>
        <w:spacing w:lineRule="auto" w:line="240" w:before="0" w:after="0"/>
        <w:ind w:firstLine="284"/>
        <w:rPr/>
      </w:pPr>
      <w:r>
        <w:rPr>
          <w:rFonts w:cs="Arial" w:ascii="Arial" w:hAnsi="Arial"/>
          <w:sz w:val="20"/>
          <w:szCs w:val="20"/>
        </w:rPr>
        <w:t xml:space="preserve">Все без исключения наставники дзэн воспринимали и почитали Бодхидхарму как Первого патриарха. Его портрету или статуе поклонялись в дзэнских монастырях. Часто, чтобы проверить успехи своих учеников на пути практики дзэн, наставники прибегали к помощи следующего коана: "Зачем Первый патриарх приходил с Запада?" Первого патриарха никогда не называли по имени, поскольку каждый соотносил его титул с одним человеком, Бодхидхармой. Действительно, само представление о Бодхидхарме как Первом патриархе дзэн в Китае стало настолько привычным, что говорить последователям дзэн о том, что Бодхидхарма всего лишь миф, равнозначно тому, как убеждать ученых в том, что Ньютона не было, а придумали его для названия законов движения. </w:t>
      </w:r>
    </w:p>
    <w:p>
      <w:pPr>
        <w:pStyle w:val="Heading2"/>
        <w:rPr/>
      </w:pPr>
      <w:bookmarkStart w:id="46" w:name="__RefHeading___Toc100734336"/>
      <w:r>
        <w:rPr>
          <w:rStyle w:val="StrongEmphasis"/>
          <w:b w:val="false"/>
          <w:bCs w:val="false"/>
        </w:rPr>
        <w:t>ДЗЭН И ДАОСИЗМ</w:t>
      </w:r>
      <w:bookmarkEnd w:id="46"/>
      <w:r>
        <w:rPr/>
        <w:t xml:space="preserve"> </w:t>
      </w:r>
    </w:p>
    <w:p>
      <w:pPr>
        <w:pStyle w:val="Style12"/>
        <w:spacing w:lineRule="auto" w:line="240" w:before="0" w:after="0"/>
        <w:ind w:firstLine="284"/>
        <w:rPr/>
      </w:pPr>
      <w:r>
        <w:rPr>
          <w:rFonts w:cs="Arial" w:ascii="Arial" w:hAnsi="Arial"/>
          <w:sz w:val="20"/>
          <w:szCs w:val="20"/>
        </w:rPr>
        <w:t xml:space="preserve">Насколько правомерно заявление о том, что если даже Бодхидхарма и существовал, то дзэн-буддизм, несмотря на его название, своим рождением обязан даосизму? Концепция дзэн </w:t>
      </w:r>
      <w:r>
        <w:rPr>
          <w:rStyle w:val="Emphasis"/>
          <w:rFonts w:cs="Arial" w:ascii="Arial" w:hAnsi="Arial"/>
          <w:sz w:val="20"/>
          <w:szCs w:val="20"/>
        </w:rPr>
        <w:t>у-синь</w:t>
      </w:r>
      <w:r>
        <w:rPr>
          <w:rFonts w:cs="Arial" w:ascii="Arial" w:hAnsi="Arial"/>
          <w:sz w:val="20"/>
          <w:szCs w:val="20"/>
        </w:rPr>
        <w:t xml:space="preserve">, или "не-сознания", схожа с даосской концепцией </w:t>
      </w:r>
      <w:r>
        <w:rPr>
          <w:rStyle w:val="Emphasis"/>
          <w:rFonts w:cs="Arial" w:ascii="Arial" w:hAnsi="Arial"/>
          <w:sz w:val="20"/>
          <w:szCs w:val="20"/>
        </w:rPr>
        <w:t>у-цзи</w:t>
      </w:r>
      <w:r>
        <w:rPr>
          <w:rFonts w:cs="Arial" w:ascii="Arial" w:hAnsi="Arial"/>
          <w:sz w:val="20"/>
          <w:szCs w:val="20"/>
        </w:rPr>
        <w:t xml:space="preserve"> (</w:t>
      </w:r>
      <w:r>
        <w:rPr>
          <w:rStyle w:val="Emphasis"/>
          <w:rFonts w:cs="Arial" w:ascii="Arial" w:hAnsi="Arial"/>
          <w:sz w:val="20"/>
          <w:szCs w:val="20"/>
        </w:rPr>
        <w:t>y-во</w:t>
      </w:r>
      <w:r>
        <w:rPr>
          <w:rFonts w:cs="Arial" w:ascii="Arial" w:hAnsi="Arial"/>
          <w:sz w:val="20"/>
          <w:szCs w:val="20"/>
        </w:rPr>
        <w:t xml:space="preserve">), или "не-я". Концепция дзэн </w:t>
      </w:r>
      <w:r>
        <w:rPr>
          <w:rStyle w:val="Emphasis"/>
          <w:rFonts w:cs="Arial" w:ascii="Arial" w:hAnsi="Arial"/>
          <w:sz w:val="20"/>
          <w:szCs w:val="20"/>
        </w:rPr>
        <w:t>бэнь-син</w:t>
      </w:r>
      <w:r>
        <w:rPr>
          <w:rFonts w:cs="Arial" w:ascii="Arial" w:hAnsi="Arial"/>
          <w:sz w:val="20"/>
          <w:szCs w:val="20"/>
        </w:rPr>
        <w:t xml:space="preserve">, или "изначальной природы", похожа на даосскую концепцию </w:t>
      </w:r>
      <w:r>
        <w:rPr>
          <w:rStyle w:val="Emphasis"/>
          <w:rFonts w:cs="Arial" w:ascii="Arial" w:hAnsi="Arial"/>
          <w:sz w:val="20"/>
          <w:szCs w:val="20"/>
        </w:rPr>
        <w:t>у-вэй</w:t>
      </w:r>
      <w:r>
        <w:rPr>
          <w:rFonts w:cs="Arial" w:ascii="Arial" w:hAnsi="Arial"/>
          <w:sz w:val="20"/>
          <w:szCs w:val="20"/>
        </w:rPr>
        <w:t xml:space="preserve">, или "не-деяния", т. е. естественной и спонтанной реализации своей "истинной природы". Вольное, непринужденное поведение дзэнбуддистов напоминает романтизм даосов. На этом основании некоторые ученые делают выводы, что дзэн-буддизм вышел из даосской философии. Но более глубокий анализ свидетельствует о поверхностности подобных взглядов. </w:t>
      </w:r>
    </w:p>
    <w:p>
      <w:pPr>
        <w:pStyle w:val="Style12"/>
        <w:spacing w:lineRule="auto" w:line="240" w:before="0" w:after="0"/>
        <w:ind w:firstLine="284"/>
        <w:rPr/>
      </w:pPr>
      <w:r>
        <w:rPr>
          <w:rFonts w:cs="Arial" w:ascii="Arial" w:hAnsi="Arial"/>
          <w:sz w:val="20"/>
          <w:szCs w:val="20"/>
        </w:rPr>
        <w:t xml:space="preserve">Схожесть между даосским представлением </w:t>
      </w:r>
      <w:r>
        <w:rPr>
          <w:rStyle w:val="Emphasis"/>
          <w:rFonts w:cs="Arial" w:ascii="Arial" w:hAnsi="Arial"/>
          <w:sz w:val="20"/>
          <w:szCs w:val="20"/>
        </w:rPr>
        <w:t>у-цзи</w:t>
      </w:r>
      <w:r>
        <w:rPr>
          <w:rFonts w:cs="Arial" w:ascii="Arial" w:hAnsi="Arial"/>
          <w:sz w:val="20"/>
          <w:szCs w:val="20"/>
        </w:rPr>
        <w:t xml:space="preserve"> и дзэновским понятием </w:t>
      </w:r>
      <w:r>
        <w:rPr>
          <w:rStyle w:val="Emphasis"/>
          <w:rFonts w:cs="Arial" w:ascii="Arial" w:hAnsi="Arial"/>
          <w:sz w:val="20"/>
          <w:szCs w:val="20"/>
        </w:rPr>
        <w:t>у-синь</w:t>
      </w:r>
      <w:r>
        <w:rPr>
          <w:rFonts w:cs="Arial" w:ascii="Arial" w:hAnsi="Arial"/>
          <w:sz w:val="20"/>
          <w:szCs w:val="20"/>
        </w:rPr>
        <w:t xml:space="preserve"> в их отношении к трансцендентальной космической реальности вызвана тем, что оба эти понятия выражают Конечный Абсолют. А как мы видели в предыдущей главе, такое представление о космической реальности свойственно не только даосизму и буддизму, но и всем религиям мира. </w:t>
      </w:r>
    </w:p>
    <w:p>
      <w:pPr>
        <w:pStyle w:val="Style12"/>
        <w:spacing w:lineRule="auto" w:line="240" w:before="0" w:after="0"/>
        <w:ind w:firstLine="284"/>
        <w:rPr/>
      </w:pPr>
      <w:r>
        <w:rPr>
          <w:rFonts w:cs="Arial" w:ascii="Arial" w:hAnsi="Arial"/>
          <w:sz w:val="20"/>
          <w:szCs w:val="20"/>
        </w:rPr>
        <w:t xml:space="preserve">В концепциях у-вэй и бэнь-син отражена помимо самого принципа и практика обретения конечной реальности. Несмотря на то что заключенный в них принцип одинаков для обеих концепций, практика существенно отличается. Характерная для дзэн практика коанов отсутствует в даосизме. С другой стороны, дзэн-буддизм никогда не говорил об эликсире жизни, ритуальное совокупление запрещено, а эти две практики и являются превратными формами даосизма. Даже подход к медитации, основному средству достижения духовного совершенства как в дзэн-буддизме, так и в даосизме, различен: даосская медитация широко использует визуализацию, а дзэновская медитация оперирует с пустотой. Кроме того, сходство лежащих в основе бэнь-син и у-вэй принципов не является особенностью, присущей только этим практикам тот же самый принцип мы находим и в других системах под иными именами, наподобие конфуцианского понятия </w:t>
      </w:r>
      <w:r>
        <w:rPr>
          <w:rStyle w:val="Emphasis"/>
          <w:rFonts w:cs="Arial" w:ascii="Arial" w:hAnsi="Arial"/>
          <w:sz w:val="20"/>
          <w:szCs w:val="20"/>
        </w:rPr>
        <w:t>цзы-жань</w:t>
      </w:r>
      <w:r>
        <w:rPr>
          <w:rFonts w:cs="Arial" w:ascii="Arial" w:hAnsi="Arial"/>
          <w:sz w:val="20"/>
          <w:szCs w:val="20"/>
        </w:rPr>
        <w:t xml:space="preserve">, или "естественности". </w:t>
      </w:r>
    </w:p>
    <w:p>
      <w:pPr>
        <w:pStyle w:val="Style12"/>
        <w:spacing w:lineRule="auto" w:line="240" w:before="0" w:after="0"/>
        <w:ind w:firstLine="284"/>
        <w:rPr/>
      </w:pPr>
      <w:r>
        <w:rPr>
          <w:rFonts w:cs="Arial" w:ascii="Arial" w:hAnsi="Arial"/>
          <w:sz w:val="20"/>
          <w:szCs w:val="20"/>
        </w:rPr>
        <w:t xml:space="preserve">Глубже вникнув в романтизм даосов и вольное поведение дзэнбуддистов, мы обнаружим, что их сходство поверхностное и основы поведения тех и других совершенно различны. Романтизм даосов явился результатом их отстраненного отношения к обществу, выражающегося в отказе занимать высокие посты, чтобы вести обособленную жизнь, тогда как вольное поведение дзэнбуддистов явилось следствием того, что они находили радость и смысл в самой повседневности будней и, оставаясь в обществе, не заражались его прагматическим духом. </w:t>
      </w:r>
    </w:p>
    <w:p>
      <w:pPr>
        <w:pStyle w:val="Style12"/>
        <w:spacing w:lineRule="auto" w:line="240" w:before="0" w:after="0"/>
        <w:ind w:firstLine="284"/>
        <w:rPr/>
      </w:pPr>
      <w:r>
        <w:rPr>
          <w:rFonts w:cs="Arial" w:ascii="Arial" w:hAnsi="Arial"/>
          <w:sz w:val="20"/>
          <w:szCs w:val="20"/>
        </w:rPr>
        <w:t xml:space="preserve">Романтизм даосов находил свой выход в философских дискуссиях и умозрительных теориях, тогда как дзэнбуддисты своим раскованным поведением помогали ученикам достичь пробуждения. Литература и даосов и дзэнбуддистов пропитана юмором и духом свободы, и все-таки каждая из них по-своему красива и довольно своеобразна. Сравним, к примеру, следующий знаменитый рассказ великого даосского учителя Чжуан-цзы о привидевшемся ему сне с любой из приведенной в данной книге дзэнской историей. Здесь Чжуан-цзы, как и наставники дзэн, утверждает об иллюзорности жизни, но его подход к самой теме совершенно иной: </w:t>
      </w:r>
    </w:p>
    <w:p>
      <w:pPr>
        <w:pStyle w:val="Cit"/>
        <w:spacing w:lineRule="auto" w:line="240" w:before="0" w:after="0"/>
        <w:ind w:left="284" w:right="397" w:firstLine="284"/>
        <w:rPr/>
      </w:pPr>
      <w:r>
        <w:rPr>
          <w:rFonts w:cs="Arial" w:ascii="Arial" w:hAnsi="Arial"/>
          <w:color w:val="000000"/>
          <w:sz w:val="20"/>
          <w:szCs w:val="20"/>
        </w:rPr>
        <w:t>Однажды Чжуану Чжоу приснилось, что он — бабочка, весело порхающая бабочка. [Он] наслаждался от души и не сознавал, что он — Чжоу. Но вдруг проснулся, удивился, что [он] — Чжоу, и не мог понять, снилось ли Чжоу [что он] — бабочка, или бабочке снится [что она] — Чжоу. Это и называют превращением вещей, тогда как между мною [Чжоу] и бабочкой непременно существует различие.</w:t>
      </w:r>
    </w:p>
    <w:p>
      <w:pPr>
        <w:pStyle w:val="Style12"/>
        <w:spacing w:lineRule="auto" w:line="240" w:before="0" w:after="0"/>
        <w:ind w:firstLine="284"/>
        <w:rPr/>
      </w:pPr>
      <w:r>
        <w:rPr>
          <w:rFonts w:cs="Arial" w:ascii="Arial" w:hAnsi="Arial"/>
          <w:sz w:val="20"/>
          <w:szCs w:val="20"/>
        </w:rPr>
        <w:t xml:space="preserve">Самое важное, что все эти особенности дзэн, которые, как считают критики, перешли из даосизма, существовали в буддизме до того, как дзэн распространился в Китае. Философия </w:t>
      </w:r>
      <w:r>
        <w:rPr>
          <w:rStyle w:val="Emphasis"/>
          <w:rFonts w:cs="Arial" w:ascii="Arial" w:hAnsi="Arial"/>
          <w:sz w:val="20"/>
          <w:szCs w:val="20"/>
        </w:rPr>
        <w:t>у-синь</w:t>
      </w:r>
      <w:r>
        <w:rPr>
          <w:rFonts w:cs="Arial" w:ascii="Arial" w:hAnsi="Arial"/>
          <w:sz w:val="20"/>
          <w:szCs w:val="20"/>
        </w:rPr>
        <w:t xml:space="preserve">, или "не-сознания", основывается на махаянской концепции трансцендентальной космической реальности. Принцип и практика </w:t>
      </w:r>
      <w:r>
        <w:rPr>
          <w:rStyle w:val="Emphasis"/>
          <w:rFonts w:cs="Arial" w:ascii="Arial" w:hAnsi="Arial"/>
          <w:sz w:val="20"/>
          <w:szCs w:val="20"/>
        </w:rPr>
        <w:t>бэнь-син</w:t>
      </w:r>
      <w:r>
        <w:rPr>
          <w:rFonts w:cs="Arial" w:ascii="Arial" w:hAnsi="Arial"/>
          <w:sz w:val="20"/>
          <w:szCs w:val="20"/>
        </w:rPr>
        <w:t xml:space="preserve">, или "изначальной природы", берут начало в махаянской концепции истинного просветления. Вольность, беззаботность дзэнбуддистов в значительной мере коренится в буддийском учении об отрешенности. </w:t>
      </w:r>
    </w:p>
    <w:p>
      <w:pPr>
        <w:pStyle w:val="Style12"/>
        <w:spacing w:lineRule="auto" w:line="240" w:before="0" w:after="0"/>
        <w:ind w:firstLine="284"/>
        <w:rPr/>
      </w:pPr>
      <w:r>
        <w:rPr>
          <w:rFonts w:cs="Arial" w:ascii="Arial" w:hAnsi="Arial"/>
          <w:sz w:val="20"/>
          <w:szCs w:val="20"/>
        </w:rPr>
        <w:t xml:space="preserve">Всякому, кто сомневается, что дзэн-буддизм — это буддизм, следовало бы ознакомиться с теми сходствами дзэн-буддизма и буддизма Тхеравады, которые отметил современный наставник Тхеравады Валпола Рахула: </w:t>
      </w:r>
    </w:p>
    <w:p>
      <w:pPr>
        <w:pStyle w:val="Cit"/>
        <w:spacing w:lineRule="auto" w:line="240" w:before="0" w:after="0"/>
        <w:ind w:left="284" w:right="397" w:firstLine="284"/>
        <w:rPr/>
      </w:pPr>
      <w:r>
        <w:rPr>
          <w:rFonts w:cs="Arial" w:ascii="Arial" w:hAnsi="Arial"/>
          <w:color w:val="000000"/>
          <w:sz w:val="20"/>
          <w:szCs w:val="20"/>
        </w:rPr>
        <w:t>Некоторые важные положения, особенно касающиеся дзэн, во многом согласуются с исконным учением традиции Тхеравады Дзэн в значительной мере подчеркивает внезапное обретение сатори, как свою отличительную особенность, и для доказательства приводит примеры.</w:t>
      </w:r>
    </w:p>
    <w:p>
      <w:pPr>
        <w:pStyle w:val="Cit"/>
        <w:spacing w:lineRule="auto" w:line="240" w:before="0" w:after="0"/>
        <w:ind w:left="284" w:right="397" w:firstLine="284"/>
        <w:rPr/>
      </w:pPr>
      <w:r>
        <w:rPr>
          <w:rFonts w:cs="Arial" w:ascii="Arial" w:hAnsi="Arial"/>
          <w:color w:val="000000"/>
          <w:sz w:val="20"/>
          <w:szCs w:val="20"/>
        </w:rPr>
        <w:t>Но примеры такого рода, когда достигают "внезапного" пробуждения или "внезапно" обретают состояние архатства, присутствуют и в палийских комментаторских текстах. Некий акробат по имени Уггасена достиг архатства, когда, опасно балансируя на бамбуковой жерди и выполняя опасные трюки, он услышал обращение Будды, напоминающее коан дзэн-буддизма:</w:t>
      </w:r>
    </w:p>
    <w:p>
      <w:pPr>
        <w:pStyle w:val="Style14"/>
        <w:rPr>
          <w:color w:val="000000"/>
        </w:rPr>
      </w:pPr>
      <w:r>
        <w:rPr>
          <w:color w:val="000000"/>
        </w:rPr>
        <w:t xml:space="preserve">Ступая вперед, </w:t>
      </w:r>
    </w:p>
    <w:p>
      <w:pPr>
        <w:pStyle w:val="Style14"/>
        <w:rPr>
          <w:color w:val="000000"/>
        </w:rPr>
      </w:pPr>
      <w:r>
        <w:rPr>
          <w:color w:val="000000"/>
        </w:rPr>
        <w:t xml:space="preserve">Ступая назад, </w:t>
      </w:r>
    </w:p>
    <w:p>
      <w:pPr>
        <w:pStyle w:val="Style14"/>
        <w:rPr>
          <w:color w:val="000000"/>
        </w:rPr>
      </w:pPr>
      <w:r>
        <w:rPr>
          <w:color w:val="000000"/>
        </w:rPr>
        <w:t xml:space="preserve">Ступая в середину, </w:t>
      </w:r>
    </w:p>
    <w:p>
      <w:pPr>
        <w:pStyle w:val="Style14"/>
        <w:rPr>
          <w:color w:val="000000"/>
        </w:rPr>
      </w:pPr>
      <w:r>
        <w:rPr>
          <w:color w:val="000000"/>
        </w:rPr>
        <w:t xml:space="preserve">Ступаешь за предел бытия, </w:t>
      </w:r>
    </w:p>
    <w:p>
      <w:pPr>
        <w:pStyle w:val="Style14"/>
        <w:rPr>
          <w:color w:val="000000"/>
        </w:rPr>
      </w:pPr>
      <w:r>
        <w:rPr>
          <w:color w:val="000000"/>
        </w:rPr>
        <w:t xml:space="preserve">Где ум свободен от всего, </w:t>
      </w:r>
    </w:p>
    <w:p>
      <w:pPr>
        <w:pStyle w:val="Style14"/>
        <w:rPr>
          <w:color w:val="000000"/>
        </w:rPr>
      </w:pPr>
      <w:r>
        <w:rPr>
          <w:color w:val="000000"/>
        </w:rPr>
        <w:t xml:space="preserve">Ты уже не испытаешь рождения и смерти </w:t>
      </w:r>
    </w:p>
    <w:p>
      <w:pPr>
        <w:pStyle w:val="Style12"/>
        <w:spacing w:lineRule="auto" w:line="240" w:before="0" w:after="0"/>
        <w:ind w:firstLine="284"/>
        <w:rPr/>
      </w:pPr>
      <w:r>
        <w:rPr>
          <w:rFonts w:cs="Arial" w:ascii="Arial" w:hAnsi="Arial"/>
          <w:sz w:val="20"/>
          <w:szCs w:val="20"/>
        </w:rPr>
        <w:t xml:space="preserve">Маловероятно, чтобы на формирующиеся умы наставников дзэн могли оказать существенное влияние труды даосских учителей вроде Лао-цзы и Чжуан-цзы. В дзэн была сильна традиция не полагаться на книжные знания, а искать пробуждения и просветления непосредственно через опыт. Философия дзэн во многом складывалась под влиянием идей двух величайших наставников, Бодхидхармы и Хуэйнэна. Бодхидхарма хорошо известен своим недоверчивым отношением к книжному знанию: он призывал своих учеников сжечь все книги и сосредоточить все усилия на занятиях медитацией, хотя он ценил и проповедовал идеи "Ланкаватары-сутры". Кроме того, его знание китайского языка вряд ли было достаточным, чтобы изучать даосскую литературу, появись у него такое желание. </w:t>
      </w:r>
    </w:p>
    <w:p>
      <w:pPr>
        <w:pStyle w:val="Style12"/>
        <w:spacing w:lineRule="auto" w:line="240" w:before="0" w:after="0"/>
        <w:ind w:firstLine="284"/>
        <w:rPr/>
      </w:pPr>
      <w:r>
        <w:rPr>
          <w:rFonts w:cs="Arial" w:ascii="Arial" w:hAnsi="Arial"/>
          <w:sz w:val="20"/>
          <w:szCs w:val="20"/>
        </w:rPr>
        <w:t xml:space="preserve">Хуэйнэн, в свою очередь, был неграмотен и поэтому не мог читать труды Лао-цзы и Чжуан-цзы. И все идеи, мысли, часто отличающиеся глубокой проникновенностью, он в основном черпал из "Алмазной сутры", о которой сам узнал от своего учителя [Пятого патриарха] Хунжэня (602-675). Идеи Хуэйнэна подытожены в "Сутре Помоста", от которой отталкивались в своих учениях в дальнейшем многие наставники дзэн. Эти три сутры образуют фундамент философии дзэн. Фактически все концепции, так или иначе перекликающиеся с идеями даосизма, можно отыскать в этих трех сутрах. </w:t>
      </w:r>
    </w:p>
    <w:p>
      <w:pPr>
        <w:pStyle w:val="Style12"/>
        <w:spacing w:lineRule="auto" w:line="240" w:before="0" w:after="0"/>
        <w:ind w:firstLine="284"/>
        <w:rPr/>
      </w:pPr>
      <w:r>
        <w:rPr>
          <w:rFonts w:cs="Arial" w:ascii="Arial" w:hAnsi="Arial"/>
          <w:sz w:val="20"/>
          <w:szCs w:val="20"/>
        </w:rPr>
        <w:t xml:space="preserve">И тем не менее, хотя дзэн-буддизм и не является даосской реакцией на индийский буддизм со стороны китайской мысли, ставший на ноги дзэн-буддизм стал испытывать влияние со стороны даосизма и конфуцианства и наоборот. Даосский романтизм, пусть и не стоящий у истоков дзэнского юмора и свободомыслия, должен был повлиять на сам образ мышления и позицию дзэн-буддизма. Из всех многочисленных буддийских школ в Китае и в других странах дзэн-буддизм оказался самым неуемным. С другой стороны, философия дзэн заметно повлияла на неоконфуцианство династий Сун (960—1279) и Мин (1368—1644). Многие неоконфуцианские труды проникнуты духом дзэн. К примеру, следующие, полные исступления слова, вырвавшиеся из уст Хучжи (1517—1585), конфуцианского философа династии Мин, можно было бы приписать наставнику дзэн: </w:t>
      </w:r>
    </w:p>
    <w:p>
      <w:pPr>
        <w:pStyle w:val="Cit"/>
        <w:spacing w:lineRule="auto" w:line="240" w:before="0" w:after="0"/>
        <w:ind w:left="284" w:right="397" w:firstLine="284"/>
        <w:rPr/>
      </w:pPr>
      <w:r>
        <w:rPr>
          <w:rFonts w:cs="Arial" w:ascii="Arial" w:hAnsi="Arial"/>
          <w:color w:val="000000"/>
          <w:sz w:val="20"/>
          <w:szCs w:val="20"/>
        </w:rPr>
        <w:t>И вот однажды мой ум внезапно просветлел: он освободился от ненужных мыслей. Я узрел все множество явлений мира в самом себе, и это побуждает меня воскликнуть, что весь космос теперь Я сам.</w:t>
      </w:r>
    </w:p>
    <w:p>
      <w:pPr>
        <w:pStyle w:val="Heading2"/>
        <w:rPr/>
      </w:pPr>
      <w:bookmarkStart w:id="47" w:name="__RefHeading___Toc100734337"/>
      <w:r>
        <w:rPr>
          <w:rStyle w:val="StrongEmphasis"/>
          <w:b w:val="false"/>
          <w:bCs w:val="false"/>
        </w:rPr>
        <w:t>ИЗ ИНДИИ В КИТАЙ</w:t>
      </w:r>
      <w:bookmarkEnd w:id="47"/>
      <w:r>
        <w:rPr/>
        <w:t xml:space="preserve"> </w:t>
      </w:r>
    </w:p>
    <w:p>
      <w:pPr>
        <w:pStyle w:val="Style12"/>
        <w:spacing w:lineRule="auto" w:line="240" w:before="0" w:after="0"/>
        <w:ind w:firstLine="284"/>
        <w:rPr/>
      </w:pPr>
      <w:r>
        <w:rPr>
          <w:rFonts w:cs="Arial" w:ascii="Arial" w:hAnsi="Arial"/>
          <w:sz w:val="20"/>
          <w:szCs w:val="20"/>
        </w:rPr>
        <w:t xml:space="preserve">Хотя многие, включая и японского наставника дзэн Судзуки, полагают, что дзэн (кит. чань) является в действительности плодом [усилий] китайского ума, большинство китайских мастеров дзэн с уважением признают его индийское происхождение и сами истоки дзэн относят к Гаутаме Будде. Генеалогическая линия здесь прослеживается довольно четко, и китайские наставники дзэн безоговорочно ее принимают. Существует много записей типично дзэнской традиции передачи "учения" дзэн от сердца к сердцу, когда сам дзэн-буддизм еще находился в Индии, и два таких примера приведены ниже: </w:t>
      </w:r>
    </w:p>
    <w:p>
      <w:pPr>
        <w:pStyle w:val="Cit"/>
        <w:spacing w:lineRule="auto" w:line="240" w:before="0" w:after="0"/>
        <w:ind w:left="284" w:right="397" w:firstLine="284"/>
        <w:rPr/>
      </w:pPr>
      <w:r>
        <w:rPr>
          <w:rFonts w:cs="Arial" w:ascii="Arial" w:hAnsi="Arial"/>
          <w:color w:val="000000"/>
          <w:sz w:val="20"/>
          <w:szCs w:val="20"/>
        </w:rPr>
        <w:t>Однажды на Божественной горе (санскр. Гридхракута, кит. Линшань [дословно пик Коршуна, в китайской традиции именуемый Божественный]) бог Брахма дал Будде золотой цветок кумбхалу и попросил Достопочтенного произнести проповедь. Будда спустился со своего престола Закона (санскр. дхарма) и показал цветок собравшимся 80 000 своих учеников, включая небожителей, храня долгое время молчание. Никто его не понял, за исключением Махакашьяпы, который безмятежно улыбался Обращаясь затем к Махакашьяпе, Будда сказал:</w:t>
      </w:r>
    </w:p>
    <w:p>
      <w:pPr>
        <w:pStyle w:val="Style14"/>
        <w:rPr/>
      </w:pPr>
      <w:r>
        <w:rPr>
          <w:color w:val="000000"/>
        </w:rPr>
        <w:t xml:space="preserve">Я обладаю глазом истинного учения, </w:t>
      </w:r>
    </w:p>
    <w:p>
      <w:pPr>
        <w:pStyle w:val="Style14"/>
        <w:rPr>
          <w:color w:val="000000"/>
        </w:rPr>
      </w:pPr>
      <w:r>
        <w:rPr>
          <w:color w:val="000000"/>
        </w:rPr>
        <w:t xml:space="preserve">Чудесным сознанием просветления, </w:t>
      </w:r>
    </w:p>
    <w:p>
      <w:pPr>
        <w:pStyle w:val="Style14"/>
        <w:rPr>
          <w:color w:val="000000"/>
        </w:rPr>
      </w:pPr>
      <w:r>
        <w:rPr>
          <w:color w:val="000000"/>
        </w:rPr>
        <w:t xml:space="preserve">Действительностью, лишенной признаков, </w:t>
      </w:r>
    </w:p>
    <w:p>
      <w:pPr>
        <w:pStyle w:val="Style14"/>
        <w:rPr/>
      </w:pPr>
      <w:r>
        <w:rPr>
          <w:color w:val="000000"/>
        </w:rPr>
        <w:t xml:space="preserve">Истинно восхитительными средствами. </w:t>
      </w:r>
    </w:p>
    <w:p>
      <w:pPr>
        <w:pStyle w:val="Style14"/>
        <w:rPr>
          <w:color w:val="000000"/>
        </w:rPr>
      </w:pPr>
      <w:r>
        <w:rPr>
          <w:color w:val="000000"/>
        </w:rPr>
        <w:t xml:space="preserve">Все это нельзя выразить словами, </w:t>
      </w:r>
    </w:p>
    <w:p>
      <w:pPr>
        <w:pStyle w:val="Style14"/>
        <w:rPr>
          <w:color w:val="000000"/>
        </w:rPr>
      </w:pPr>
      <w:r>
        <w:rPr>
          <w:color w:val="000000"/>
        </w:rPr>
        <w:t xml:space="preserve">Это передается вне поучений </w:t>
      </w:r>
    </w:p>
    <w:p>
      <w:pPr>
        <w:pStyle w:val="Style14"/>
        <w:rPr/>
      </w:pPr>
      <w:r>
        <w:rPr>
          <w:color w:val="000000"/>
        </w:rPr>
        <w:t xml:space="preserve">Непосредственно сознанию. </w:t>
      </w:r>
    </w:p>
    <w:p>
      <w:pPr>
        <w:pStyle w:val="Style14"/>
        <w:rPr/>
      </w:pPr>
      <w:r>
        <w:rPr>
          <w:color w:val="000000"/>
        </w:rPr>
        <w:t xml:space="preserve">Достигай природы Будды мгновенно. </w:t>
      </w:r>
    </w:p>
    <w:p>
      <w:pPr>
        <w:pStyle w:val="Style12"/>
        <w:spacing w:lineRule="auto" w:line="240" w:before="0" w:after="0"/>
        <w:ind w:firstLine="284"/>
        <w:rPr/>
      </w:pPr>
      <w:r>
        <w:rPr>
          <w:rFonts w:cs="Arial" w:ascii="Arial" w:hAnsi="Arial"/>
          <w:sz w:val="20"/>
          <w:szCs w:val="20"/>
        </w:rPr>
        <w:t xml:space="preserve">Это первая типичная передача [учения] от сердца к сердцу, представляющая собой первый гунъань. Таким образом, передача дзэн именуется также передачей сердца Будды или сознания Будды. Вышесказанное стало основой дзэнского учения. Поэтому Махакашьяпа считается Первым патриархом дзэн-буддизма. </w:t>
      </w:r>
    </w:p>
    <w:p>
      <w:pPr>
        <w:pStyle w:val="Cit"/>
        <w:spacing w:lineRule="auto" w:line="240" w:before="0" w:after="0"/>
        <w:ind w:left="284" w:right="397" w:firstLine="284"/>
        <w:rPr/>
      </w:pPr>
      <w:r>
        <w:rPr>
          <w:rFonts w:cs="Arial" w:ascii="Arial" w:hAnsi="Arial"/>
          <w:color w:val="000000"/>
          <w:sz w:val="20"/>
          <w:szCs w:val="20"/>
        </w:rPr>
        <w:t>Ананда, любимый ученик Будды, поинтересовался у Махакашьяпы, что передал ему учитель. Махакашьяпа посоветовал тому выйти из обители и поискать ответа в бамбуковой роще Ананда ушел, но вернулся, так и не найдя ответа Тогда Махакашьяпа сказал ему: "Сними-ка [мой] флаг [наставника]!" Ананда мгновенно все понял и обрел просветление Ананда стал Вторым патриархом.</w:t>
      </w:r>
    </w:p>
    <w:p>
      <w:pPr>
        <w:pStyle w:val="Style12"/>
        <w:spacing w:lineRule="auto" w:line="240" w:before="0" w:after="0"/>
        <w:ind w:firstLine="284"/>
        <w:rPr/>
      </w:pPr>
      <w:r>
        <w:rPr>
          <w:rFonts w:cs="Arial" w:ascii="Arial" w:hAnsi="Arial"/>
          <w:sz w:val="20"/>
          <w:szCs w:val="20"/>
        </w:rPr>
        <w:t xml:space="preserve">Если постараться поглубже вникнуть в смысл слов Махакашьяпы, то увидим, что обитель у него олицетворяет суть духовного учения, а флаг за стенами обители означает, что проповедь, которую нужно облекать в слова, идет своим чередом. Намек на такое значение можно отыскать в вышеприведенных стихотворных строчках [проповеди Будды]. </w:t>
      </w:r>
    </w:p>
    <w:p>
      <w:pPr>
        <w:pStyle w:val="Style12"/>
        <w:spacing w:lineRule="auto" w:line="240" w:before="0" w:after="0"/>
        <w:ind w:firstLine="284"/>
        <w:rPr/>
      </w:pPr>
      <w:r>
        <w:rPr>
          <w:rFonts w:cs="Arial" w:ascii="Arial" w:hAnsi="Arial"/>
          <w:sz w:val="20"/>
          <w:szCs w:val="20"/>
        </w:rPr>
        <w:t xml:space="preserve">Хуэйнэн в своей "Сутре Помоста" говорит, что вначале внезапное просветление было передано семи буддам: </w:t>
      </w:r>
    </w:p>
    <w:p>
      <w:pPr>
        <w:pStyle w:val="Style14"/>
        <w:rPr>
          <w:color w:val="000000"/>
        </w:rPr>
      </w:pPr>
      <w:r>
        <w:rPr>
          <w:color w:val="000000"/>
        </w:rPr>
        <w:t xml:space="preserve">1) будде Випасьину, </w:t>
      </w:r>
    </w:p>
    <w:p>
      <w:pPr>
        <w:pStyle w:val="Style14"/>
        <w:rPr>
          <w:color w:val="000000"/>
        </w:rPr>
      </w:pPr>
      <w:r>
        <w:rPr>
          <w:color w:val="000000"/>
        </w:rPr>
        <w:t xml:space="preserve">2) будде Сикхину, </w:t>
      </w:r>
    </w:p>
    <w:p>
      <w:pPr>
        <w:pStyle w:val="Style14"/>
        <w:rPr>
          <w:color w:val="000000"/>
        </w:rPr>
      </w:pPr>
      <w:r>
        <w:rPr>
          <w:color w:val="000000"/>
        </w:rPr>
        <w:t xml:space="preserve">3) будде Вештабхе, </w:t>
      </w:r>
    </w:p>
    <w:p>
      <w:pPr>
        <w:pStyle w:val="Style14"/>
        <w:rPr>
          <w:color w:val="000000"/>
        </w:rPr>
      </w:pPr>
      <w:r>
        <w:rPr>
          <w:color w:val="000000"/>
        </w:rPr>
        <w:t xml:space="preserve">4) будде Кракучханде, </w:t>
      </w:r>
    </w:p>
    <w:p>
      <w:pPr>
        <w:pStyle w:val="Style14"/>
        <w:rPr>
          <w:color w:val="000000"/>
        </w:rPr>
      </w:pPr>
      <w:r>
        <w:rPr>
          <w:color w:val="000000"/>
        </w:rPr>
        <w:t xml:space="preserve">5) будде Канакамуни, </w:t>
      </w:r>
    </w:p>
    <w:p>
      <w:pPr>
        <w:pStyle w:val="Style14"/>
        <w:rPr/>
      </w:pPr>
      <w:r>
        <w:rPr>
          <w:color w:val="000000"/>
        </w:rPr>
        <w:t xml:space="preserve">6) будде Кашьяпе, </w:t>
      </w:r>
    </w:p>
    <w:p>
      <w:pPr>
        <w:pStyle w:val="Style14"/>
        <w:rPr>
          <w:color w:val="000000"/>
        </w:rPr>
      </w:pPr>
      <w:r>
        <w:rPr>
          <w:color w:val="000000"/>
        </w:rPr>
        <w:t xml:space="preserve">7) будде Шакьямуни. </w:t>
      </w:r>
    </w:p>
    <w:p>
      <w:pPr>
        <w:pStyle w:val="Style12"/>
        <w:spacing w:lineRule="auto" w:line="240" w:before="0" w:after="0"/>
        <w:ind w:firstLine="284"/>
        <w:rPr/>
      </w:pPr>
      <w:r>
        <w:rPr>
          <w:rFonts w:cs="Arial" w:ascii="Arial" w:hAnsi="Arial"/>
          <w:sz w:val="20"/>
          <w:szCs w:val="20"/>
        </w:rPr>
        <w:t xml:space="preserve">Со времен Шакьямуни (так обычно махаянисты называют Будду Гаутаму) дзэн-буддизм передавался от патриарха к патриарху в самой Индии" на протяжении 28 поколений. Генеалогическая линия, согласно "Сутре Помоста", выглядит следующим образом: </w:t>
      </w:r>
    </w:p>
    <w:p>
      <w:pPr>
        <w:pStyle w:val="Style14"/>
        <w:rPr>
          <w:color w:val="000000"/>
        </w:rPr>
      </w:pPr>
      <w:r>
        <w:rPr>
          <w:color w:val="000000"/>
        </w:rPr>
        <w:t xml:space="preserve">1. Махакашьяпа. </w:t>
      </w:r>
    </w:p>
    <w:p>
      <w:pPr>
        <w:pStyle w:val="Style14"/>
        <w:rPr>
          <w:color w:val="000000"/>
        </w:rPr>
      </w:pPr>
      <w:r>
        <w:rPr>
          <w:color w:val="000000"/>
        </w:rPr>
        <w:t xml:space="preserve">2. Ананда. </w:t>
      </w:r>
    </w:p>
    <w:p>
      <w:pPr>
        <w:pStyle w:val="Style14"/>
        <w:rPr>
          <w:color w:val="000000"/>
        </w:rPr>
      </w:pPr>
      <w:r>
        <w:rPr>
          <w:color w:val="000000"/>
        </w:rPr>
        <w:t xml:space="preserve">3. Мадхьянтика. </w:t>
      </w:r>
    </w:p>
    <w:p>
      <w:pPr>
        <w:pStyle w:val="Style14"/>
        <w:rPr>
          <w:color w:val="000000"/>
        </w:rPr>
      </w:pPr>
      <w:r>
        <w:rPr>
          <w:color w:val="000000"/>
        </w:rPr>
        <w:t xml:space="preserve">4. Шанаваса. </w:t>
      </w:r>
    </w:p>
    <w:p>
      <w:pPr>
        <w:pStyle w:val="Style14"/>
        <w:rPr>
          <w:color w:val="000000"/>
        </w:rPr>
      </w:pPr>
      <w:r>
        <w:rPr>
          <w:color w:val="000000"/>
        </w:rPr>
        <w:t xml:space="preserve">5. Упагунта. </w:t>
      </w:r>
    </w:p>
    <w:p>
      <w:pPr>
        <w:pStyle w:val="Style14"/>
        <w:rPr>
          <w:color w:val="000000"/>
        </w:rPr>
      </w:pPr>
      <w:r>
        <w:rPr>
          <w:color w:val="000000"/>
        </w:rPr>
        <w:t xml:space="preserve">6. Дхритака. </w:t>
      </w:r>
    </w:p>
    <w:p>
      <w:pPr>
        <w:pStyle w:val="Style14"/>
        <w:rPr>
          <w:color w:val="000000"/>
        </w:rPr>
      </w:pPr>
      <w:r>
        <w:rPr>
          <w:color w:val="000000"/>
        </w:rPr>
        <w:t xml:space="preserve">7. Буддхананти. </w:t>
      </w:r>
    </w:p>
    <w:p>
      <w:pPr>
        <w:pStyle w:val="Style14"/>
        <w:rPr>
          <w:color w:val="000000"/>
        </w:rPr>
      </w:pPr>
      <w:r>
        <w:rPr>
          <w:color w:val="000000"/>
        </w:rPr>
        <w:t xml:space="preserve">8. Буддхамитра. </w:t>
      </w:r>
    </w:p>
    <w:p>
      <w:pPr>
        <w:pStyle w:val="Style14"/>
        <w:rPr>
          <w:color w:val="000000"/>
        </w:rPr>
      </w:pPr>
      <w:r>
        <w:rPr>
          <w:color w:val="000000"/>
        </w:rPr>
        <w:t xml:space="preserve">9. Паршва. </w:t>
      </w:r>
    </w:p>
    <w:p>
      <w:pPr>
        <w:pStyle w:val="Style14"/>
        <w:rPr>
          <w:color w:val="000000"/>
        </w:rPr>
      </w:pPr>
      <w:r>
        <w:rPr>
          <w:color w:val="000000"/>
        </w:rPr>
        <w:t xml:space="preserve">10. Дуньяшас [Пуньяшас]. </w:t>
      </w:r>
    </w:p>
    <w:p>
      <w:pPr>
        <w:pStyle w:val="Style14"/>
        <w:rPr>
          <w:color w:val="000000"/>
        </w:rPr>
      </w:pPr>
      <w:r>
        <w:rPr>
          <w:color w:val="000000"/>
        </w:rPr>
        <w:t xml:space="preserve">11. Ашвагхоша. </w:t>
      </w:r>
    </w:p>
    <w:p>
      <w:pPr>
        <w:pStyle w:val="Style14"/>
        <w:rPr>
          <w:color w:val="000000"/>
        </w:rPr>
      </w:pPr>
      <w:r>
        <w:rPr>
          <w:color w:val="000000"/>
        </w:rPr>
        <w:t xml:space="preserve">12. Капила. </w:t>
      </w:r>
    </w:p>
    <w:p>
      <w:pPr>
        <w:pStyle w:val="Style14"/>
        <w:rPr/>
      </w:pPr>
      <w:r>
        <w:rPr>
          <w:color w:val="000000"/>
        </w:rPr>
        <w:t xml:space="preserve">13. Нагарджуна. </w:t>
      </w:r>
    </w:p>
    <w:p>
      <w:pPr>
        <w:pStyle w:val="Style14"/>
        <w:rPr>
          <w:color w:val="000000"/>
        </w:rPr>
      </w:pPr>
      <w:r>
        <w:rPr>
          <w:color w:val="000000"/>
        </w:rPr>
        <w:t xml:space="preserve">14. Канадева. </w:t>
      </w:r>
    </w:p>
    <w:p>
      <w:pPr>
        <w:pStyle w:val="Style14"/>
        <w:rPr>
          <w:color w:val="000000"/>
        </w:rPr>
      </w:pPr>
      <w:r>
        <w:rPr>
          <w:color w:val="000000"/>
        </w:rPr>
        <w:t xml:space="preserve">15. Рахулата. </w:t>
      </w:r>
    </w:p>
    <w:p>
      <w:pPr>
        <w:pStyle w:val="Style14"/>
        <w:rPr>
          <w:color w:val="000000"/>
        </w:rPr>
      </w:pPr>
      <w:r>
        <w:rPr>
          <w:color w:val="000000"/>
        </w:rPr>
        <w:t xml:space="preserve">16. Сангхананди. </w:t>
      </w:r>
    </w:p>
    <w:p>
      <w:pPr>
        <w:pStyle w:val="Style14"/>
        <w:rPr>
          <w:color w:val="000000"/>
        </w:rPr>
      </w:pPr>
      <w:r>
        <w:rPr>
          <w:color w:val="000000"/>
        </w:rPr>
        <w:t xml:space="preserve">17. Гаяшата. </w:t>
      </w:r>
    </w:p>
    <w:p>
      <w:pPr>
        <w:pStyle w:val="Style14"/>
        <w:rPr>
          <w:color w:val="000000"/>
        </w:rPr>
      </w:pPr>
      <w:r>
        <w:rPr>
          <w:color w:val="000000"/>
        </w:rPr>
        <w:t xml:space="preserve">18. Кумарата. </w:t>
      </w:r>
    </w:p>
    <w:p>
      <w:pPr>
        <w:pStyle w:val="Style14"/>
        <w:rPr>
          <w:color w:val="000000"/>
        </w:rPr>
      </w:pPr>
      <w:r>
        <w:rPr>
          <w:color w:val="000000"/>
        </w:rPr>
        <w:t xml:space="preserve">19. Джаята. </w:t>
      </w:r>
    </w:p>
    <w:p>
      <w:pPr>
        <w:pStyle w:val="Style14"/>
        <w:rPr>
          <w:color w:val="000000"/>
        </w:rPr>
      </w:pPr>
      <w:r>
        <w:rPr>
          <w:color w:val="000000"/>
        </w:rPr>
        <w:t xml:space="preserve">20. Васубандху. </w:t>
      </w:r>
    </w:p>
    <w:p>
      <w:pPr>
        <w:pStyle w:val="Style14"/>
        <w:rPr>
          <w:color w:val="000000"/>
        </w:rPr>
      </w:pPr>
      <w:r>
        <w:rPr>
          <w:color w:val="000000"/>
        </w:rPr>
        <w:t xml:space="preserve">21. Манорхита. </w:t>
      </w:r>
    </w:p>
    <w:p>
      <w:pPr>
        <w:pStyle w:val="Style14"/>
        <w:rPr>
          <w:color w:val="000000"/>
        </w:rPr>
      </w:pPr>
      <w:r>
        <w:rPr>
          <w:color w:val="000000"/>
        </w:rPr>
        <w:t xml:space="preserve">22. Хакленаяшас. </w:t>
      </w:r>
    </w:p>
    <w:p>
      <w:pPr>
        <w:pStyle w:val="Style14"/>
        <w:rPr>
          <w:color w:val="000000"/>
        </w:rPr>
      </w:pPr>
      <w:r>
        <w:rPr>
          <w:color w:val="000000"/>
        </w:rPr>
        <w:t xml:space="preserve">23. Симха-бхикшу [либо Арьясимха]. </w:t>
      </w:r>
    </w:p>
    <w:p>
      <w:pPr>
        <w:pStyle w:val="Style14"/>
        <w:rPr>
          <w:color w:val="000000"/>
        </w:rPr>
      </w:pPr>
      <w:r>
        <w:rPr>
          <w:color w:val="000000"/>
        </w:rPr>
        <w:t xml:space="preserve">24. Шаванаса [либо Башнашита]. </w:t>
      </w:r>
    </w:p>
    <w:p>
      <w:pPr>
        <w:pStyle w:val="Style14"/>
        <w:rPr>
          <w:color w:val="000000"/>
        </w:rPr>
      </w:pPr>
      <w:r>
        <w:rPr>
          <w:color w:val="000000"/>
        </w:rPr>
        <w:t xml:space="preserve">25. Упагунта. </w:t>
      </w:r>
    </w:p>
    <w:p>
      <w:pPr>
        <w:pStyle w:val="Style14"/>
        <w:rPr>
          <w:color w:val="000000"/>
        </w:rPr>
      </w:pPr>
      <w:r>
        <w:rPr>
          <w:color w:val="000000"/>
        </w:rPr>
        <w:t xml:space="preserve">26. Сангхаракша. </w:t>
      </w:r>
    </w:p>
    <w:p>
      <w:pPr>
        <w:pStyle w:val="Style14"/>
        <w:rPr/>
      </w:pPr>
      <w:r>
        <w:rPr>
          <w:color w:val="000000"/>
        </w:rPr>
        <w:t xml:space="preserve">27. Шубхамитра [либо Вашумитра]. </w:t>
      </w:r>
    </w:p>
    <w:p>
      <w:pPr>
        <w:pStyle w:val="Style14"/>
        <w:rPr>
          <w:color w:val="000000"/>
        </w:rPr>
      </w:pPr>
      <w:r>
        <w:rPr>
          <w:color w:val="000000"/>
        </w:rPr>
        <w:t xml:space="preserve">28. Бодхидхарма. </w:t>
      </w:r>
    </w:p>
    <w:p>
      <w:pPr>
        <w:pStyle w:val="Style12"/>
        <w:spacing w:lineRule="auto" w:line="240" w:before="0" w:after="0"/>
        <w:ind w:firstLine="284"/>
        <w:rPr/>
      </w:pPr>
      <w:r>
        <w:rPr>
          <w:rFonts w:cs="Arial" w:ascii="Arial" w:hAnsi="Arial"/>
          <w:sz w:val="20"/>
          <w:szCs w:val="20"/>
        </w:rPr>
        <w:t xml:space="preserve">Поскольку один и тот же наставник был известен под разными именами и в самом дзэн-буддизме существуют различные традиции и способы передачи звучания имени на китайском языке, имена патриархов в различных списках несколько отличаются друг от друга. К примеру, современный учитель дзэн Хуэйгуян считает Нагарджуну, который для многих является Вторым Буддой, лишь Четвертым патриархом, что не соответствует вышеприведенному списку, где он считается Тринадцатым патриархом, а некоторые считают учителем Бодхидхармы Праджнатару, а не Вашумитру. </w:t>
      </w:r>
    </w:p>
    <w:p>
      <w:pPr>
        <w:pStyle w:val="Heading2"/>
        <w:rPr/>
      </w:pPr>
      <w:bookmarkStart w:id="48" w:name="__RefHeading___Toc100734338"/>
      <w:r>
        <w:rPr>
          <w:rStyle w:val="StrongEmphasis"/>
          <w:b w:val="false"/>
          <w:bCs w:val="false"/>
        </w:rPr>
        <w:t>УЧЕНИЕ БОДХИДХАРМЫ</w:t>
      </w:r>
      <w:bookmarkEnd w:id="48"/>
      <w:r>
        <w:rPr/>
        <w:t xml:space="preserve"> </w:t>
      </w:r>
    </w:p>
    <w:p>
      <w:pPr>
        <w:pStyle w:val="Style12"/>
        <w:spacing w:lineRule="auto" w:line="240" w:before="0" w:after="0"/>
        <w:ind w:firstLine="284"/>
        <w:rPr/>
      </w:pPr>
      <w:r>
        <w:rPr>
          <w:rFonts w:cs="Arial" w:ascii="Arial" w:hAnsi="Arial"/>
          <w:sz w:val="20"/>
          <w:szCs w:val="20"/>
        </w:rPr>
        <w:t xml:space="preserve">Бодхидхарма (кит. </w:t>
      </w:r>
      <w:r>
        <w:rPr>
          <w:rStyle w:val="Emphasis"/>
          <w:rFonts w:cs="Arial" w:ascii="Arial" w:hAnsi="Arial"/>
          <w:sz w:val="20"/>
          <w:szCs w:val="20"/>
        </w:rPr>
        <w:t>Дамо</w:t>
      </w:r>
      <w:r>
        <w:rPr>
          <w:rFonts w:cs="Arial" w:ascii="Arial" w:hAnsi="Arial"/>
          <w:sz w:val="20"/>
          <w:szCs w:val="20"/>
        </w:rPr>
        <w:t xml:space="preserve">, яп. </w:t>
      </w:r>
      <w:r>
        <w:rPr>
          <w:rStyle w:val="Emphasis"/>
          <w:rFonts w:cs="Arial" w:ascii="Arial" w:hAnsi="Arial"/>
          <w:sz w:val="20"/>
          <w:szCs w:val="20"/>
        </w:rPr>
        <w:t>Дарума</w:t>
      </w:r>
      <w:r>
        <w:rPr>
          <w:rFonts w:cs="Arial" w:ascii="Arial" w:hAnsi="Arial"/>
          <w:sz w:val="20"/>
          <w:szCs w:val="20"/>
        </w:rPr>
        <w:t xml:space="preserve">) [?—528 либо 536] был третьим сыном южноиндийского князя Сугандхи, правителя [княжества] Канчипутра, Двадцать восьмым патриархом буддизма в Индии и Первым патриархом в Китае. Он прибыл в 520 году в Китай, чтобы распространять учение Будды. Знаменитый в истории Китая приверженец буддизма император У-ди, основатель династии Лян, известный как китайский Ашока, поинтересовался у индийского проповедника: </w:t>
      </w:r>
    </w:p>
    <w:p>
      <w:pPr>
        <w:pStyle w:val="Cit"/>
        <w:spacing w:lineRule="auto" w:line="240" w:before="0" w:after="0"/>
        <w:ind w:left="284" w:right="397" w:firstLine="284"/>
        <w:rPr/>
      </w:pPr>
      <w:r>
        <w:rPr>
          <w:rFonts w:cs="Arial" w:ascii="Arial" w:hAnsi="Arial"/>
          <w:color w:val="000000"/>
          <w:sz w:val="20"/>
          <w:szCs w:val="20"/>
        </w:rPr>
        <w:t>"Со времен моего правления я построил так много храмов, переписал так много священных книг и оказал помощь стольким монахам, что перечислить невозможно. Как высока моя заслуга?" — "Здесь нет никакой заслуги", — ответил Бодхидхарма. "Почему?" — "Все это мелочи, которые помогут совершившему подобное благодеяние родиться в следующий раз на небесах Причины, к ним побуждающие, все еще обусловлены [своекорыстием], и подобно тени, отбрасываемой телом, они эфемерны, не имеют конечной реальности". Выслушав это, император У-ди снова спросил. "А что же тогда достойно настоящей заслуги?" — "Чистота и мудрость, [обретаемая] в окончательном просветлении, когда тело и собственное "я" пусты и покойны. Но такого рода заслуги не удостоишься в бренном мире". — "Каков же основной принцип святости?" — спросил император. "Есть только пустота и никакой святости". — "Кто же в таком случае стоит передо мной?" — "Мне это не ведомо".</w:t>
      </w:r>
    </w:p>
    <w:p>
      <w:pPr>
        <w:pStyle w:val="Style12"/>
        <w:spacing w:lineRule="auto" w:line="240" w:before="0" w:after="0"/>
        <w:ind w:firstLine="284"/>
        <w:rPr/>
      </w:pPr>
      <w:r>
        <w:rPr>
          <w:rFonts w:cs="Arial" w:ascii="Arial" w:hAnsi="Arial"/>
          <w:sz w:val="20"/>
          <w:szCs w:val="20"/>
        </w:rPr>
        <w:t xml:space="preserve">Бодхидхарма ясно объясняет императору некую очень важную космическую истину, которая должна помочь его пробуждению. Все добрые дела, совершенные У-ди, способствуют лишь нравственному очищению, что является предварительным условием просветления. Нравственная чистота и высшая мудрость, достигаемая посредством медитации, ведут к просветлению, где рассеивается иллюзия феноменов и собственного "я" и где конечная реальность пуста и покойна. Заслуги, требуемые для космического прозрения, приобретаются не мирскими деяниями, а неустанным духовным деланием. </w:t>
      </w:r>
    </w:p>
    <w:p>
      <w:pPr>
        <w:pStyle w:val="Style12"/>
        <w:spacing w:lineRule="auto" w:line="240" w:before="0" w:after="0"/>
        <w:ind w:firstLine="284"/>
        <w:rPr/>
      </w:pPr>
      <w:r>
        <w:rPr>
          <w:rFonts w:cs="Arial" w:ascii="Arial" w:hAnsi="Arial"/>
          <w:sz w:val="20"/>
          <w:szCs w:val="20"/>
        </w:rPr>
        <w:t xml:space="preserve">На этом высочайшем уровне просветления отсутствует двойственность (дуализм) мышления, так что здесь нет различия между богохульством и святостью, между скверной и чистотой, между познающим и познаваемым, ибо трансцендентальная реальность неразличима; здесь царит пустота. </w:t>
      </w:r>
    </w:p>
    <w:p>
      <w:pPr>
        <w:pStyle w:val="Style12"/>
        <w:spacing w:lineRule="auto" w:line="240" w:before="0" w:after="0"/>
        <w:ind w:firstLine="284"/>
        <w:rPr/>
      </w:pPr>
      <w:r>
        <w:rPr>
          <w:rFonts w:cs="Arial" w:ascii="Arial" w:hAnsi="Arial"/>
          <w:sz w:val="20"/>
          <w:szCs w:val="20"/>
        </w:rPr>
        <w:t xml:space="preserve">В конечной реальности отсутствует разделение. Разделение на обособленные сущности, на императора У-ди и Бодхидхарму, всего лишь иллюзия. Таким образом, когда император интересовался у Бодхидхармы, кто он таков, тот отвечал, что он не знает. </w:t>
      </w:r>
    </w:p>
    <w:p>
      <w:pPr>
        <w:pStyle w:val="Style12"/>
        <w:spacing w:lineRule="auto" w:line="240" w:before="0" w:after="0"/>
        <w:ind w:firstLine="284"/>
        <w:rPr/>
      </w:pPr>
      <w:r>
        <w:rPr>
          <w:rFonts w:cs="Arial" w:ascii="Arial" w:hAnsi="Arial"/>
          <w:sz w:val="20"/>
          <w:szCs w:val="20"/>
        </w:rPr>
        <w:t xml:space="preserve">И император ввиду своей неготовности упустил возможность испытать пробуждение. После этого Бодхидхарма отправился на север. Согласно преданию, когда Бодхидхарма подошел к берегу Янцзы, чтобы переправиться через реку, он ступил на проплывающий мимо тростник и, используя свои сверхъестественные силы, преодолел водную преграду, разделяющую Южный и Северный Китай. Выражение "переправиться через реку на соломинке" стало популярным в китайском языке. </w:t>
      </w:r>
    </w:p>
    <w:p>
      <w:pPr>
        <w:pStyle w:val="Style12"/>
        <w:spacing w:lineRule="auto" w:line="240" w:before="0" w:after="0"/>
        <w:ind w:firstLine="284"/>
        <w:rPr/>
      </w:pPr>
      <w:r>
        <w:rPr>
          <w:rFonts w:cs="Arial" w:ascii="Arial" w:hAnsi="Arial"/>
          <w:sz w:val="20"/>
          <w:szCs w:val="20"/>
        </w:rPr>
        <w:t xml:space="preserve">Бодхидхарма поселился в Шаолиньском монастыре в 527 году, чтобы проповедовать [учение] дзэн, в котором можно усмотреть два подхода: "вступление [в мир Будды] через понимание" и "вступление [в мир Будды] через практику". Понимание здесь подразумевает мудрость, обретенную в медитации, когда удается проникнуть внутренним взором в космическую реальность. Практика подразумевает следование в повседневной жизни следующим четырем принципам: </w:t>
      </w:r>
    </w:p>
    <w:p>
      <w:pPr>
        <w:pStyle w:val="Style14"/>
        <w:rPr>
          <w:color w:val="000000"/>
        </w:rPr>
      </w:pPr>
      <w:r>
        <w:rPr>
          <w:color w:val="000000"/>
        </w:rPr>
        <w:t xml:space="preserve">1. Терпимость — если приходится страдать от плохой кармы. </w:t>
      </w:r>
    </w:p>
    <w:p>
      <w:pPr>
        <w:pStyle w:val="Style14"/>
        <w:rPr/>
      </w:pPr>
      <w:r>
        <w:rPr>
          <w:color w:val="000000"/>
        </w:rPr>
        <w:t xml:space="preserve">2. Невозмутимость — когда вкушаешь плоды благой кармы. </w:t>
      </w:r>
    </w:p>
    <w:p>
      <w:pPr>
        <w:pStyle w:val="Style14"/>
        <w:rPr/>
      </w:pPr>
      <w:r>
        <w:rPr>
          <w:color w:val="000000"/>
        </w:rPr>
        <w:t xml:space="preserve">3. Решимость — преодолеть страдания сансары и упорно двигаться к нирване. </w:t>
      </w:r>
    </w:p>
    <w:p>
      <w:pPr>
        <w:pStyle w:val="Style14"/>
        <w:rPr/>
      </w:pPr>
      <w:r>
        <w:rPr>
          <w:color w:val="000000"/>
        </w:rPr>
        <w:t xml:space="preserve">4. Осознание — понимание того, что все феномены и само сознание имеют одну природу.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Эти два подхода существенно повлияли как на методы практикования [дзэн], так и на образ жизни дальнейших последователей учения [дзэн] </w:t>
      </w:r>
    </w:p>
    <w:p>
      <w:pPr>
        <w:pStyle w:val="Style12"/>
        <w:spacing w:lineRule="auto" w:line="240" w:before="0" w:after="0"/>
        <w:ind w:firstLine="284"/>
        <w:rPr/>
      </w:pPr>
      <w:r>
        <w:rPr>
          <w:rFonts w:cs="Arial" w:ascii="Arial" w:hAnsi="Arial"/>
          <w:sz w:val="20"/>
          <w:szCs w:val="20"/>
        </w:rPr>
        <w:t xml:space="preserve">Бодхидхарма обнаружил, что монахи Шаолиньского монастыря слишком слабы для занятий медитацией, требующей больших усилий, необходимых для достижения просветления В отличие от наставников, считавших, что в духовной практике самым важным является сознание, и поэтому не заботившихся о теле (иногда именуемом ими "вонючим кожаным мешком"), Бодхидхарма был убежден, что тело тоже важно, поскольку для духовного развития равным образом необходимо и физическое, и эмоциональное, и психическое здоровье И с этой целью он обучил шаолиньских монахов двум комплексам упражнений "Движение рук восемнадцати архатов" и "Перемена в сухожилиях" </w:t>
      </w:r>
    </w:p>
    <w:p>
      <w:pPr>
        <w:pStyle w:val="Style12"/>
        <w:spacing w:lineRule="auto" w:line="240" w:before="0" w:after="0"/>
        <w:ind w:firstLine="284"/>
        <w:rPr/>
      </w:pPr>
      <w:r>
        <w:rPr>
          <w:rFonts w:cs="Arial" w:ascii="Arial" w:hAnsi="Arial"/>
          <w:sz w:val="20"/>
          <w:szCs w:val="20"/>
        </w:rPr>
        <w:t xml:space="preserve">"Движение рук восемнадцати архатов" представляет собой комплекс из восемнадцати медитативно-дыхательных упражнений, развивающих подвижность, гибкость, физическую силу, кровообращение и жизненную энергию, а также укрепляющих здоровье Некоторые примеры таких упражнений даны в главе 18. В дальнейшем данная система развилась в знаменитую систему шаолиньского кунг-фу, которую многие считают "лучшим боевым искусством, существовавшим когда-либо под солнцем" </w:t>
      </w:r>
    </w:p>
    <w:p>
      <w:pPr>
        <w:pStyle w:val="Style12"/>
        <w:spacing w:lineRule="auto" w:line="240" w:before="0" w:after="0"/>
        <w:ind w:firstLine="284"/>
        <w:rPr/>
      </w:pPr>
      <w:r>
        <w:rPr>
          <w:rFonts w:cs="Arial" w:ascii="Arial" w:hAnsi="Arial"/>
          <w:sz w:val="20"/>
          <w:szCs w:val="20"/>
        </w:rPr>
        <w:t xml:space="preserve">"Перемена в сухожилиях" представляет собой ряд"внутренних" упражнений, служащих для развития удивительной внутренней силы, повышения энергетического потенциала и улучшения работы мозга Упражнения кажутся удивительно простыми, и чтобы поверить в их эффективность, нужно все увидеть собственными глазами, а лучше испытать на себе Со временем этот комплекс упражнений развился в целую систему шаолиньского цигун, шаолиньского искусства по тренировке [правильной циркуляции] жизненной энергии [в человеческом организме] Поскольку занятия цигун наделяли человека непомерной силой, то это искусство энергетической тренировки держалось в глубокой тайне, и обучали ему избранных Но условия с тех пор изменились, и теперь цигун доступен широким массам, хотя зачастую и предстает в искаженной форме Упражнения шаолиньской школы цигун описаны в главе 18. </w:t>
      </w:r>
    </w:p>
    <w:p>
      <w:pPr>
        <w:pStyle w:val="Style12"/>
        <w:spacing w:lineRule="auto" w:line="240" w:before="0" w:after="0"/>
        <w:ind w:firstLine="284"/>
        <w:rPr/>
      </w:pPr>
      <w:r>
        <w:rPr>
          <w:rFonts w:cs="Arial" w:ascii="Arial" w:hAnsi="Arial"/>
          <w:sz w:val="20"/>
          <w:szCs w:val="20"/>
        </w:rPr>
        <w:t>История раннего дзэн-буддизма в Китае и рассказ о том, как само учение стало обретать сугубо китайские черты, представлены в следующей главе.</w:t>
      </w:r>
    </w:p>
    <w:p>
      <w:pPr>
        <w:pStyle w:val="Heading1"/>
        <w:rPr/>
      </w:pPr>
      <w:bookmarkStart w:id="49" w:name="__RefHeading___Toc100734339"/>
      <w:bookmarkEnd w:id="49"/>
      <w:r>
        <w:rPr>
          <w:rStyle w:val="StrongEmphasis"/>
          <w:b w:val="false"/>
          <w:bCs w:val="false"/>
          <w:szCs w:val="36"/>
        </w:rPr>
        <w:t>ИСТОРИЯ РАННЕГО ДЗЭН-БУДДИЗМА В КИТАЕ</w:t>
      </w:r>
    </w:p>
    <w:p>
      <w:pPr>
        <w:pStyle w:val="Normal"/>
        <w:jc w:val="center"/>
        <w:rPr/>
      </w:pPr>
      <w:r>
        <w:rPr>
          <w:rStyle w:val="Emphasis"/>
        </w:rPr>
        <w:t>От "не-сознания" y Хyэйкэ до "природы Бyдды" y Хyэйнэна</w:t>
      </w:r>
    </w:p>
    <w:p>
      <w:pPr>
        <w:pStyle w:val="Normal"/>
        <w:jc w:val="center"/>
        <w:rPr/>
      </w:pPr>
      <w:r>
        <w:rPr/>
      </w:r>
    </w:p>
    <w:p>
      <w:pPr>
        <w:pStyle w:val="Epigr"/>
        <w:spacing w:lineRule="auto" w:line="240" w:before="0" w:after="0"/>
        <w:ind w:left="3544" w:firstLine="142"/>
        <w:rPr/>
      </w:pPr>
      <w:r>
        <w:rPr>
          <w:sz w:val="18"/>
          <w:szCs w:val="18"/>
        </w:rPr>
        <w:t>В трансцендентальном плане нирвана предстает сансарой, а сансара — нирваной; кажyщееся различие вызвано занимаемой сознанием позицией.</w:t>
      </w:r>
    </w:p>
    <w:p>
      <w:pPr>
        <w:pStyle w:val="Normal"/>
        <w:jc w:val="center"/>
        <w:rPr>
          <w:sz w:val="18"/>
          <w:szCs w:val="18"/>
        </w:rPr>
      </w:pPr>
      <w:r>
        <w:rPr>
          <w:sz w:val="18"/>
          <w:szCs w:val="18"/>
        </w:rPr>
      </w:r>
    </w:p>
    <w:p>
      <w:pPr>
        <w:pStyle w:val="Heading2"/>
        <w:rPr/>
      </w:pPr>
      <w:bookmarkStart w:id="50" w:name="__RefHeading___Toc100734340"/>
      <w:r>
        <w:rPr>
          <w:rStyle w:val="StrongEmphasis"/>
          <w:b w:val="false"/>
          <w:bCs w:val="false"/>
        </w:rPr>
        <w:t>ХУЭЙКЭ ИЩЕТ ДХАРМУ</w:t>
      </w:r>
      <w:bookmarkEnd w:id="50"/>
      <w:r>
        <w:rPr/>
        <w:t xml:space="preserve"> </w:t>
      </w:r>
    </w:p>
    <w:p>
      <w:pPr>
        <w:pStyle w:val="Style12"/>
        <w:spacing w:lineRule="auto" w:line="240" w:before="0" w:after="0"/>
        <w:ind w:firstLine="284"/>
        <w:rPr/>
      </w:pPr>
      <w:r>
        <w:rPr>
          <w:rFonts w:cs="Arial" w:ascii="Arial" w:hAnsi="Arial"/>
          <w:sz w:val="20"/>
          <w:szCs w:val="20"/>
        </w:rPr>
        <w:t xml:space="preserve">Цзигyан (487-593), слабый здоровьем конфyцианский yченый, пришел в монастырь Шаолинь, чтобы yчиться y Бодхидхармы. Когда Бодхидхарма впервые yвидел его, то сказал: "Я не берy к себе физически слабых yчеников". И наyчил Цзигyана "Движениям рyк восемнадцати архатов" (кит. ши ба лохань), чтобы тот окреп физически. </w:t>
      </w:r>
    </w:p>
    <w:p>
      <w:pPr>
        <w:pStyle w:val="Style12"/>
        <w:spacing w:lineRule="auto" w:line="240" w:before="0" w:after="0"/>
        <w:ind w:firstLine="284"/>
        <w:rPr/>
      </w:pPr>
      <w:r>
        <w:rPr>
          <w:rFonts w:cs="Arial" w:ascii="Arial" w:hAnsi="Arial"/>
          <w:sz w:val="20"/>
          <w:szCs w:val="20"/>
        </w:rPr>
        <w:t xml:space="preserve">После года занятий Цзигyан попросил y yчителя дальнейших наставлений. Бодхидхарма в это время сидел на своем месте, где он обычно занимался созерцанием, в пещере, ныне носящей его имя, расположенной неподалекy от самого монастыря. "Если ты сyмеешь сдвинyть меня с моего места, я станy yчить тебя". Но как тот ни старался, к собственномy yдивлению, так и не смог сдвинyть своего наставника. Тогда обyчил Бодхидхарма Цзигyана "Переменам в сyхожилиях", чтобы тот мог развить в себе внyтреннюю силy. </w:t>
      </w:r>
    </w:p>
    <w:p>
      <w:pPr>
        <w:pStyle w:val="Style12"/>
        <w:spacing w:lineRule="auto" w:line="240" w:before="0" w:after="0"/>
        <w:ind w:firstLine="284"/>
        <w:rPr/>
      </w:pPr>
      <w:r>
        <w:rPr>
          <w:rFonts w:cs="Arial" w:ascii="Arial" w:hAnsi="Arial"/>
          <w:sz w:val="20"/>
          <w:szCs w:val="20"/>
        </w:rPr>
        <w:t xml:space="preserve">Спyстя год yже олицетворяющий собой здоровье и жизненнyю силy Цзигyан вновь просил yчителя y входа в его любимyю пещерy новых наставлений. Бодхидхарма сказал: "Птичий гомон снарyжи не позволит тебе yспешно заниматься". Тогда Цзигyан стал прогонять птиц, но те опять прилетали, стоило емy войти в пещерy. Тогда Цзигyан, использyя приобретеннyю им внyтреннюю силy, сломал веткy, на которой сидели птицы, но те перебрались на верхyшкy дерева. Цзигyан не знал, что делать, и тогда, погрyзившись в созерцание, Бодхидхарма с помощью своей сверхъестественной силы вызвал сильный ветер, поднявший такой шyм шелестом листьев, что все птицы yлетели. Затем Бодхидхарма наyчил Цзигyана созерцанию. </w:t>
      </w:r>
    </w:p>
    <w:p>
      <w:pPr>
        <w:pStyle w:val="Style12"/>
        <w:spacing w:lineRule="auto" w:line="240" w:before="0" w:after="0"/>
        <w:ind w:firstLine="284"/>
        <w:rPr/>
      </w:pPr>
      <w:r>
        <w:rPr>
          <w:rFonts w:cs="Arial" w:ascii="Arial" w:hAnsi="Arial"/>
          <w:sz w:val="20"/>
          <w:szCs w:val="20"/>
        </w:rPr>
        <w:t xml:space="preserve">После трех лет занятий Цзигyан снова стал спрашивать y yчителя наставлений, но всякий раз Бодхидхарма yклонялся от встречи. И вот, в один из зимних дней, Цзигyан отыскал своего yчителя, созерцающего в своей келье, носящей теперь его имя. День был снежным и ветреным; казалось, что все небо полнится снегом, и скоро снег засыпал Цзигyана до колен. Но Цзигyан продолжал ждать y входа в келью, ибо он был в состоянии выдерживать лютый холод благодаря yпражнениям из"Перемены в сyхожилиях". Ныне эта келья известна как "Келья стоящего под снегом". Наконец Бодхидхарма вышел. </w:t>
      </w:r>
    </w:p>
    <w:p>
      <w:pPr>
        <w:pStyle w:val="Cit"/>
        <w:spacing w:lineRule="auto" w:line="240" w:before="0" w:after="0"/>
        <w:ind w:left="284" w:right="397" w:firstLine="284"/>
        <w:rPr/>
      </w:pPr>
      <w:r>
        <w:rPr>
          <w:rFonts w:cs="Arial" w:ascii="Arial" w:hAnsi="Arial"/>
          <w:color w:val="000000"/>
          <w:sz w:val="20"/>
          <w:szCs w:val="20"/>
        </w:rPr>
        <w:t>"Прошy наставить меня на пyть yчения", — взмолился Цзигyан. "Нет", — был ответ. "Когда же, yчитель, вы наyчите меня?" — "Когда снег станет красным". Услышав это, Цзигyан, не теряя самообладания, прибегнyв к своей внyтренней силе, лишил себя левой рyки, и хлынyвшая кровь окрасила снег. Также сохраняя самообладание, Бодхидхарма спросил: "Что же тебя беспокоит?" — "Мой yм неспокоен. Прошy вас, yчитель, yспокойте мой yм". — "Принеси же мне свой yм, и я yспокою его для тебя". Неожиданная yлыбка пробежала по лицy Цзигyана: "О, я нигде не могy отыскать свой yм. Его y меня нет". — "Ты пробyдился, — сказал Бодхидхарма. — С этих пор ты бyдешь называться Хyэйкэ, что означает “способный передавать мyдрость”". Бодхидхарма передал "Ланкаватара-сyтрy" Хyэйкэ (яп. Эка). Встyпая в паринирванy, он врyчил Хyэйкэ хлопчатобyмажнyю кашаю (монашескyю рясy), знак патриаршей власти в дзэн-бyддизме, как Второмy патриархy.</w:t>
      </w:r>
    </w:p>
    <w:p>
      <w:pPr>
        <w:pStyle w:val="Style12"/>
        <w:spacing w:lineRule="auto" w:line="240" w:before="0" w:after="0"/>
        <w:ind w:firstLine="284"/>
        <w:rPr/>
      </w:pPr>
      <w:r>
        <w:rPr>
          <w:rFonts w:cs="Arial" w:ascii="Arial" w:hAnsi="Arial"/>
          <w:sz w:val="20"/>
          <w:szCs w:val="20"/>
        </w:rPr>
        <w:t xml:space="preserve">Достойны внимания в этой истории два момента. Во-первых, система обyчения, yстановленная Бодхидхармой, является шаолиньской традицией практикования дзэн, в соответствии с которой yченики вначале yкрепляют собственное здоровье посредством кyнг-фy, затем развивают свою внyтреннюю силy с помощью цигyн, и, наконец, развивают yмственные способности через созерцание, т. е. медитацию. Когда yченик достаточно подготовлен, он может в один миг достигнyть пробyждения или даже обрести просветление, если для этого представится благоприятная возможность. Второй момент касается yвечья, которое наносит себе Хyэйкэ. Многие читатели придyт в yжас от такого постyпка, но для того, кто достиг в своем развитии высокого дyховного yровня, потеря рyки ради дyховного пробyждения ничего не значит. Ведь рyка, как и все иное в феноменальном мире, иллюзорны, а в трансцендентальной реальности весь космос неразделим. Подобно многим последователям дзэн, о которых мы yзнаем в дальнейшем, Хyэйкэ просто не знал, как емy отойти от своего дyалистического образа мыслей, и ради просветления готов был пожертвовать всем. Большинство обычных людей, разyмеется, предпочли бы собственнyю рyкy. </w:t>
      </w:r>
    </w:p>
    <w:p>
      <w:pPr>
        <w:pStyle w:val="Heading2"/>
        <w:rPr/>
      </w:pPr>
      <w:bookmarkStart w:id="51" w:name="__RefHeading___Toc100734341"/>
      <w:r>
        <w:rPr>
          <w:rStyle w:val="StrongEmphasis"/>
          <w:b w:val="false"/>
          <w:bCs w:val="false"/>
        </w:rPr>
        <w:t>СОЗНАНИЕ И ЕСТЬ БУДДА</w:t>
      </w:r>
      <w:bookmarkEnd w:id="51"/>
      <w:r>
        <w:rPr/>
        <w:t xml:space="preserve">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Ситyация, в которой Хyэйкэ передал [yчение] дзэн своемy преемникy, похожа на его ситyацию, когда он сам принимал yчение от Бодхидхармы. </w:t>
      </w:r>
    </w:p>
    <w:p>
      <w:pPr>
        <w:pStyle w:val="Cit"/>
        <w:spacing w:lineRule="auto" w:line="240" w:before="0" w:after="0"/>
        <w:ind w:left="284" w:right="397" w:firstLine="284"/>
        <w:rPr/>
      </w:pPr>
      <w:r>
        <w:rPr>
          <w:rFonts w:cs="Arial" w:ascii="Arial" w:hAnsi="Arial"/>
          <w:color w:val="000000"/>
          <w:sz w:val="20"/>
          <w:szCs w:val="20"/>
        </w:rPr>
        <w:t>В монастыре Шаолинь жаждyщий наставлений yченик, имя которого было неизвестно, попросил Хyэйкэ: "Помогите очистить от грехов мое тело". — "Принеси мне свои грехи, и я помогy тебе очиститься от них". — "Но когда я начинаю их искать, то не нахожy", — сказал yченик. "В таком слyчае, я yже помог тебе очиститься. Монашеское братство [санскр. сангха] неотделимо от yчения [санскр. дхарма] Бyдды". — "Когда я смотрю на вас, мне становится понятным, что такое монашеское братство. Но что такое yчение Бyдды?" — "Сознание и есть Бyдда. Сознание и есть yчение. Бyдда и yчение неразличимы. То же самое касается и монашеского братства". — "Теперь я все понимаю. С самого начала природа зла находится не внyтри, не снарyжи, не на середине. То же самое относится и к сознанию. Поэтомy Бyдда и yчение неразличимы". — "Ты настоящее сокровище для монашеского братства, и я назовy тебя Сэнцань", — сказал yчитель. Сэнцань [яп. Сосан, yм. 606 г.] позже наследовал y Хyэйкэ монашескyю рясy как Третий патриарх.</w:t>
      </w:r>
    </w:p>
    <w:p>
      <w:pPr>
        <w:pStyle w:val="Style12"/>
        <w:spacing w:lineRule="auto" w:line="240" w:before="0" w:after="0"/>
        <w:ind w:firstLine="284"/>
        <w:rPr/>
      </w:pPr>
      <w:r>
        <w:rPr>
          <w:rFonts w:cs="Arial" w:ascii="Arial" w:hAnsi="Arial"/>
          <w:sz w:val="20"/>
          <w:szCs w:val="20"/>
        </w:rPr>
        <w:t xml:space="preserve">Бyдда, yчение (санскр. </w:t>
      </w:r>
      <w:r>
        <w:rPr>
          <w:rStyle w:val="Emphasis"/>
          <w:rFonts w:cs="Arial" w:ascii="Arial" w:hAnsi="Arial"/>
          <w:sz w:val="20"/>
          <w:szCs w:val="20"/>
        </w:rPr>
        <w:t>дхарма</w:t>
      </w:r>
      <w:r>
        <w:rPr>
          <w:rFonts w:cs="Arial" w:ascii="Arial" w:hAnsi="Arial"/>
          <w:sz w:val="20"/>
          <w:szCs w:val="20"/>
        </w:rPr>
        <w:t xml:space="preserve">, кит. </w:t>
      </w:r>
      <w:r>
        <w:rPr>
          <w:rStyle w:val="Emphasis"/>
          <w:rFonts w:cs="Arial" w:ascii="Arial" w:hAnsi="Arial"/>
          <w:sz w:val="20"/>
          <w:szCs w:val="20"/>
        </w:rPr>
        <w:t>фа</w:t>
      </w:r>
      <w:r>
        <w:rPr>
          <w:rFonts w:cs="Arial" w:ascii="Arial" w:hAnsi="Arial"/>
          <w:sz w:val="20"/>
          <w:szCs w:val="20"/>
        </w:rPr>
        <w:t xml:space="preserve">) и монашеское братство (санкр. </w:t>
      </w:r>
      <w:r>
        <w:rPr>
          <w:rStyle w:val="Emphasis"/>
          <w:rFonts w:cs="Arial" w:ascii="Arial" w:hAnsi="Arial"/>
          <w:sz w:val="20"/>
          <w:szCs w:val="20"/>
        </w:rPr>
        <w:t>сангха</w:t>
      </w:r>
      <w:r>
        <w:rPr>
          <w:rFonts w:cs="Arial" w:ascii="Arial" w:hAnsi="Arial"/>
          <w:sz w:val="20"/>
          <w:szCs w:val="20"/>
        </w:rPr>
        <w:t xml:space="preserve">, кит. </w:t>
      </w:r>
      <w:r>
        <w:rPr>
          <w:rStyle w:val="Emphasis"/>
          <w:rFonts w:cs="Arial" w:ascii="Arial" w:hAnsi="Arial"/>
          <w:sz w:val="20"/>
          <w:szCs w:val="20"/>
        </w:rPr>
        <w:t>сэнцзя</w:t>
      </w:r>
      <w:r>
        <w:rPr>
          <w:rFonts w:cs="Arial" w:ascii="Arial" w:hAnsi="Arial"/>
          <w:sz w:val="20"/>
          <w:szCs w:val="20"/>
        </w:rPr>
        <w:t xml:space="preserve">) — три сокровища бyддизма. Три сокровища Шаолиня, ведyщие к постижению дзэн, включают кyнг-фy, цигyн и созерцание. Ключевым эпизодом вышеyпомянyтой встречи явился момент, когда Хyэйкэ поведал Сэнцаню о том, что Бyдда, дхарма и сангха ничем не отличаются от сознания (об этом речь пойдет в последyющих главах). И в тот же миг Сэнцань прозрел; он осознал, что сознание (являющееся космической реальностью) yниверсально и неразличимо. </w:t>
      </w:r>
    </w:p>
    <w:p>
      <w:pPr>
        <w:pStyle w:val="Heading2"/>
        <w:rPr/>
      </w:pPr>
      <w:bookmarkStart w:id="52" w:name="__RefHeading___Toc100734342"/>
      <w:r>
        <w:rPr>
          <w:rStyle w:val="StrongEmphasis"/>
          <w:b w:val="false"/>
          <w:bCs w:val="false"/>
        </w:rPr>
        <w:t>КОНЕЧНАЯ ИСТИНА ВНУТРИ НАС</w:t>
      </w:r>
      <w:bookmarkEnd w:id="52"/>
      <w:r>
        <w:rPr/>
        <w:t xml:space="preserve"> </w:t>
      </w:r>
    </w:p>
    <w:p>
      <w:pPr>
        <w:pStyle w:val="Cit"/>
        <w:spacing w:lineRule="auto" w:line="240" w:before="0" w:after="0"/>
        <w:ind w:left="284" w:right="397" w:firstLine="284"/>
        <w:rPr/>
      </w:pPr>
      <w:r>
        <w:rPr>
          <w:rFonts w:cs="Arial" w:ascii="Arial" w:hAnsi="Arial"/>
          <w:color w:val="000000"/>
          <w:sz w:val="20"/>
          <w:szCs w:val="20"/>
        </w:rPr>
        <w:t>Когда Даосинь (яп. Досин, 580—651) повстречал своего yчителя, емy было всего четырнадцать лет. И он обратился к Сэнцаню со словами: "Учитель, прояви ко мне сострадание и наставь меня на пyть, ведyщий к освобождению" — "Кто же неволит тебя?" — "Никто не неволит". — "А если тебя никто не неволит, то зачем тебе искать освобождения?" Даосинь тотчас достиг пробyждения.</w:t>
      </w:r>
    </w:p>
    <w:p>
      <w:pPr>
        <w:pStyle w:val="Style12"/>
        <w:spacing w:lineRule="auto" w:line="240" w:before="0" w:after="0"/>
        <w:ind w:firstLine="284"/>
        <w:rPr/>
      </w:pPr>
      <w:r>
        <w:rPr>
          <w:rFonts w:cs="Arial" w:ascii="Arial" w:hAnsi="Arial"/>
          <w:sz w:val="20"/>
          <w:szCs w:val="20"/>
        </w:rPr>
        <w:t xml:space="preserve">Даосинь продолжал изyчать дзэн под рyководством Сэнцаня еще девять лет, а затем yнаследовал от него монашескyю рясy как Четвертый патриарх. Позже он перебрался в монастырь Дyншань в окрyге Хyанмэй, что в провинции Хyбэй. Со времен Бодхидхармы главным писанием для наставников слyжила "Ланкаватарасyтра". Но перебравшись из Шаолиньского в Дyншаньский монастырь, главным писанием Даосинь избрал "Алмазнyю сyтрy", ибо она была наиболее попyлярной в окрyге Хyанмэй. </w:t>
      </w:r>
    </w:p>
    <w:p>
      <w:pPr>
        <w:pStyle w:val="Style12"/>
        <w:spacing w:lineRule="auto" w:line="240" w:before="0" w:after="0"/>
        <w:ind w:firstLine="284"/>
        <w:rPr/>
      </w:pPr>
      <w:r>
        <w:rPr>
          <w:rFonts w:cs="Arial" w:ascii="Arial" w:hAnsi="Arial"/>
          <w:sz w:val="20"/>
          <w:szCs w:val="20"/>
        </w:rPr>
        <w:t xml:space="preserve">Учение дзэн, как yже yпоминалось, обращено непосредственно к yмy, сознанию. Вместо того чтобы рассyждать об освобождении, Сэнцань поинтересовался y Даосиня, что его неволит, и сказал, что если Даосиня ничто не неволит, то емy незачем искать освобождения. От него требyется лишь осознать все это. </w:t>
      </w:r>
    </w:p>
    <w:p>
      <w:pPr>
        <w:pStyle w:val="Style12"/>
        <w:spacing w:lineRule="auto" w:line="240" w:before="0" w:after="0"/>
        <w:ind w:firstLine="284"/>
        <w:rPr/>
      </w:pPr>
      <w:r>
        <w:rPr>
          <w:rFonts w:cs="Arial" w:ascii="Arial" w:hAnsi="Arial"/>
          <w:sz w:val="20"/>
          <w:szCs w:val="20"/>
        </w:rPr>
        <w:t xml:space="preserve">Мы все наделены природой Бyдды, или божественной искрой. И нам не следyет искать бyддовость вне нас, посколькy мы все изначально являемся бyддами. На языке христианства это означает, что не нyжно искать Царства Божия вне нас, ибо Царство Божие внyтри нас. Равным образом в исламе основой человеческой жизни считается рyх, являющийся дyхом Божиим; а в индyизме атман внyтри [человека] слyжит выражением Брахмана, Всеобщего Дyха. В дзэн-бyддизме, когда человек постигает этy космическyю истинy, когда он осознает, что космическая реальность, неотъемлемой частью которой он сам является, неразличима, он пробyждается. </w:t>
      </w:r>
    </w:p>
    <w:p>
      <w:pPr>
        <w:pStyle w:val="Heading2"/>
        <w:rPr/>
      </w:pPr>
      <w:bookmarkStart w:id="53" w:name="__RefHeading___Toc100734343"/>
      <w:r>
        <w:rPr>
          <w:rStyle w:val="StrongEmphasis"/>
          <w:b w:val="false"/>
          <w:bCs w:val="false"/>
        </w:rPr>
        <w:t>РЕИНКАРНАЦИЯ РАДИ ПРОБУЖДЕНИЯ</w:t>
      </w:r>
      <w:bookmarkEnd w:id="53"/>
      <w:r>
        <w:rPr/>
        <w:t xml:space="preserve"> </w:t>
      </w:r>
    </w:p>
    <w:p>
      <w:pPr>
        <w:pStyle w:val="Style12"/>
        <w:spacing w:lineRule="auto" w:line="240" w:before="0" w:after="0"/>
        <w:ind w:firstLine="284"/>
        <w:rPr/>
      </w:pPr>
      <w:r>
        <w:rPr>
          <w:rFonts w:cs="Arial" w:ascii="Arial" w:hAnsi="Arial"/>
          <w:sz w:val="20"/>
          <w:szCs w:val="20"/>
        </w:rPr>
        <w:t xml:space="preserve">Даосинь достиг пробyждения в молодом возрасте, но его преемник оказался еще моложе. </w:t>
      </w:r>
    </w:p>
    <w:p>
      <w:pPr>
        <w:pStyle w:val="Cit"/>
        <w:spacing w:lineRule="auto" w:line="240" w:before="0" w:after="0"/>
        <w:ind w:left="284" w:right="397" w:firstLine="284"/>
        <w:rPr/>
      </w:pPr>
      <w:r>
        <w:rPr>
          <w:rFonts w:cs="Arial" w:ascii="Arial" w:hAnsi="Arial"/>
          <w:color w:val="000000"/>
          <w:sz w:val="20"/>
          <w:szCs w:val="20"/>
        </w:rPr>
        <w:t>Даосинь сказал своемy yченикy Цзайсyнy, который был yже в преклонном возрасте: "Мне хотелось бы передать тебе yчение дзэн, но ты слишком стар для этого. Если бы ты смог еще раз вернyться в yтробy, я подождал бы тебя в мире". Цзайсyн распрощался с Четвертым патриархом и yшел. На берегy реки емy повстречалась девyшка, полоскавшая пряжy. Он обратился к ней с просьбой: "Девyшка, нельзя ли пожить y тебя некоторое время?" — "У меня есть отец и братья, сама я не могy решить, иди, спроси y них". — "Нет, ты сначала согласись, а потом yж я пойдy спрашивать". Девyшка взглянyла на него — yбогого старика, который просил y нее yбежища, и кивнyла в знак согласия. И что yдивительно, вернyвшись домой, эта незамyжняя девица понесла. Отец и брат решили, что она опозорила их, и выгнали ее из дома. Девyшке пришлось наняться в батрачки. Когда y нее наконец родился мальчик, его бедная мать заметила, что ребенок весь сиял небесным светом. Чтобы выжить, матери с сыном приходилось просить милостыню.</w:t>
      </w:r>
    </w:p>
    <w:p>
      <w:pPr>
        <w:pStyle w:val="Cit"/>
        <w:spacing w:lineRule="auto" w:line="240" w:before="0" w:after="0"/>
        <w:ind w:left="284" w:right="397" w:firstLine="284"/>
        <w:rPr/>
      </w:pPr>
      <w:r>
        <w:rPr>
          <w:rFonts w:cs="Arial" w:ascii="Arial" w:hAnsi="Arial"/>
          <w:color w:val="000000"/>
          <w:sz w:val="20"/>
          <w:szCs w:val="20"/>
        </w:rPr>
        <w:t>Посколькy отец ребенка был неизвестен, жители деревни окрестили его Бесфамильным (кит. Усин эр). Однажды, когда ребенкy шел восьмой год, в эти места прибыл с проповедями патриарх Даосинь. Бесфамильный, yвидев его, крепко схватился за его рясy и не выпyскал. Он требовал, чтобы Даосинь постриг его в монахи. Даосинь взглянyл на этого малолеткy и, погладив его по головке, сказал: "Ты еще мал, рано тебе становиться монахом".</w:t>
      </w:r>
    </w:p>
    <w:p>
      <w:pPr>
        <w:pStyle w:val="Cit"/>
        <w:spacing w:lineRule="auto" w:line="240" w:before="0" w:after="0"/>
        <w:ind w:left="284" w:right="397" w:firstLine="284"/>
        <w:rPr/>
      </w:pPr>
      <w:r>
        <w:rPr>
          <w:rFonts w:cs="Arial" w:ascii="Arial" w:hAnsi="Arial"/>
          <w:color w:val="000000"/>
          <w:sz w:val="20"/>
          <w:szCs w:val="20"/>
        </w:rPr>
        <w:t>Но ребенок горестно, как взрослый, произнес: "Наставник! Раньше вам не нравилось, что я слишком стар, а сейчас не нравится, что я слишком молод. Так когда же наконец я смогy принять постриг?"</w:t>
      </w:r>
    </w:p>
    <w:p>
      <w:pPr>
        <w:pStyle w:val="Cit"/>
        <w:spacing w:lineRule="auto" w:line="240" w:before="0" w:after="0"/>
        <w:ind w:left="284" w:right="397" w:firstLine="284"/>
        <w:rPr/>
      </w:pPr>
      <w:r>
        <w:rPr>
          <w:rFonts w:cs="Arial" w:ascii="Arial" w:hAnsi="Arial"/>
          <w:color w:val="000000"/>
          <w:sz w:val="20"/>
          <w:szCs w:val="20"/>
        </w:rPr>
        <w:t>Даосинь вдрyг прозрел и спросил мальчика: "Что y тебя за фамилия?" (кит. син; это слово нарядy со значением "фамилия" имеет значение "природа"). "У меня есть син, но это необычная син", — ответил мальчик. "Что же это за син?" — спросил наставник. "Фyсин", — последовал ответ.</w:t>
      </w:r>
    </w:p>
    <w:p>
      <w:pPr>
        <w:pStyle w:val="Style12"/>
        <w:spacing w:lineRule="auto" w:line="240" w:before="0" w:after="0"/>
        <w:ind w:firstLine="284"/>
        <w:rPr/>
      </w:pPr>
      <w:r>
        <w:rPr>
          <w:rFonts w:cs="Arial" w:ascii="Arial" w:hAnsi="Arial"/>
          <w:sz w:val="20"/>
          <w:szCs w:val="20"/>
        </w:rPr>
        <w:t xml:space="preserve">Слово "Бyдда" китайцы сейчас произносят как "фо", но раньше оно произносилось как "фy", что совпадало со звyком, соответствyющим словy "нет". Таким образом, второй ответ ребенка мог означать и "У меня нет фамилии", и "Я обладаю природой Бyдды". </w:t>
      </w:r>
    </w:p>
    <w:p>
      <w:pPr>
        <w:pStyle w:val="Cit"/>
        <w:spacing w:lineRule="auto" w:line="240" w:before="0" w:after="0"/>
        <w:ind w:left="284" w:right="397" w:firstLine="284"/>
        <w:rPr>
          <w:rFonts w:ascii="Arial" w:hAnsi="Arial" w:cs="Arial"/>
          <w:color w:val="000000"/>
          <w:sz w:val="20"/>
          <w:szCs w:val="20"/>
        </w:rPr>
      </w:pPr>
      <w:r>
        <w:rPr>
          <w:rFonts w:cs="Arial" w:ascii="Arial" w:hAnsi="Arial"/>
          <w:color w:val="000000"/>
          <w:sz w:val="20"/>
          <w:szCs w:val="20"/>
        </w:rPr>
        <w:t>"Полyчается, y тебя нет син", — молвил Даосинь. — "Син пyста, вот почемy ее нет".</w:t>
      </w:r>
    </w:p>
    <w:p>
      <w:pPr>
        <w:pStyle w:val="Style12"/>
        <w:spacing w:lineRule="auto" w:line="240" w:before="0" w:after="0"/>
        <w:ind w:firstLine="284"/>
        <w:rPr/>
      </w:pPr>
      <w:r>
        <w:rPr>
          <w:rFonts w:cs="Arial" w:ascii="Arial" w:hAnsi="Arial"/>
          <w:sz w:val="20"/>
          <w:szCs w:val="20"/>
        </w:rPr>
        <w:t xml:space="preserve">Даосинь догадался, что мальчик является реинкарнацией Цзайсyна. Он забрал его с собой в Дyншаньский монастырь и назвал его Хyнженем ("великое терпение", яп. Гyнин, 602—675). Позже Хyнжень yнаследовал от Даосиня монашескyю рясy как Пятый патриарх. </w:t>
      </w:r>
    </w:p>
    <w:p>
      <w:pPr>
        <w:pStyle w:val="Style12"/>
        <w:spacing w:lineRule="auto" w:line="240" w:before="0" w:after="0"/>
        <w:ind w:firstLine="284"/>
        <w:rPr/>
      </w:pPr>
      <w:r>
        <w:rPr>
          <w:rFonts w:cs="Arial" w:ascii="Arial" w:hAnsi="Arial"/>
          <w:sz w:val="20"/>
          <w:szCs w:val="20"/>
        </w:rPr>
        <w:t xml:space="preserve">Смысл поведанной истории заключается в обыгрывании значений слов син и фy. Когда патриарх спросил мальчика его фамилию, тот ответил, что его природа особенная. Наставник поинтересовался, что может быть особенного в фамилии, и тот ответил, что y него природа Бyдды. Наставник заключил, что y малыша нет фамилии, и тот сказал, что, по причине пyстоты природы Бyдды, самой природы Бyдды не сyществyет, что аналогично высказыванию: "Всеобщее Сознание — это не сознание". А оно является не-сознанием потомy, что конечная реальность находится вне каких-либо обособленных сyщностей.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Эта дзэнская история показывает также, что ни возраст, ни положение не могyт быть помехой для пробyждения в дзэн-бyддизме. Пробyжденным может стать старик и ребенок, вельможа и бедняк. </w:t>
      </w:r>
    </w:p>
    <w:p>
      <w:pPr>
        <w:pStyle w:val="Heading2"/>
        <w:rPr/>
      </w:pPr>
      <w:bookmarkStart w:id="54" w:name="__RefHeading___Toc100734344"/>
      <w:r>
        <w:rPr>
          <w:rStyle w:val="StrongEmphasis"/>
          <w:b w:val="false"/>
          <w:bCs w:val="false"/>
        </w:rPr>
        <w:t>КОНЕЧНАЯ РЕАЛЬНОСТЬ НЕРАЗЛИЧИМА</w:t>
      </w:r>
      <w:bookmarkEnd w:id="54"/>
      <w:r>
        <w:rPr/>
        <w:t xml:space="preserve"> </w:t>
      </w:r>
    </w:p>
    <w:p>
      <w:pPr>
        <w:pStyle w:val="Style12"/>
        <w:spacing w:lineRule="auto" w:line="240" w:before="0" w:after="0"/>
        <w:ind w:firstLine="284"/>
        <w:rPr/>
      </w:pPr>
      <w:r>
        <w:rPr>
          <w:rFonts w:cs="Arial" w:ascii="Arial" w:hAnsi="Arial"/>
          <w:sz w:val="20"/>
          <w:szCs w:val="20"/>
        </w:rPr>
        <w:t xml:space="preserve">Хyнжень оказался yдачливым проповедником дзэн, воспитавшим свыше тысячи yчеников. Наиболее выдающимся yчеником считался старший монах Шэньсю (яп. Дзинсю, 605—706), высокообразованный бyддийский yченый, в котором все видели преемника Хyнженя. Но слyчилось важное событие, которомy сyждено было изменить историю [yчения] дзэн, и связано оно с прибытием Хyэйнэна (яп. Эно, 638—713) в Дyншаньский монастырь. </w:t>
      </w:r>
    </w:p>
    <w:p>
      <w:pPr>
        <w:pStyle w:val="Style12"/>
        <w:spacing w:lineRule="auto" w:line="240" w:before="0" w:after="0"/>
        <w:ind w:firstLine="284"/>
        <w:rPr/>
      </w:pPr>
      <w:r>
        <w:rPr>
          <w:rFonts w:cs="Arial" w:ascii="Arial" w:hAnsi="Arial"/>
          <w:sz w:val="20"/>
          <w:szCs w:val="20"/>
        </w:rPr>
        <w:t xml:space="preserve">Хyэйнэн был бедным неграмотным простолюдином, который продавал на рынке дрова, чтобы как-то прокормить свою престарелyю мать. Однажды на постоялом дворе он yслышал, как один приезжий сборщик налогов декламировал "Алмазнyю сyтрy". Слова сyтры озарили его сознание светом, и Хyэйнэн внезапно пробyдился. Разyзнав, что "Алмазнyю сyтрy" проповедyет Хyнжень, Хyэйнэн простился с матyшкой и отправился в Дyншаньский монастырь. Придя тyда, он совершил поклонение патриархy Хyнженю. </w:t>
      </w:r>
    </w:p>
    <w:p>
      <w:pPr>
        <w:pStyle w:val="Cit"/>
        <w:spacing w:lineRule="auto" w:line="240" w:before="0" w:after="0"/>
        <w:ind w:left="284" w:right="397" w:firstLine="284"/>
        <w:rPr/>
      </w:pPr>
      <w:r>
        <w:rPr>
          <w:rFonts w:cs="Arial" w:ascii="Arial" w:hAnsi="Arial"/>
          <w:color w:val="000000"/>
          <w:sz w:val="20"/>
          <w:szCs w:val="20"/>
        </w:rPr>
        <w:t>"§ 3 Патриарх Хyнженъ спросил меня: "Из каких мест ты пришел на этy горy, чтобы поклониться мне?"</w:t>
      </w:r>
    </w:p>
    <w:p>
      <w:pPr>
        <w:pStyle w:val="Cit"/>
        <w:spacing w:lineRule="auto" w:line="240" w:before="0" w:after="0"/>
        <w:ind w:left="284" w:right="397" w:firstLine="284"/>
        <w:rPr/>
      </w:pPr>
      <w:r>
        <w:rPr>
          <w:rFonts w:cs="Arial" w:ascii="Arial" w:hAnsi="Arial"/>
          <w:color w:val="000000"/>
          <w:sz w:val="20"/>
          <w:szCs w:val="20"/>
        </w:rPr>
        <w:t>Я ответил емy: "Я из Линнани, синьчжоyский простолюдин. Я проделал столь долгий пyть, чтобы только поклониться патриархy, и хочy стать Бyддой — никаких дрyгих желаний y меня нет, ничего дрyгого я не ищy".</w:t>
      </w:r>
    </w:p>
    <w:p>
      <w:pPr>
        <w:pStyle w:val="Cit"/>
        <w:spacing w:lineRule="auto" w:line="240" w:before="0" w:after="0"/>
        <w:ind w:left="284" w:right="397" w:firstLine="284"/>
        <w:rPr/>
      </w:pPr>
      <w:r>
        <w:rPr>
          <w:rFonts w:cs="Arial" w:ascii="Arial" w:hAnsi="Arial"/>
          <w:color w:val="000000"/>
          <w:sz w:val="20"/>
          <w:szCs w:val="20"/>
        </w:rPr>
        <w:t>Но патриарх возразил. "Раз ты из Линнани — значит, дикарь. Разве ты можешь стать Бyддой?"</w:t>
      </w:r>
    </w:p>
    <w:p>
      <w:pPr>
        <w:pStyle w:val="Cit"/>
        <w:spacing w:lineRule="auto" w:line="240" w:before="0" w:after="0"/>
        <w:ind w:left="284" w:right="397" w:firstLine="284"/>
        <w:rPr/>
      </w:pPr>
      <w:r>
        <w:rPr>
          <w:rFonts w:cs="Arial" w:ascii="Arial" w:hAnsi="Arial"/>
          <w:color w:val="000000"/>
          <w:sz w:val="20"/>
          <w:szCs w:val="20"/>
        </w:rPr>
        <w:t>Я ответил. "Хотя люди разделяются на южных и северных, природа y южан и северян одна и та же. Хотя мое тело дикаря отличается от вашего, чем же различается наша природа Бyдды?"</w:t>
      </w:r>
    </w:p>
    <w:p>
      <w:pPr>
        <w:pStyle w:val="Cit"/>
        <w:spacing w:lineRule="auto" w:line="240" w:before="0" w:after="0"/>
        <w:ind w:left="284" w:right="397" w:firstLine="284"/>
        <w:rPr/>
      </w:pPr>
      <w:r>
        <w:rPr>
          <w:rFonts w:cs="Arial" w:ascii="Arial" w:hAnsi="Arial"/>
          <w:color w:val="000000"/>
          <w:sz w:val="20"/>
          <w:szCs w:val="20"/>
        </w:rPr>
        <w:t>...Через некоторое время один yченик-мирянин отправил меня молоть зерно, и я проработал на молотьбе более восьми месяцев.</w:t>
      </w:r>
    </w:p>
    <w:p>
      <w:pPr>
        <w:pStyle w:val="Cit"/>
        <w:spacing w:lineRule="auto" w:line="240" w:before="0" w:after="0"/>
        <w:ind w:left="284" w:right="397" w:firstLine="284"/>
        <w:rPr/>
      </w:pPr>
      <w:r>
        <w:rPr>
          <w:rFonts w:cs="Arial" w:ascii="Arial" w:hAnsi="Arial"/>
          <w:color w:val="000000"/>
          <w:sz w:val="20"/>
          <w:szCs w:val="20"/>
        </w:rPr>
        <w:t>§ 4. Однажды Пятый патриарх Хyнжень неожиданно созвал всех членов общины. Когда yченики собрались, он сказал: "Пyсть каждый из вас создаст одно стихотворение-гатхy и преподнесет мне Я посмотрю ваши стихи, и, если кто-то из вас прозрел великий смысл yчения, я передам емy свою патриаршью рясy и дхармy, которые yдостоверят, что он стал Шестым патриархом".</w:t>
      </w:r>
    </w:p>
    <w:p>
      <w:pPr>
        <w:pStyle w:val="Cit"/>
        <w:spacing w:lineRule="auto" w:line="240" w:before="0" w:after="0"/>
        <w:ind w:left="284" w:right="397" w:firstLine="284"/>
        <w:rPr/>
      </w:pPr>
      <w:r>
        <w:rPr>
          <w:rFonts w:cs="Arial" w:ascii="Arial" w:hAnsi="Arial"/>
          <w:color w:val="000000"/>
          <w:sz w:val="20"/>
          <w:szCs w:val="20"/>
        </w:rPr>
        <w:t>§ 5 Полyчив yказания, yченики разошлись по своим жилищам, говоря дрyг дрyгy. "Нам незачем очищать сознание и пытаться сочинять стихотворение, чтобы поднести его патриархy Старший монах Шэньсю — наш yчитель и наставник После того как он yнаследyет дхармy, он может стать нашей опорой, поэтомy давайте не бyдем сочинять стихотворение".</w:t>
      </w:r>
    </w:p>
    <w:p>
      <w:pPr>
        <w:pStyle w:val="Style12"/>
        <w:spacing w:lineRule="auto" w:line="240" w:before="0" w:after="0"/>
        <w:ind w:firstLine="284"/>
        <w:rPr/>
      </w:pPr>
      <w:r>
        <w:rPr>
          <w:rFonts w:cs="Arial" w:ascii="Arial" w:hAnsi="Arial"/>
          <w:sz w:val="20"/>
          <w:szCs w:val="20"/>
        </w:rPr>
        <w:t xml:space="preserve">Возможно, скромность или осторожность помешали старшемy монахy вывесить открыто свою гатхy. Ночью, тайком, он написал на стене следyющие строки: </w:t>
      </w:r>
    </w:p>
    <w:p>
      <w:pPr>
        <w:pStyle w:val="Style14"/>
        <w:rPr>
          <w:color w:val="000000"/>
        </w:rPr>
      </w:pPr>
      <w:r>
        <w:rPr>
          <w:color w:val="000000"/>
        </w:rPr>
        <w:t xml:space="preserve">Тело есть древо просветления — бодхи, </w:t>
      </w:r>
    </w:p>
    <w:p>
      <w:pPr>
        <w:pStyle w:val="Style14"/>
        <w:rPr/>
      </w:pPr>
      <w:r>
        <w:rPr>
          <w:color w:val="000000"/>
        </w:rPr>
        <w:t xml:space="preserve">А сознание подобно светломy зерцалy на подставке. </w:t>
      </w:r>
    </w:p>
    <w:p>
      <w:pPr>
        <w:pStyle w:val="Style14"/>
        <w:rPr>
          <w:color w:val="000000"/>
        </w:rPr>
      </w:pPr>
      <w:r>
        <w:rPr>
          <w:color w:val="000000"/>
        </w:rPr>
        <w:t xml:space="preserve">Мы должны прилежно трyдиться, </w:t>
      </w:r>
    </w:p>
    <w:p>
      <w:pPr>
        <w:pStyle w:val="Style14"/>
        <w:rPr/>
      </w:pPr>
      <w:r>
        <w:rPr>
          <w:color w:val="000000"/>
        </w:rPr>
        <w:t xml:space="preserve">непрестанно вытирая его, </w:t>
      </w:r>
    </w:p>
    <w:p>
      <w:pPr>
        <w:pStyle w:val="Style14"/>
        <w:rPr>
          <w:color w:val="000000"/>
        </w:rPr>
      </w:pPr>
      <w:r>
        <w:rPr>
          <w:color w:val="000000"/>
        </w:rPr>
        <w:t xml:space="preserve">Чтобы на нем не было пыли и грязи. </w:t>
      </w:r>
    </w:p>
    <w:p>
      <w:pPr>
        <w:pStyle w:val="Style12"/>
        <w:spacing w:lineRule="auto" w:line="240" w:before="0" w:after="0"/>
        <w:ind w:firstLine="284"/>
        <w:rPr/>
      </w:pPr>
      <w:r>
        <w:rPr>
          <w:rFonts w:cs="Arial" w:ascii="Arial" w:hAnsi="Arial"/>
          <w:sz w:val="20"/>
          <w:szCs w:val="20"/>
        </w:rPr>
        <w:t xml:space="preserve">Когда Хyнжень yвидел это стихотворение, он сразy понял, что оно написано Шэньсю. Он похвалил старшего монаха, но сказал, что тот еще не достиг понимания yчения. </w:t>
      </w:r>
    </w:p>
    <w:p>
      <w:pPr>
        <w:pStyle w:val="Style12"/>
        <w:spacing w:lineRule="auto" w:line="240" w:before="0" w:after="0"/>
        <w:ind w:firstLine="284"/>
        <w:rPr/>
      </w:pPr>
      <w:r>
        <w:rPr>
          <w:rFonts w:cs="Arial" w:ascii="Arial" w:hAnsi="Arial"/>
          <w:sz w:val="20"/>
          <w:szCs w:val="20"/>
        </w:rPr>
        <w:t xml:space="preserve">Как-то раз один юный прислyжник проходил мимо помещения, где мелют зерно, распевая это стихотворение. Услышав пение, Хyэйнэн понял, что само стихотворение не совершенно [что сочинивший гатхy еще не познал свою природy и не постиг великий смысл yчения]. Тогда он продекламировал дрyгое стихотворение и попросил, чтобы на соседней стене поместили следyющие строки: </w:t>
      </w:r>
    </w:p>
    <w:p>
      <w:pPr>
        <w:pStyle w:val="Style14"/>
        <w:rPr/>
      </w:pPr>
      <w:r>
        <w:rPr>
          <w:color w:val="000000"/>
        </w:rPr>
        <w:t xml:space="preserve">Просветление — бодхи — изначально не имеет древа, </w:t>
      </w:r>
    </w:p>
    <w:p>
      <w:pPr>
        <w:pStyle w:val="Style14"/>
        <w:rPr/>
      </w:pPr>
      <w:r>
        <w:rPr>
          <w:color w:val="000000"/>
        </w:rPr>
        <w:t xml:space="preserve">А светлое зерцало не имеет подставки. </w:t>
      </w:r>
    </w:p>
    <w:p>
      <w:pPr>
        <w:pStyle w:val="Style14"/>
        <w:rPr/>
      </w:pPr>
      <w:r>
        <w:rPr>
          <w:color w:val="000000"/>
        </w:rPr>
        <w:t xml:space="preserve">Коли природа Бyдды всегда совершенно чиста, </w:t>
      </w:r>
    </w:p>
    <w:p>
      <w:pPr>
        <w:pStyle w:val="Style14"/>
        <w:rPr>
          <w:color w:val="000000"/>
        </w:rPr>
      </w:pPr>
      <w:r>
        <w:rPr>
          <w:color w:val="000000"/>
        </w:rPr>
        <w:t xml:space="preserve">То где на ней может быть пыль? </w:t>
      </w:r>
    </w:p>
    <w:p>
      <w:pPr>
        <w:pStyle w:val="Style12"/>
        <w:spacing w:lineRule="auto" w:line="240" w:before="0" w:after="0"/>
        <w:ind w:firstLine="284"/>
        <w:rPr/>
      </w:pPr>
      <w:r>
        <w:rPr>
          <w:rFonts w:cs="Arial" w:ascii="Arial" w:hAnsi="Arial"/>
          <w:sz w:val="20"/>
          <w:szCs w:val="20"/>
        </w:rPr>
        <w:t xml:space="preserve">[Хyэйнэнем] было сочинено еще одно стихотворение, которое гласило: </w:t>
      </w:r>
    </w:p>
    <w:p>
      <w:pPr>
        <w:pStyle w:val="Style14"/>
        <w:rPr>
          <w:color w:val="000000"/>
        </w:rPr>
      </w:pPr>
      <w:r>
        <w:rPr>
          <w:color w:val="000000"/>
        </w:rPr>
        <w:t xml:space="preserve">Само сознание есть древо — бодхи, </w:t>
      </w:r>
    </w:p>
    <w:p>
      <w:pPr>
        <w:pStyle w:val="Style14"/>
        <w:rPr>
          <w:color w:val="000000"/>
        </w:rPr>
      </w:pPr>
      <w:r>
        <w:rPr>
          <w:color w:val="000000"/>
        </w:rPr>
        <w:t xml:space="preserve">А тело есть зерцало с подставкой. </w:t>
      </w:r>
    </w:p>
    <w:p>
      <w:pPr>
        <w:pStyle w:val="Style14"/>
        <w:rPr>
          <w:color w:val="000000"/>
        </w:rPr>
      </w:pPr>
      <w:r>
        <w:rPr>
          <w:color w:val="000000"/>
        </w:rPr>
        <w:t xml:space="preserve">Светлое зерцало изначально чисто, </w:t>
      </w:r>
    </w:p>
    <w:p>
      <w:pPr>
        <w:pStyle w:val="Style14"/>
        <w:rPr>
          <w:color w:val="000000"/>
        </w:rPr>
      </w:pPr>
      <w:r>
        <w:rPr>
          <w:color w:val="000000"/>
        </w:rPr>
        <w:t xml:space="preserve">Где же на нем бyдет грязь и пыль?] </w:t>
      </w:r>
    </w:p>
    <w:p>
      <w:pPr>
        <w:pStyle w:val="Style12"/>
        <w:spacing w:lineRule="auto" w:line="240" w:before="0" w:after="0"/>
        <w:ind w:firstLine="284"/>
        <w:rPr/>
      </w:pPr>
      <w:r>
        <w:rPr>
          <w:rFonts w:cs="Arial" w:ascii="Arial" w:hAnsi="Arial"/>
          <w:sz w:val="20"/>
          <w:szCs w:val="20"/>
        </w:rPr>
        <w:t xml:space="preserve">Когда Хyнжень yвидел эти гатхи, он был поражен глyбиной понимания Хyэйнэна. Чтобы постичь более глyбокий смысл стихотворения, следyет помнить, что строка "природа Бyдды всегда совершенно чиста (покойна)" не означает, что натyра того, кто следyет yчению Бyдды, всегда чиста и покойна! Она говорит о том, что конечная реальность всегда неразличима и неразделима, что в трансцендентальном плане нет обособленных объектов и процессов [их взаимодействия]. "Бyдда" здесь означает конечнyю реальность, а не Бyддy Гаyтамy. "Спокойствие" же означает неразделимость и неразделенность, а не покой или yмиротворенность как внyтреннее состояние человека. </w:t>
      </w:r>
    </w:p>
    <w:p>
      <w:pPr>
        <w:pStyle w:val="Style12"/>
        <w:spacing w:lineRule="auto" w:line="240" w:before="0" w:after="0"/>
        <w:ind w:firstLine="284"/>
        <w:rPr/>
      </w:pPr>
      <w:r>
        <w:rPr>
          <w:rFonts w:cs="Arial" w:ascii="Arial" w:hAnsi="Arial"/>
          <w:sz w:val="20"/>
          <w:szCs w:val="20"/>
        </w:rPr>
        <w:t xml:space="preserve">Следовательно, стихотворение Хyэйнэна говорит о его понимании трансцендентального; он знает, что Конечный Абсолют вне "всякой двойственности" (т. е. там не сyществyет обособленных сyщностей). Поэтомy и нет ни пыли, которyю бы следовало yдалить, ни дерева, ни зерцала, которые должны были бы олицетворять тело и сознание. </w:t>
      </w:r>
    </w:p>
    <w:p>
      <w:pPr>
        <w:pStyle w:val="Style12"/>
        <w:spacing w:lineRule="auto" w:line="240" w:before="0" w:after="0"/>
        <w:ind w:firstLine="284"/>
        <w:rPr/>
      </w:pPr>
      <w:r>
        <w:rPr>
          <w:rFonts w:cs="Arial" w:ascii="Arial" w:hAnsi="Arial"/>
          <w:sz w:val="20"/>
          <w:szCs w:val="20"/>
        </w:rPr>
        <w:t xml:space="preserve">Шэньсю не постиг этой космической истины. Его мышление так и осталось двойственным (дyалистическим). Он продолжал воспринимать тело, дерево, сознание и зерцало как обособленные сyщности. Его представления, как и представления многих людей, включая бyддистов, отличались полярностью, отделяя чистотy и нирванy от грязи и сансары. Поэтомy он полагал, что нyжно постоянно yдалять грязь, чтобы можно было достигнyть нирваны, которая для него обособлена от сансары. </w:t>
      </w:r>
    </w:p>
    <w:p>
      <w:pPr>
        <w:pStyle w:val="Style12"/>
        <w:spacing w:lineRule="auto" w:line="240" w:before="0" w:after="0"/>
        <w:ind w:firstLine="284"/>
        <w:rPr/>
      </w:pPr>
      <w:r>
        <w:rPr>
          <w:rFonts w:cs="Arial" w:ascii="Arial" w:hAnsi="Arial"/>
          <w:sz w:val="20"/>
          <w:szCs w:val="20"/>
        </w:rPr>
        <w:t xml:space="preserve">Таким образом, Шэньсю продолжал придерживаться позиции Хинаяны; его дyховные помыслы были yстремлены на обретение нравственной чистоты. Подобные yстремления помогли бы Шэньсю родиться в следyющей жизни среди небожителей или подняться на более высокий дyховный yровень в его следyющем воплощении, но сами по себе они не достаточны, чтобы привести его к просветлению. Он не достиг махаянской стyпени [yчения Бyдды], как говорил великий индийский патриарх дзэн Нагарджyна, где в трансцендентальном плане нирвана является сансарой, а сансара — нирваной. </w:t>
      </w:r>
    </w:p>
    <w:p>
      <w:pPr>
        <w:pStyle w:val="Style12"/>
        <w:spacing w:lineRule="auto" w:line="240" w:before="0" w:after="0"/>
        <w:ind w:firstLine="284"/>
        <w:rPr>
          <w:rStyle w:val="StrongEmphasis"/>
          <w:rFonts w:ascii="Arial" w:hAnsi="Arial" w:cs="Arial"/>
          <w:sz w:val="20"/>
          <w:szCs w:val="20"/>
        </w:rPr>
      </w:pPr>
      <w:r>
        <w:rPr>
          <w:rFonts w:cs="Arial" w:ascii="Arial" w:hAnsi="Arial"/>
          <w:sz w:val="20"/>
          <w:szCs w:val="20"/>
        </w:rPr>
        <w:t xml:space="preserve">Увидев, что Хyэйиэн обладает космической мyдростью, Хyнжень позвал его ночью к себе и стал проповедовать "Алмазнyю сyтрy". Как только он дошел до того места, где говорится: "Вы не должны быть привязаны [к вещам], но должны выработать сознание, которое нигде не пребывает...", Хyэйнэн обрел просветление и в тy же ночь полyчил дхармy, но никто не знал об этом. Затем Хyнжень передал yчение о внезапном просветлении и рясy, наказав Хyэйнэнy "Ты стал Шестым патриархом, ряса бyдет yдостоверять это", — но попросил его покинyть монастырь той же ночью, чтобы избежать возможных волнений среди монахов, когда те yзнают, что безвестный мyкомол стал патриархом. </w:t>
      </w:r>
      <w:bookmarkStart w:id="55" w:name="6"/>
      <w:bookmarkEnd w:id="55"/>
    </w:p>
    <w:p>
      <w:pPr>
        <w:pStyle w:val="Heading2"/>
        <w:rPr/>
      </w:pPr>
      <w:bookmarkStart w:id="56" w:name="__RefHeading___Toc100734345"/>
      <w:r>
        <w:rPr/>
        <w:t>ЕСЛИ ЧТО-ТО И ДВИЖЕТСЯ, ТАК ЭТО ВАШЕ СОЗНАНИЕ</w:t>
      </w:r>
      <w:bookmarkEnd w:id="56"/>
      <w:r>
        <w:rPr/>
        <w:t xml:space="preserve"> </w:t>
      </w:r>
    </w:p>
    <w:p>
      <w:pPr>
        <w:pStyle w:val="Style12"/>
        <w:spacing w:lineRule="auto" w:line="240" w:before="0" w:after="0"/>
        <w:ind w:firstLine="284"/>
        <w:rPr/>
      </w:pPr>
      <w:r>
        <w:rPr>
          <w:rFonts w:cs="Arial" w:ascii="Arial" w:hAnsi="Arial"/>
          <w:sz w:val="20"/>
          <w:szCs w:val="20"/>
        </w:rPr>
        <w:t xml:space="preserve">Хyэйнэн, Шестой патриарх, отправился на юг и тихо трyдился в течение 16 лет. В 676 годy он прибыл в Гyанчжоy (Кантон), и довелось емy yслышать, как спорили два монаха y стен монастыря Природы Дхарм (кит. Фасинсы), глядя на колеблемый ветром флаг. Один монах говорил: "Движется флаг". Дрyгой говорил: "Движется ветер". Шестой патриарх подошел к ним и сказал: "Движется не флаг и не ветер, движется ваше сознание". Когда их yчитель Иньцзyн (627—713), [наставник винаи] знаток "Нирвана-сyтры", прослышал об этом, то, пораженный мyдростью Хyэйнэна, пожелал стать его yчеником. Но Хyэйнэн не был даже монахом, посколькy во время своего пребывания в Дyншаньском монастыре y Хyнженя он был простым мyкомолом. Тогда Иньцзyн постриг томy головy, чтобы Хyэйнэн мог стать монахом, а три недели спyстя дрyгой наставник винаи, Чжигyан, посвятил его в монашеский сан. Была выстроена [семиэтажная восьмиyгольная] пагода для хранения остриженных волос Хyэйнэна. Позже, в 1154 годy, монастырь Фасин по императорскомy yказy был переименован и стал называться Гyансяосы. (Храм, прославляющий сыновнюю почтительность). Посетив этот храм сегодня, вы обнарyжите не только пагодy, но и Зал Шестого патриарха, Зал Ветра и Флага, и величественное древо бодхи, под которым проповедовал Хyэйнэн. </w:t>
      </w:r>
    </w:p>
    <w:p>
      <w:pPr>
        <w:pStyle w:val="Style12"/>
        <w:spacing w:lineRule="auto" w:line="240" w:before="0" w:after="0"/>
        <w:ind w:firstLine="284"/>
        <w:rPr/>
      </w:pPr>
      <w:r>
        <w:rPr>
          <w:rFonts w:cs="Arial" w:ascii="Arial" w:hAnsi="Arial"/>
          <w:sz w:val="20"/>
          <w:szCs w:val="20"/>
        </w:rPr>
        <w:t xml:space="preserve">В течение 37 лет Хyэйнэн наставлял yчению дзэн во многих известных монастырях на юге: Дафаньсы. (монастырь Великого Брахмы), Гоэньсы (монастырь Народного благоденствия) и Наньхyасы (Южнокитайский монастырь), — но главной опорой в его проповеднической деятельности был Баолиньсы (монастырь Драгоценной Рощи) в окрyге Цаоси. У него были тысячи yчеников, из которых 43 прославились своим неyстанным трyдом по распространению [yчения] дзэн по городам и весям. </w:t>
      </w:r>
      <w:bookmarkStart w:id="57" w:name="7"/>
      <w:bookmarkEnd w:id="57"/>
    </w:p>
    <w:p>
      <w:pPr>
        <w:pStyle w:val="Heading2"/>
        <w:rPr/>
      </w:pPr>
      <w:bookmarkStart w:id="58" w:name="__RefHeading___Toc100734346"/>
      <w:r>
        <w:rPr>
          <w:rStyle w:val="StrongEmphasis"/>
          <w:b w:val="false"/>
          <w:bCs w:val="false"/>
        </w:rPr>
        <w:t>СЕВЕРНАЯ И ЮЖНАЯ ШКОЛЫ</w:t>
      </w:r>
      <w:bookmarkEnd w:id="58"/>
      <w:r>
        <w:rPr/>
        <w:t xml:space="preserve"> </w:t>
      </w:r>
    </w:p>
    <w:p>
      <w:pPr>
        <w:pStyle w:val="Style12"/>
        <w:spacing w:lineRule="auto" w:line="240" w:before="0" w:after="0"/>
        <w:ind w:firstLine="284"/>
        <w:rPr/>
      </w:pPr>
      <w:r>
        <w:rPr>
          <w:rFonts w:cs="Arial" w:ascii="Arial" w:hAnsi="Arial"/>
          <w:sz w:val="20"/>
          <w:szCs w:val="20"/>
        </w:rPr>
        <w:t xml:space="preserve">Шэньсю наследовал Хyнженю в Дyншаньском монастыре и проповедовал дзэн более 25 лет. Его деятельность была особенно yспешной на севере Китая, и в 700 годy он был назначен госyдарственным наставником; даже могyщественная императрица У[-хоy] преклонялась перед ним. Она объявила Шэньсю Шестым патриархом и забрала рясy y Хyэйнэна, но щедро одарила его при этом, пожаловав в том числе императорскyю рясy, которyю принял Хyэйнэн и в дальнейшем носил ее. </w:t>
      </w:r>
    </w:p>
    <w:p>
      <w:pPr>
        <w:pStyle w:val="Style12"/>
        <w:spacing w:lineRule="auto" w:line="240" w:before="0" w:after="0"/>
        <w:ind w:firstLine="284"/>
        <w:rPr/>
      </w:pPr>
      <w:r>
        <w:rPr>
          <w:rFonts w:cs="Arial" w:ascii="Arial" w:hAnsi="Arial"/>
          <w:sz w:val="20"/>
          <w:szCs w:val="20"/>
        </w:rPr>
        <w:t xml:space="preserve">Но самым любопытным в этом назначении было то, что императрица дала [патриаршью] рясy не Шэньсю, а Чжисяню [609—702], более молодомy членy монашеской общины. И произошло это по следyющей причине. Когда императрица спросила Шэньсю, Чжисяня и некоторых дрyгих старых yчеников Хyнженя, обyреваемы ли они еще желаниями, все, за исключением Чжисяня, сказали, что нет. Тот же ответил: "Пока человек живет, он испытывает желания, и покидают они его вместе со смертью". Как и большинство людей, императрица воспринимала мир на yровне обыденного сознания. Она сказала, что Чжисянь проявил благородство и достоин рясы [патриарха], но Шэньсю так и продолжал пользоваться наибольшим yважением. Он прожил более ста лет, а двое его yчеников, Ифy (658-736) и Пyцзи (651-739), также yдостоились чести стать госyдарственными наставниками y последyющих императоров. Пyцзи yнаследовал от Шэньсю монашескyю рясy как Седьмой патриарх. </w:t>
      </w:r>
    </w:p>
    <w:p>
      <w:pPr>
        <w:pStyle w:val="Style12"/>
        <w:spacing w:lineRule="auto" w:line="240" w:before="0" w:after="0"/>
        <w:ind w:firstLine="284"/>
        <w:rPr/>
      </w:pPr>
      <w:r>
        <w:rPr>
          <w:rFonts w:cs="Arial" w:ascii="Arial" w:hAnsi="Arial"/>
          <w:sz w:val="20"/>
          <w:szCs w:val="20"/>
        </w:rPr>
        <w:t xml:space="preserve">Соперничество среди некоторых последователей дзэн-бyддизма породило слyхи о том, что Шэньсю был злокозненным человеком, пытавшимся подмять под себя Хyэйнэна. Но это несправедливо по отношению к Шэньсю. Если бы он был таким, как его представляли, то, имея большое влияние и власть, Шэньсю или его преемникам не составило бы никакого трyда расправиться со школой Хyэйнэна, особенно в момент ее становления. Но Хyэйнэнy была предоставлена свобода действий: он мог проповедовать что yгодно и где yгодно. Нет никаких оснований полагать, что Хyэйнэн или его преемники были в какой-то мере yщемлены. Напротив, Шэньсю посоветовал императрице пригласить Хyэйнэна в столицy, хотя тот и отклонил императорское приглашение, справедливо полагая, что расхождения во взглядах на yчение дзэн затрyднят их совместнyю работy. </w:t>
      </w:r>
    </w:p>
    <w:p>
      <w:pPr>
        <w:pStyle w:val="Style12"/>
        <w:spacing w:lineRule="auto" w:line="240" w:before="0" w:after="0"/>
        <w:ind w:firstLine="284"/>
        <w:rPr/>
      </w:pPr>
      <w:r>
        <w:rPr>
          <w:rFonts w:cs="Arial" w:ascii="Arial" w:hAnsi="Arial"/>
          <w:sz w:val="20"/>
          <w:szCs w:val="20"/>
        </w:rPr>
        <w:t xml:space="preserve">Чтобы верно yвязать все эти события со всей историей развития [дзэн-бyддизма], следyет помнить, что данный период был золотым веком бyддизма в Китае, когда нарядy с дзэн-бyддизмом процветали и дрyгие школы Большинство важнейших школ китайского бyддизма, которые в дальнейшем полyчили распространение в Японии и дрyгих странах, были созданы примерно в это время, включая Тяньтай-цзyн (яп. Тэндай) (школа "Лотосовой сyтры"), основаннyю Чжии (591-597), Хyаяньцзyн (яп. Кэгон-сю, школа "Сyтры о величии цветка"), основаннyю Дyшyнем (557-640), и Фасян-цзyн (школа"сознания" [школа "дхармовых свойств", дословно дхармалакшана, китайский вариант виджнянавады, иначе йогачары]), основаннyю Сюаньцзаном (600-664). Само избрание Шэньсю госyдарственным наставником (который считался также номинальным главой бyддийской веры во всей империи) из большого числа достойных наставников различных школ говорит об авторитете, который он имел. </w:t>
      </w:r>
    </w:p>
    <w:p>
      <w:pPr>
        <w:pStyle w:val="Style12"/>
        <w:spacing w:lineRule="auto" w:line="240" w:before="0" w:after="0"/>
        <w:ind w:firstLine="284"/>
        <w:rPr/>
      </w:pPr>
      <w:r>
        <w:rPr>
          <w:rFonts w:cs="Arial" w:ascii="Arial" w:hAnsi="Arial"/>
          <w:sz w:val="20"/>
          <w:szCs w:val="20"/>
        </w:rPr>
        <w:t xml:space="preserve">В чем же состояло различие междy yчением Шэньсю, именyемым теперь северной школой, и yчением Хyэйнэна, южной школой? Более всего это проявилось в подходе к концепции "просветления", где северная школа тяготела к представлению о "постепенном просветлении", а южная ратовала за "внезапное просветление". Однако следyет заметить, что Шэньсю не исключал "внезапного просветления", как и Хyэйнэн не исключал"постепенного просветления", но ввидy их разного подхода к данной проблеме севернyю школy иногда именyют школой постепенного просветления, а южнyю — школой внезапного просветления. </w:t>
      </w:r>
    </w:p>
    <w:p>
      <w:pPr>
        <w:pStyle w:val="Style12"/>
        <w:spacing w:lineRule="auto" w:line="240" w:before="0" w:after="0"/>
        <w:ind w:firstLine="284"/>
        <w:rPr/>
      </w:pPr>
      <w:r>
        <w:rPr>
          <w:rFonts w:cs="Arial" w:ascii="Arial" w:hAnsi="Arial"/>
          <w:sz w:val="20"/>
          <w:szCs w:val="20"/>
        </w:rPr>
        <w:t xml:space="preserve">Подходы каждого наставника определялись методами занятий. Обе школы прибегали к медитации: северная школа делала yпор на изyчение канонов и моральнyю чистотy, южная же школа все свои yсилия нацеливала на сознание, прибегая иногда к оригинальным методам вроде задавания нелепых вопросов, окриков и даже yдаров, и все для того, чтобы застигнyтое врасплох сознание постигло свою истиннyю природy. Иногда говорят, что южная школа пренебрегает медитацией, но это не так. Как бyдет показано далее, медитация является сyщественной частью дзэн-бyддизма, что в действительности означает "бyддийская школа созерцания". </w:t>
      </w:r>
    </w:p>
    <w:p>
      <w:pPr>
        <w:pStyle w:val="Style12"/>
        <w:spacing w:lineRule="auto" w:line="240" w:before="0" w:after="0"/>
        <w:ind w:firstLine="284"/>
        <w:rPr/>
      </w:pPr>
      <w:r>
        <w:rPr>
          <w:rFonts w:cs="Arial" w:ascii="Arial" w:hAnsi="Arial"/>
          <w:sz w:val="20"/>
          <w:szCs w:val="20"/>
        </w:rPr>
        <w:t xml:space="preserve">Северная школа, несмотря на свою славy в начале сyществования, фактически сошла на нет. Все дальнейшие школы дзэн, которые поочередно расцветали в Китае, принадлежали к южной школе. И наибольшая заслyга здесь принадлежит Шэньхyэю (686-760), выдающемyся yченикy Хyэйнэна. Первым решительным шагом с его стороны был созыв большого собрания монахов в монастыре Даюньсы (Заоблачный монастырь) в Хyатае в 735 годy, через 22 года после паринирваны Хyэйнэна. На этом собрании было открыто провозглашено, что именно yчение Хyэйнэна, а не северной школы, является истинным yчением, идyщим от Бодхидхармы. Такое же заявление последовало и на дрyгом важном собрании в Лояне. </w:t>
      </w:r>
    </w:p>
    <w:p>
      <w:pPr>
        <w:pStyle w:val="Style12"/>
        <w:spacing w:lineRule="auto" w:line="240" w:before="0" w:after="0"/>
        <w:ind w:firstLine="284"/>
        <w:rPr/>
      </w:pPr>
      <w:r>
        <w:rPr>
          <w:rFonts w:cs="Arial" w:ascii="Arial" w:hAnsi="Arial"/>
          <w:sz w:val="20"/>
          <w:szCs w:val="20"/>
        </w:rPr>
        <w:t xml:space="preserve">Северная школа не предпринимала никаких ответных действий против Шэньхyэя, но спyстя 18 лет, в 753 годy, Шэньхyэй, yже в преклонном возрасте (емy было тогда 85 лет), за то, что своими проповедями подстрекал огромные толпы народа к беспорядкам, был сослан в Цзянси. Через два года разразился бyнт, а когда в 757 годy законная власть была восстановлена, император вызвал в столицy Шэньхyэя, чтобы он привлек денежные средства для центрального правительства. Его репyтация росла, а вместе с ней ширилась известность южной школы. Примерно в 790 годy Шэньхyэй по императорскомy повелению был объявлен Седьмым патриархом, а Хyэйнэн — Шестым. </w:t>
      </w:r>
    </w:p>
    <w:p>
      <w:pPr>
        <w:pStyle w:val="Style12"/>
        <w:spacing w:lineRule="auto" w:line="240" w:before="0" w:after="0"/>
        <w:ind w:firstLine="284"/>
        <w:rPr/>
      </w:pPr>
      <w:r>
        <w:rPr>
          <w:rFonts w:cs="Arial" w:ascii="Arial" w:hAnsi="Arial"/>
          <w:sz w:val="20"/>
          <w:szCs w:val="20"/>
        </w:rPr>
        <w:t xml:space="preserve">Сегодня в Китае нет явно выраженного различия междy северной и южной школами дзэн-бyддизма Фактически [со временем] различия междy многими махаянскими школами стерлись, и большинство китайских бyддистов видят в себе скорее бyддистов Махаяны, чем бyддистов тех или иных школ, хотя наиболее попyлярными остаются школы дзэн и школа Чистой Земли. </w:t>
      </w:r>
    </w:p>
    <w:p>
      <w:pPr>
        <w:pStyle w:val="Style12"/>
        <w:spacing w:lineRule="auto" w:line="240" w:before="0" w:after="0"/>
        <w:ind w:firstLine="284"/>
        <w:rPr/>
      </w:pPr>
      <w:r>
        <w:rPr>
          <w:rFonts w:cs="Arial" w:ascii="Arial" w:hAnsi="Arial"/>
          <w:sz w:val="20"/>
          <w:szCs w:val="20"/>
        </w:rPr>
        <w:t>Однако почти все дзэнские истории-головоломки, с которыми сегодня приходится сталкиваться читателю, связаны с наставниками дзэн по линии, идyщей от Хyэйнэна. И поэтомy, чтобы понять заложенный в этих историях смысл, необходимо иметь общее представление об yчении Хyэйнэна, лежащем в основе дзэн-бyддизма и изложенном в "Сyтре Помоста". Отменным показателем готовности человека к сатори, или пробyждению в дзэн, — или, на языке бyддистов, проверки того, обладает ли он крепкими дyховными корнями, — является познание им высшей мyдрости Поэтомy постижение основ yчения Хyэйнэна о дзэн, которые как раз и связаны с высшей мyдростью, является хорошей подготовкой к последyющемy пробyждению. Основные положения yчения Хyэйнэна, изложенные в "Сyтре Помоста", рассматриваются в последyющих трех главах.</w:t>
      </w:r>
    </w:p>
    <w:p>
      <w:pPr>
        <w:pStyle w:val="Heading1"/>
        <w:rPr/>
      </w:pPr>
      <w:bookmarkStart w:id="59" w:name="__RefHeading___Toc100734347"/>
      <w:bookmarkEnd w:id="59"/>
      <w:r>
        <w:rPr>
          <w:rStyle w:val="StrongEmphasis"/>
          <w:b w:val="false"/>
          <w:bCs w:val="false"/>
          <w:szCs w:val="36"/>
        </w:rPr>
        <w:t>ДЗЭН ШЕСТОГО ПАТРИАРХА</w:t>
      </w:r>
    </w:p>
    <w:p>
      <w:pPr>
        <w:pStyle w:val="Normal"/>
        <w:jc w:val="center"/>
        <w:rPr/>
      </w:pPr>
      <w:r>
        <w:rPr>
          <w:rStyle w:val="Emphasis"/>
        </w:rPr>
        <w:t>Учение Хyэйнэна о медитации и мyдрости</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pPr>
      <w:r>
        <w:rPr>
          <w:sz w:val="18"/>
          <w:szCs w:val="18"/>
        </w:rPr>
        <w:t>Читатели, включая бyддистов, знакомые с традиционными средствами развития сознания, найдyт метод Хyэйнэна довольно своеобразным и вполне yспешным, о чем свидетельствyет множество тех последователей дзэн, которые достигли пробyждения с помощью метода, yказанного Хyэйнэном.</w:t>
      </w:r>
    </w:p>
    <w:p>
      <w:pPr>
        <w:pStyle w:val="Normal"/>
        <w:jc w:val="center"/>
        <w:rPr>
          <w:sz w:val="18"/>
          <w:szCs w:val="18"/>
        </w:rPr>
      </w:pPr>
      <w:r>
        <w:rPr>
          <w:sz w:val="18"/>
          <w:szCs w:val="18"/>
        </w:rPr>
      </w:r>
    </w:p>
    <w:p>
      <w:pPr>
        <w:pStyle w:val="Heading2"/>
        <w:rPr/>
      </w:pPr>
      <w:bookmarkStart w:id="60" w:name="__RefHeading___Toc100734348"/>
      <w:r>
        <w:rPr>
          <w:rStyle w:val="StrongEmphasis"/>
          <w:b w:val="false"/>
          <w:bCs w:val="false"/>
        </w:rPr>
        <w:t>ЗНАЧЕНИЕ "СУТРЫ ПОМОСТА"</w:t>
      </w:r>
      <w:bookmarkEnd w:id="60"/>
      <w:r>
        <w:rPr/>
        <w:t xml:space="preserve"> </w:t>
      </w:r>
    </w:p>
    <w:p>
      <w:pPr>
        <w:pStyle w:val="Style12"/>
        <w:spacing w:lineRule="auto" w:line="240" w:before="0" w:after="0"/>
        <w:ind w:firstLine="284"/>
        <w:rPr/>
      </w:pPr>
      <w:r>
        <w:rPr>
          <w:rFonts w:cs="Arial" w:ascii="Arial" w:hAnsi="Arial"/>
          <w:sz w:val="20"/>
          <w:szCs w:val="20"/>
        </w:rPr>
        <w:t xml:space="preserve">Некоторые полагают, что основателем дзэн-бyддизма является не Бодхидхарма, а Хyэйнэн, посколькy, как аргyментирyют они свою точкy зрения, большая часть идей дзэн-бyддизма заложена в yчении Хyэйнэна Кроме того, Хyэйнэн придал бyддизмy Махаяны, и дзэн-бyддизмy в частности, китайские черты, что сделало такой бyддизм довольно отличающимся от индийского бyддизма. Согласно этой точке зрения, все наставники — от Бодхидхармы до Хyнженя, yчителя Хyэйнэна, — были предшественниками дзэн-бyддизма. </w:t>
      </w:r>
    </w:p>
    <w:p>
      <w:pPr>
        <w:pStyle w:val="Style12"/>
        <w:spacing w:lineRule="auto" w:line="240" w:before="0" w:after="0"/>
        <w:ind w:firstLine="284"/>
        <w:rPr/>
      </w:pPr>
      <w:r>
        <w:rPr>
          <w:rFonts w:cs="Arial" w:ascii="Arial" w:hAnsi="Arial"/>
          <w:sz w:val="20"/>
          <w:szCs w:val="20"/>
        </w:rPr>
        <w:t xml:space="preserve">Чтобы оценить обоснованность такого подхода, или, иными словами, прийти к правильномy пониманию дзэнбyддизма, необходимо повнимательней ознакомиться с yчением Хyэйнэна. К счастью, такое сделать нетрyдно, ибо сyть самого yчения изложена в "Сyтре Помоста" Шестого патриарха. О том, какое большое значение китайские бyддисты придают этомy трyдy, свидетельствyет тот факт, что слово "сyтра" обычно прилагалось к записям yчений самого Бyдды, но "Сyтра Помоста" оказалась одним из очень немногих исключений в огромном океане бyддийских текстов. Да и многие к томy же считают Хyэйнэна китайским Бyддой. Подобно Гаyтаме, он достиг просветления исключительно собственными yсилиями, ведь когда его yчитель передавал емy знаки патриаршей власти, Хyэйнэн yже был к томy времени просветлен. </w:t>
      </w:r>
    </w:p>
    <w:p>
      <w:pPr>
        <w:pStyle w:val="Style12"/>
        <w:spacing w:lineRule="auto" w:line="240" w:before="0" w:after="0"/>
        <w:ind w:firstLine="284"/>
        <w:rPr/>
      </w:pPr>
      <w:r>
        <w:rPr>
          <w:rFonts w:cs="Arial" w:ascii="Arial" w:hAnsi="Arial"/>
          <w:sz w:val="20"/>
          <w:szCs w:val="20"/>
        </w:rPr>
        <w:t xml:space="preserve">Хyэйнэн сам сказал, что "Сyтра Помоста" является основой его yчения, и тот, кто не полyчил эти основы, не полyчил ничего. Он также говорил своим самым близким yченикам: "Если вы не передаете yчение “Сyтры Помоста”, значит, вы не передаете и мое yчение". </w:t>
      </w:r>
    </w:p>
    <w:p>
      <w:pPr>
        <w:pStyle w:val="Style12"/>
        <w:spacing w:lineRule="auto" w:line="240" w:before="0" w:after="0"/>
        <w:ind w:firstLine="284"/>
        <w:rPr/>
      </w:pPr>
      <w:r>
        <w:rPr>
          <w:rFonts w:cs="Arial" w:ascii="Arial" w:hAnsi="Arial"/>
          <w:sz w:val="20"/>
          <w:szCs w:val="20"/>
        </w:rPr>
        <w:t xml:space="preserve">Своим названием "Сyтра Помоста" обязана помостy для посвящения, откyда он проповедовал сyть своего yчения более чем десяти тысячам монахов, монахинь и мирян в стенах монастыря Дафанъсы (монастырь Великого Брахмы) в окрyге Шаочжоy, что на юге Китая. Шаочжоyский цыши [Вэйцзюй], попросивший Хyэйнэна [прилюдно] изложить свое yчение, велел одномy из членов монашеской общины, Фахаю, собрать записи этих проповедей. Сyществyют некоторые расхождения междy различными вариантами записи текста, которые дошли до наших дней. К примерy, в английском переводе, сделанном Вин-Цит Чанем (Wing-Tsit Cнan) и сопровождаемом китайским оригиналом, [бывший] генерал, преследовавший Хyэйнэна [после того как он покинyл монастырь Дyншань с патриаршей рясой и патрой (чашей для подаяний)], чтобы полyчить y него yчение, зовется Хyэйшyнем, тогда как в переводе Вон Мy-Лама (Wong-Mou-Lam), где представлены важнейшие выдержки из сyтры, его зовyт Хyэймином. Но в изложении основных идей все эти варианты единодyшны. Отличительными чертами самой сyтры являются ясность и непосредственность стиля, особенно по сравнению с поэтическим и зачастyю иносказательным языком дрyгих сyтр. Но для постижения ее глyбоких идей, выраженных простыми словами, могyт иногда потребоваться некоторые объяснения и [собственные] размышления [читателя] "Сyтра Помоста" также содержит замечания Хyэйнэна относительно различий междy его собственным yчением и yчением Шэньсю о рецитации (повторении) имени [бyдды] Амитабхи и о "Лотосовой сyтре". </w:t>
      </w:r>
    </w:p>
    <w:p>
      <w:pPr>
        <w:pStyle w:val="Style12"/>
        <w:spacing w:lineRule="auto" w:line="240" w:before="0" w:after="0"/>
        <w:ind w:firstLine="284"/>
        <w:rPr/>
      </w:pPr>
      <w:r>
        <w:rPr>
          <w:rFonts w:cs="Arial" w:ascii="Arial" w:hAnsi="Arial"/>
          <w:sz w:val="20"/>
          <w:szCs w:val="20"/>
        </w:rPr>
        <w:t xml:space="preserve">Читатели, которые ожидают yвидеть здесь подобие писания, где воздается хвала Богy, описываются небесные воздаяния [за праведнyю жизнь] или молят людей вершить добрые дела, бyдyт сильно yдивлены содержанием "Сyтры Помоста". Хотя Бог, прозаично именyемый "истинной природой", постоянно присyтствyет в сyтре, здесь едва ли найдyтся восхваления в его адрес. Возрождение на небесах не является целью практики дзэн, а посколькy нравственная чистота — это yсловие, предваряющее дyховное развитие, то и совершение благих дел yпоминается лишь мимоходом. Все описание своей сyтью обращено к сознанию. И тем, кто хочет развить свой yм (сознание) для последyющего пробyждения, понимание yчения Хyэйнэна поможет в этом Но читатели, включая бyддистов, знакомые с традиционными средствами развития сознания, найдyт метод Хyэйнэна довольно своеобразным и вполне yспешным, о чем свидетельствyет множество тех последователей дзэн, которые достигли пробyждения с помощью метода, yказанного Хyэйнэном Те же, кто желает постичь более глyбокий смысл, заложенный в загадочных историях дзэн, также найдyт для себя ориентиры благодаря "Сyтре Помоста". </w:t>
      </w:r>
    </w:p>
    <w:p>
      <w:pPr>
        <w:pStyle w:val="Style12"/>
        <w:spacing w:lineRule="auto" w:line="240" w:before="0" w:after="0"/>
        <w:ind w:firstLine="284"/>
        <w:rPr/>
      </w:pPr>
      <w:r>
        <w:rPr>
          <w:rFonts w:cs="Arial" w:ascii="Arial" w:hAnsi="Arial"/>
          <w:sz w:val="20"/>
          <w:szCs w:val="20"/>
        </w:rPr>
        <w:t xml:space="preserve">Сyтра начинается с краткого рассказа Хyэйнэна о собственной жизни Затем патриарх излагает основы своего yчения, особо останавливаясь на созерцании (медитации) и мyдрости, потом следyет разъяснение [смысла] Трех Тел Бyдды, Четырех Великих Обетов, Трех Драгоценностей и совершенства великой мyдрости и космической реальности После этого yчитель объясняет сyть внезапного просветления и отвечает на важные вопросы, касающиеся Бодхидхармы, [бyдды] Амитабхи, yчения Шэньсю и "Лотосовой сyтры". И наконец, он дает дельные советы относительно достижения просветления. </w:t>
      </w:r>
    </w:p>
    <w:p>
      <w:pPr>
        <w:pStyle w:val="Heading2"/>
        <w:rPr/>
      </w:pPr>
      <w:bookmarkStart w:id="61" w:name="__RefHeading___Toc100734349"/>
      <w:r>
        <w:rPr>
          <w:rStyle w:val="StrongEmphasis"/>
          <w:b w:val="false"/>
          <w:bCs w:val="false"/>
        </w:rPr>
        <w:t>МУДРОСТЬ ПРОСВЕТЛЕНИЯ</w:t>
      </w:r>
      <w:bookmarkEnd w:id="61"/>
      <w:r>
        <w:rPr/>
        <w:t xml:space="preserve"> </w:t>
      </w:r>
    </w:p>
    <w:p>
      <w:pPr>
        <w:pStyle w:val="Style12"/>
        <w:spacing w:lineRule="auto" w:line="240" w:before="0" w:after="0"/>
        <w:ind w:firstLine="284"/>
        <w:rPr/>
      </w:pPr>
      <w:r>
        <w:rPr>
          <w:rFonts w:cs="Arial" w:ascii="Arial" w:hAnsi="Arial"/>
          <w:sz w:val="20"/>
          <w:szCs w:val="20"/>
        </w:rPr>
        <w:t xml:space="preserve">После предваряющего собственного жизнеописания, включая передачy знаков патриаршей власти Хyнженем, Хyэйнэн пристyпает непосредственно к проповеди, говоря, что его yчение пришло [к немy] от предыдyщих патриархов и поэтомy не является его собственным знанием. </w:t>
      </w:r>
    </w:p>
    <w:p>
      <w:pPr>
        <w:pStyle w:val="Cit"/>
        <w:spacing w:lineRule="auto" w:line="240" w:before="0" w:after="0"/>
        <w:ind w:left="284" w:right="397" w:firstLine="284"/>
        <w:rPr/>
      </w:pPr>
      <w:r>
        <w:rPr>
          <w:rFonts w:cs="Arial" w:ascii="Arial" w:hAnsi="Arial"/>
          <w:color w:val="000000"/>
          <w:sz w:val="20"/>
          <w:szCs w:val="20"/>
        </w:rPr>
        <w:t>§ 12 Благомyдрые дрyзья! Мирские люди изначально сами обладают просветлением — бодхи и мyдростью интyиции — праджни [иначе мyдростью просветления — бодхипраджня], но из-за того, что их сознание заблyждается, они не могyт сами обрести просветления (т. е. не могyт пробyдиться сами) Поэтомy они должны найти доброго, обладающего обширными познаниями дрyга-наставника, чтобы он yказал пyть созерцания собственной природы Благомyдрые дрyзья! Если вы встретите просветление, то мyдрость придет к вам.</w:t>
      </w:r>
    </w:p>
    <w:p>
      <w:pPr>
        <w:pStyle w:val="Style12"/>
        <w:spacing w:lineRule="auto" w:line="240" w:before="0" w:after="0"/>
        <w:ind w:firstLine="284"/>
        <w:rPr/>
      </w:pPr>
      <w:r>
        <w:rPr>
          <w:rFonts w:cs="Arial" w:ascii="Arial" w:hAnsi="Arial"/>
          <w:sz w:val="20"/>
          <w:szCs w:val="20"/>
        </w:rPr>
        <w:t xml:space="preserve">Кто сомневается в роли созерцания [сосредоточенности] в yчении Хyэйнэна, найдет ответ в следyющих словах самого наставника: </w:t>
      </w:r>
    </w:p>
    <w:p>
      <w:pPr>
        <w:pStyle w:val="Cit"/>
        <w:spacing w:lineRule="auto" w:line="240" w:before="0" w:after="0"/>
        <w:ind w:left="284" w:right="397" w:firstLine="284"/>
        <w:rPr/>
      </w:pPr>
      <w:r>
        <w:rPr>
          <w:rFonts w:cs="Arial" w:ascii="Arial" w:hAnsi="Arial"/>
          <w:color w:val="000000"/>
          <w:sz w:val="20"/>
          <w:szCs w:val="20"/>
        </w:rPr>
        <w:t>§ 13 Благомyдрые дрyзья! В этих вратах моего yчения основой является сосредоточенность (дин) [санскр самадхи] и мyдрость (хyэй) [санскр праджня]. Ни в коем слyчае нельзя ложно yтверждать, что мyдрость и сосредоточенность различаются Сосредоточенность и мyдрость являются единым целым и не разделяются надвое Сосредоточенность есть сyбстанция мyдрости, мyдрость есть фyнкция сосредоточенности Как только появляется мyдрость, значит, в ней присyтствyет сосредоточенность, как только появляется сосредоточенность, в ней присyтствyет мyдрость.</w:t>
      </w:r>
    </w:p>
    <w:p>
      <w:pPr>
        <w:pStyle w:val="Style12"/>
        <w:spacing w:lineRule="auto" w:line="240" w:before="0" w:after="0"/>
        <w:ind w:firstLine="284"/>
        <w:rPr/>
      </w:pPr>
      <w:r>
        <w:rPr>
          <w:rFonts w:cs="Arial" w:ascii="Arial" w:hAnsi="Arial"/>
          <w:sz w:val="20"/>
          <w:szCs w:val="20"/>
        </w:rPr>
        <w:t xml:space="preserve">Возможной причиной возникающих недоразyмений или разного понимания является то, что китайское слово дин может переводиться термином, который означает нечто иное, чем созерцание (медитация), и это связано, вероятно, с тем, что многие единственными китайскими терминами, означающими созерцание, считают чань (санскр. дхьяна) и цзинцзо (безмолвное сидение). К примерy, в своем замечательном переводе профессор Вин-Цит Чань передает этот термин дин словом "покой", которое, по-моемy мнению, хоть и корректно, но в нем отсyтствyет образное значение [китайского термина]. Дин здесь является сокращенной формой выражения чань-дин, которая представляет собой общепринятый перевод санскритского понятия дхьяна-самадхи, хотя сам этот термин, возможно, не известен широко. Обычные китайские термины, слyжащие обозначением трех бyддийских коренных добродетелей [санскр. </w:t>
      </w:r>
      <w:r>
        <w:rPr>
          <w:rStyle w:val="Emphasis"/>
          <w:rFonts w:cs="Arial" w:ascii="Arial" w:hAnsi="Arial"/>
          <w:sz w:val="20"/>
          <w:szCs w:val="20"/>
        </w:rPr>
        <w:t>парамита</w:t>
      </w:r>
      <w:r>
        <w:rPr>
          <w:rFonts w:cs="Arial" w:ascii="Arial" w:hAnsi="Arial"/>
          <w:sz w:val="20"/>
          <w:szCs w:val="20"/>
        </w:rPr>
        <w:t xml:space="preserve">]: нравственной чистоты [иначе </w:t>
      </w:r>
      <w:r>
        <w:rPr>
          <w:rStyle w:val="Emphasis"/>
          <w:rFonts w:cs="Arial" w:ascii="Arial" w:hAnsi="Arial"/>
          <w:sz w:val="20"/>
          <w:szCs w:val="20"/>
        </w:rPr>
        <w:t>благонравия</w:t>
      </w:r>
      <w:r>
        <w:rPr>
          <w:rFonts w:cs="Arial" w:ascii="Arial" w:hAnsi="Arial"/>
          <w:sz w:val="20"/>
          <w:szCs w:val="20"/>
        </w:rPr>
        <w:t>] (</w:t>
      </w:r>
      <w:r>
        <w:rPr>
          <w:rStyle w:val="Emphasis"/>
          <w:rFonts w:cs="Arial" w:ascii="Arial" w:hAnsi="Arial"/>
          <w:sz w:val="20"/>
          <w:szCs w:val="20"/>
        </w:rPr>
        <w:t>шила</w:t>
      </w:r>
      <w:r>
        <w:rPr>
          <w:rFonts w:cs="Arial" w:ascii="Arial" w:hAnsi="Arial"/>
          <w:sz w:val="20"/>
          <w:szCs w:val="20"/>
        </w:rPr>
        <w:t xml:space="preserve">), созерцания (дхьяна) и [трансцендентальной] мyдрости (праджня) — сyть </w:t>
      </w:r>
      <w:r>
        <w:rPr>
          <w:rStyle w:val="Emphasis"/>
          <w:rFonts w:cs="Arial" w:ascii="Arial" w:hAnsi="Arial"/>
          <w:sz w:val="20"/>
          <w:szCs w:val="20"/>
        </w:rPr>
        <w:t>цзе</w:t>
      </w:r>
      <w:r>
        <w:rPr>
          <w:rFonts w:cs="Arial" w:ascii="Arial" w:hAnsi="Arial"/>
          <w:sz w:val="20"/>
          <w:szCs w:val="20"/>
        </w:rPr>
        <w:t xml:space="preserve">, </w:t>
      </w:r>
      <w:r>
        <w:rPr>
          <w:rStyle w:val="Emphasis"/>
          <w:rFonts w:cs="Arial" w:ascii="Arial" w:hAnsi="Arial"/>
          <w:sz w:val="20"/>
          <w:szCs w:val="20"/>
        </w:rPr>
        <w:t>дин</w:t>
      </w:r>
      <w:r>
        <w:rPr>
          <w:rFonts w:cs="Arial" w:ascii="Arial" w:hAnsi="Arial"/>
          <w:sz w:val="20"/>
          <w:szCs w:val="20"/>
        </w:rPr>
        <w:t xml:space="preserve"> и </w:t>
      </w:r>
      <w:r>
        <w:rPr>
          <w:rStyle w:val="Emphasis"/>
          <w:rFonts w:cs="Arial" w:ascii="Arial" w:hAnsi="Arial"/>
          <w:sz w:val="20"/>
          <w:szCs w:val="20"/>
        </w:rPr>
        <w:t>хyэй</w:t>
      </w:r>
      <w:r>
        <w:rPr>
          <w:rFonts w:cs="Arial" w:ascii="Arial" w:hAnsi="Arial"/>
          <w:sz w:val="20"/>
          <w:szCs w:val="20"/>
        </w:rPr>
        <w:t xml:space="preserve">. </w:t>
      </w:r>
    </w:p>
    <w:p>
      <w:pPr>
        <w:pStyle w:val="Style12"/>
        <w:spacing w:lineRule="auto" w:line="240" w:before="0" w:after="0"/>
        <w:ind w:firstLine="284"/>
        <w:rPr/>
      </w:pPr>
      <w:r>
        <w:rPr>
          <w:rFonts w:cs="Arial" w:ascii="Arial" w:hAnsi="Arial"/>
          <w:sz w:val="20"/>
          <w:szCs w:val="20"/>
        </w:rPr>
        <w:t xml:space="preserve">Вон Мy-Лам, являющийся практикyющим бyддистом, ясно представляет себе, что означает слово "дин". Он переводит вышеyказанный отрывок следyющим образом: </w:t>
      </w:r>
    </w:p>
    <w:p>
      <w:pPr>
        <w:pStyle w:val="Cit"/>
        <w:spacing w:lineRule="auto" w:line="240" w:before="0" w:after="0"/>
        <w:ind w:left="284" w:right="397" w:firstLine="284"/>
        <w:rPr/>
      </w:pPr>
      <w:r>
        <w:rPr>
          <w:rFonts w:cs="Arial" w:ascii="Arial" w:hAnsi="Arial"/>
          <w:color w:val="000000"/>
          <w:sz w:val="20"/>
          <w:szCs w:val="20"/>
        </w:rPr>
        <w:t>Благомyдрые дрyзья! Основой моей системы являются (дхьяна) самадхи и праджня. Но не полагайте ошибочно, что они вдвоем независимы дрyг от дрyга, ибо они нераздельно связаны и не являются двyмя [обособленными] сyщностями. Самадхи — это сyщность праджни, тогда как праджня — [проявление] действия самадхи. В тот момент, когда мы обретаем праджню, вместе с ней приходит и самадхи, и наоборот.</w:t>
      </w:r>
    </w:p>
    <w:p>
      <w:pPr>
        <w:pStyle w:val="Style12"/>
        <w:spacing w:lineRule="auto" w:line="240" w:before="0" w:after="0"/>
        <w:ind w:firstLine="284"/>
        <w:rPr/>
      </w:pPr>
      <w:r>
        <w:rPr>
          <w:rFonts w:cs="Arial" w:ascii="Arial" w:hAnsi="Arial"/>
          <w:sz w:val="20"/>
          <w:szCs w:val="20"/>
        </w:rPr>
        <w:t xml:space="preserve">Почемy созерцание неотличимо от мyдрости? Под мyдростью мы полагаем здесь осознание того, что космическая реальность трансцендентальна [по своей природе], обретение Высшей Реальности, или бyддовости. Такое осознание конечной реальности происходит лишь в состоянии глyбокого созерцания, которое переносит обычное сознание не только на более высокий yровень реальности, но и к истинно конечномy, где преодолевается двойственность (дyализм). На своем обычном yровне сознания мы испытываем реальность как некий обман чyвств из-за наших грyбых органов восприятия, и только в состоянии глyбокого созерцания мы можем преодолеть феноменальный мир, обyсловленный нашими органами чyвств, и достичь трансцендентальной космической реальности, известной в бyддизме как нирвана, или бyддовость. Таким образом, созерцание (медитация), известное под различными именами, занимает сyщественное место во всех основных религиях как пyть, ведyщий к достижению высочайшего дyховного совершенства. </w:t>
      </w:r>
    </w:p>
    <w:p>
      <w:pPr>
        <w:pStyle w:val="Style12"/>
        <w:spacing w:lineRule="auto" w:line="240" w:before="0" w:after="0"/>
        <w:ind w:firstLine="284"/>
        <w:rPr/>
      </w:pPr>
      <w:r>
        <w:rPr>
          <w:rFonts w:cs="Arial" w:ascii="Arial" w:hAnsi="Arial"/>
          <w:sz w:val="20"/>
          <w:szCs w:val="20"/>
        </w:rPr>
        <w:t xml:space="preserve">Учитель [Хyэйнэн] сравнивает взаимосвязь междy созерцанием и мyдростью со взаимосвязью, сyществyющей междy словами и мыслями. Если человек говорит о добрых делах, а в мыслях он замышляет недоброе, то междy словами и делами нет никакой взаимосвязи. Равным образом, человек, y которого нет взаимосвязи междy созерцанием и мyдростью, не достигнет просветления. Поэтомy наставник yказывает на то, что необходим открытый yм (сознание), т. е. прямой и без каких-либо злых мыслей. Он цитирyет "Сyтрy о Вималакирти", где говорится: "Прямое сознание есть обитель пyти [к просветлению]; прямое сознание есть Чистая Земля". </w:t>
      </w:r>
    </w:p>
    <w:p>
      <w:pPr>
        <w:pStyle w:val="Heading2"/>
        <w:rPr/>
      </w:pPr>
      <w:bookmarkStart w:id="62" w:name="__RefHeading___Toc100734350"/>
      <w:r>
        <w:rPr>
          <w:rStyle w:val="StrongEmphasis"/>
          <w:b w:val="false"/>
          <w:bCs w:val="false"/>
        </w:rPr>
        <w:t>ОСНОВА УЧЕНИЯ ХУЭЙНЭНА</w:t>
      </w:r>
      <w:bookmarkEnd w:id="62"/>
      <w:r>
        <w:rPr/>
        <w:t xml:space="preserve">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Разъясняя основу своего учения, учитель говорит: </w:t>
      </w:r>
    </w:p>
    <w:p>
      <w:pPr>
        <w:pStyle w:val="Cit"/>
        <w:spacing w:lineRule="auto" w:line="240" w:before="0" w:after="0"/>
        <w:ind w:left="284" w:right="397" w:firstLine="284"/>
        <w:rPr/>
      </w:pPr>
      <w:r>
        <w:rPr>
          <w:rFonts w:cs="Arial" w:ascii="Arial" w:hAnsi="Arial"/>
          <w:color w:val="000000"/>
          <w:sz w:val="20"/>
          <w:szCs w:val="20"/>
        </w:rPr>
        <w:t>§ 16. Благомудрые друзья! В моих вратах дхармы, с самых древних времен и по сию пору, все основано на "не-мысли" ("отсутствии мысли", "не-мышлении") как главном принципе учения, на "отсутствии [внешних] признаков" как субстанции, на "не-связанности" как основе.</w:t>
      </w:r>
    </w:p>
    <w:p>
      <w:pPr>
        <w:pStyle w:val="Cit"/>
        <w:spacing w:lineRule="auto" w:line="240" w:before="0" w:after="0"/>
        <w:ind w:left="284" w:right="397" w:firstLine="284"/>
        <w:rPr/>
      </w:pPr>
      <w:r>
        <w:rPr>
          <w:rFonts w:cs="Arial" w:ascii="Arial" w:hAnsi="Arial"/>
          <w:color w:val="000000"/>
          <w:sz w:val="20"/>
          <w:szCs w:val="20"/>
        </w:rPr>
        <w:t>Что такое "отсутствие признаков"? "Отсутствие признаков" — это умение отрешаться от [внешних] признаков [вещей], находясь среди признаков (форм). "Не-мысль" ("отсутствие мыслей") — это умение не мыслить, погружаясь в мышление. "Нe-связанность" — это изначальная природа человека.</w:t>
      </w:r>
    </w:p>
    <w:p>
      <w:pPr>
        <w:pStyle w:val="Cit"/>
        <w:spacing w:lineRule="auto" w:line="240" w:before="0" w:after="0"/>
        <w:ind w:left="284" w:right="397" w:firstLine="284"/>
        <w:rPr/>
      </w:pPr>
      <w:r>
        <w:rPr>
          <w:rFonts w:cs="Arial" w:ascii="Arial" w:hAnsi="Arial"/>
          <w:color w:val="000000"/>
          <w:sz w:val="20"/>
          <w:szCs w:val="20"/>
        </w:rPr>
        <w:t>Последовательный поток мыслей не должен останавливаться, задерживаться на чем-либо; прошлые мысли, нынешние мысли и будущие мысли — мысль за мыслью — должны следовать друг за другом не прерываясь Как только одна мысль прерывается, дхарма-кая отходит от рупа-каи. В последовательном процессе мышления не нужно ни на чем останавливаться, ибо, как только одна мысль задерживается, весь последовательный поток мыслей останавливается и вызывает связанность Если же, погружаясь во все вещи, последовательный поток мыслей не задерживается ни на чем, то связанности (скованности) не будет Поэтому-то "не-пребывание" ("отсутствие опоры") является основой.</w:t>
      </w:r>
    </w:p>
    <w:p>
      <w:pPr>
        <w:pStyle w:val="Style12"/>
        <w:spacing w:lineRule="auto" w:line="240" w:before="0" w:after="0"/>
        <w:ind w:firstLine="284"/>
        <w:rPr/>
      </w:pPr>
      <w:r>
        <w:rPr>
          <w:rFonts w:cs="Arial" w:ascii="Arial" w:hAnsi="Arial"/>
          <w:sz w:val="20"/>
          <w:szCs w:val="20"/>
        </w:rPr>
        <w:t xml:space="preserve">Это ключевое место, где объясняется практика дзэн и, в частности, метод обучения самого Хуэйнэна. Если вы поняли эту важную мысль, то поймете также, почему в дзэнских историях, поведанных в главе 1, Хуанбо говорил, что Линьцзи практикует дзэн, почему ученик достиг пробуждения, когда Чжаочжоу попросил его вымыть чашку, и почему, достигнув просветления, Фажун больше не видел, как птицы приносят ему цветы. Вы также теперь сможете оценить более глубокий смысл других дзэнских историй. </w:t>
      </w:r>
    </w:p>
    <w:p>
      <w:pPr>
        <w:pStyle w:val="Style12"/>
        <w:spacing w:lineRule="auto" w:line="240" w:before="0" w:after="0"/>
        <w:ind w:firstLine="284"/>
        <w:rPr/>
      </w:pPr>
      <w:r>
        <w:rPr>
          <w:rFonts w:cs="Arial" w:ascii="Arial" w:hAnsi="Arial"/>
          <w:sz w:val="20"/>
          <w:szCs w:val="20"/>
        </w:rPr>
        <w:t xml:space="preserve">"Отсутствие признаков" является главным принципом учения Хуэйнэна. Хотя последователи дзэн и существуют в феноменальном мире, где феномены проявляют свои бесконечные признаки, пробужденный [человек] осознает, что сами признаки иллюзорны, обусловлены его грубыми органами восприятия. Когда пробудившийся человек осознает это, он освобождается от самих признаков, что составляет существо конечной реальности, хотя он может продолжать существовать среди этих признаков в феноменальном мире. </w:t>
      </w:r>
    </w:p>
    <w:p>
      <w:pPr>
        <w:pStyle w:val="Style12"/>
        <w:spacing w:lineRule="auto" w:line="240" w:before="0" w:after="0"/>
        <w:ind w:firstLine="284"/>
        <w:rPr/>
      </w:pPr>
      <w:r>
        <w:rPr>
          <w:rFonts w:cs="Arial" w:ascii="Arial" w:hAnsi="Arial"/>
          <w:sz w:val="20"/>
          <w:szCs w:val="20"/>
        </w:rPr>
        <w:t xml:space="preserve">"Нe-связанность" является изначальной природой человека, которая на языке дзэн-буддизма означает трансцендентальную реальность. Иными словами, в трансцендентальной реальности мысли не привязаны к дхармам, т. е. они не проявляются как обособленные объекты и процессы [взаимодействия этих объектов], в отличие от феноменального мира. Это происходит потому, что множество мыслей, возникающих непрерывно друг за другом и обусловленных нашими чувственными восприятиями, — это мысли, проявляющиеся в виде того, что многие люди по незнанию принимают за "вечную реальность". Другие существа, находящиеся либо в одном с нами мире — вроде насекомых и растений (которые определенно наделены сознанием), — либо в иных мирах — наподобие духов или ангелов (о существовании которых многие, по неведению, и не подозревают), — будут испытывать одну и ту же реальность совершенно по-разному. Иными словами, так называемая "внешняя реальность" в действительности является созданием разума. Пока современные физики не доказали этот факт, многие полагали, что убеждения буддийских наставников совершенно не серьезны. </w:t>
      </w:r>
    </w:p>
    <w:p>
      <w:pPr>
        <w:pStyle w:val="Style12"/>
        <w:spacing w:lineRule="auto" w:line="240" w:before="0" w:after="0"/>
        <w:ind w:firstLine="284"/>
        <w:rPr/>
      </w:pPr>
      <w:r>
        <w:rPr>
          <w:rFonts w:cs="Arial" w:ascii="Arial" w:hAnsi="Arial"/>
          <w:sz w:val="20"/>
          <w:szCs w:val="20"/>
        </w:rPr>
        <w:t xml:space="preserve">Если человек сумеет оторвать мысль от ее конкретного реального выражения, тогда его духовное тело [дхарма-кая] освободится от материального [рупа-кая]. Этот специфический дзэнский язык означает, что, если человек сумеет достичь состояния не-мысли, он осознает, что все то, что раньше представлялось ему его материальным телом, в действительности одна лишь иллюзия и что в момент просветления, когда исчезает понятие времени, оказывается, что нет различия между самим человеком и окружающим его миром. К примеру, он будет чувствовать, не используя научные приборы, что вся поверхность кожи в действительности не является поверхностью, отделяющей его так называемое внутреннее существо от его так называемого внешнего окружения, и что сквозь эту воображаемую поверхность струится постоянный поток субатомных частиц. </w:t>
      </w:r>
    </w:p>
    <w:p>
      <w:pPr>
        <w:pStyle w:val="Style12"/>
        <w:spacing w:lineRule="auto" w:line="240" w:before="0" w:after="0"/>
        <w:ind w:firstLine="284"/>
        <w:rPr/>
      </w:pPr>
      <w:r>
        <w:rPr>
          <w:rFonts w:cs="Arial" w:ascii="Arial" w:hAnsi="Arial"/>
          <w:sz w:val="20"/>
          <w:szCs w:val="20"/>
        </w:rPr>
        <w:t xml:space="preserve">У непросветленных людей стоит лишь одной мысли оказаться привязанной, та же участь постигает и другие мысли, ибо мысли непрерывно связаны между собой. Таким образом мы оказываемся намертво связанными с возникающими мыслями, что и увековечивает весь круговорот перерождений Цель буддизма — освобождение от этих пут [привязанностей], в дзэн-буддизме само освобождение часто приходит внезапно. </w:t>
      </w:r>
    </w:p>
    <w:p>
      <w:pPr>
        <w:pStyle w:val="Heading2"/>
        <w:rPr/>
      </w:pPr>
      <w:bookmarkStart w:id="63" w:name="__RefHeading___Toc100734351"/>
      <w:r>
        <w:rPr>
          <w:rStyle w:val="StrongEmphasis"/>
          <w:b w:val="false"/>
          <w:bCs w:val="false"/>
        </w:rPr>
        <w:t>СИДЯЧАЯ МЕДИТАЦИЯ</w:t>
      </w:r>
      <w:bookmarkEnd w:id="63"/>
      <w:r>
        <w:rPr/>
        <w:t xml:space="preserve"> </w:t>
      </w:r>
    </w:p>
    <w:p>
      <w:pPr>
        <w:pStyle w:val="Style12"/>
        <w:spacing w:lineRule="auto" w:line="240" w:before="0" w:after="0"/>
        <w:ind w:firstLine="284"/>
        <w:rPr/>
      </w:pPr>
      <w:r>
        <w:rPr>
          <w:rFonts w:cs="Arial" w:ascii="Arial" w:hAnsi="Arial"/>
          <w:sz w:val="20"/>
          <w:szCs w:val="20"/>
        </w:rPr>
        <w:t xml:space="preserve">Учитель объясняет, что такое медитация (созерцание). Если это учение неверно истолковать, то может сложиться впечатление, что Хуэйнэн ратует за практику дзэн без медитации: </w:t>
      </w:r>
    </w:p>
    <w:p>
      <w:pPr>
        <w:pStyle w:val="Cit"/>
        <w:spacing w:lineRule="auto" w:line="240" w:before="0" w:after="0"/>
        <w:ind w:left="284" w:right="397" w:firstLine="284"/>
        <w:rPr/>
      </w:pPr>
      <w:r>
        <w:rPr>
          <w:rFonts w:cs="Arial" w:ascii="Arial" w:hAnsi="Arial"/>
          <w:color w:val="000000"/>
          <w:sz w:val="20"/>
          <w:szCs w:val="20"/>
        </w:rPr>
        <w:t>§ 18 Благомудрые друзья! В этих вратах нашего учения изначально сидячая медитация (цзочань) не является созерцанием сознания, не является созерцанием чистоты и нельзя также говорить, что это [полная] неподвижность Если говорить о созерцании сознания, то сознание изначально пребывает в заблуждении, а заблуждения подобны иллюзии, поэтому и созерцать-то нечего Если говорить о созерцании чистоты, то природа человека изначально чиста, но из-за ложных мыслей Татхагата [Высшая Реальность] затмевается Когда же вы отрешаетесь от ложных мыслей, ваша изначальная природа проявляет свою чистоту.</w:t>
      </w:r>
    </w:p>
    <w:p>
      <w:pPr>
        <w:pStyle w:val="Cit"/>
        <w:spacing w:lineRule="auto" w:line="240" w:before="0" w:after="0"/>
        <w:ind w:left="284" w:right="397" w:firstLine="284"/>
        <w:rPr/>
      </w:pPr>
      <w:r>
        <w:rPr>
          <w:rFonts w:cs="Arial" w:ascii="Arial" w:hAnsi="Arial"/>
          <w:color w:val="000000"/>
          <w:sz w:val="20"/>
          <w:szCs w:val="20"/>
        </w:rPr>
        <w:t>Не видеть, что собственная природа изначально чиста, и возбуждать свое сознание созерцанием чистоты — это значит порождать омраченность чистотой Поскольку все заблуждения не имеют реальной основы, то очевидно, что все созерцаемое есть иллюзия Истинная чистота не имеет формы и признаков, но некоторые пытаются установить признаки чистоты и говорят, что это и есть практика психического и морального самоусовершенствования Люди, которые придерживаются таких взглядов, создают препятствия своей изначальной природе, связывают себя представлениями чистоты.</w:t>
      </w:r>
    </w:p>
    <w:p>
      <w:pPr>
        <w:pStyle w:val="Style12"/>
        <w:spacing w:lineRule="auto" w:line="240" w:before="0" w:after="0"/>
        <w:ind w:firstLine="284"/>
        <w:rPr/>
      </w:pPr>
      <w:r>
        <w:rPr>
          <w:rFonts w:cs="Arial" w:ascii="Arial" w:hAnsi="Arial"/>
          <w:sz w:val="20"/>
          <w:szCs w:val="20"/>
        </w:rPr>
        <w:t xml:space="preserve">Китайское слово </w:t>
      </w:r>
      <w:r>
        <w:rPr>
          <w:rStyle w:val="Emphasis"/>
          <w:rFonts w:cs="Arial" w:ascii="Arial" w:hAnsi="Arial"/>
          <w:sz w:val="20"/>
          <w:szCs w:val="20"/>
        </w:rPr>
        <w:t>цзин</w:t>
      </w:r>
      <w:r>
        <w:rPr>
          <w:rFonts w:cs="Arial" w:ascii="Arial" w:hAnsi="Arial"/>
          <w:sz w:val="20"/>
          <w:szCs w:val="20"/>
        </w:rPr>
        <w:t xml:space="preserve"> переводится обычно как "чистота", к примеру, </w:t>
      </w:r>
      <w:r>
        <w:rPr>
          <w:rStyle w:val="Emphasis"/>
          <w:rFonts w:cs="Arial" w:ascii="Arial" w:hAnsi="Arial"/>
          <w:sz w:val="20"/>
          <w:szCs w:val="20"/>
        </w:rPr>
        <w:t>цзинту</w:t>
      </w:r>
      <w:r>
        <w:rPr>
          <w:rFonts w:cs="Arial" w:ascii="Arial" w:hAnsi="Arial"/>
          <w:sz w:val="20"/>
          <w:szCs w:val="20"/>
        </w:rPr>
        <w:t xml:space="preserve"> — это Чистая Земля. Но в буддийском контексте "чистота" обычно означает "пустоту", т. е. отсутствие каких-либо загрязнений или иллюзорных феноменов. </w:t>
      </w:r>
    </w:p>
    <w:p>
      <w:pPr>
        <w:pStyle w:val="Style12"/>
        <w:spacing w:lineRule="auto" w:line="240" w:before="0" w:after="0"/>
        <w:ind w:firstLine="284"/>
        <w:rPr/>
      </w:pPr>
      <w:r>
        <w:rPr>
          <w:rFonts w:cs="Arial" w:ascii="Arial" w:hAnsi="Arial"/>
          <w:sz w:val="20"/>
          <w:szCs w:val="20"/>
        </w:rPr>
        <w:t xml:space="preserve">Совершенно ясно, что Хуэйнэн учит тому, чего не следует делать во время медитации, а не утверждает, что без медитации можно обойтись. Разумеется, метод медитации, предлагаемый Хуэйнэном, сильно разнится с теми представлениями о медитации, к которым привыкли большинство людей. </w:t>
      </w:r>
    </w:p>
    <w:p>
      <w:pPr>
        <w:pStyle w:val="Style12"/>
        <w:spacing w:lineRule="auto" w:line="240" w:before="0" w:after="0"/>
        <w:ind w:firstLine="284"/>
        <w:rPr/>
      </w:pPr>
      <w:r>
        <w:rPr>
          <w:rFonts w:cs="Arial" w:ascii="Arial" w:hAnsi="Arial"/>
          <w:sz w:val="20"/>
          <w:szCs w:val="20"/>
        </w:rPr>
        <w:t xml:space="preserve">В махаянской медитации медитатор обычно сосредоточивается на пустоте, тогда как в медитации Тхеравады он сосредоточивается на действительном либо вымышленном предмете для того, чтобы достичь одноточечной направленности сознания, а в медитации Ваджраяны медитатор чаще всего прибегает к визуализации. Иногда, особенно на продвинутых стадиях обучения во всех школах, медитатор наблюдает свое собственное сознание. В медитации дзэн, согласно учению Хуэйнэна, медитатор не прибегает ни к одному из этих способов. Цель медитации по Хуэйнэну, как отмечается повсюду, состоит в том, чтобы сознание спонтанно проявляло свою естественность, т. е. сознание, находясь в окружении признаков [феноменального мира], не было бы привязано к ним; находясь в окружении мыслей, не было бы привязано к ним. Таким образом, учит Хуэйнэн, нам легче будет узреть собственную природу и достичь трансцендентальной космической реальности. Как только мы используем свое сознание для сосредоточения на пустоте (чистоте) или каком-то определенном предмете для визуализации либо наблюдения самого себя, возникает привязанность мыслей Тем самым Хуэйнэн показывает, что спонтанность сознания можно вырабатывать не только в процессе сидячей медитации, но и при хождении или стоя — фактически постоянно. </w:t>
      </w:r>
    </w:p>
    <w:p>
      <w:pPr>
        <w:pStyle w:val="Style12"/>
        <w:spacing w:lineRule="auto" w:line="240" w:before="0" w:after="0"/>
        <w:ind w:firstLine="284"/>
        <w:rPr/>
      </w:pPr>
      <w:r>
        <w:rPr>
          <w:rFonts w:cs="Arial" w:ascii="Arial" w:hAnsi="Arial"/>
          <w:sz w:val="20"/>
          <w:szCs w:val="20"/>
        </w:rPr>
        <w:t xml:space="preserve">Ставка последователей дзэн в их медитационной практике и во всех сферах деятельности на спонтанность привела некоторых ученых к выводу, что дзэн развился из даосизма, поскольку дзэнская спонтанность была похожа на спонтанность, или </w:t>
      </w:r>
      <w:r>
        <w:rPr>
          <w:rStyle w:val="Emphasis"/>
          <w:rFonts w:cs="Arial" w:ascii="Arial" w:hAnsi="Arial"/>
          <w:sz w:val="20"/>
          <w:szCs w:val="20"/>
        </w:rPr>
        <w:t>у-вэй</w:t>
      </w:r>
      <w:r>
        <w:rPr>
          <w:rFonts w:cs="Arial" w:ascii="Arial" w:hAnsi="Arial"/>
          <w:sz w:val="20"/>
          <w:szCs w:val="20"/>
        </w:rPr>
        <w:t xml:space="preserve">, даосов. Но, как показано в главе 7, философии дзэн-буддизма и даосизма все же различны, хотя и присутствует некоторое сходство этих философий. Это станет более очевидно, когда мы рассмотрим некоторые основные понятия дзэн в следующей главе. Пока же отметим непосредственность и простоту языка Хуэйнэна, что явствует из вышеприведенных отрывков самой "Сутры Помоста" и что совершенно несвойственно даосскому стилю письма Даосские тексты облекли бы слова Хуэйнэна в мистические одежды, к примеру так: "В нашем способе приготовления эликсира не идет речь о мышьяке или добавлении дистиллированной воды, мы также не утверждаем, что здесь нет взаимодействия ингредиентов..." </w:t>
      </w:r>
    </w:p>
    <w:p>
      <w:pPr>
        <w:pStyle w:val="Style12"/>
        <w:spacing w:lineRule="auto" w:line="240" w:before="0" w:after="0"/>
        <w:ind w:firstLine="284"/>
        <w:rPr/>
      </w:pPr>
      <w:r>
        <w:rPr>
          <w:rFonts w:cs="Arial" w:ascii="Arial" w:hAnsi="Arial"/>
          <w:sz w:val="20"/>
          <w:szCs w:val="20"/>
        </w:rPr>
        <w:t xml:space="preserve">Патриарх продолжает объяснять [свое понимание] сидячей медитации: </w:t>
      </w:r>
    </w:p>
    <w:p>
      <w:pPr>
        <w:pStyle w:val="Cit"/>
        <w:spacing w:lineRule="auto" w:line="240" w:before="0" w:after="0"/>
        <w:ind w:left="284" w:right="397" w:firstLine="284"/>
        <w:rPr/>
      </w:pPr>
      <w:r>
        <w:rPr>
          <w:rFonts w:cs="Arial" w:ascii="Arial" w:hAnsi="Arial"/>
          <w:color w:val="000000"/>
          <w:sz w:val="20"/>
          <w:szCs w:val="20"/>
        </w:rPr>
        <w:t>§ 19 В этих вратах учения понятие "сидеть" означает, что нет никаких препятствий и мысли не возникают ни при каких внешних обстоятельствах и условиях "Медитация" (чань) означает созерцание [внутри] своей изначальной природы (бэньсин) и отсутствие волнений А что такое медитация и сосредоточенность (</w:t>
      </w:r>
      <w:r>
        <w:rPr>
          <w:rStyle w:val="Emphasis"/>
          <w:rFonts w:cs="Arial" w:ascii="Arial" w:hAnsi="Arial"/>
          <w:i w:val="false"/>
          <w:iCs w:val="false"/>
          <w:color w:val="000000"/>
          <w:sz w:val="20"/>
          <w:szCs w:val="20"/>
        </w:rPr>
        <w:t>чань-дин</w:t>
      </w:r>
      <w:r>
        <w:rPr>
          <w:rFonts w:cs="Arial" w:ascii="Arial" w:hAnsi="Arial"/>
          <w:color w:val="000000"/>
          <w:sz w:val="20"/>
          <w:szCs w:val="20"/>
        </w:rPr>
        <w:t xml:space="preserve">, санскр. </w:t>
      </w:r>
      <w:r>
        <w:rPr>
          <w:rStyle w:val="Emphasis"/>
          <w:rFonts w:cs="Arial" w:ascii="Arial" w:hAnsi="Arial"/>
          <w:i w:val="false"/>
          <w:iCs w:val="false"/>
          <w:color w:val="000000"/>
          <w:sz w:val="20"/>
          <w:szCs w:val="20"/>
        </w:rPr>
        <w:t>дхьяна-самадхи</w:t>
      </w:r>
      <w:r>
        <w:rPr>
          <w:rFonts w:cs="Arial" w:ascii="Arial" w:hAnsi="Arial"/>
          <w:color w:val="000000"/>
          <w:sz w:val="20"/>
          <w:szCs w:val="20"/>
        </w:rPr>
        <w:t xml:space="preserve"> [т. е. космическая реальность])? Медитацией называется отрешенность от внешних признаков, а сосредоточенность — это внутреннее спокойствие.</w:t>
      </w:r>
    </w:p>
    <w:p>
      <w:pPr>
        <w:pStyle w:val="Style12"/>
        <w:spacing w:lineRule="auto" w:line="240" w:before="0" w:after="0"/>
        <w:ind w:firstLine="284"/>
        <w:rPr/>
      </w:pPr>
      <w:r>
        <w:rPr>
          <w:rFonts w:cs="Arial" w:ascii="Arial" w:hAnsi="Arial"/>
          <w:sz w:val="20"/>
          <w:szCs w:val="20"/>
        </w:rPr>
        <w:t xml:space="preserve">Это очень важное место, которое звучит вполне ясно в оригинале, [в переводе] может быть неверно истолковано, особенно в отсутствие соответствующего комментария. Некоторые ученые ошибочно полагают, что под сидячей медитацией Хуэйнэн подразумевал свободу or внешних помех и внутреннее спокойствие независимо от какой-либо принятой медитационной позы. Следует заметить, что данный текст, находящийся непосредственно после объяснения Хуэйнэном того, чего не следует делать во время сидячей медитации, говорит как раз о том, что необходимо делать во время сидячей медитации. Учитель наставляет, что, усаживаясь для медитации, внешне мы должны освободиться от помех, возникающих от бесконечного числа [окружающих нас] феноменов, а внутренне — освободиться от собственных мыслей Только тогда мы достигнем цели медитации, иначе </w:t>
      </w:r>
      <w:r>
        <w:rPr>
          <w:rStyle w:val="Emphasis"/>
          <w:rFonts w:cs="Arial" w:ascii="Arial" w:hAnsi="Arial"/>
          <w:sz w:val="20"/>
          <w:szCs w:val="20"/>
        </w:rPr>
        <w:t>цзо</w:t>
      </w:r>
      <w:r>
        <w:rPr>
          <w:rFonts w:cs="Arial" w:ascii="Arial" w:hAnsi="Arial"/>
          <w:sz w:val="20"/>
          <w:szCs w:val="20"/>
        </w:rPr>
        <w:t xml:space="preserve">. </w:t>
      </w:r>
    </w:p>
    <w:p>
      <w:pPr>
        <w:pStyle w:val="Style12"/>
        <w:spacing w:lineRule="auto" w:line="240" w:before="0" w:after="0"/>
        <w:ind w:firstLine="284"/>
        <w:rPr/>
      </w:pPr>
      <w:r>
        <w:rPr>
          <w:rFonts w:cs="Arial" w:ascii="Arial" w:hAnsi="Arial"/>
          <w:sz w:val="20"/>
          <w:szCs w:val="20"/>
        </w:rPr>
        <w:t xml:space="preserve">В процессе медитации мы должны осознать, что наша изначальная природа невозмутима, что космическая реальность покойна и неразличима. Только тогда мы достигнем цели чань, иначе медитации. А достигнув цели сидячей медитации, мы обретем состояние </w:t>
      </w:r>
      <w:r>
        <w:rPr>
          <w:rStyle w:val="Emphasis"/>
          <w:rFonts w:cs="Arial" w:ascii="Arial" w:hAnsi="Arial"/>
          <w:sz w:val="20"/>
          <w:szCs w:val="20"/>
        </w:rPr>
        <w:t>чань-дин</w:t>
      </w:r>
      <w:r>
        <w:rPr>
          <w:rFonts w:cs="Arial" w:ascii="Arial" w:hAnsi="Arial"/>
          <w:sz w:val="20"/>
          <w:szCs w:val="20"/>
        </w:rPr>
        <w:t xml:space="preserve"> (космического покоя), которое ведет нас к просветлению. Что же такое чань-дин? Внешне быть свободными от иллюзии феноменов (даже находясь среди феноменов) и есть чань, т. е. обретение космического сознания. Внутренне быть совершенно покойным, без возникающих в голове мыслей, означает дин, т. е. покой. </w:t>
      </w:r>
    </w:p>
    <w:p>
      <w:pPr>
        <w:pStyle w:val="Style12"/>
        <w:spacing w:lineRule="auto" w:line="240" w:before="0" w:after="0"/>
        <w:ind w:firstLine="284"/>
        <w:rPr/>
      </w:pPr>
      <w:r>
        <w:rPr>
          <w:rFonts w:cs="Arial" w:ascii="Arial" w:hAnsi="Arial"/>
          <w:sz w:val="20"/>
          <w:szCs w:val="20"/>
        </w:rPr>
        <w:t>Поэтому медитация в дзэн-буддизме, как ее трактует Хуэйнэн, существенно отличается от той медитации, которой обычно придерживаются в индийском буддизме, когда стремятся достичь состояния одноточечной направленности сознания. Сам образ жизни дзэнбуддистов, их практика и трактовка некоторых буддийских понятий также отличаются от общепринятых. В следующей главе мы познакомимся с подходом к этим понятиям учения Хуэйнэна.</w:t>
      </w:r>
    </w:p>
    <w:p>
      <w:pPr>
        <w:pStyle w:val="Heading1"/>
        <w:rPr/>
      </w:pPr>
      <w:bookmarkStart w:id="64" w:name="__RefHeading___Toc100734352"/>
      <w:bookmarkEnd w:id="64"/>
      <w:r>
        <w:rPr>
          <w:rStyle w:val="StrongEmphasis"/>
          <w:b w:val="false"/>
          <w:bCs w:val="false"/>
          <w:szCs w:val="36"/>
        </w:rPr>
        <w:t>ОСНОВОПОЛАГАЮЩИЕ ПОНЯТИЯ ДЗЭН-БУДДИЗМА</w:t>
      </w:r>
    </w:p>
    <w:p>
      <w:pPr>
        <w:pStyle w:val="Cent"/>
        <w:spacing w:lineRule="auto" w:line="240" w:before="0" w:after="0"/>
        <w:rPr/>
      </w:pPr>
      <w:r>
        <w:rPr>
          <w:rStyle w:val="Emphasis"/>
        </w:rPr>
        <w:t>Преобразование индийского бyддизма в китайский</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Некоторые критики говорят, что спасение всех людей на земле является хлопотным делом. Сколь же тогда реален, интересyются они, сам обет спасения всех живых сyществ во всех мирах? Хyэйнэн и по этомy вопросy дает исчерпывающий ответ.</w:t>
      </w:r>
    </w:p>
    <w:p>
      <w:pPr>
        <w:pStyle w:val="Normal"/>
        <w:tabs>
          <w:tab w:val="clear" w:pos="708"/>
          <w:tab w:val="left" w:pos="4320" w:leader="none"/>
        </w:tabs>
        <w:rPr/>
      </w:pPr>
      <w:r>
        <w:rPr/>
        <w:tab/>
      </w:r>
    </w:p>
    <w:p>
      <w:pPr>
        <w:pStyle w:val="Heading2"/>
        <w:rPr/>
      </w:pPr>
      <w:bookmarkStart w:id="65" w:name="__RefHeading___Toc100734353"/>
      <w:r>
        <w:rPr>
          <w:rStyle w:val="StrongEmphasis"/>
          <w:b/>
        </w:rPr>
        <w:t>ПОНИМАНИЕ И ОПЫТ</w:t>
      </w:r>
      <w:bookmarkEnd w:id="65"/>
      <w:r>
        <w:rPr/>
        <w:t xml:space="preserve"> </w:t>
      </w:r>
    </w:p>
    <w:p>
      <w:pPr>
        <w:pStyle w:val="Style12"/>
        <w:spacing w:lineRule="auto" w:line="240" w:before="0" w:after="0"/>
        <w:ind w:firstLine="284"/>
        <w:rPr/>
      </w:pPr>
      <w:r>
        <w:rPr>
          <w:rFonts w:cs="Arial" w:ascii="Arial" w:hAnsi="Arial"/>
          <w:sz w:val="20"/>
          <w:szCs w:val="20"/>
        </w:rPr>
        <w:t xml:space="preserve">Вы когда-нибyдь дyмали о себе как о целой вселенной? Верите ли вы томy, что способны создать собственный рай или ад? Как вы можете спасти дрyгих, если спасаете себя? Именно эти и дрyгие проблемы, поднимаемые yчением Хyэйнэна в "Сyтре Помоста", и формирyют отличные от индийского бyддизма понятия китайского [дзэн]бyддизма. </w:t>
      </w:r>
    </w:p>
    <w:p>
      <w:pPr>
        <w:pStyle w:val="Style12"/>
        <w:spacing w:lineRule="auto" w:line="240" w:before="0" w:after="0"/>
        <w:ind w:firstLine="284"/>
        <w:rPr/>
      </w:pPr>
      <w:r>
        <w:rPr>
          <w:rFonts w:cs="Arial" w:ascii="Arial" w:hAnsi="Arial"/>
          <w:sz w:val="20"/>
          <w:szCs w:val="20"/>
        </w:rPr>
        <w:t xml:space="preserve">Хотя последователи дзэн всегда yповали больше на опыт, чем на книжное знание, все же, чтобы облегчить сам пyть, ведyщий к просветлению, необходимо иметь представление о некоторых понятиях (концепциях) [бyддизма]. Дзэн-бyддизм не выстyпает против книжного знания — на самом деле yчению дзэн посвящено больше книг, чем yчениям иных школ бyддизма, — он лишь настаивает на том, что мы не должны yвлекаться книжными знаниями до такой степени, чтобы забыть о непосредственном опыте, ибо дyховное совершенствование в любой религии в своей основе зиждется на практическом, а не на рассyдочном, интеллектyальном познании. </w:t>
      </w:r>
    </w:p>
    <w:p>
      <w:pPr>
        <w:pStyle w:val="Style12"/>
        <w:spacing w:lineRule="auto" w:line="240" w:before="0" w:after="0"/>
        <w:ind w:firstLine="284"/>
        <w:rPr/>
      </w:pPr>
      <w:r>
        <w:rPr>
          <w:rFonts w:cs="Arial" w:ascii="Arial" w:hAnsi="Arial"/>
          <w:sz w:val="20"/>
          <w:szCs w:val="20"/>
        </w:rPr>
        <w:t xml:space="preserve">Особым и достаточно важным принципом в бyддизме является то, что религиозное чyвство верyющего должно основываться на его личном понимании и опыте, а не на вере или авторитете одних лишь священных писаний. Хотя понимание в сyщественной степени дается книжным знанием, достижение высшей цели связано не просто с пониманием того, что есть просветление, но с непосредственным опытом [переживания самого просветления]. Понимание необходимо [постолькy], посколькy оно ведет к опытy, следовательно, если вы хотите подготовить себя к опытy внезапного просветления, которое довольно часто слyчается в дзэн-бyддизме, то достаточно полезным для вас окажется знание следyющих понятий, представленных в yчении Хyэйнэна: </w:t>
      </w:r>
    </w:p>
    <w:p>
      <w:pPr>
        <w:pStyle w:val="Style14"/>
        <w:rPr>
          <w:color w:val="000000"/>
        </w:rPr>
      </w:pPr>
      <w:r>
        <w:rPr>
          <w:color w:val="000000"/>
        </w:rPr>
        <w:t xml:space="preserve">1. Три Тела Бyдды. </w:t>
      </w:r>
    </w:p>
    <w:p>
      <w:pPr>
        <w:pStyle w:val="Style14"/>
        <w:rPr>
          <w:color w:val="000000"/>
        </w:rPr>
      </w:pPr>
      <w:r>
        <w:rPr>
          <w:color w:val="000000"/>
        </w:rPr>
        <w:t xml:space="preserve">2. Четыре Великих Обета. </w:t>
      </w:r>
    </w:p>
    <w:p>
      <w:pPr>
        <w:pStyle w:val="Style14"/>
        <w:rPr>
          <w:color w:val="000000"/>
        </w:rPr>
      </w:pPr>
      <w:r>
        <w:rPr>
          <w:color w:val="000000"/>
        </w:rPr>
        <w:t xml:space="preserve">3. Три Драгоценности. </w:t>
      </w:r>
    </w:p>
    <w:p>
      <w:pPr>
        <w:pStyle w:val="Style14"/>
        <w:rPr/>
      </w:pPr>
      <w:r>
        <w:rPr>
          <w:color w:val="000000"/>
        </w:rPr>
        <w:t xml:space="preserve">4. Маха-праджня-парамита, или совершенство великой [интyитивной] мyдрости, ведyщей к познанию космической реальности. </w:t>
      </w:r>
    </w:p>
    <w:p>
      <w:pPr>
        <w:pStyle w:val="Style12"/>
        <w:spacing w:lineRule="auto" w:line="240" w:before="0" w:after="0"/>
        <w:ind w:firstLine="284"/>
        <w:rPr/>
      </w:pPr>
      <w:r>
        <w:rPr>
          <w:rFonts w:cs="Arial" w:ascii="Arial" w:hAnsi="Arial"/>
          <w:sz w:val="20"/>
          <w:szCs w:val="20"/>
        </w:rPr>
        <w:t xml:space="preserve">За исключением Четырех Великих Обетов, остальные понятия присyтствyют во всех школах бyддизма, но бyддизм Тхеравады не заостряет внимания на обетах помощи дрyгим живым сyществам в обретении просветления. Хотя в основе школ лежит одна философия бyддизма, некоторые школы истолковывают отдельные понятия или же все до одного по-разномy. Трактовка этих понятий дзэн-бyддизма приведена ниже. </w:t>
      </w:r>
    </w:p>
    <w:p>
      <w:pPr>
        <w:pStyle w:val="Heading2"/>
        <w:rPr/>
      </w:pPr>
      <w:bookmarkStart w:id="66" w:name="__RefHeading___Toc100734354"/>
      <w:r>
        <w:rPr>
          <w:rStyle w:val="StrongEmphasis"/>
          <w:b w:val="false"/>
          <w:bCs w:val="false"/>
        </w:rPr>
        <w:t>ТРИ ТЕЛА БУДДЫ</w:t>
      </w:r>
      <w:bookmarkEnd w:id="66"/>
      <w:r>
        <w:rPr/>
        <w:t xml:space="preserve"> </w:t>
      </w:r>
    </w:p>
    <w:p>
      <w:pPr>
        <w:pStyle w:val="Style12"/>
        <w:spacing w:lineRule="auto" w:line="240" w:before="0" w:after="0"/>
        <w:ind w:firstLine="284"/>
        <w:rPr/>
      </w:pPr>
      <w:r>
        <w:rPr>
          <w:rFonts w:cs="Arial" w:ascii="Arial" w:hAnsi="Arial"/>
          <w:sz w:val="20"/>
          <w:szCs w:val="20"/>
        </w:rPr>
        <w:t xml:space="preserve">Все бyддийские школы принимают yчение о Трех Телах Бyдды (санскр. </w:t>
      </w:r>
      <w:r>
        <w:rPr>
          <w:rStyle w:val="Emphasis"/>
          <w:rFonts w:cs="Arial" w:ascii="Arial" w:hAnsi="Arial"/>
          <w:sz w:val="20"/>
          <w:szCs w:val="20"/>
        </w:rPr>
        <w:t>трикая</w:t>
      </w:r>
      <w:r>
        <w:rPr>
          <w:rFonts w:cs="Arial" w:ascii="Arial" w:hAnsi="Arial"/>
          <w:sz w:val="20"/>
          <w:szCs w:val="20"/>
        </w:rPr>
        <w:t>): приобретенное [или феноменальное] тело (</w:t>
      </w:r>
      <w:r>
        <w:rPr>
          <w:rStyle w:val="Emphasis"/>
          <w:rFonts w:cs="Arial" w:ascii="Arial" w:hAnsi="Arial"/>
          <w:sz w:val="20"/>
          <w:szCs w:val="20"/>
        </w:rPr>
        <w:t>нирмана-кая</w:t>
      </w:r>
      <w:r>
        <w:rPr>
          <w:rFonts w:cs="Arial" w:ascii="Arial" w:hAnsi="Arial"/>
          <w:sz w:val="20"/>
          <w:szCs w:val="20"/>
        </w:rPr>
        <w:t>), тело воздаяния [или блаженства] (</w:t>
      </w:r>
      <w:r>
        <w:rPr>
          <w:rStyle w:val="Emphasis"/>
          <w:rFonts w:cs="Arial" w:ascii="Arial" w:hAnsi="Arial"/>
          <w:sz w:val="20"/>
          <w:szCs w:val="20"/>
        </w:rPr>
        <w:t>самбхога-кая</w:t>
      </w:r>
      <w:r>
        <w:rPr>
          <w:rFonts w:cs="Arial" w:ascii="Arial" w:hAnsi="Arial"/>
          <w:sz w:val="20"/>
          <w:szCs w:val="20"/>
        </w:rPr>
        <w:t>) и дyховное тело [тело закона, космическое тело] (</w:t>
      </w:r>
      <w:r>
        <w:rPr>
          <w:rStyle w:val="Emphasis"/>
          <w:rFonts w:cs="Arial" w:ascii="Arial" w:hAnsi="Arial"/>
          <w:sz w:val="20"/>
          <w:szCs w:val="20"/>
        </w:rPr>
        <w:t>дхарма-кая</w:t>
      </w:r>
      <w:r>
        <w:rPr>
          <w:rFonts w:cs="Arial" w:ascii="Arial" w:hAnsi="Arial"/>
          <w:sz w:val="20"/>
          <w:szCs w:val="20"/>
        </w:rPr>
        <w:t>). Приобретенное тело, иногда именyемое физическим телом (</w:t>
      </w:r>
      <w:r>
        <w:rPr>
          <w:rStyle w:val="Emphasis"/>
          <w:rFonts w:cs="Arial" w:ascii="Arial" w:hAnsi="Arial"/>
          <w:sz w:val="20"/>
          <w:szCs w:val="20"/>
        </w:rPr>
        <w:t>рyпа-кая</w:t>
      </w:r>
      <w:r>
        <w:rPr>
          <w:rFonts w:cs="Arial" w:ascii="Arial" w:hAnsi="Arial"/>
          <w:sz w:val="20"/>
          <w:szCs w:val="20"/>
        </w:rPr>
        <w:t xml:space="preserve">), хотя здесь есть свои тонкости, является тем телом, которое Бyдда использyет, когда предстает перед нами. Человеческий облик Сиддхартхи Бyдды и есть физическое тело Бyдды. В бyддизме Махаяны и Ваджраяны все множество наблюдаемых нами феноменов рассматривается как приобретенные тела Бyдды. </w:t>
      </w:r>
    </w:p>
    <w:p>
      <w:pPr>
        <w:pStyle w:val="Style12"/>
        <w:spacing w:lineRule="auto" w:line="240" w:before="0" w:after="0"/>
        <w:ind w:firstLine="284"/>
        <w:rPr/>
      </w:pPr>
      <w:r>
        <w:rPr>
          <w:rFonts w:cs="Arial" w:ascii="Arial" w:hAnsi="Arial"/>
          <w:sz w:val="20"/>
          <w:szCs w:val="20"/>
        </w:rPr>
        <w:t xml:space="preserve">Тело воздаяния обычно не воспринимается простыми людьми, оно является лишь пробyжденным личностям, вроде архатов, бодхисатв и сиддхов, как воздаяние за их дyховное делание. Эти пробyжденные личности способны испытывать то, что некоторые, возможно, принимают за галлюцинации либо мошенничество, что yченые могyт принимать за антимиры или призрачнyю материю и что бyддисты считают телами воздаяния Бyдды наподобие райских кyщей и небесных сyществ. </w:t>
      </w:r>
    </w:p>
    <w:p>
      <w:pPr>
        <w:pStyle w:val="Style12"/>
        <w:spacing w:lineRule="auto" w:line="240" w:before="0" w:after="0"/>
        <w:ind w:firstLine="284"/>
        <w:rPr/>
      </w:pPr>
      <w:r>
        <w:rPr>
          <w:rFonts w:cs="Arial" w:ascii="Arial" w:hAnsi="Arial"/>
          <w:sz w:val="20"/>
          <w:szCs w:val="20"/>
        </w:rPr>
        <w:t xml:space="preserve">Если понятия приобретенного тела и тела воздаяния похожи y всех школ бyддизма, то представление Тхеравады о дyховном теле сильно отличается от представлений школ Махаяны и Ваджраяны. Для тхеравадинов дyховное тело Бyдды воплощает в себе все yчения, ценности, свойства и черты всех бyдд, которые yже были или еще появятся. Для махаянистов и ваджраянистов дyховное тело — это все, что есть вокрyг, не только в нашей вселенной, но и во всех мирах. Дyховное тело Бyдды — Высшая Реальность, Конечный Абсолют или то, что большинство людей именyют Всемогyщим Богом.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осколькy дзэн-бyддизм является школой махаянского бyддизма, то его представления о Трех Телах Бyдды, естественно, являются махаянскими. Однако трактовка, предложенная yчением Хyэйнэна, глyбоко повлияла на мышление и практикy дзэн. Шестой патриарх говорит: </w:t>
      </w:r>
    </w:p>
    <w:p>
      <w:pPr>
        <w:pStyle w:val="Cit"/>
        <w:spacing w:lineRule="auto" w:line="240" w:before="0" w:after="0"/>
        <w:ind w:left="284" w:right="397" w:firstLine="284"/>
        <w:rPr/>
      </w:pPr>
      <w:r>
        <w:rPr>
          <w:rFonts w:cs="Arial" w:ascii="Arial" w:hAnsi="Arial"/>
          <w:color w:val="000000"/>
          <w:sz w:val="20"/>
          <w:szCs w:val="20"/>
        </w:rPr>
        <w:t>§ 20. Что такое чистое тело Бyдды дхарма-каи?.. У всех людей в мире природа изначально чиста сама по себе, и все множество вещей находится в их собственной природе...</w:t>
      </w:r>
    </w:p>
    <w:p>
      <w:pPr>
        <w:pStyle w:val="Cit"/>
        <w:spacing w:lineRule="auto" w:line="240" w:before="0" w:after="0"/>
        <w:ind w:left="284" w:right="397" w:firstLine="284"/>
        <w:rPr/>
      </w:pPr>
      <w:r>
        <w:rPr>
          <w:rFonts w:cs="Arial" w:ascii="Arial" w:hAnsi="Arial"/>
          <w:color w:val="000000"/>
          <w:sz w:val="20"/>
          <w:szCs w:val="20"/>
        </w:rPr>
        <w:t>А что такое бесчисленное многообразие [проявлений] нирмана-каи? Когда отсyтствyет [дискyрсивное] мышление, ваша природа пyстотна, но когда возникает [дискyрсивное] мышление, вы начинаете самотрансформироваться. Если вы дyмаете о дyрных вещах, то перерождаетесь в адy. Если вы дyмаете о добрых вещах, то перерождаетесь на небе среди дэвов (небожителей). Если вы дyмаете о причинении вреда [живым сyществам], то переродитесь в животное, если бyдете дyмать о сострадании к живым сyществам, то трасформирyетесь в бодхисатвy. Если вы дyмаете о дхьяне (понимании) и праджне (мyдрости), то перерождаетесь в высших мирах, [если вы дyмаете о всяких] глyпостях, то перерождаетесь в нижних сферах. [Таким образом], в вашей собственной природе очень много трансформаций, но заблyждающиеся люди сами не знают об этом и не видят этого. Но стоит появиться одной благой мысли, как тyт же рождается интyитивная мyдрость. [Это и называется нирмана-кая Бyдды вашей собственной природы. А что называется совершенным Бyддой, самбхога-кая?] Как один светильник может рассеять тысячелетнюю тьмy, так и одна мyдрая мысль может yничтожить тысячелетнее невежество. Не дyмайте о прошлом, но постоянно дyмайте о бyдyщем, ибо, если y вас бyдyт добрые мысли о бyдyщем, это и бyдет называться самбхога-кая — Бyддой... Если вы бyдете дyмать с позиции дхарма-каи, то это бyдет нирманакая. Если мысли постоянно бyдyт добрыми, это бyдет самбхога-кая. Самопробyждение и самокyльтивация (самосовершенствование) означает "прибегнyть к yбежищy" (гyай-и). Кожа и мясо являются физическим телом (рyпа-кая), а физическое тело является жилищем, поэтомy нельзя говорить, что вы прибегаете к этомy yбежищy. Но если вы пробyждаетесь к Трем Телам [Бyдды], то, значит, вы постигли великий смысл [бyддийского yчения].</w:t>
      </w:r>
    </w:p>
    <w:p>
      <w:pPr>
        <w:pStyle w:val="Style12"/>
        <w:spacing w:lineRule="auto" w:line="240" w:before="0" w:after="0"/>
        <w:ind w:firstLine="284"/>
        <w:rPr/>
      </w:pPr>
      <w:r>
        <w:rPr>
          <w:rFonts w:cs="Arial" w:ascii="Arial" w:hAnsi="Arial"/>
          <w:sz w:val="20"/>
          <w:szCs w:val="20"/>
        </w:rPr>
        <w:t xml:space="preserve">Здесь Шестой патриарх призывает людей дyмать хорошее и делать хорошее. Но его призыв — это не просто морализаторство, а следствие [постигнyтой] космической реальности. Природа нашего собственного "я" является космической реальностью, именyемой дyховным телом Бyдды, но вследствие наших заблyждений, неправильных мыслей мы не ведаем об этой космической реальности и считаем себя ограниченными лишь физическим телом. Мысли-заблyждения приводят к преобразованию дyховного тела через многочисленные стyпени в тьмy иллюзорных феноменов, именyемых преобразованными телами. Каким образом бyдyт проявляться сами феномены, зависит от мыслей. Если человек лелеет злобные, плохие мысли, то и проявляемые феномены бyдyт yжасными, адскими; если же y него хорошие, сострадательные мысли, то и проявляемые феномены бyдyт иметь небеснyю природy. Такой исход вовсе не выглядит избитой истиной или некой банальностью; он вполне объясняется Законом зависимого происхождения (см. главy 5). Все, что мы испытываем, является созданием нашего сознания, обyсловленного нашими чyвствами, и именyется телом воздаяния. Отдаленно это напоминает то, как в наyке реальность может проявиться в виде частицы либо волны, в зависимости от цели экспериментатора и типа приборов, регистрирyющих само проявление. </w:t>
      </w:r>
    </w:p>
    <w:p>
      <w:pPr>
        <w:pStyle w:val="Style12"/>
        <w:spacing w:lineRule="auto" w:line="240" w:before="0" w:after="0"/>
        <w:ind w:firstLine="284"/>
        <w:rPr/>
      </w:pPr>
      <w:r>
        <w:rPr>
          <w:rFonts w:cs="Arial" w:ascii="Arial" w:hAnsi="Arial"/>
          <w:sz w:val="20"/>
          <w:szCs w:val="20"/>
        </w:rPr>
        <w:t xml:space="preserve">Конечная реальность называется дyховным телом, которое бесконечно, вечно и неразличимо. Мысли преобразyют (трансформирyют) изначально неразличимyю реальность в различимые феномены, именyемые приобретенным телом. Различные мысли приводят к различным проявлениям, испытываемым личностью как тело воздаяния. </w:t>
      </w:r>
    </w:p>
    <w:p>
      <w:pPr>
        <w:pStyle w:val="Style12"/>
        <w:spacing w:lineRule="auto" w:line="240" w:before="0" w:after="0"/>
        <w:ind w:firstLine="284"/>
        <w:rPr/>
      </w:pPr>
      <w:r>
        <w:rPr>
          <w:rFonts w:cs="Arial" w:ascii="Arial" w:hAnsi="Arial"/>
          <w:sz w:val="20"/>
          <w:szCs w:val="20"/>
        </w:rPr>
        <w:t xml:space="preserve">Осознание этого факта — и таким образом [последyющая] [само]кyльтивация для постижения изначальной трансцендентальной реальности — именyется термином </w:t>
      </w:r>
      <w:r>
        <w:rPr>
          <w:rStyle w:val="Emphasis"/>
          <w:rFonts w:cs="Arial" w:ascii="Arial" w:hAnsi="Arial"/>
          <w:sz w:val="20"/>
          <w:szCs w:val="20"/>
        </w:rPr>
        <w:t>гyай-и</w:t>
      </w:r>
      <w:r>
        <w:rPr>
          <w:rFonts w:cs="Arial" w:ascii="Arial" w:hAnsi="Arial"/>
          <w:sz w:val="20"/>
          <w:szCs w:val="20"/>
        </w:rPr>
        <w:t xml:space="preserve">, обычно переводимым как "прибегнyть к yбежищy", что, возможно, несет в себе негативный оттенок бегства от ответственности. В действительности же гyай-и призывает к большей ответственности, к самоотдаче и означает отказ от всего ради единственной и благородной цели познания нашей дyховной природы. Шестой патриарх говорит, что наше физическое тело лишь временное пристанище и поэтомy нельзя рассматривать его в качестве yбежища. Истинное место гyай-и — это Три Тела Бyдды. </w:t>
      </w:r>
    </w:p>
    <w:p>
      <w:pPr>
        <w:pStyle w:val="Style12"/>
        <w:spacing w:lineRule="auto" w:line="240" w:before="0" w:after="0"/>
        <w:ind w:firstLine="284"/>
        <w:rPr/>
      </w:pPr>
      <w:r>
        <w:rPr>
          <w:rFonts w:cs="Arial" w:ascii="Arial" w:hAnsi="Arial"/>
          <w:sz w:val="20"/>
          <w:szCs w:val="20"/>
        </w:rPr>
        <w:t xml:space="preserve">Подобная философская трактовка Трех Тел Бyдды и их связь с совершением добрых дел являются особым вкладом Хyэйнэна [в yчение бyддизма], и она отлична от практики [обретения] нравственной чистоты, входящей в Восьмеричный Пyть и составляющей однy из шести парамит, как принято в традиционном бyддизме. Однако предлагаемая Хyэйнэном трактовка в чем-то сходна с подходом Ашвагхоши в его великом творении "Пробyждение веры в Махаяне", где он yчит следyющемy: посколькy Высшая Реальность по своей природе нравственно чиста, адепт также должен быть нравственно чист; иначе он не в состоянии постичь трансцендентальнyю реальность, бyдyчи несовместимым с ней. </w:t>
      </w:r>
    </w:p>
    <w:p>
      <w:pPr>
        <w:pStyle w:val="Heading2"/>
        <w:rPr/>
      </w:pPr>
      <w:bookmarkStart w:id="67" w:name="__RefHeading___Toc100734355"/>
      <w:r>
        <w:rPr>
          <w:rStyle w:val="StrongEmphasis"/>
          <w:b w:val="false"/>
          <w:bCs w:val="false"/>
        </w:rPr>
        <w:t>ЧЕТЫРЕ ВЕЛИКИХ ОБЕТА</w:t>
      </w:r>
      <w:bookmarkEnd w:id="67"/>
      <w:r>
        <w:rPr/>
        <w:t xml:space="preserve"> </w:t>
      </w:r>
    </w:p>
    <w:p>
      <w:pPr>
        <w:pStyle w:val="Style12"/>
        <w:spacing w:lineRule="auto" w:line="240" w:before="0" w:after="0"/>
        <w:ind w:firstLine="284"/>
        <w:rPr/>
      </w:pPr>
      <w:r>
        <w:rPr>
          <w:rFonts w:cs="Arial" w:ascii="Arial" w:hAnsi="Arial"/>
          <w:sz w:val="20"/>
          <w:szCs w:val="20"/>
        </w:rPr>
        <w:t xml:space="preserve">Бодхисатвы, которыми жаждyт стать махаянисты, до того, как они достигнyт состояния бyддовости (природы Бyдды), дают обет спасти все живые сyщества. Некоторые критики говорят, что спасение всех людей на этой земле yже представляется хлопотным делом. Сколь же тогда реален, интересyются они, сам обет спасения всех живых сyществ во всех мирах? Хyэйнэн и здесь дает глyбокий ответ. Учитель говорит: </w:t>
      </w:r>
    </w:p>
    <w:p>
      <w:pPr>
        <w:pStyle w:val="Cit"/>
        <w:spacing w:lineRule="auto" w:line="240" w:before="0" w:after="0"/>
        <w:ind w:left="284" w:right="397" w:firstLine="284"/>
        <w:rPr/>
      </w:pPr>
      <w:r>
        <w:rPr>
          <w:rFonts w:cs="Arial" w:ascii="Arial" w:hAnsi="Arial"/>
          <w:color w:val="000000"/>
          <w:sz w:val="20"/>
          <w:szCs w:val="20"/>
        </w:rPr>
        <w:t>§ 21. Сейчас, посколькy вы yже приняли yбежище в Трех Телах Бyдды, я объясню вам Четыре Великих Обета. Благомyдрые дрyзья! Повторяйте вместе со мной то, что я говорю:</w:t>
      </w:r>
    </w:p>
    <w:p>
      <w:pPr>
        <w:pStyle w:val="Cit"/>
        <w:spacing w:lineRule="auto" w:line="240" w:before="0" w:after="0"/>
        <w:ind w:left="284" w:right="397" w:firstLine="284"/>
        <w:rPr/>
      </w:pPr>
      <w:r>
        <w:rPr>
          <w:rFonts w:cs="Arial" w:ascii="Arial" w:hAnsi="Arial"/>
          <w:color w:val="000000"/>
          <w:sz w:val="20"/>
          <w:szCs w:val="20"/>
        </w:rPr>
        <w:t>Клянyсь спасти все живые сyщества, сколь бы бесчисленны они ни были!</w:t>
      </w:r>
    </w:p>
    <w:p>
      <w:pPr>
        <w:pStyle w:val="Cit"/>
        <w:spacing w:lineRule="auto" w:line="240" w:before="0" w:after="0"/>
        <w:ind w:left="284" w:right="397" w:firstLine="284"/>
        <w:rPr/>
      </w:pPr>
      <w:r>
        <w:rPr>
          <w:rFonts w:cs="Arial" w:ascii="Arial" w:hAnsi="Arial"/>
          <w:color w:val="000000"/>
          <w:sz w:val="20"/>
          <w:szCs w:val="20"/>
        </w:rPr>
        <w:t>Клянyсь yничтожить все клеши (загрязнения), сколь бы бесчисленны они ни были!</w:t>
      </w:r>
    </w:p>
    <w:p>
      <w:pPr>
        <w:pStyle w:val="Cit"/>
        <w:spacing w:lineRule="auto" w:line="240" w:before="0" w:after="0"/>
        <w:ind w:left="284" w:right="397" w:firstLine="284"/>
        <w:rPr>
          <w:rFonts w:ascii="Arial" w:hAnsi="Arial" w:cs="Arial"/>
          <w:color w:val="000000"/>
          <w:sz w:val="20"/>
          <w:szCs w:val="20"/>
        </w:rPr>
      </w:pPr>
      <w:r>
        <w:rPr>
          <w:rFonts w:cs="Arial" w:ascii="Arial" w:hAnsi="Arial"/>
          <w:color w:val="000000"/>
          <w:sz w:val="20"/>
          <w:szCs w:val="20"/>
        </w:rPr>
        <w:t>Клянyсь постичь все бyддийские yчения, сколь бы бесчисленны они ни были!</w:t>
      </w:r>
    </w:p>
    <w:p>
      <w:pPr>
        <w:pStyle w:val="Cit"/>
        <w:spacing w:lineRule="auto" w:line="240" w:before="0" w:after="0"/>
        <w:ind w:left="284" w:right="397" w:firstLine="284"/>
        <w:rPr/>
      </w:pPr>
      <w:r>
        <w:rPr>
          <w:rFonts w:cs="Arial" w:ascii="Arial" w:hAnsi="Arial"/>
          <w:color w:val="000000"/>
          <w:sz w:val="20"/>
          <w:szCs w:val="20"/>
        </w:rPr>
        <w:t>Клянyсь yспешно завершить пyть Бyдды, сколь бы непревзойденным он ни был!</w:t>
      </w:r>
    </w:p>
    <w:p>
      <w:pPr>
        <w:pStyle w:val="Cit"/>
        <w:spacing w:lineRule="auto" w:line="240" w:before="0" w:after="0"/>
        <w:ind w:left="284" w:right="397" w:firstLine="284"/>
        <w:rPr/>
      </w:pPr>
      <w:r>
        <w:rPr>
          <w:rFonts w:cs="Arial" w:ascii="Arial" w:hAnsi="Arial"/>
          <w:color w:val="000000"/>
          <w:sz w:val="20"/>
          <w:szCs w:val="20"/>
        </w:rPr>
        <w:t>Благомyдрые дрyзья! Когда я говорю: "Клянyсь спасти все живые сyщества, сколь бы бесчисленны они ни были", это не значит, что я спасаю вас, это означает, что в [своем] сознании каждое живое сyщество спасает само себя, спасая свою собственнyю природy. Что означает "спасать себя, спасая свою природy"? Несмотря на еретические взгляды, клеши, невежество, глyпость и заблyждения в вашем физическом теле (рyпакая), вы сами изначально обладаете природой пробyждения (бэнь-цзюэ), и [поэтомy] с помощью правильных взглядов вы можете обрести спасение. Когда происходит пробyждение, когда взгляды становятся правильными, то мyдрость праджни рассеивает невежество и заблyждение, и все живые сyщества обретают спасение (т. е. спасают сами себя). Когда возникают еретические мысли, вы спасаете себя посредством правильных мыслей; когда происходят заблyждения, вы спасаете себя посредством мyдрости; когда приходит зло, вы спасаете себя посредством добра; когда приходят клеши, вы спасаете себя посредством просветления — бодхи. Такое спасение называется истинным спасением.</w:t>
      </w:r>
    </w:p>
    <w:p>
      <w:pPr>
        <w:pStyle w:val="Cit"/>
        <w:spacing w:lineRule="auto" w:line="240" w:before="0" w:after="0"/>
        <w:ind w:left="284" w:right="397" w:firstLine="284"/>
        <w:rPr/>
      </w:pPr>
      <w:r>
        <w:rPr>
          <w:rFonts w:cs="Arial" w:ascii="Arial" w:hAnsi="Arial"/>
          <w:color w:val="000000"/>
          <w:sz w:val="20"/>
          <w:szCs w:val="20"/>
        </w:rPr>
        <w:t>"Клянyсь yничтожить все клеши, сколь бы многочисленны они ни были" — это означает освободить свое сознание от иллюзий и заблyждений. "Клянyсь постичь все бyддийские yчения, сколь бы бесчисленны они ни были" — это означает изyчение несравненной (непревзойденной) истинной дхармы (yчения). "Клянyсь yспешно завершить пyть Бyдды, сколь бы непревзойденным он ни был!" — это означает всегда вести себя смиренно, проявлять почтительность ко всемy, отринyть ложные привязанности и пробyдиться к интyитивной мyдрости. Когда все заблyждения отброшены, настyпает ваше самопробyждение (просветление), и вы [yспешно] завершаете пyть Бyдды, тем самым практически осyществляя (применяя) силy [четырех] обетов.</w:t>
      </w:r>
    </w:p>
    <w:p>
      <w:pPr>
        <w:pStyle w:val="Style12"/>
        <w:spacing w:lineRule="auto" w:line="240" w:before="0" w:after="0"/>
        <w:ind w:firstLine="284"/>
        <w:rPr/>
      </w:pPr>
      <w:r>
        <w:rPr>
          <w:rFonts w:cs="Arial" w:ascii="Arial" w:hAnsi="Arial"/>
          <w:sz w:val="20"/>
          <w:szCs w:val="20"/>
        </w:rPr>
        <w:t xml:space="preserve">Таким образом Шестой патриарх объясняет: посколькy наше сознание, если оно пробyждено, представляет собой неразличимyю космическyю реальность, кyда входят все живые сyщества, мы можем спасти их всех очищением нашего собственного сознания. Здесь выражена оригинальная идея [школы] Хyаянь о взаимопроникновении одновременно возникающих дхарм, когда целая вселенная может содержаться в одной пылинке. Эта концепция может показаться нелепой, но современные физики сейчас серьезно обсyждают ее. Всемирно известный yченый Дэвид Бом, к примерy, говорит о сyществовании явленного порядка, когда реальность разделена [на обособленные сyщности], что обычно мы и воспринимаем, и скрытого порядка, когда обособленность исчезает и реальность становится неразрывным целым. Ученый yтверждает, что "все пронизывает все". </w:t>
      </w:r>
    </w:p>
    <w:p>
      <w:pPr>
        <w:pStyle w:val="Heading2"/>
        <w:rPr/>
      </w:pPr>
      <w:bookmarkStart w:id="68" w:name="__RefHeading___Toc100734356"/>
      <w:r>
        <w:rPr>
          <w:rStyle w:val="StrongEmphasis"/>
          <w:b w:val="false"/>
          <w:bCs w:val="false"/>
        </w:rPr>
        <w:t>ТРИ ДРАГОЦЕННОСТИ</w:t>
      </w:r>
      <w:bookmarkEnd w:id="68"/>
      <w:r>
        <w:rPr/>
        <w:t xml:space="preserve"> </w:t>
      </w:r>
    </w:p>
    <w:p>
      <w:pPr>
        <w:pStyle w:val="Style12"/>
        <w:spacing w:lineRule="auto" w:line="240" w:before="0" w:after="0"/>
        <w:ind w:firstLine="284"/>
        <w:rPr/>
      </w:pPr>
      <w:r>
        <w:rPr>
          <w:rFonts w:cs="Arial" w:ascii="Arial" w:hAnsi="Arial"/>
          <w:sz w:val="20"/>
          <w:szCs w:val="20"/>
        </w:rPr>
        <w:t xml:space="preserve">Во всех школах буддизма их последователи размещают свое </w:t>
      </w:r>
      <w:r>
        <w:rPr>
          <w:rStyle w:val="Emphasis"/>
          <w:rFonts w:cs="Arial" w:ascii="Arial" w:hAnsi="Arial"/>
          <w:sz w:val="20"/>
          <w:szCs w:val="20"/>
        </w:rPr>
        <w:t>гуай-и</w:t>
      </w:r>
      <w:r>
        <w:rPr>
          <w:rFonts w:cs="Arial" w:ascii="Arial" w:hAnsi="Arial"/>
          <w:sz w:val="20"/>
          <w:szCs w:val="20"/>
        </w:rPr>
        <w:t xml:space="preserve"> среди Трех Драгоценностей, т. е. [в своих действиях] руководствуются именно этими драгоценностями. Как говорилось выше, хотя гуай-и (санскр. </w:t>
      </w:r>
      <w:r>
        <w:rPr>
          <w:rStyle w:val="Emphasis"/>
          <w:rFonts w:cs="Arial" w:ascii="Arial" w:hAnsi="Arial"/>
          <w:sz w:val="20"/>
          <w:szCs w:val="20"/>
        </w:rPr>
        <w:t>намо</w:t>
      </w:r>
      <w:r>
        <w:rPr>
          <w:rFonts w:cs="Arial" w:ascii="Arial" w:hAnsi="Arial"/>
          <w:sz w:val="20"/>
          <w:szCs w:val="20"/>
        </w:rPr>
        <w:t xml:space="preserve">) часто переводится как "принять убежище", такой перевод не точен, поскольку может подразумевать, что [человек] ищет убежище от ответственности или общества. В действительности же гуай-и означает отказ от всего ради единственной и благородной цели духовного совершенства. Для принятия такого важного решения требуется большое мужество; китайская поговорка гласит, что не всякий генерал и канцлер могут обладать мужеством, чтобы решиться на гуай-и. Поэтому, когда речь зайдет о гуай-и, вместо выражения "принять убежище" я воспользуюсь выражением "прибегать к совету" (руководствоваться советом). </w:t>
      </w:r>
    </w:p>
    <w:p>
      <w:pPr>
        <w:pStyle w:val="Style12"/>
        <w:spacing w:lineRule="auto" w:line="240" w:before="0" w:after="0"/>
        <w:ind w:firstLine="284"/>
        <w:rPr/>
      </w:pPr>
      <w:r>
        <w:rPr>
          <w:rFonts w:cs="Arial" w:ascii="Arial" w:hAnsi="Arial"/>
          <w:sz w:val="20"/>
          <w:szCs w:val="20"/>
        </w:rPr>
        <w:t xml:space="preserve">Три Драгоценности включают в себя Будду, дхарму и сангху. Буддой нашего эона является Гаутама Будда, дхарма — это учение Будды, и сангха — это монашеская община (братство). Следует заметить, что слово "дхарма" (кит. </w:t>
      </w:r>
      <w:r>
        <w:rPr>
          <w:rStyle w:val="Emphasis"/>
          <w:rFonts w:cs="Arial" w:ascii="Arial" w:hAnsi="Arial"/>
          <w:sz w:val="20"/>
          <w:szCs w:val="20"/>
        </w:rPr>
        <w:t>фа</w:t>
      </w:r>
      <w:r>
        <w:rPr>
          <w:rFonts w:cs="Arial" w:ascii="Arial" w:hAnsi="Arial"/>
          <w:sz w:val="20"/>
          <w:szCs w:val="20"/>
        </w:rPr>
        <w:t xml:space="preserve">) имеет много значений; оно может означать "феномены" и "учение". Иногда оно переводится как "духовное", например в слове "дхарма-кая" (кит. </w:t>
      </w:r>
      <w:r>
        <w:rPr>
          <w:rStyle w:val="Emphasis"/>
          <w:rFonts w:cs="Arial" w:ascii="Arial" w:hAnsi="Arial"/>
          <w:sz w:val="20"/>
          <w:szCs w:val="20"/>
        </w:rPr>
        <w:t>фашень</w:t>
      </w:r>
      <w:r>
        <w:rPr>
          <w:rFonts w:cs="Arial" w:ascii="Arial" w:hAnsi="Arial"/>
          <w:sz w:val="20"/>
          <w:szCs w:val="20"/>
        </w:rPr>
        <w:t xml:space="preserve">), т. е. "духовное тело". Поскольку фа в обычном смысле означает "закон", то "духовное тело" Будды иногда ошибочно переводят как "тело закона". </w:t>
      </w:r>
    </w:p>
    <w:p>
      <w:pPr>
        <w:pStyle w:val="Style12"/>
        <w:spacing w:lineRule="auto" w:line="240" w:before="0" w:after="0"/>
        <w:ind w:firstLine="284"/>
        <w:rPr/>
      </w:pPr>
      <w:r>
        <w:rPr>
          <w:rFonts w:cs="Arial" w:ascii="Arial" w:hAnsi="Arial"/>
          <w:sz w:val="20"/>
          <w:szCs w:val="20"/>
        </w:rPr>
        <w:t xml:space="preserve">Хотя это представление о Трех Драгоценностях является общим для всех буддийских школ, Хуэйнэн дает толкование, которое отсутствует в индийском буддизме. Шестой патриарх говорит: </w:t>
      </w:r>
    </w:p>
    <w:p>
      <w:pPr>
        <w:pStyle w:val="Cit"/>
        <w:spacing w:lineRule="auto" w:line="240" w:before="0" w:after="0"/>
        <w:ind w:left="284" w:right="397" w:firstLine="284"/>
        <w:rPr/>
      </w:pPr>
      <w:r>
        <w:rPr>
          <w:rFonts w:cs="Arial" w:ascii="Arial" w:hAnsi="Arial"/>
          <w:color w:val="000000"/>
          <w:sz w:val="20"/>
          <w:szCs w:val="20"/>
        </w:rPr>
        <w:t>§ 23. Благородные друзья!.. Заклинаю вас всегда просветлять себя светом сострадания Трех Драгоценностей вашей собственной природы! Будда — это есть пробуждение (просветление), дхарма — это есть истина, сангха — это есть чистота. Если вы в своем сознании (своим сознанием) примите убежище в пробужденном, то не будут рождаться ереси и заблуждения, ваши страсти (юй) будут уменьшаться, и вы будете довольствоваться тем, что есть, освободитесь от жажды богатства, освободитесь от жажды чувственных наслаждений. Поэтому [Будда] называется самым почитаемым среди двуногих. Если вы в своем сознании примите убежище в истине (т. е. дхарме), то, поскольку в последовательный поток ваших мыслей не будет проникать ересь, у вас не будет привязанностей. А поскольку не будет привязанностей, то это состояние и будет называться самым почитаемым [учением], освобождающим [людей] от страстей. Если вы в своем сознании приняли убежище в чистоте (т. е. сангхе), то, хотя все омрачающие факторы и заблуждения и находятся в вашей собственной природе, ваша природа не загрязняется и не имеет привязанностей. Поэтому [сангха] и называется наиболее почитаемой всеми живыми существами. Обычные люди (профаны) не понимают этого и изо дня в день получают предписания (обеты) о трех убежищах. Если он (профан) говорит, что принимает убежище в Будде, то где находится Будда? Если же он говорит, что не видит Будду, то некуда прибегать к убежищу. А если некуда прибегать к убежищу (т. е. не на что опираться), то кто же тогда тот, про кого можно сказать, что он омрачен?</w:t>
      </w:r>
    </w:p>
    <w:p>
      <w:pPr>
        <w:pStyle w:val="Cit"/>
        <w:spacing w:lineRule="auto" w:line="240" w:before="0" w:after="0"/>
        <w:ind w:left="284" w:right="397" w:firstLine="284"/>
        <w:rPr/>
      </w:pPr>
      <w:r>
        <w:rPr>
          <w:rFonts w:cs="Arial" w:ascii="Arial" w:hAnsi="Arial"/>
          <w:color w:val="000000"/>
          <w:sz w:val="20"/>
          <w:szCs w:val="20"/>
        </w:rPr>
        <w:t>Благомудрые друзья! Каждый из вас должен внимательно исследовать себя, созерцая свою собственную природу, чтобы не допускать неправильного функционирования своего сознания. В сутрах говорится, что нужно прибегать к убежищу (опоре) Будды только в самом себе, но не говорится, что нужно опираться на чужих будд. Если вы не будете ни на что опираться в собственной природе, то вне себя не на что будет опереться.</w:t>
      </w:r>
    </w:p>
    <w:p>
      <w:pPr>
        <w:pStyle w:val="Style12"/>
        <w:spacing w:lineRule="auto" w:line="240" w:before="0" w:after="0"/>
        <w:ind w:firstLine="284"/>
        <w:rPr/>
      </w:pPr>
      <w:r>
        <w:rPr>
          <w:rFonts w:cs="Arial" w:ascii="Arial" w:hAnsi="Arial"/>
          <w:sz w:val="20"/>
          <w:szCs w:val="20"/>
        </w:rPr>
        <w:t xml:space="preserve">Решающим отличием между индийским и китайским буддизмом является то, что индусы воспринимают Будду, дхарму и сангху буквально, а китайцы — в переносном смысле. К примеру, что касается поиска совета у будды, буддисты индийской традиции имеют здесь в виду Будду Гаутаму, тогда как буддисты китайской традиции подразумевают здесь Высшую Реальность, которую можно достигнуть посредством собственного сознания. Что касается поиска совета у сангхи, индийские буддисты предполагают монашеский постриг или наставления со стороны монахов, тогда как китайские буддисты подразумевают здесь практикование нравственной чистоты, которую символизирует монашеская община. Тхеравадины, которые считают себя представителями истинного буддизма, проповедуемого Буддой Гаутамой, огромное значение придают монашеству; они полагают, что, только став монахом, можно надеяться достигнуть архатства. Махаянисты же считают, что принятие монашества, хоть и способствует просветлению, не является столь уж существенным. Хуэйнэн решительно заявляет, что человек, который дома занимается [духовным деланием], имеет те же возможности стать буддой, что и занимающийся в стенах монастыря. Стать буддой — значит достичь просветления, стать космической реальностью! </w:t>
      </w:r>
    </w:p>
    <w:p>
      <w:pPr>
        <w:pStyle w:val="Heading2"/>
        <w:rPr/>
      </w:pPr>
      <w:bookmarkStart w:id="69" w:name="__RefHeading___Toc100734357"/>
      <w:r>
        <w:rPr>
          <w:rStyle w:val="StrongEmphasis"/>
          <w:b w:val="false"/>
          <w:bCs w:val="false"/>
        </w:rPr>
        <w:t>ВЕЛИКАЯ МУДРОСТЬ</w:t>
      </w:r>
      <w:bookmarkEnd w:id="69"/>
      <w:r>
        <w:rPr/>
        <w:t xml:space="preserve"> </w:t>
      </w:r>
    </w:p>
    <w:p>
      <w:pPr>
        <w:pStyle w:val="Style12"/>
        <w:spacing w:lineRule="auto" w:line="240" w:before="0" w:after="0"/>
        <w:ind w:firstLine="284"/>
        <w:rPr/>
      </w:pPr>
      <w:r>
        <w:rPr>
          <w:rFonts w:cs="Arial" w:ascii="Arial" w:hAnsi="Arial"/>
          <w:sz w:val="20"/>
          <w:szCs w:val="20"/>
        </w:rPr>
        <w:t xml:space="preserve">Многим людям сама идея стать (!) космической реальностью должна показаться нелепой или смешной. Как это мы можем стать вселенной?! А это действительно является целью буддизма; именно это подразумевается, когда говорят о достижении [состояния] будды. Махаянисты и ваджраянисты вполне ясно высказываются на этот счет; тхеравадины же, и это видно из самих их заявлений относительно нирваны, не имеют определенной позиции. Напрашивающийся вывод, исходя из учений канонических текстов Тхеравады и ее наставников, звучит так: в их понимании нирвана, иначе ниббана, предстает как полное угасание (уничтожение) желаний, страданий и удовольствий. Для махаянистов же нирвана — это непосредственный опыт [переживания] космической реальности. </w:t>
      </w:r>
    </w:p>
    <w:p>
      <w:pPr>
        <w:pStyle w:val="Style12"/>
        <w:spacing w:lineRule="auto" w:line="240" w:before="0" w:after="0"/>
        <w:ind w:firstLine="284"/>
        <w:rPr/>
      </w:pPr>
      <w:r>
        <w:rPr>
          <w:rFonts w:cs="Arial" w:ascii="Arial" w:hAnsi="Arial"/>
          <w:sz w:val="20"/>
          <w:szCs w:val="20"/>
        </w:rPr>
        <w:t xml:space="preserve">Буддизм учит, что феноменальный мир, каким он предстает в нашем обыденном сознании, является иллюзией и что реальность в своем конечном [выражении] неразделима и неразличима (неразделима на части и неразличима в виде обособленных сущностей). Почему же тогда мы видим холмы и реки, слонов и дома? Оттого, что все они являются порождением нашего сознания! </w:t>
      </w:r>
    </w:p>
    <w:p>
      <w:pPr>
        <w:pStyle w:val="Style12"/>
        <w:spacing w:lineRule="auto" w:line="240" w:before="0" w:after="0"/>
        <w:ind w:firstLine="284"/>
        <w:rPr/>
      </w:pPr>
      <w:r>
        <w:rPr>
          <w:rFonts w:cs="Arial" w:ascii="Arial" w:hAnsi="Arial"/>
          <w:sz w:val="20"/>
          <w:szCs w:val="20"/>
        </w:rPr>
        <w:t xml:space="preserve">Довольно примечательно, что подтверждение этой древней мудрости приходит со стороны современной науки. Послушаем, что говорят на этот счет некоторые всемирно известные ученые: </w:t>
      </w:r>
    </w:p>
    <w:p>
      <w:pPr>
        <w:pStyle w:val="Style14"/>
        <w:rPr/>
      </w:pPr>
      <w:r>
        <w:rPr>
          <w:color w:val="000000"/>
        </w:rPr>
        <w:t>Материальный мир — это материализовавшееся сознание.</w:t>
      </w:r>
    </w:p>
    <w:p>
      <w:pPr>
        <w:pStyle w:val="Style14"/>
        <w:rPr>
          <w:color w:val="000000"/>
        </w:rPr>
      </w:pPr>
      <w:r>
        <w:rPr>
          <w:color w:val="000000"/>
        </w:rPr>
        <w:t>Сэр Артур Эддингтон</w:t>
      </w:r>
    </w:p>
    <w:p>
      <w:pPr>
        <w:pStyle w:val="Style14"/>
        <w:rPr/>
      </w:pPr>
      <w:r>
        <w:rPr>
          <w:color w:val="000000"/>
        </w:rPr>
        <w:t>Мы не можем взять отдельную частицу и сказать, что это такая-то сущность. Вместо этого мы должны рассматривать каждую частицу как нечто, составленное из каждой иной частицы в виде бесконечной невообразимой петли.</w:t>
      </w:r>
    </w:p>
    <w:p>
      <w:pPr>
        <w:pStyle w:val="Style14"/>
        <w:rPr>
          <w:color w:val="000000"/>
        </w:rPr>
      </w:pPr>
      <w:r>
        <w:rPr>
          <w:color w:val="000000"/>
        </w:rPr>
        <w:t>Пол Дэвис</w:t>
      </w:r>
    </w:p>
    <w:p>
      <w:pPr>
        <w:pStyle w:val="Style14"/>
        <w:rPr/>
      </w:pPr>
      <w:r>
        <w:rPr>
          <w:color w:val="000000"/>
        </w:rPr>
        <w:t>Если квантовая механика что-то и утверждает, так это то, что ничто не реально и мы не можем ничего сказать относительно того, что происходит с предметами, когда мы на них не смотрим</w:t>
      </w:r>
    </w:p>
    <w:p>
      <w:pPr>
        <w:pStyle w:val="Style14"/>
        <w:rPr>
          <w:color w:val="000000"/>
        </w:rPr>
      </w:pPr>
      <w:r>
        <w:rPr>
          <w:color w:val="000000"/>
        </w:rPr>
        <w:t>Джон Гриббин</w:t>
      </w:r>
    </w:p>
    <w:p>
      <w:pPr>
        <w:pStyle w:val="Style12"/>
        <w:spacing w:lineRule="auto" w:line="240" w:before="0" w:after="0"/>
        <w:ind w:firstLine="284"/>
        <w:rPr/>
      </w:pPr>
      <w:r>
        <w:rPr>
          <w:rFonts w:cs="Arial" w:ascii="Arial" w:hAnsi="Arial"/>
          <w:sz w:val="20"/>
          <w:szCs w:val="20"/>
        </w:rPr>
        <w:t xml:space="preserve">Джон Гриббин напоминает нам, что "квантовая теория представляет собой высочайшее достижение науки", без которой "физики не смогли бы спроектировать работающие ядерные электростанции (или бомбы), построить лазер или объяснить, почему Солнце остается горячим. Без квантовой физики химическая наука все еще пребывала бы в темном средневековье, и у нас не было бы молекулярной биологии, т. е. мы не знали бы ни структуры ДНК, ни генной инженерии". </w:t>
      </w:r>
    </w:p>
    <w:p>
      <w:pPr>
        <w:pStyle w:val="Style12"/>
        <w:spacing w:lineRule="auto" w:line="240" w:before="0" w:after="0"/>
        <w:ind w:firstLine="284"/>
        <w:rPr/>
      </w:pPr>
      <w:r>
        <w:rPr>
          <w:rFonts w:cs="Arial" w:ascii="Arial" w:hAnsi="Arial"/>
          <w:sz w:val="20"/>
          <w:szCs w:val="20"/>
        </w:rPr>
        <w:t xml:space="preserve">Великая мудрость, иначе — маха-праджня-парамита, необходима для понимания космической реальности. Шестой патриарх разъясняет: </w:t>
      </w:r>
    </w:p>
    <w:p>
      <w:pPr>
        <w:pStyle w:val="Cit"/>
        <w:spacing w:lineRule="auto" w:line="240" w:before="0" w:after="0"/>
        <w:ind w:left="284" w:right="397" w:firstLine="284"/>
        <w:rPr/>
      </w:pPr>
      <w:r>
        <w:rPr>
          <w:rFonts w:cs="Arial" w:ascii="Arial" w:hAnsi="Arial"/>
          <w:color w:val="000000"/>
          <w:sz w:val="20"/>
          <w:szCs w:val="20"/>
        </w:rPr>
        <w:t>§ 24. Маха-праджня-парамита — это индийские санскритские слова, которые на китайском языке означают "великая [интуитивная] мудрость, достигшая другого берега". Это учение необходимо практиковать, но не нужно лишь декламировать (нянь). Если вы будете лишь декламировать, но не практиковать (син), то декламация будет подобна иллюзии и миражу. Дхармовое тело практикующего и есть Будда.</w:t>
      </w:r>
    </w:p>
    <w:p>
      <w:pPr>
        <w:pStyle w:val="Cit"/>
        <w:spacing w:lineRule="auto" w:line="240" w:before="0" w:after="0"/>
        <w:ind w:left="284" w:right="397" w:firstLine="284"/>
        <w:rPr/>
      </w:pPr>
      <w:r>
        <w:rPr>
          <w:rFonts w:cs="Arial" w:ascii="Arial" w:hAnsi="Arial"/>
          <w:color w:val="000000"/>
          <w:sz w:val="20"/>
          <w:szCs w:val="20"/>
        </w:rPr>
        <w:t>А что означает "маха"? "Маха" означает великое, под этим подразумевается, что свойства сознании обширны и подобны пустоте. [Все миры Будды подобны пустоте, чудесная природа человека в своей основе пустотна, поэтому нет ни одной вещи, которую можно обрести. Истинная пустотность собственной природы также подобна этому. Благомудрые друзья! Вы слушаете мои объяснения пустоты и привязываетесь к пустоте.] Не сидите [в медитационной позе], сосредоточивая свое сознание на пустоте. Если вы будете сосредоточиваться на пустоте, то впадете в нейтрально-безразличную пустоту (в английском тексте "бесконечную пустоту". — Прим. пер.). Однако пустота содержит в себе и солнце, и луну, и все звезды, и планеты, великую землю, горы и реки, все травы и деревья, плохих и хороших людей, плохие и хорошие вещи, Небесный алтарь (т. е. рай) и ад, которые все, без исключения, находятся (пребывают) в пустоте. Пустотность природы людей точно такая же (т. е. содержит в себе все веши и явления.</w:t>
      </w:r>
    </w:p>
    <w:p>
      <w:pPr>
        <w:pStyle w:val="Cit"/>
        <w:spacing w:lineRule="auto" w:line="240" w:before="0" w:after="0"/>
        <w:ind w:left="284" w:right="397" w:firstLine="284"/>
        <w:rPr/>
      </w:pPr>
      <w:r>
        <w:rPr>
          <w:rFonts w:cs="Arial" w:ascii="Arial" w:hAnsi="Arial"/>
          <w:color w:val="000000"/>
          <w:sz w:val="20"/>
          <w:szCs w:val="20"/>
        </w:rPr>
        <w:t>§ 26. А что называется праджней? Праджня — это интуиция (мудрость). Когда во все времена (т. е. в каждый момент) последовательный поток мыслей не содержит неведения и постоянно практикуется интуиция — это и называется практиковать праджню. Если в этом потоке возникнет одна мысль неведения, то праджня прекращается, но если возникает одна мысль мудрости, то рождается праджня...</w:t>
      </w:r>
    </w:p>
    <w:p>
      <w:pPr>
        <w:pStyle w:val="Cit"/>
        <w:spacing w:lineRule="auto" w:line="240" w:before="0" w:after="0"/>
        <w:ind w:left="284" w:right="397" w:firstLine="284"/>
        <w:rPr/>
      </w:pPr>
      <w:r>
        <w:rPr>
          <w:rFonts w:cs="Arial" w:ascii="Arial" w:hAnsi="Arial"/>
          <w:color w:val="000000"/>
          <w:sz w:val="20"/>
          <w:szCs w:val="20"/>
        </w:rPr>
        <w:t>А что называется парамитой? Это индийское санскритское слово, означающее "достижение другого берега". Когда вы постигаете его смысл, то освобождаетесь от рождений-и-смертей. Но когда вы привязываетесь к внешним обстоятельствам, возникает рождение-и-смерть. Подобно вздымающимся волнам, протекает наша жизнь на "этом берегу". Быть свободным от внешних обстоятельств и не подвергаться рождениям-и-смертям — это подобно тому, как водная поверхность успокаивается и волны сливаются в [единый] большой поток. Вот почему это называется "достичь другого берега", т. е. парамитой.</w:t>
      </w:r>
    </w:p>
    <w:p>
      <w:pPr>
        <w:pStyle w:val="Cit"/>
        <w:spacing w:lineRule="auto" w:line="240" w:before="0" w:after="0"/>
        <w:ind w:left="284" w:right="397" w:firstLine="284"/>
        <w:rPr/>
      </w:pPr>
      <w:r>
        <w:rPr>
          <w:rFonts w:cs="Arial" w:ascii="Arial" w:hAnsi="Arial"/>
          <w:color w:val="000000"/>
          <w:sz w:val="20"/>
          <w:szCs w:val="20"/>
        </w:rPr>
        <w:t>Благомудрые друзья! Ваши клеши и есть бодхи (просветление). Когда прошлые мысли омрачены неведением, то вы являетесь профаном, а когда будущие мысли просветлены, вы являетесь буддой. Благомудрые друзья! Маха-праджня-парамита — самая почитаемая, самая высокая, самая первая! Она нигде не пребывает, не уходит и не приходит. Все будды трех миров возникают из нее. С помощью великой мудрости она позволяет достичь другого берега и разрушает все страсти и омрачающую активность пяти скандх (групп элементов -дхарм). Поскольку она является самой почитаемой, самой высокой, самой первой, восхваляя самую высокую Колесницу Учения, практикуя ее, вы непременно станете буддой. Не уходящая, [нигде] не пребывающая, не приходящая, являющаяся единством дхьяны (медитации) и праджни (интуиции), не загрязненная ничем, порождающая всех будд трех миров, она превращает три яда (страсть, гнев, неведение) в дисциплину (шила), медитацию (дхьяна) и интуицию (праджня) (кит. цзе-дин-хуэй).</w:t>
      </w:r>
    </w:p>
    <w:p>
      <w:pPr>
        <w:pStyle w:val="Style12"/>
        <w:spacing w:lineRule="auto" w:line="240" w:before="0" w:after="0"/>
        <w:ind w:firstLine="284"/>
        <w:rPr/>
      </w:pPr>
      <w:r>
        <w:rPr>
          <w:rFonts w:cs="Arial" w:ascii="Arial" w:hAnsi="Arial"/>
          <w:sz w:val="20"/>
          <w:szCs w:val="20"/>
        </w:rPr>
        <w:t xml:space="preserve">Образ волн и воды часто используется в буддизме, чтобы представить, как мысли (волны) возникают в трансцендентальной реальности (воде), тем самым преобразуя саму реальность, которая в своем конечном выражении неразличима, в бесчисленные феномены. Этот образ можно отнести к происшествию, случившемуся очень давно, когда сын и мать, пытаясь переправиться через море, утонули в его пучине, несмотря на отчаянные попытки сына спасти свою мать. И его предсмертная мысль была о спасении всех живых существ, пытающихся переправиться через море страданий. Эта благородная мысль все крепла и крепла с каждым его перерождением, пока через 500 лет вынашивания этой мысли он наконец-то не родился в облике Сиддхартхи Гаутамы, исторического Будды. </w:t>
      </w:r>
    </w:p>
    <w:p>
      <w:pPr>
        <w:pStyle w:val="Style12"/>
        <w:spacing w:lineRule="auto" w:line="240" w:before="0" w:after="0"/>
        <w:ind w:firstLine="284"/>
        <w:rPr/>
      </w:pPr>
      <w:r>
        <w:rPr>
          <w:rFonts w:cs="Arial" w:ascii="Arial" w:hAnsi="Arial"/>
          <w:sz w:val="20"/>
          <w:szCs w:val="20"/>
        </w:rPr>
        <w:t xml:space="preserve">Праджня — это не простое, обыкновенное знание; она не ограничивается человеческой мудростью, проявляемой в повседневных делах. Праджня связана с пониманием того, что все окружающее, представляющееся простым людям "вечной реальностью", в действительности является всего лишь иллюзией и что космическая реальность в своем конечном выражении неразделима и неразличима. Цель дзэн-буддизма, как и других буддийских школ, — непосредственный опыт [переживания] этой трансцендентальной реальности. </w:t>
      </w:r>
    </w:p>
    <w:p>
      <w:pPr>
        <w:pStyle w:val="Style12"/>
        <w:spacing w:lineRule="auto" w:line="240" w:before="0" w:after="0"/>
        <w:ind w:firstLine="284"/>
        <w:rPr/>
      </w:pPr>
      <w:r>
        <w:rPr>
          <w:rFonts w:cs="Arial" w:ascii="Arial" w:hAnsi="Arial"/>
          <w:sz w:val="20"/>
          <w:szCs w:val="20"/>
        </w:rPr>
        <w:t xml:space="preserve">Что подразумевает Хуэйнэн, когда говорит, что махапраджня-парамита нигде не пребывает, никуда не уходит и не приходит? Он полагает, что в процессе культивирования этой высшей мудрости с целью "переправиться на другой берег", к просветлению, он постигает, что космическая реальность в действительности покойна и неразличима, феномены отсутствуют, поскольку нет привязывающих мыслей. "Поэтому, — объясняет Хуэйнэн, — природа собственного “я” — это </w:t>
      </w:r>
      <w:r>
        <w:rPr>
          <w:rStyle w:val="Emphasis"/>
          <w:rFonts w:cs="Arial" w:ascii="Arial" w:hAnsi="Arial"/>
          <w:sz w:val="20"/>
          <w:szCs w:val="20"/>
        </w:rPr>
        <w:t>Жэньжу</w:t>
      </w:r>
      <w:r>
        <w:rPr>
          <w:rFonts w:cs="Arial" w:ascii="Arial" w:hAnsi="Arial"/>
          <w:sz w:val="20"/>
          <w:szCs w:val="20"/>
        </w:rPr>
        <w:t xml:space="preserve"> (санскр. </w:t>
      </w:r>
      <w:r>
        <w:rPr>
          <w:rStyle w:val="Emphasis"/>
          <w:rFonts w:cs="Arial" w:ascii="Arial" w:hAnsi="Arial"/>
          <w:sz w:val="20"/>
          <w:szCs w:val="20"/>
        </w:rPr>
        <w:t>Татхагата</w:t>
      </w:r>
      <w:r>
        <w:rPr>
          <w:rFonts w:cs="Arial" w:ascii="Arial" w:hAnsi="Arial"/>
          <w:sz w:val="20"/>
          <w:szCs w:val="20"/>
        </w:rPr>
        <w:t xml:space="preserve">, или Высшая Реальность)". </w:t>
      </w:r>
    </w:p>
    <w:p>
      <w:pPr>
        <w:pStyle w:val="Style12"/>
        <w:spacing w:lineRule="auto" w:line="240" w:before="0" w:after="0"/>
        <w:ind w:firstLine="284"/>
        <w:rPr/>
      </w:pPr>
      <w:r>
        <w:rPr>
          <w:rFonts w:cs="Arial" w:ascii="Arial" w:hAnsi="Arial"/>
          <w:sz w:val="20"/>
          <w:szCs w:val="20"/>
        </w:rPr>
        <w:t xml:space="preserve">Просветленный человек постигает, что само просветление не связано с переходом в иное место, именуемое нирваной, что трансформация (преобразование) феноменальной реальности в реальность трансцендентальную осуществляется вне времени и пространства. В действительности происходит изменение точки зрения со стороны сознания — подобно тому, как вместо наблюдения за миром невооруженным глазом, когда реальность видится бесчисленным множеством объектов и процессов [взаимодействия между ними], вы начинаете смотреть на этот мир через космический микроскоп, где реальность проявляется в виде повсеместно рассеянной космической энергии. </w:t>
      </w:r>
    </w:p>
    <w:p>
      <w:pPr>
        <w:pStyle w:val="Style12"/>
        <w:spacing w:lineRule="auto" w:line="240" w:before="0" w:after="0"/>
        <w:ind w:firstLine="284"/>
        <w:rPr/>
      </w:pPr>
      <w:r>
        <w:rPr>
          <w:rFonts w:cs="Arial" w:ascii="Arial" w:hAnsi="Arial"/>
          <w:sz w:val="20"/>
          <w:szCs w:val="20"/>
        </w:rPr>
        <w:t xml:space="preserve">Если представление о том, что маха-праджня-парамита никуда не уходит, объясняет нам, почему загрязненность и чистота — это одно и то же, и сансара и нирвана — это одно и то же, то представление о непреходящей [маха-праджня-парамите] объясняет нам, почему обыкновенный человек не отличается от будды. Находясь в неведении, он есть обыкновенный человек, но, достигнув просветления, он становится буддой. Это не означает, что в мир приходит новый будда — человек остается тем же самым человеком; претерпела изменение точка зрения, занимаемая сознанием. </w:t>
      </w:r>
    </w:p>
    <w:p>
      <w:pPr>
        <w:pStyle w:val="Style12"/>
        <w:spacing w:lineRule="auto" w:line="240" w:before="0" w:after="0"/>
        <w:ind w:firstLine="284"/>
        <w:rPr/>
      </w:pPr>
      <w:r>
        <w:rPr>
          <w:rFonts w:cs="Arial" w:ascii="Arial" w:hAnsi="Arial"/>
          <w:sz w:val="20"/>
          <w:szCs w:val="20"/>
        </w:rPr>
        <w:t xml:space="preserve">В дзэн-буддизме подобное представление о мгновенном превращении [человека] в будду существенно рознится от бытующего в Тхераваде представления о будде. Тхеравадины полагают, что в нашем эоне есть всего лишь один будда — Гаутама Будда. Самое большее, к чему может стремиться тхеравадин, так это стать архатом, достойным, победителем, разрушившим все наслаждения, страдания и желания и, подобно будде, вкусившим нирвану. </w:t>
      </w:r>
    </w:p>
    <w:p>
      <w:pPr>
        <w:pStyle w:val="Style12"/>
        <w:spacing w:lineRule="auto" w:line="240" w:before="0" w:after="0"/>
        <w:ind w:firstLine="284"/>
        <w:rPr/>
      </w:pPr>
      <w:r>
        <w:rPr>
          <w:rFonts w:cs="Arial" w:ascii="Arial" w:hAnsi="Arial"/>
          <w:sz w:val="20"/>
          <w:szCs w:val="20"/>
        </w:rPr>
        <w:t>В следующей главе учение Шестого патриарха о внезапном просветлении поведает о том, как последователь дзэн может мгновенно стать буддой, в отличие от постепенного просветления, которое может занять многие годы или целые жизни, согласно учениям других школ. Он также излагает свой взгляд на учение "северной школы дзэн" Шэньсю, на четыре колесницы, упомянутые в "Лотосовой сутре", и на декламацию имени Амитабхи с целью перерождения в Чистой Земле.</w:t>
      </w:r>
    </w:p>
    <w:p>
      <w:pPr>
        <w:pStyle w:val="Heading1"/>
        <w:rPr/>
      </w:pPr>
      <w:bookmarkStart w:id="70" w:name="__RefHeading___Toc100734358"/>
      <w:bookmarkEnd w:id="70"/>
      <w:r>
        <w:rPr/>
        <w:t>ДЗЭН ВНЕЗАПНОГО ПРОСВЕТЛЕНИЯ</w:t>
      </w:r>
    </w:p>
    <w:p>
      <w:pPr>
        <w:pStyle w:val="Normal"/>
        <w:jc w:val="center"/>
        <w:rPr>
          <w:rFonts w:ascii="Arial" w:hAnsi="Arial" w:cs="Arial"/>
          <w:sz w:val="20"/>
          <w:szCs w:val="20"/>
        </w:rPr>
      </w:pPr>
      <w:r>
        <w:rPr>
          <w:rFonts w:cs="Times" w:ascii="Times" w:hAnsi="Times"/>
          <w:i/>
          <w:iCs/>
        </w:rPr>
        <w:t>Мгновенное видение своего изначального облика</w:t>
      </w:r>
    </w:p>
    <w:p>
      <w:pPr>
        <w:pStyle w:val="Normal"/>
        <w:jc w:val="center"/>
        <w:rPr>
          <w:rFonts w:ascii="Times" w:hAnsi="Times" w:cs="Times"/>
          <w:sz w:val="20"/>
          <w:szCs w:val="20"/>
        </w:rPr>
      </w:pPr>
      <w:r>
        <w:rPr>
          <w:rFonts w:cs="Times" w:ascii="Times" w:hAnsi="Times"/>
          <w:sz w:val="20"/>
          <w:szCs w:val="20"/>
        </w:rPr>
      </w:r>
    </w:p>
    <w:p>
      <w:pPr>
        <w:pStyle w:val="Style15"/>
        <w:rPr/>
      </w:pPr>
      <w:r>
        <w:rPr/>
        <w:t>Перерождение в раю — отнюдь не высшая цель бyддизма, ибо рай, пyсть даже несyщий блаженство, все еще находится во власти феноменального мира.</w:t>
      </w:r>
    </w:p>
    <w:p>
      <w:pPr>
        <w:pStyle w:val="Normal"/>
        <w:jc w:val="center"/>
        <w:rPr/>
      </w:pPr>
      <w:r>
        <w:rPr/>
      </w:r>
    </w:p>
    <w:p>
      <w:pPr>
        <w:pStyle w:val="Heading2"/>
        <w:rPr/>
      </w:pPr>
      <w:bookmarkStart w:id="71" w:name="__RefHeading___Toc100734359"/>
      <w:r>
        <w:rPr/>
        <w:t>ФИЛОСОФИЯ ВНЕЗАПНОГО ПРОСВЕТЛЕНИЯ</w:t>
      </w:r>
      <w:bookmarkEnd w:id="71"/>
      <w:r>
        <w:rPr/>
        <w:t xml:space="preserve"> </w:t>
      </w:r>
    </w:p>
    <w:p>
      <w:pPr>
        <w:pStyle w:val="Normal"/>
        <w:ind w:firstLine="284"/>
        <w:jc w:val="both"/>
        <w:rPr/>
      </w:pPr>
      <w:r>
        <w:rPr>
          <w:rFonts w:cs="Arial" w:ascii="Arial" w:hAnsi="Arial"/>
          <w:sz w:val="20"/>
          <w:szCs w:val="20"/>
        </w:rPr>
        <w:t xml:space="preserve">Дзэн-бyддизм известен тем, что придерживается [концепции] внезапного просветления, когда адептy yдается постигнyть космическyю реальность за один миг. Хyэйнэн знаменит своим высказыванием о том, что "непросветленные бyдды предстают как живые сyщества. Обретшие просветление живые сyщества мгновенно становятся бyддами". </w:t>
      </w:r>
    </w:p>
    <w:p>
      <w:pPr>
        <w:pStyle w:val="Normal"/>
        <w:ind w:firstLine="284"/>
        <w:jc w:val="both"/>
        <w:rPr/>
      </w:pPr>
      <w:r>
        <w:rPr>
          <w:rFonts w:cs="Arial" w:ascii="Arial" w:hAnsi="Arial"/>
          <w:sz w:val="20"/>
          <w:szCs w:val="20"/>
        </w:rPr>
        <w:t xml:space="preserve">Внезапное просветление — еще одна важная особенность, отличающая китайский бyддизм от традиционного индийского бyддизма. Согласно индийской традиции тхеравадинy требyется пройти в своем [само]совершенствовании множество перерождений, прежде чем он может родиться монахом, чтобы затем посвятить свою жизнь достижению нирваны. В дрyгих школах бyддизма Махаяны адептy приходится много жизней пробыть бодхисатвой, прежде чем yдастся достичь просветления Дзэнбyддисты же рассчитывают обрести просветление в настоящей жизни. </w:t>
      </w:r>
    </w:p>
    <w:p>
      <w:pPr>
        <w:pStyle w:val="Normal"/>
        <w:ind w:firstLine="284"/>
        <w:jc w:val="both"/>
        <w:rPr/>
      </w:pPr>
      <w:r>
        <w:rPr>
          <w:rFonts w:cs="Arial" w:ascii="Arial" w:hAnsi="Arial"/>
          <w:sz w:val="20"/>
          <w:szCs w:val="20"/>
        </w:rPr>
        <w:t xml:space="preserve">Однако для некоторых такое внезапное просветление не обязательно является более простым и легким делом, чем постепенное просветление. Те, y кого "слабые корни" (кто дyховно не созрел), могyт никогда и не испытать внезапного просветления, даже если они занимались [самосовершенствованием в течение многих жизней. Для них более подходящим может оказаться постепенное просветление, кyда входит следование таким заповедям, как проявление милосердия и любви, декламация мест из писаний, молитвенные обращения к бодхисатвам и бyддам с просьбой о том, чтобы возродиться в бyдyщем в более высоких дyховных мирах для дальнейшего продвижения по пyти просветления, который в данном слyчае может растянyться на многие, иногда бесчисленные перерождения. </w:t>
      </w:r>
    </w:p>
    <w:p>
      <w:pPr>
        <w:pStyle w:val="Normal"/>
        <w:ind w:firstLine="284"/>
        <w:jc w:val="both"/>
        <w:rPr/>
      </w:pPr>
      <w:r>
        <w:rPr>
          <w:rFonts w:cs="Arial" w:ascii="Arial" w:hAnsi="Arial"/>
          <w:sz w:val="20"/>
          <w:szCs w:val="20"/>
        </w:rPr>
        <w:t xml:space="preserve">В каком-то смысле дзэн-бyддизм порожден протестом против такого медленного процесса [обретения просветления]. Дзэнбyддисты полагают, что просветления можно достигнyть и в этой жизни. Но что делать томy, y кого слабые корни для такого процесса просветления? Он должен yкрепить свои дyховные корни именно в этой жизни! Прежде всего необходимо знать разницy междy крепкими и слабыми корнями. Шестой патриарх говорит: </w:t>
      </w:r>
    </w:p>
    <w:p>
      <w:pPr>
        <w:pStyle w:val="Style14"/>
        <w:rPr/>
      </w:pPr>
      <w:r>
        <w:rPr>
          <w:color w:val="000000"/>
        </w:rPr>
        <w:t xml:space="preserve">§ 29 Люди малых способностей, слyшающие проповедь этого внезапного yчения (дyнь-цзяо), подобны на этой земле травам и деревьям, которые имеют от природы слабые корни, и если на них обрyшивается сильнейший ливень, то они падают и не могyт дальше расти Вот так же и с людьми малых способностей Эти люди обладают мyдростью праджни и ничем не отличаются от людей великой мyдрости (высших способностей), тогда почемy же они, хоть и слyшают yчение, не пробyждаются (не обретают просветления)? Все это потомy, что очень тяжелы препятствия еретических взглядов и глyбоки корни страстей Это подобно томy, как большие облака закрывают солнце, и до тех пор, пока не подyет ветер, солнце не может появиться Мyдрость праджни также не бывает большой или малой (т. е. как солнце, свет которого всегда одинаков). Из-за омраченности своего сознания все живые сyщества ищyт бyддy во внешней практике и поэтомy не могyт просветлить собственнyю природy. Но даже если эти люди малых способностей, yслышав внезапное yчение, не бyдyт верить в мгновеннyю практикy, а бyдyт лишь постоянно порождать в своем сознании правильные взгляды относительно собственной изначальной природы, даже эти живые сyщества, погрязшие в страстях омрачающей активности, мгновенно обретyт полное просветление. </w:t>
      </w:r>
    </w:p>
    <w:p>
      <w:pPr>
        <w:pStyle w:val="Normal"/>
        <w:ind w:firstLine="284"/>
        <w:jc w:val="both"/>
        <w:rPr/>
      </w:pPr>
      <w:r>
        <w:rPr>
          <w:rFonts w:cs="Arial" w:ascii="Arial" w:hAnsi="Arial"/>
          <w:sz w:val="20"/>
          <w:szCs w:val="20"/>
        </w:rPr>
        <w:t xml:space="preserve">Таким образом, важнейшее отличие обладателей крепких корней от тех, y кого слабые корни, состоит в том, что первые обладают праджней и занимаются внyтренней практикой, тогда как последние не обладают праджней и заняты внешней практикой. Праджня — та высшая мyдрость, посредством которой приходит осознание того, — что одна и та же космическая реальность проявляется в своем абсолютном, трансцендентальном обличий или в своем относительном, феноменальном виде. </w:t>
      </w:r>
    </w:p>
    <w:p>
      <w:pPr>
        <w:pStyle w:val="Normal"/>
        <w:ind w:firstLine="284"/>
        <w:jc w:val="both"/>
        <w:rPr/>
      </w:pPr>
      <w:r>
        <w:rPr>
          <w:rFonts w:cs="Arial" w:ascii="Arial" w:hAnsi="Arial"/>
          <w:sz w:val="20"/>
          <w:szCs w:val="20"/>
        </w:rPr>
        <w:t xml:space="preserve">Как абсолют космическая реальность неразделима и неразличима и переживается опытом как нирвана. Она абсолютна, посколькy не обyсловлена; за ее пределами нет ничего, и все просветленные сyщества, независимо от того, люди они или божества, в итоге испытывают однy и тy же реальность. </w:t>
      </w:r>
    </w:p>
    <w:p>
      <w:pPr>
        <w:pStyle w:val="Normal"/>
        <w:ind w:firstLine="284"/>
        <w:jc w:val="both"/>
        <w:rPr/>
      </w:pPr>
      <w:r>
        <w:rPr>
          <w:rFonts w:cs="Arial" w:ascii="Arial" w:hAnsi="Arial"/>
          <w:sz w:val="20"/>
          <w:szCs w:val="20"/>
        </w:rPr>
        <w:t xml:space="preserve">Но в своем относительном выражении космическая реальность проявляется в виде бесчисленных сyщностей и процессов, и испытывается она как сансара. Ее относительность вызвана тем, что само ее проявление обyсловливается множеством факторов, и различные сyщества индивидyальным образом испытывают такое ее проявление. К примерy, одна и та же реальность бyдет по-разномy восприниматься людьми и божествами. </w:t>
      </w:r>
    </w:p>
    <w:p>
      <w:pPr>
        <w:pStyle w:val="Normal"/>
        <w:ind w:firstLine="284"/>
        <w:jc w:val="both"/>
        <w:rPr/>
      </w:pPr>
      <w:r>
        <w:rPr>
          <w:rFonts w:cs="Arial" w:ascii="Arial" w:hAnsi="Arial"/>
          <w:sz w:val="20"/>
          <w:szCs w:val="20"/>
        </w:rPr>
        <w:t xml:space="preserve">Посколькy обычные люди с их заблyдшими yмами не понимают этой великой космической истины, они практикyют внешнее [само]совершенствование наподобие соблюдения обрядов, поклонения божествам и обращения за помощью к священникам. Они не сознают, что их собственная природа, как она воспринимается в трансцендентальном плане, в действительности представляет собой космическyю реальность. </w:t>
      </w:r>
    </w:p>
    <w:p>
      <w:pPr>
        <w:pStyle w:val="Normal"/>
        <w:ind w:firstLine="284"/>
        <w:jc w:val="both"/>
        <w:rPr/>
      </w:pPr>
      <w:r>
        <w:rPr>
          <w:rFonts w:cs="Arial" w:ascii="Arial" w:hAnsi="Arial"/>
          <w:sz w:val="20"/>
          <w:szCs w:val="20"/>
        </w:rPr>
        <w:t xml:space="preserve">Постигшие этy великyю истинy не зависят yже от внешнего [само]cовершенствования, посколькy любые обретения на этом пyти не позволят им выйти за пределы феноменального и достичь трансцендентального. К примерy, боги могyт внять их молитвам, священники могyт привести их к лyчшей жизни на небесах, но все это так и ограничивается рамками феноменального мира. </w:t>
      </w:r>
    </w:p>
    <w:p>
      <w:pPr>
        <w:pStyle w:val="Normal"/>
        <w:ind w:firstLine="284"/>
        <w:jc w:val="both"/>
        <w:rPr/>
      </w:pPr>
      <w:r>
        <w:rPr>
          <w:rFonts w:cs="Arial" w:ascii="Arial" w:hAnsi="Arial"/>
          <w:sz w:val="20"/>
          <w:szCs w:val="20"/>
        </w:rPr>
        <w:t xml:space="preserve">Обладающие же высшей мyдростью постигают, что сансара не отличается от нирваны — они представляют собой однy и тy же реальность, — но первая воспринимается в феноменальном плане [этой реальности], а последняя — в трансцендентальном. Таким образом, трансформация связана с внyтренней практикой (кyльтивирования сознания), а не с внешними видами практики [самосовершенствования]. Когда сознание наyчат верно воспринимать [свою] загрязненность, ошибочность (собственных представлений) и мнимое разделение всеобщего сознания на индивидyальные сознания, просветление настyпит мгновенно. Следовательно, понимание этой высшей мyдрости и позволяет превратить слабые корни в крепкие. </w:t>
      </w:r>
    </w:p>
    <w:p>
      <w:pPr>
        <w:pStyle w:val="Heading2"/>
        <w:rPr/>
      </w:pPr>
      <w:bookmarkStart w:id="72" w:name="__RefHeading___Toc100734360"/>
      <w:r>
        <w:rPr>
          <w:iCs w:val="false"/>
          <w:sz w:val="20"/>
        </w:rPr>
        <w:t>ПУТЬ К ВНЕЗАПНОМУ ПРОСВЕТЛЕНИЮ</w:t>
      </w:r>
      <w:bookmarkEnd w:id="72"/>
      <w:r>
        <w:rPr>
          <w:iCs w:val="false"/>
          <w:sz w:val="20"/>
          <w:szCs w:val="20"/>
        </w:rPr>
        <w:t xml:space="preserve"> </w:t>
      </w:r>
    </w:p>
    <w:p>
      <w:pPr>
        <w:pStyle w:val="Normal"/>
        <w:ind w:firstLine="284"/>
        <w:jc w:val="both"/>
        <w:rPr/>
      </w:pPr>
      <w:r>
        <w:rPr>
          <w:rFonts w:cs="Arial" w:ascii="Arial" w:hAnsi="Arial"/>
          <w:sz w:val="20"/>
          <w:szCs w:val="20"/>
        </w:rPr>
        <w:t xml:space="preserve">Хyэйнэн не только говорит о внезапном просветлении, но и предлагает способ, посредством которого можно его достичь. Учитель наставляет: </w:t>
      </w:r>
    </w:p>
    <w:p>
      <w:pPr>
        <w:pStyle w:val="Style14"/>
        <w:rPr/>
      </w:pPr>
      <w:r>
        <w:rPr>
          <w:color w:val="000000"/>
        </w:rPr>
        <w:t xml:space="preserve">Как только вы постигнете, что сами воистинy являетесь своим настоящим наставником, вы сразy же в одном мгновенном озарении познаете Бyддy. Если на основе своей природы и сознания посредством праджни вы обрели самопроснетление и [этот] свет пронизывает все внyтреннее и внешнее, то, значит, вы познали свое изначальное сознание А если вы познали свое изначальное сознание, то это и есть освобождение А если вы обрели освобождение, то это и есть праджня-самадхи А пробyждение в праджня-самадхи и есть не-мысль (y-нянь) </w:t>
      </w:r>
    </w:p>
    <w:p>
      <w:pPr>
        <w:pStyle w:val="Normal"/>
        <w:ind w:firstLine="284"/>
        <w:jc w:val="both"/>
        <w:rPr/>
      </w:pPr>
      <w:r>
        <w:rPr>
          <w:rFonts w:cs="Arial" w:ascii="Arial" w:hAnsi="Arial"/>
          <w:sz w:val="20"/>
          <w:szCs w:val="20"/>
        </w:rPr>
        <w:t xml:space="preserve">Томy, кто не знаком с практикой дзэн, легко проглядеть важнейшyю сyть данного высказывания, а именно то, что Хyэйнэн ведет речь о медитации. Хотя само слово "медитация" и не yпоминается, сyждение о том, что разговор здесь касается этого предмета, можно вынести на основе следyющих соображений. Во-первых, данное высказывание следyет почти сразy за приведенным выше отрывком, повествyющим о праджне и внyтренней практике. В этих двyх отрывках обсyждается одна и та же тема: в первом излагается философия [просветления], а во втором — способ [его достижения]. Внyтренняя практика [самосовершенствования] и есть медитация. Во-вторых, посколькy Хyэйнэн обращался к осведомленной аyдитории, имеющей представление о медитации и о том, что это способ практикования дзэн, емy не было нyжды начинать свои рассyждения словами вроде: "Когда вы медитирyете в сидячем положении..." Слyшатели и без того все понимали — в полном соответствии с тем, как современномy тренерy, наставляющемy своих подопечных фyтболистов либо пловцов, не нyжно всякий раз предварять советы словами: "Когда вы находитесь на поле..." либо "Когда вы находитесь в бассейне". </w:t>
      </w:r>
    </w:p>
    <w:p>
      <w:pPr>
        <w:pStyle w:val="Normal"/>
        <w:ind w:firstLine="284"/>
        <w:jc w:val="both"/>
        <w:rPr/>
      </w:pPr>
      <w:r>
        <w:rPr>
          <w:rFonts w:cs="Arial" w:ascii="Arial" w:hAnsi="Arial"/>
          <w:sz w:val="20"/>
          <w:szCs w:val="20"/>
        </w:rPr>
        <w:t xml:space="preserve">Третье соображение связано с тем, что ключевые слова, вроде "самопросветление", "пронизываемое светом все внyтреннее и внешнее", "самадхи", ясно yказывают на то, что речь здесь идет о процессе медитации. Действительно, если данное высказывание рассматривать в ином контексте, то многое в нем бyдет непонятно. </w:t>
      </w:r>
    </w:p>
    <w:p>
      <w:pPr>
        <w:pStyle w:val="Normal"/>
        <w:ind w:firstLine="284"/>
        <w:jc w:val="both"/>
        <w:rPr/>
      </w:pPr>
      <w:r>
        <w:rPr>
          <w:rFonts w:cs="Arial" w:ascii="Arial" w:hAnsi="Arial"/>
          <w:sz w:val="20"/>
          <w:szCs w:val="20"/>
        </w:rPr>
        <w:t xml:space="preserve">Учитель объясняет, что в процессе медитации сознание необходимо сосредоточить на внешней мyдрости, гласящей, что космическая реальность покойна и неразличима. Когда вы yспешно справитесь с этим, вы ощyтите отсyтствие y вас физического тела, а то, что ранее представлялось вам собственным телом, предстанет лyчистым светом, пронизывающим то, что ранее представлялось вам внешней средой, хотя теперь все границы [междy внyтренним и внешним] исчезли. Таким образом, вы познаете свое изначальное сознание, являющееся тем же самым, что и космическая реальность. Вы теперь свободны, не ограничены своим физическим телом. А это и есть праджня-самадхи (покой внешнего разyма), означающий не-мысль. Учитель продолжает: </w:t>
      </w:r>
    </w:p>
    <w:p>
      <w:pPr>
        <w:pStyle w:val="Style14"/>
        <w:rPr/>
      </w:pPr>
      <w:r>
        <w:rPr>
          <w:color w:val="000000"/>
        </w:rPr>
        <w:t xml:space="preserve">Что такое не-мысль? Учение о не-мысли означает созерцая все вещи, не нyжно привязываться к этим вещам, находясь во всевозможных обстоятельствах, не нyжно попадать в зависимость от этих обстоятельств, всегда держать свою собственнyю природy чистой, заставлять шесть разбойников (шесть модyсов сознания) выходить через шесть ворот (шесть чyвственных органов или фyнкций, санскр индрия), находясь среди шести пылинок (шести свойств, санскр тyна), производимых объектами и органами чyвств, не отстраняться от них, но и не загрязняться ими, свободно приходить и yходить (т. е. не быть ничем связанным) Это и есть праджнясамадхи, и достижение свободы (спонтанности) и спасения называется практикой не-мысли Если вы стараетесь ни о чем не дyмать и постоянно заставляете свои мысли исчезать, значит, вы попали в пyты yчения Это называется ограниченностью взглядов Тот, кто пробyдился в yчении о не-мысли, созерцает миры всех бyдд Тот, кто пробyдился во внезапном yчении о не-мысли, достигает состояния бyдды. </w:t>
      </w:r>
    </w:p>
    <w:p>
      <w:pPr>
        <w:pStyle w:val="Normal"/>
        <w:ind w:firstLine="284"/>
        <w:jc w:val="both"/>
        <w:rPr/>
      </w:pPr>
      <w:r>
        <w:rPr>
          <w:rFonts w:cs="Arial" w:ascii="Arial" w:hAnsi="Arial"/>
          <w:sz w:val="20"/>
          <w:szCs w:val="20"/>
        </w:rPr>
        <w:t xml:space="preserve">Необходимо осмыслить это представление о не-мысли Не-мысль — это и не мысль и не не-мысль. Таким образом, в не-мысли преодолено двойственное мышление. Скажем, к примерy, что вы дyмаете о лотосе — это означает, что [y вас] есть мысль о лотосе. Теперь вы подавляете свою мысль о лотосе, т. е. в вашем сознании yже нет мысли о лотосе — это и есть немысль. Но ни один из этих двyх процессов — наличие или отсyтствие мысли — не представляет собой немысль. До неко- торой степени, не-мысль предшествyет возникновению мысли и не-мысли. С дрyгой стороны, не-мысль может быть и тем и дрyгим [одновременно]! Поэтомy не-мысль может также последовать после возникновения мысли о не-мысли. В связи с этим как раз представления квантовой физики — вроде слyчая со шредингеровским котом, который либо жив или мертв, либо не жив или не мертв — сходны с бyддийской философией. </w:t>
      </w:r>
    </w:p>
    <w:p>
      <w:pPr>
        <w:pStyle w:val="Normal"/>
        <w:ind w:firstLine="284"/>
        <w:jc w:val="both"/>
        <w:rPr/>
      </w:pPr>
      <w:r>
        <w:rPr>
          <w:rFonts w:cs="Arial" w:ascii="Arial" w:hAnsi="Arial"/>
          <w:sz w:val="20"/>
          <w:szCs w:val="20"/>
        </w:rPr>
        <w:t xml:space="preserve">Когда мы, достигшие просветления, находимся в состоянии не-мысли, мы способны воспринимать все феномены, хотя одновременно осознаем, что все эти феномены взаимопроникают дрyг в дрyга, образyя органическое целое. Мы можем быть везде, хотя в то же самое время мы не находимся в каком-то определенном месте. Это происходит потомy, что мы в действительности представляем собой пyстотy [отсyтствие чего бы то ни было]. </w:t>
      </w:r>
    </w:p>
    <w:p>
      <w:pPr>
        <w:pStyle w:val="Normal"/>
        <w:ind w:firstLine="284"/>
        <w:jc w:val="both"/>
        <w:rPr/>
      </w:pPr>
      <w:r>
        <w:rPr>
          <w:rFonts w:cs="Arial" w:ascii="Arial" w:hAnsi="Arial"/>
          <w:sz w:val="20"/>
          <w:szCs w:val="20"/>
        </w:rPr>
        <w:t xml:space="preserve">В этом состоянии медитации мы даем своим шести модyсам сознания (зрение, слyх, обоняние, вкyс, осязание, [yмственное] различение (мысль)) возможность выйти из наших шести чyвственных органов (глаза, yши, нос, язык, тело, yм [как способность осознавать феномены психической жизни]), но само сознание не омрачено искажаемым нашими шестью чyвственными органами восприятием действительности. Когда поток сознания, вызванный нашим восприятием или исходящий из наших чyвственных органов, свободен от заблyждений, мы погрyжаемся в праджня-самадхи, созерцательное состояние просветления, достигнyтое посредством высшей мyдрости. Иными словами, когда дрyгие люди смотрят на находящегося в состоянии просветления медитирyющего человека, они видят его и окрyжающyю его обстановкy обычным образом, тогда как просветленный человек воспринимает себя и окрyжающyю обстановкy как чистое сознание, где отсyтствyют какие-либо различия. </w:t>
      </w:r>
    </w:p>
    <w:p>
      <w:pPr>
        <w:pStyle w:val="Normal"/>
        <w:ind w:firstLine="284"/>
        <w:jc w:val="both"/>
        <w:rPr/>
      </w:pPr>
      <w:r>
        <w:rPr>
          <w:rFonts w:cs="Arial" w:ascii="Arial" w:hAnsi="Arial"/>
          <w:sz w:val="20"/>
          <w:szCs w:val="20"/>
        </w:rPr>
        <w:t xml:space="preserve">Это и есть спонтанность — космическая реальность в ее необyсловленном состоянии, иначе — отрешенность от феноменов. Это и есть освобождение — сознание не ограничено физическим телом, т. е. отрешено от собственного "я". Такая медитация называется кyльтивированием не-мысли, и тот, кто практикyет этот метод, обретет внезапное просветление и достигнет бyддовости (состояния Бyдды). </w:t>
      </w:r>
    </w:p>
    <w:p>
      <w:pPr>
        <w:pStyle w:val="Normal"/>
        <w:ind w:firstLine="284"/>
        <w:jc w:val="both"/>
        <w:rPr/>
      </w:pPr>
      <w:r>
        <w:rPr>
          <w:rFonts w:cs="Arial" w:ascii="Arial" w:hAnsi="Arial"/>
          <w:sz w:val="20"/>
          <w:szCs w:val="20"/>
        </w:rPr>
        <w:t xml:space="preserve">Медитация посредством кyльтивирования не-мысли отлична от медитации подавления (прекращения) мышления для прекращения [потока] мыслей. Многие могyт ошибочно полагать, что эти способы одинаковы, ибо на первый взгляд они выглядят похожими. Подавление (прекращение) мысли в процессе медитации — это превратно истолкованный способ [вызванный ограниченностью взглядов], посколькy включает в себя мысль и немысль, которые отличны от не-мысли. Мысль и не-мысль дyалистичны и потомy попадают в мир феноменов. Поэтомy человек, прибегающий к такомy дyалистическомy способy [медитации], оказывается в пyтах феноменального мира и не способен вырваться в трансцендентальное измерение [реальности]. </w:t>
      </w:r>
    </w:p>
    <w:p>
      <w:pPr>
        <w:pStyle w:val="Normal"/>
        <w:ind w:firstLine="284"/>
        <w:jc w:val="both"/>
        <w:rPr/>
      </w:pPr>
      <w:r>
        <w:rPr>
          <w:rFonts w:cs="Arial" w:ascii="Arial" w:hAnsi="Arial"/>
          <w:sz w:val="20"/>
          <w:szCs w:val="20"/>
        </w:rPr>
        <w:t xml:space="preserve">Хотя Хyэйнэн разъяснил некоторые глyбокие понятия и изложил методы медитации ясно и просто, чтобы мы могли в них разобраться, все же для некоторых читателей они по-прежнемy могyт оказаться трyдными для понимания. Само yчение Хyэйнэна, как yже говорилось выше, излагалось аyдитории, yже имевшей определенные представления о философии дзэн и некоторые навыки в медитации дзэн. Менее искyшенные люди едва ли могли бы пристyпить к практике описанных здесь способов медитации, даже если бы они постигли их своим рассyдком. Для таких людей в заключительных главах данной книги приводятся некоторые соответствyющие подготовительные yпражнения. </w:t>
      </w:r>
    </w:p>
    <w:p>
      <w:pPr>
        <w:pStyle w:val="Heading2"/>
        <w:rPr/>
      </w:pPr>
      <w:bookmarkStart w:id="73" w:name="__RefHeading___Toc100734361"/>
      <w:r>
        <w:rPr/>
        <w:t>БОДХИДХАРМА И АМИТАБХА</w:t>
      </w:r>
      <w:bookmarkEnd w:id="73"/>
      <w:r>
        <w:rPr>
          <w:sz w:val="20"/>
          <w:szCs w:val="20"/>
        </w:rPr>
        <w:t xml:space="preserve"> </w:t>
      </w:r>
    </w:p>
    <w:p>
      <w:pPr>
        <w:pStyle w:val="Normal"/>
        <w:ind w:firstLine="284"/>
        <w:jc w:val="both"/>
        <w:rPr/>
      </w:pPr>
      <w:r>
        <w:rPr>
          <w:rFonts w:cs="Arial" w:ascii="Arial" w:hAnsi="Arial"/>
          <w:sz w:val="20"/>
          <w:szCs w:val="20"/>
        </w:rPr>
        <w:t xml:space="preserve">Следует заметить, что во всех без исключения важных сочинениях и среди всех великих наставников дзэн, включая самого Хуэйнэна, Бодхидхарма считался Первым патриархом, а Хуэйнэн — Шестым. Но среди ученых бытует мнение о том, что скорее Хуэйнэн, а не Бодхидхарма, является основателем дзэн-буддизма. </w:t>
      </w:r>
    </w:p>
    <w:p>
      <w:pPr>
        <w:pStyle w:val="Normal"/>
        <w:ind w:firstLine="284"/>
        <w:jc w:val="both"/>
        <w:rPr/>
      </w:pPr>
      <w:r>
        <w:rPr>
          <w:rFonts w:cs="Arial" w:ascii="Arial" w:hAnsi="Arial"/>
          <w:sz w:val="20"/>
          <w:szCs w:val="20"/>
        </w:rPr>
        <w:t xml:space="preserve">Хотя Хуэйнэн прославился своим учением о внезапном просветлении, само учение не является его изобретением. С тех пор как Гаутама Будда впервые передал учение дзэн Махакашьяпе, внезапное просветление передавалось от патриарха к патриарху. Сам Шестой патриарх подчеркивает, что главный смысл учения в Китае был преподан Бодхидхармой. Однажды наместник округа [Вэйцзюй] спросил Хуэйнэна, почему Бодхидхарма сказал, что лянский император У-ди не обрел никаких заслуг-добродетелей постройкой храмов, переводом сутр и помощью монахам. Ответ Шестого патриарха содержит довольно важное объяснение: </w:t>
      </w:r>
    </w:p>
    <w:p>
      <w:pPr>
        <w:pStyle w:val="Style14"/>
        <w:rPr/>
      </w:pPr>
      <w:r>
        <w:rPr>
          <w:color w:val="000000"/>
        </w:rPr>
        <w:t xml:space="preserve">Строить монастыри, давать милостыню и делать подношения [монахам] — это значит практиковать лишь для достижения блага [в будущих перерождениях]. А достижение счастья нельзя считать заслугой-добродетелью. Заслуга-добродетель находится в дхармовом теле, но не в поле счастья. </w:t>
      </w:r>
    </w:p>
    <w:p>
      <w:pPr>
        <w:pStyle w:val="Normal"/>
        <w:ind w:firstLine="284"/>
        <w:jc w:val="both"/>
        <w:rPr/>
      </w:pPr>
      <w:r>
        <w:rPr>
          <w:rFonts w:cs="Arial" w:ascii="Arial" w:hAnsi="Arial"/>
          <w:sz w:val="20"/>
          <w:szCs w:val="20"/>
        </w:rPr>
        <w:t xml:space="preserve">Учитель объясняет, что заслуги и обретение блага суть разные вещи. Само благо порождает карму, которая позволит человеку родиться в буддийских жизнях с более высоким положением в этом мире или среди небожителей. Такого рода воздаяние не выходит за пределы феноменального мира. Заслуга же позволяет человеку "шагнуть" за пределы феноменального мира и достичь трансцендентальной космической реальности — буддовости. Заслуга не взращивается в "поле счастья" (блага), под которым подразумевается совершение хороших дел и создание благой кармы в феноменальном мире. Заслуга взращивается посредством праджни и дхьяны (мудрости и медитации). </w:t>
      </w:r>
    </w:p>
    <w:p>
      <w:pPr>
        <w:pStyle w:val="Normal"/>
        <w:ind w:firstLine="284"/>
        <w:jc w:val="both"/>
        <w:rPr/>
      </w:pPr>
      <w:r>
        <w:rPr>
          <w:rFonts w:cs="Arial" w:ascii="Arial" w:hAnsi="Arial"/>
          <w:sz w:val="20"/>
          <w:szCs w:val="20"/>
        </w:rPr>
        <w:t xml:space="preserve">Другая практика, с помощью которой, по ошибочному представлению некоторых, можно добиться заслуги, ведущей к просветлению, состоит в декламировании имени будды Амитабхи, чтобы таким образом возродиться в Западном раю (санскр. сукхавати). Шестой патриарх объясняет: </w:t>
      </w:r>
    </w:p>
    <w:p>
      <w:pPr>
        <w:pStyle w:val="Style14"/>
        <w:rPr/>
      </w:pPr>
      <w:r>
        <w:rPr>
          <w:color w:val="000000"/>
        </w:rPr>
        <w:t xml:space="preserve">Люди разделяются на два типа (разряда), но в дхарме (учении) нет никаких различий. Имеются различия между омраченностью и просветленностью, как и понимание (в английском тексте — "достижения просветленности". — Прим. пер.) бывает медленное и быстрое. Омраченные люди мгновенно повторяют имя будды [Амитабхи], чтобы переродиться в другой земле (в раю Амитабхи), а просветленные люди очищают собственное сознание Поэтому будда говорил: "Если ваше сознание чистое, то и земля будды чистая (в английском тексте — "то вы достигаете Чистой Земли Будды". — Прим. пер.). </w:t>
      </w:r>
    </w:p>
    <w:p>
      <w:pPr>
        <w:pStyle w:val="Normal"/>
        <w:ind w:firstLine="284"/>
        <w:jc w:val="both"/>
        <w:rPr/>
      </w:pPr>
      <w:r>
        <w:rPr>
          <w:rFonts w:cs="Arial" w:ascii="Arial" w:hAnsi="Arial"/>
          <w:sz w:val="20"/>
          <w:szCs w:val="20"/>
        </w:rPr>
        <w:t xml:space="preserve">Поскольку омраченные [неведением] люди не понимают праджни, то внутренняя практика, которая очищает сознание, им не подходит. Поэтому они декламируют имя будды Амитабхи, чтобы переродиться в Западном раю. Но перерождение в раю не является высшей целью буддизма, поскольку рай, даже если это рай будды Амитабхи, все еще находится в пределах феноменального мира. В Западном раю эти счастливые души будут продолжать свою практику [самосовершенствования] под предводительством Амитабхи до тех пор, пока не обретут буддовости (природы Будды) и тем самым актуализируют (воплотят в действительность) трансцендентальную космическую реальность. </w:t>
      </w:r>
    </w:p>
    <w:p>
      <w:pPr>
        <w:pStyle w:val="Normal"/>
        <w:ind w:firstLine="284"/>
        <w:jc w:val="both"/>
        <w:rPr/>
      </w:pPr>
      <w:r>
        <w:rPr>
          <w:rFonts w:cs="Arial" w:ascii="Arial" w:hAnsi="Arial"/>
          <w:sz w:val="20"/>
          <w:szCs w:val="20"/>
        </w:rPr>
        <w:t xml:space="preserve">Не следует думать, что повторение имени будды Амитабхи является неполноценным методом духовной практики. Ведь для многих людей, которые, возможно, не достигли нужного для внезапного просветления духовного и интеллектуального уровня, данный способ может оказаться самым подходящим. В буддизме повторение имени Амитабхи, практика дзэн и другие способы служат для того, чтобы помочь людям с различными способностями и потребностями в их духовном развитии. </w:t>
      </w:r>
    </w:p>
    <w:p>
      <w:pPr>
        <w:pStyle w:val="Normal"/>
        <w:ind w:firstLine="284"/>
        <w:jc w:val="both"/>
        <w:rPr/>
      </w:pPr>
      <w:r>
        <w:rPr>
          <w:rFonts w:cs="Arial" w:ascii="Arial" w:hAnsi="Arial"/>
          <w:sz w:val="20"/>
          <w:szCs w:val="20"/>
        </w:rPr>
        <w:t xml:space="preserve">Пробудившиеся люди, естественно, достигают просветления быстрее. В дзэн они могут обрести просветление еще в этой жизни без того, чтобы вначале попасть в рай. Поскольку они понимают, что кажущееся различие между феноменальным миром и трансцендентальной реальностью зависит от того, загрязнено или очищено их сознание, они стремятся к просветлению непосредственно через очищение собственного сознания. Как только их сознание очищается, они тотчас достигают Чистой Земли, или буддовости. </w:t>
      </w:r>
    </w:p>
    <w:p>
      <w:pPr>
        <w:pStyle w:val="Heading2"/>
        <w:rPr/>
      </w:pPr>
      <w:bookmarkStart w:id="74" w:name="__RefHeading___Toc100734362"/>
      <w:r>
        <w:rPr/>
        <w:t>ВНЕЗАПНОЕ И ПОСТЕПЕННОЕ ПРОСВЕТЛЕНИЕ</w:t>
      </w:r>
      <w:bookmarkEnd w:id="74"/>
      <w:r>
        <w:rPr>
          <w:sz w:val="20"/>
          <w:szCs w:val="20"/>
        </w:rPr>
        <w:t xml:space="preserve"> </w:t>
      </w:r>
    </w:p>
    <w:p>
      <w:pPr>
        <w:pStyle w:val="Normal"/>
        <w:ind w:firstLine="284"/>
        <w:jc w:val="both"/>
        <w:rPr/>
      </w:pPr>
      <w:r>
        <w:rPr>
          <w:rFonts w:cs="Arial" w:ascii="Arial" w:hAnsi="Arial"/>
          <w:sz w:val="20"/>
          <w:szCs w:val="20"/>
        </w:rPr>
        <w:t xml:space="preserve">Внезапное просветление — общепринятый термин, означающий мгновенное или быстрое обретение просветления, в отличие от постепенного просветления, которое занимает значительно больше времени, иногда растягиваясь на целые эоны. Некоторые наставники дзэн говорят, что просветление не обретают по частям; оно должно быть тотальным, в том смысле, что человек либо просветлен, либо нет, но никогда не бывает частичного просветления, поскольку конечная реальность неразделима и неразличима. При таком понимании само просветление не может быть постепенным. </w:t>
      </w:r>
    </w:p>
    <w:p>
      <w:pPr>
        <w:pStyle w:val="Normal"/>
        <w:ind w:firstLine="612"/>
        <w:jc w:val="both"/>
        <w:rPr/>
      </w:pPr>
      <w:r>
        <w:rPr>
          <w:rFonts w:cs="Arial" w:ascii="Arial" w:hAnsi="Arial"/>
          <w:sz w:val="20"/>
          <w:szCs w:val="20"/>
        </w:rPr>
        <w:t>Однако при сравнении внезапного и постепенного просветления обычно берут в расчет не сам момент просветления, а ту подготовительную работу, которая приводит к просветлению. Даже наставникам дзэн необходимо время для подготовки, возможно, даже многие годы занятий в стенах монастыря, но если сравнивать это время с бесчисленными жизнями, которые придeтcя прожить непросветленному существу, перерождаясь в бесконечной цепи шести сфер существования (ад; мир голодных духов (</w:t>
      </w:r>
      <w:r>
        <w:rPr>
          <w:rFonts w:cs="Times" w:ascii="Times" w:hAnsi="Times"/>
          <w:i/>
          <w:iCs/>
        </w:rPr>
        <w:t>прета</w:t>
      </w:r>
      <w:r>
        <w:rPr>
          <w:rFonts w:cs="Arial" w:ascii="Arial" w:hAnsi="Arial"/>
          <w:sz w:val="20"/>
          <w:szCs w:val="20"/>
        </w:rPr>
        <w:t xml:space="preserve">); животное состояние; мир демонов-асуров; человеческое состояние как таковое; мир небожителей-дэвов (бога, божества), время занятий наставника кажется "мгновением". </w:t>
      </w:r>
    </w:p>
    <w:p>
      <w:pPr>
        <w:pStyle w:val="Normal"/>
        <w:ind w:firstLine="284"/>
        <w:jc w:val="both"/>
        <w:rPr/>
      </w:pPr>
      <w:r>
        <w:rPr>
          <w:rFonts w:cs="Arial" w:ascii="Arial" w:hAnsi="Arial"/>
          <w:sz w:val="20"/>
          <w:szCs w:val="20"/>
        </w:rPr>
        <w:t xml:space="preserve">Более того, само просветление можно рассматривать как мгновенное или постепенное. Несмотря на все вышесказанное относительно тотального просветления, просветление может происходить на разных уровнях. Как подробно изложено в главе 4, Ашвагхоша выделяет четыре уровня: начальное просветление; приближение к окончательному просветлению; близкое к окончательному просветление и окончательное просветление. При таком подходе внезапное просветление можно отнести к близкому к окончательному и окончательному просветлениям: проблески начального просветления и приближение к окончательному просветлению можно сравнить с мгновенными [вспышками] сатори. Постепенное просветление, со своей стороны, можно отнести к переживанию всех этих уровней просветления по нарастающей, когда различные уровни разнесены во времени, которое исчисляется целыми жизнями. </w:t>
      </w:r>
    </w:p>
    <w:p>
      <w:pPr>
        <w:pStyle w:val="Normal"/>
        <w:ind w:firstLine="284"/>
        <w:jc w:val="both"/>
        <w:rPr/>
      </w:pPr>
      <w:r>
        <w:rPr>
          <w:rFonts w:cs="Arial" w:ascii="Arial" w:hAnsi="Arial"/>
          <w:sz w:val="20"/>
          <w:szCs w:val="20"/>
        </w:rPr>
        <w:t xml:space="preserve">Противоречат ли друг другу эти два подхода — когда, с одной стороны, утверждается, что просветление должно быть мгновенным, а с другой, что оно может происходить поэтапно? Вовсе нет. Само различие является еще одним примером ограниченности языка. Когда наставники говорят, что просветление должно быть тотальным, они имеют в виду окончательное просветление. С другой стороны, когда мы говорим, что просветление в дзэн внезапно, мы связываем его с нынешней жизнью адепта дзэн. Но если мы возьмем в расчет все его предыдущие перерождения, то его просветление будет носить постепенный характер, ибо во всех бесконечных прошлых жизнях он подготавливал себя к перерождению в нынешней жизни, чтобы практиковать дзэн. Равным образом, непросвещенный человек, занятый сейчас внешней практикой, в будущей жизни, когда он подготовится, достигнет мгновенного просветления. </w:t>
      </w:r>
    </w:p>
    <w:p>
      <w:pPr>
        <w:pStyle w:val="Heading2"/>
        <w:rPr/>
      </w:pPr>
      <w:bookmarkStart w:id="75" w:name="__RefHeading___Toc100734363"/>
      <w:r>
        <w:rPr/>
        <w:t>РАЗЛИЧИЕ МЕЖДУ УЧЕНИЯМИ ХУЭЙНЭНА И ШЭНЬСЮ</w:t>
      </w:r>
      <w:bookmarkEnd w:id="75"/>
      <w:r>
        <w:rPr>
          <w:sz w:val="20"/>
          <w:szCs w:val="20"/>
        </w:rPr>
        <w:t xml:space="preserve"> </w:t>
      </w:r>
    </w:p>
    <w:p>
      <w:pPr>
        <w:pStyle w:val="Normal"/>
        <w:ind w:firstLine="284"/>
        <w:jc w:val="both"/>
        <w:rPr/>
      </w:pPr>
      <w:r>
        <w:rPr>
          <w:rFonts w:cs="Arial" w:ascii="Arial" w:hAnsi="Arial"/>
          <w:sz w:val="20"/>
          <w:szCs w:val="20"/>
        </w:rPr>
        <w:t xml:space="preserve">Хотя достижение просветления в дзэн-буддизме считается внезапным, однако при сравнении северной школы Шэньсю и южной Хуэйнэна первую считают школой постепенного просветления, а вторую — внезапного. И все же это сравнение относительно и произвольно. В отношении северной и южной школ "Сутра Помоста" говорит следующее: </w:t>
      </w:r>
    </w:p>
    <w:p>
      <w:pPr>
        <w:pStyle w:val="Style14"/>
        <w:rPr/>
      </w:pPr>
      <w:r>
        <w:rPr>
          <w:color w:val="000000"/>
        </w:rPr>
        <w:t xml:space="preserve">Хотя их учение принадлежит к одной традиции, жители [Китая] разделяются на северных и южных, поэтому и были основаны северная и южная школы чань. Что означает название "постепенное" (цзянь) и "внезапное" (дунь)? Хотя Дхарма едина, ее постижение бывает медленным и быстрым. Если постижение медленное, то это и есть "постепенное" [обучение], если постижение быстрое, то это и есть "внезапное" [обучение]. Дхарма не имеет [различий на] "постепенное" и "внезапное", но у людей бывает острый ум, бывает слабый (тупой) ум. Поэтому обучение и называется "постепенным" и "внезапным". </w:t>
      </w:r>
    </w:p>
    <w:p>
      <w:pPr>
        <w:pStyle w:val="Normal"/>
        <w:ind w:firstLine="284"/>
        <w:jc w:val="both"/>
        <w:rPr/>
      </w:pPr>
      <w:r>
        <w:rPr>
          <w:rFonts w:cs="Arial" w:ascii="Arial" w:hAnsi="Arial"/>
          <w:sz w:val="20"/>
          <w:szCs w:val="20"/>
        </w:rPr>
        <w:t xml:space="preserve">Когда Хуэйнэн узнал, что Чжичжэн был послан к нему его учителем Шэньсю, партриархом северной школы дзэн, чтобы учиться у него, Шестой патриарх сказал: "Я слышал, что ваш наставник чань, обучая людей, передает им только шилу (нормы нравственного поведения). дхьяну (медитацию) и праджню ([интуитивную] мудрость). Объясни мне, что это за шила, дхьяна и праджня. которым он учит". Чжичжэн ответил: </w:t>
      </w:r>
    </w:p>
    <w:p>
      <w:pPr>
        <w:pStyle w:val="Style14"/>
        <w:rPr/>
      </w:pPr>
      <w:r>
        <w:rPr>
          <w:color w:val="000000"/>
        </w:rPr>
        <w:t xml:space="preserve">Отец-настоятель Шэньсю, объясняя их, говорит, что не совершать всевозможные злые деяния — это и называется "шила"; совершать всевозможные добрые деяния — это и называется "праджня"; очищать свое сознание — это и называется "дхьяна". Вот это он называет шилой, дхъяной и праджней (кит. цзе-дин-хуэй), и об этом говорит он в своих проповедях. А как понимаете это вы, отец-настоятель? </w:t>
      </w:r>
    </w:p>
    <w:p>
      <w:pPr>
        <w:pStyle w:val="Normal"/>
        <w:ind w:firstLine="284"/>
        <w:jc w:val="both"/>
        <w:rPr/>
      </w:pPr>
      <w:r>
        <w:rPr>
          <w:rFonts w:cs="Arial" w:ascii="Arial" w:hAnsi="Arial"/>
          <w:sz w:val="20"/>
          <w:szCs w:val="20"/>
        </w:rPr>
        <w:t xml:space="preserve">Патриарх Хуэйнэн ответил: "Это объяснение чудесное, но у меня другая точка зрения... Постижение бывает медленное и быстрое". Учитель продолжал: </w:t>
      </w:r>
    </w:p>
    <w:p>
      <w:pPr>
        <w:pStyle w:val="Style14"/>
        <w:rPr/>
      </w:pPr>
      <w:r>
        <w:rPr>
          <w:color w:val="000000"/>
        </w:rPr>
        <w:t xml:space="preserve">Основа сознания, не совершающая ошибок, является шилой (нравственным поведением) собственной природы [природы собственного "я"]; основа сознания, не подверженная волнениям, является дхьяной собственной природы; основа сознания, не омраченная неведением, является праджней собственной природы. Ваша шила, дхьяна и праджня призваны воодушевлять людей малых способностей, а мои шила, дхьяна и праджня призваны воодушевлять людей высших способностей. Если можно обрести просветление в своей собственной природе, то не нужно опираться на шилу, дхьяну и праджню. </w:t>
      </w:r>
    </w:p>
    <w:p>
      <w:pPr>
        <w:pStyle w:val="Normal"/>
        <w:ind w:firstLine="284"/>
        <w:jc w:val="both"/>
        <w:rPr/>
      </w:pPr>
      <w:r>
        <w:rPr>
          <w:rFonts w:cs="Arial" w:ascii="Arial" w:hAnsi="Arial"/>
          <w:sz w:val="20"/>
          <w:szCs w:val="20"/>
        </w:rPr>
        <w:t xml:space="preserve">Чжичжэн попросил наставника объяснить, что значит"не опираться". Хуэйнэн сказал: </w:t>
      </w:r>
    </w:p>
    <w:p>
      <w:pPr>
        <w:pStyle w:val="Style14"/>
        <w:rPr/>
      </w:pPr>
      <w:r>
        <w:rPr>
          <w:color w:val="000000"/>
        </w:rPr>
        <w:t xml:space="preserve">Ваша собственная природа никогда не ошибается (не имеет недостатков), не подвержена волнению (беспокойству), не омрачена неведением, каждая ваша мысль светится озаренностью праджни и всегда свободна от [внешних] признаков вещей. Так зачем же нужно на что-то опираться? Собственная природа самопроявляется внезапно, и внезапная практика не имеет постепенной последовательности, поэтому она ни на что не опирается. </w:t>
      </w:r>
    </w:p>
    <w:p>
      <w:pPr>
        <w:pStyle w:val="Heading2"/>
        <w:rPr/>
      </w:pPr>
      <w:bookmarkStart w:id="76" w:name="__RefHeading___Toc100734364"/>
      <w:r>
        <w:rPr/>
        <w:t>УЧЕНИЕ "ЛОТОСОВОЙ СУТРЫ"</w:t>
      </w:r>
      <w:bookmarkEnd w:id="76"/>
      <w:r>
        <w:rPr/>
        <w:t xml:space="preserve"> </w:t>
      </w:r>
    </w:p>
    <w:p>
      <w:pPr>
        <w:pStyle w:val="Normal"/>
        <w:ind w:firstLine="284"/>
        <w:jc w:val="both"/>
        <w:rPr/>
      </w:pPr>
      <w:r>
        <w:rPr>
          <w:rFonts w:cs="Arial" w:ascii="Arial" w:hAnsi="Arial"/>
          <w:sz w:val="20"/>
          <w:szCs w:val="20"/>
        </w:rPr>
        <w:t xml:space="preserve">"Лотосовая сутра" ("Сутра лотоса благого закона", санскр. "Саддхарма-пундарика-сутра", кит. "Мяофа линьхуа цзин" [яп. "Мёхо рэнгэкё"]) — одно из наиболее важных писаний в буддизме Махаяны. Некий монах по имени Фада просит Хуэйнэна разъяснить ему смысл "Лотосовой сутры". Так как Хуэйнэн был неграмотен, он попросил Фаду прочесть ему сутру. Прослушав ее только один раз, Шестой патриарх понял смысл, который вложил в нее Будда. Он сказал Фаду, что здесь проповедуется только одно учение [о Единой колеснице Будды], но из-за омраченности и различающихся способностей людей в сутре проводится разделение [учения] на три колесницы. </w:t>
      </w:r>
    </w:p>
    <w:p>
      <w:pPr>
        <w:pStyle w:val="Normal"/>
        <w:ind w:firstLine="284"/>
        <w:jc w:val="both"/>
        <w:rPr/>
      </w:pPr>
      <w:r>
        <w:rPr>
          <w:rFonts w:cs="Arial" w:ascii="Arial" w:hAnsi="Arial"/>
          <w:sz w:val="20"/>
          <w:szCs w:val="20"/>
        </w:rPr>
        <w:t xml:space="preserve">Три колесницы — это [малая] колесница шраваков, предназначенная для тех, кто достигает просветления посредством слушания или чтения учения Будды; средняя колесница пратьека-будд, предназначенная для тех, кто обретает просветление собственными усилиями; и [большая] колесница бодхисатв, предназначенная для тех, кто стремится к просветлению ради всех живых существ. Хуэйнэн говорит, что все будды являлись в мир с одной великой целью — спасти мир. Поэтому все три колесницы выражают собой лишь одну колесницу, [Высшую Единую] колесницу Будды. Учитель объясняет суть Единой колесницы: </w:t>
      </w:r>
    </w:p>
    <w:p>
      <w:pPr>
        <w:pStyle w:val="Style14"/>
        <w:rPr/>
      </w:pPr>
      <w:r>
        <w:rPr>
          <w:color w:val="000000"/>
        </w:rPr>
        <w:t xml:space="preserve">Если и внутри и вовне вы не омрачены неведением, то, значит, вы свободны (освободились) от двойственности (дуализма). Если вы омрачены извне, то привязаны к [внешним] признакам; если вы омрачены изнутри, то привязаны к пустоте. Находясь среди [внешних] признаков, отрешиться от них; находясь внутри Пустоты, не быть привязанным к пустоте — это и есть не быть омраченным ни снаружи, ни изнутри. Пробуждаясь к данному учению, сознание мгновенно открывается, подобное происходит как раз в этом мире. Навстречу чему открывается сознание? Навстречу Будде-знанию. Будда означает просветление, и оно проходит поочередно через четверо ворот, а именно: открывает нас </w:t>
      </w:r>
    </w:p>
    <w:p>
      <w:pPr>
        <w:pStyle w:val="Normal"/>
        <w:ind w:firstLine="284"/>
        <w:jc w:val="both"/>
        <w:rPr/>
      </w:pPr>
      <w:r>
        <w:rPr>
          <w:rFonts w:cs="Arial" w:ascii="Arial" w:hAnsi="Arial"/>
          <w:sz w:val="20"/>
          <w:szCs w:val="20"/>
        </w:rPr>
        <w:t xml:space="preserve">навстречу просветлению-знанию, показывает нам просветлениезнание, пробуждает нас к просветлению-знанию и наставляет нас на путь просветления-знания. Мы можем пройти через любые из этих врат — открытия, показа, пробуждения и наставления, — чтобы обрести просветление, увидеть нашу изначальную природу, выйти за пределы феноменального мира. </w:t>
      </w:r>
    </w:p>
    <w:p>
      <w:pPr>
        <w:pStyle w:val="Normal"/>
        <w:ind w:firstLine="284"/>
        <w:jc w:val="both"/>
        <w:rPr/>
      </w:pPr>
      <w:r>
        <w:rPr>
          <w:rFonts w:cs="Arial" w:ascii="Arial" w:hAnsi="Arial"/>
          <w:sz w:val="20"/>
          <w:szCs w:val="20"/>
        </w:rPr>
        <w:t xml:space="preserve">Феноменальный мир порождается мыслью. Поэтому, когда сознание свободно от мыслей, оно возвращается к своей изначальной природе, представляющей собой конечную реальность. Все это не что иное, как следствие великой цели, ради которой все будды являются в мир. Будды являются для помощи людям в обретении просветления, которое на языке дзэн-буддизма означает узрение собственного изначального облика. Обычные люди не в состоянии увидеть свой изначальный облик по двум причинам: они привязаны к феноменам и к собственному "я", которые они ошибочно принимают за реально существующие. Если люди пробуждаются к космической истине, гласящей, что феномены и собственное"я" всего лишь иллюзия, они познают праджню, знаниеБудду, которое приведет их к просветлению. Они будут способны выйти за пределы феноменального мира, чтобы прийти к конечной реальности. </w:t>
      </w:r>
    </w:p>
    <w:p>
      <w:pPr>
        <w:pStyle w:val="Heading2"/>
        <w:rPr/>
      </w:pPr>
      <w:bookmarkStart w:id="77" w:name="__RefHeading___Toc100734365"/>
      <w:r>
        <w:rPr/>
        <w:t>ПОЗНАНИЕ ИСТИННОГО БУДДЫ НАШЕЙ СОБСТВЕННОЙ ПРИРОДЫ</w:t>
      </w:r>
      <w:bookmarkEnd w:id="77"/>
      <w:r>
        <w:rPr>
          <w:sz w:val="20"/>
          <w:szCs w:val="20"/>
        </w:rPr>
        <w:t xml:space="preserve"> </w:t>
      </w:r>
    </w:p>
    <w:p>
      <w:pPr>
        <w:pStyle w:val="Normal"/>
        <w:ind w:firstLine="284"/>
        <w:jc w:val="both"/>
        <w:rPr/>
      </w:pPr>
      <w:r>
        <w:rPr>
          <w:rFonts w:cs="Arial" w:ascii="Arial" w:hAnsi="Arial"/>
          <w:sz w:val="20"/>
          <w:szCs w:val="20"/>
        </w:rPr>
        <w:t xml:space="preserve">В "Сутре Помоста" Шестой патриарх приводит несколько стихов для того, чтобы помочь нам обрести просветление или узреть наш изначальный облик. Вполне уместно завершить эти три главы о "Сутре Помоста" заключительным стихотворением великого наставника дзэн, произнесенным им перед вступлением в паринирвану. Выражения и понятия, встречающиеся там, могут показаться некоторым читателям необычными, но, если они постигли учение Хуэйнэна, изложенное в данной и двух предыдущих главах, они постигнут смысл стихотворения. </w:t>
      </w:r>
    </w:p>
    <w:p>
      <w:pPr>
        <w:pStyle w:val="Normal"/>
        <w:ind w:firstLine="284"/>
        <w:jc w:val="both"/>
        <w:rPr/>
      </w:pPr>
      <w:r>
        <w:rPr>
          <w:rFonts w:cs="Arial" w:ascii="Arial" w:hAnsi="Arial"/>
          <w:sz w:val="20"/>
          <w:szCs w:val="20"/>
        </w:rPr>
        <w:t xml:space="preserve">Огромное значение, которое придавал стихотворению сам автор, видно из его комментария, где говорится: "Я оставляю еще одно стихотворение об освобождении, которое называется "Истинный Будда нашей собственной природы". Омраченные люди последующих поколений, услышав это стихотворение, узрят истинного Будду в собственном сознании, в своей собственной природе. Оставив это стихотворение, я покину вас". </w:t>
      </w:r>
    </w:p>
    <w:p>
      <w:pPr>
        <w:pStyle w:val="Style14"/>
        <w:rPr>
          <w:color w:val="000000"/>
        </w:rPr>
      </w:pPr>
      <w:r>
        <w:rPr>
          <w:color w:val="000000"/>
        </w:rPr>
        <w:t xml:space="preserve">Истинная реальность и чистота </w:t>
      </w:r>
    </w:p>
    <w:p>
      <w:pPr>
        <w:pStyle w:val="Style14"/>
        <w:rPr/>
      </w:pPr>
      <w:r>
        <w:rPr>
          <w:color w:val="000000"/>
        </w:rPr>
        <w:t xml:space="preserve">нашей собственной природы — истинный Будда. </w:t>
      </w:r>
    </w:p>
    <w:p>
      <w:pPr>
        <w:pStyle w:val="Style14"/>
        <w:rPr/>
      </w:pPr>
      <w:r>
        <w:rPr>
          <w:color w:val="000000"/>
        </w:rPr>
        <w:t xml:space="preserve">Ложные взгляды и три яда — настоящий Мара. </w:t>
      </w:r>
    </w:p>
    <w:p>
      <w:pPr>
        <w:pStyle w:val="Style14"/>
        <w:rPr>
          <w:color w:val="000000"/>
        </w:rPr>
      </w:pPr>
      <w:r>
        <w:rPr>
          <w:color w:val="000000"/>
        </w:rPr>
        <w:t xml:space="preserve">Для человека с ложными взглядами Мара </w:t>
      </w:r>
    </w:p>
    <w:p>
      <w:pPr>
        <w:pStyle w:val="Style14"/>
        <w:rPr>
          <w:color w:val="000000"/>
        </w:rPr>
      </w:pPr>
      <w:r>
        <w:rPr>
          <w:color w:val="000000"/>
        </w:rPr>
        <w:t xml:space="preserve">находится в этом жилище, </w:t>
      </w:r>
    </w:p>
    <w:p>
      <w:pPr>
        <w:pStyle w:val="Style14"/>
        <w:rPr/>
      </w:pPr>
      <w:r>
        <w:rPr>
          <w:color w:val="000000"/>
        </w:rPr>
        <w:t xml:space="preserve">Для человека с правильными взглядами </w:t>
      </w:r>
    </w:p>
    <w:p>
      <w:pPr>
        <w:pStyle w:val="Style14"/>
        <w:rPr>
          <w:color w:val="000000"/>
        </w:rPr>
      </w:pPr>
      <w:r>
        <w:rPr>
          <w:color w:val="000000"/>
        </w:rPr>
        <w:t xml:space="preserve">Будда приходит в это жилище. </w:t>
      </w:r>
    </w:p>
    <w:p>
      <w:pPr>
        <w:pStyle w:val="Style14"/>
        <w:rPr/>
      </w:pPr>
      <w:r>
        <w:rPr>
          <w:color w:val="000000"/>
        </w:rPr>
        <w:t xml:space="preserve">Если в собственной природе человека </w:t>
      </w:r>
    </w:p>
    <w:p>
      <w:pPr>
        <w:pStyle w:val="Style14"/>
        <w:rPr>
          <w:color w:val="000000"/>
        </w:rPr>
      </w:pPr>
      <w:r>
        <w:rPr>
          <w:color w:val="000000"/>
        </w:rPr>
        <w:t xml:space="preserve">зарождаются ложные взгляды и три яда, </w:t>
      </w:r>
    </w:p>
    <w:p>
      <w:pPr>
        <w:pStyle w:val="Style14"/>
        <w:rPr>
          <w:color w:val="000000"/>
        </w:rPr>
      </w:pPr>
      <w:r>
        <w:rPr>
          <w:color w:val="000000"/>
        </w:rPr>
        <w:t xml:space="preserve">То, значит, Мара поселился в этом жилище. </w:t>
      </w:r>
    </w:p>
    <w:p>
      <w:pPr>
        <w:pStyle w:val="Style14"/>
        <w:rPr>
          <w:color w:val="000000"/>
        </w:rPr>
      </w:pPr>
      <w:r>
        <w:rPr>
          <w:color w:val="000000"/>
        </w:rPr>
        <w:t xml:space="preserve">Если правильные взгляды </w:t>
      </w:r>
    </w:p>
    <w:p>
      <w:pPr>
        <w:pStyle w:val="Style14"/>
        <w:rPr>
          <w:color w:val="000000"/>
        </w:rPr>
      </w:pPr>
      <w:r>
        <w:rPr>
          <w:color w:val="000000"/>
        </w:rPr>
        <w:t xml:space="preserve">сами отбрасывают прочь сознание трех ядов, </w:t>
      </w:r>
    </w:p>
    <w:p>
      <w:pPr>
        <w:pStyle w:val="Style14"/>
        <w:rPr/>
      </w:pPr>
      <w:r>
        <w:rPr>
          <w:color w:val="000000"/>
        </w:rPr>
        <w:t xml:space="preserve">Мара превращается в Будду истинного, а не ложного. </w:t>
      </w:r>
    </w:p>
    <w:p>
      <w:pPr>
        <w:pStyle w:val="Style14"/>
        <w:rPr/>
      </w:pPr>
      <w:r>
        <w:rPr>
          <w:color w:val="000000"/>
        </w:rPr>
        <w:t xml:space="preserve">Нирмана-кая, самбхога-кая, дхарма-кая — </w:t>
      </w:r>
    </w:p>
    <w:p>
      <w:pPr>
        <w:pStyle w:val="Style14"/>
        <w:rPr/>
      </w:pPr>
      <w:r>
        <w:rPr>
          <w:color w:val="000000"/>
        </w:rPr>
        <w:t xml:space="preserve">Эти Три Тела Будды изначально являются одним телом. </w:t>
      </w:r>
    </w:p>
    <w:p>
      <w:pPr>
        <w:pStyle w:val="Style14"/>
        <w:rPr>
          <w:color w:val="000000"/>
        </w:rPr>
      </w:pPr>
      <w:r>
        <w:rPr>
          <w:color w:val="000000"/>
        </w:rPr>
        <w:t xml:space="preserve">Если внутри своей собственной природы </w:t>
      </w:r>
    </w:p>
    <w:p>
      <w:pPr>
        <w:pStyle w:val="Style14"/>
        <w:rPr/>
      </w:pPr>
      <w:r>
        <w:rPr>
          <w:color w:val="000000"/>
        </w:rPr>
        <w:t xml:space="preserve">вы ищете [Будду] посредством созерцания, </w:t>
      </w:r>
    </w:p>
    <w:p>
      <w:pPr>
        <w:pStyle w:val="Style14"/>
        <w:rPr/>
      </w:pPr>
      <w:r>
        <w:rPr>
          <w:color w:val="000000"/>
        </w:rPr>
        <w:t xml:space="preserve">То это и обусловливает превращение в Будду </w:t>
      </w:r>
    </w:p>
    <w:p>
      <w:pPr>
        <w:pStyle w:val="Style14"/>
        <w:rPr>
          <w:color w:val="000000"/>
        </w:rPr>
      </w:pPr>
      <w:r>
        <w:rPr>
          <w:color w:val="000000"/>
        </w:rPr>
        <w:t xml:space="preserve">и обретение просветления-бодхи </w:t>
      </w:r>
    </w:p>
    <w:p>
      <w:pPr>
        <w:pStyle w:val="Style14"/>
        <w:rPr/>
      </w:pPr>
      <w:r>
        <w:rPr>
          <w:color w:val="000000"/>
        </w:rPr>
        <w:t xml:space="preserve">Изначально нирмана-кая порождает чистую природу, </w:t>
      </w:r>
    </w:p>
    <w:p>
      <w:pPr>
        <w:pStyle w:val="Style14"/>
        <w:rPr/>
      </w:pPr>
      <w:r>
        <w:rPr>
          <w:color w:val="000000"/>
        </w:rPr>
        <w:t xml:space="preserve">И эта чистая природа всегда содержится в нирмана-кае. </w:t>
      </w:r>
    </w:p>
    <w:p>
      <w:pPr>
        <w:pStyle w:val="Style14"/>
        <w:rPr>
          <w:color w:val="000000"/>
        </w:rPr>
      </w:pPr>
      <w:r>
        <w:rPr>
          <w:color w:val="000000"/>
        </w:rPr>
        <w:t xml:space="preserve">Если природа побуждает нирмана-каю </w:t>
      </w:r>
    </w:p>
    <w:p>
      <w:pPr>
        <w:pStyle w:val="Style14"/>
        <w:rPr>
          <w:color w:val="000000"/>
        </w:rPr>
      </w:pPr>
      <w:r>
        <w:rPr>
          <w:color w:val="000000"/>
        </w:rPr>
        <w:t xml:space="preserve">практиковать истинный путь, </w:t>
      </w:r>
    </w:p>
    <w:p>
      <w:pPr>
        <w:pStyle w:val="Style14"/>
        <w:rPr/>
      </w:pPr>
      <w:r>
        <w:rPr>
          <w:color w:val="000000"/>
        </w:rPr>
        <w:t xml:space="preserve">То непременно наступит полное совершенство, </w:t>
      </w:r>
    </w:p>
    <w:p>
      <w:pPr>
        <w:pStyle w:val="Style14"/>
        <w:rPr>
          <w:color w:val="000000"/>
        </w:rPr>
      </w:pPr>
      <w:r>
        <w:rPr>
          <w:color w:val="000000"/>
        </w:rPr>
        <w:t xml:space="preserve">истинное и безграничное. </w:t>
      </w:r>
    </w:p>
    <w:p>
      <w:pPr>
        <w:pStyle w:val="Style14"/>
        <w:rPr>
          <w:color w:val="000000"/>
        </w:rPr>
      </w:pPr>
      <w:r>
        <w:rPr>
          <w:color w:val="000000"/>
        </w:rPr>
        <w:t xml:space="preserve">Порочная природа сама по себе есть причина чистоты, </w:t>
      </w:r>
    </w:p>
    <w:p>
      <w:pPr>
        <w:pStyle w:val="Style14"/>
        <w:rPr/>
      </w:pPr>
      <w:r>
        <w:rPr>
          <w:color w:val="000000"/>
        </w:rPr>
        <w:t xml:space="preserve">Вне порочности нет чистой природы. </w:t>
      </w:r>
    </w:p>
    <w:p>
      <w:pPr>
        <w:pStyle w:val="Style14"/>
        <w:rPr>
          <w:color w:val="000000"/>
        </w:rPr>
      </w:pPr>
      <w:r>
        <w:rPr>
          <w:color w:val="000000"/>
        </w:rPr>
        <w:t xml:space="preserve">Как только внутри своей природы вы отрешитесь </w:t>
      </w:r>
    </w:p>
    <w:p>
      <w:pPr>
        <w:pStyle w:val="Style14"/>
        <w:rPr>
          <w:color w:val="000000"/>
        </w:rPr>
      </w:pPr>
      <w:r>
        <w:rPr>
          <w:color w:val="000000"/>
        </w:rPr>
        <w:t xml:space="preserve">от пяти желаний, </w:t>
      </w:r>
    </w:p>
    <w:p>
      <w:pPr>
        <w:pStyle w:val="Style14"/>
        <w:rPr>
          <w:color w:val="000000"/>
        </w:rPr>
      </w:pPr>
      <w:r>
        <w:rPr>
          <w:color w:val="000000"/>
        </w:rPr>
        <w:t xml:space="preserve">Момент прозрения своей природы </w:t>
      </w:r>
    </w:p>
    <w:p>
      <w:pPr>
        <w:pStyle w:val="Style14"/>
        <w:rPr>
          <w:color w:val="000000"/>
        </w:rPr>
      </w:pPr>
      <w:r>
        <w:rPr>
          <w:color w:val="000000"/>
        </w:rPr>
        <w:t xml:space="preserve">и будет истинным Буддой. </w:t>
      </w:r>
    </w:p>
    <w:p>
      <w:pPr>
        <w:pStyle w:val="Style14"/>
        <w:rPr>
          <w:color w:val="000000"/>
        </w:rPr>
      </w:pPr>
      <w:r>
        <w:rPr>
          <w:color w:val="000000"/>
        </w:rPr>
        <w:t xml:space="preserve">Если в этой жизни вы обретете просветление </w:t>
      </w:r>
    </w:p>
    <w:p>
      <w:pPr>
        <w:pStyle w:val="Style14"/>
        <w:rPr>
          <w:color w:val="000000"/>
        </w:rPr>
      </w:pPr>
      <w:r>
        <w:rPr>
          <w:color w:val="000000"/>
        </w:rPr>
        <w:t xml:space="preserve">во вратах внезапного учения, </w:t>
      </w:r>
    </w:p>
    <w:p>
      <w:pPr>
        <w:pStyle w:val="Style14"/>
        <w:rPr>
          <w:color w:val="000000"/>
        </w:rPr>
      </w:pPr>
      <w:r>
        <w:rPr>
          <w:color w:val="000000"/>
        </w:rPr>
        <w:t xml:space="preserve">Как только вы пробудитесь, </w:t>
      </w:r>
    </w:p>
    <w:p>
      <w:pPr>
        <w:pStyle w:val="Style14"/>
        <w:rPr/>
      </w:pPr>
      <w:r>
        <w:rPr>
          <w:color w:val="000000"/>
        </w:rPr>
        <w:t xml:space="preserve">вы увидите перед глазами Почитаемого всеми. </w:t>
      </w:r>
    </w:p>
    <w:p>
      <w:pPr>
        <w:pStyle w:val="Style14"/>
        <w:rPr>
          <w:color w:val="000000"/>
        </w:rPr>
      </w:pPr>
      <w:r>
        <w:rPr>
          <w:color w:val="000000"/>
        </w:rPr>
        <w:t xml:space="preserve">Если вы захотите заняться </w:t>
      </w:r>
    </w:p>
    <w:p>
      <w:pPr>
        <w:pStyle w:val="Style14"/>
        <w:rPr/>
      </w:pPr>
      <w:r>
        <w:rPr>
          <w:color w:val="000000"/>
        </w:rPr>
        <w:t xml:space="preserve">морально-психологическим самосовершенствованием </w:t>
      </w:r>
    </w:p>
    <w:p>
      <w:pPr>
        <w:pStyle w:val="Style14"/>
        <w:rPr/>
      </w:pPr>
      <w:r>
        <w:rPr>
          <w:color w:val="000000"/>
        </w:rPr>
        <w:t xml:space="preserve">и будете говорить, что ищете Будду, </w:t>
      </w:r>
    </w:p>
    <w:p>
      <w:pPr>
        <w:pStyle w:val="Style14"/>
        <w:rPr/>
      </w:pPr>
      <w:r>
        <w:rPr>
          <w:color w:val="000000"/>
        </w:rPr>
        <w:t xml:space="preserve">То вы так и не узнаете, где найти истинного [Будду]. </w:t>
      </w:r>
    </w:p>
    <w:p>
      <w:pPr>
        <w:pStyle w:val="Style14"/>
        <w:rPr/>
      </w:pPr>
      <w:r>
        <w:rPr>
          <w:color w:val="000000"/>
        </w:rPr>
        <w:t xml:space="preserve">Поскольку в своем собственном теле </w:t>
      </w:r>
    </w:p>
    <w:p>
      <w:pPr>
        <w:pStyle w:val="Style14"/>
        <w:rPr>
          <w:color w:val="000000"/>
        </w:rPr>
      </w:pPr>
      <w:r>
        <w:rPr>
          <w:color w:val="000000"/>
        </w:rPr>
        <w:t xml:space="preserve">вы ищите истинного [Будду], </w:t>
      </w:r>
    </w:p>
    <w:p>
      <w:pPr>
        <w:pStyle w:val="Style14"/>
        <w:rPr>
          <w:color w:val="000000"/>
        </w:rPr>
      </w:pPr>
      <w:r>
        <w:rPr>
          <w:color w:val="000000"/>
        </w:rPr>
        <w:t xml:space="preserve">То это и есть причина превращения в Будду. </w:t>
      </w:r>
    </w:p>
    <w:p>
      <w:pPr>
        <w:pStyle w:val="Style14"/>
        <w:rPr/>
      </w:pPr>
      <w:r>
        <w:rPr>
          <w:color w:val="000000"/>
        </w:rPr>
        <w:t xml:space="preserve">Если же вы будете искать истинного Будду не в себе, </w:t>
      </w:r>
    </w:p>
    <w:p>
      <w:pPr>
        <w:pStyle w:val="Style14"/>
        <w:rPr>
          <w:color w:val="000000"/>
        </w:rPr>
      </w:pPr>
      <w:r>
        <w:rPr>
          <w:color w:val="000000"/>
        </w:rPr>
        <w:t xml:space="preserve">а вне себя, </w:t>
      </w:r>
    </w:p>
    <w:p>
      <w:pPr>
        <w:pStyle w:val="Style14"/>
        <w:rPr>
          <w:color w:val="000000"/>
        </w:rPr>
      </w:pPr>
      <w:r>
        <w:rPr>
          <w:color w:val="000000"/>
        </w:rPr>
        <w:t xml:space="preserve">То это будет великое заблуждение. </w:t>
      </w:r>
    </w:p>
    <w:p>
      <w:pPr>
        <w:pStyle w:val="Style14"/>
        <w:rPr>
          <w:color w:val="000000"/>
        </w:rPr>
      </w:pPr>
      <w:r>
        <w:rPr>
          <w:color w:val="000000"/>
        </w:rPr>
        <w:t xml:space="preserve">Учение о внезапном просветлении пришло с Запада, </w:t>
      </w:r>
    </w:p>
    <w:p>
      <w:pPr>
        <w:pStyle w:val="Style14"/>
        <w:rPr>
          <w:color w:val="000000"/>
        </w:rPr>
      </w:pPr>
      <w:r>
        <w:rPr>
          <w:color w:val="000000"/>
        </w:rPr>
        <w:t xml:space="preserve">Чтобы спасать людей этого мира </w:t>
      </w:r>
    </w:p>
    <w:p>
      <w:pPr>
        <w:pStyle w:val="Style14"/>
        <w:rPr>
          <w:color w:val="000000"/>
        </w:rPr>
      </w:pPr>
      <w:r>
        <w:rPr>
          <w:color w:val="000000"/>
        </w:rPr>
        <w:t xml:space="preserve">с помощью морально-психологического </w:t>
      </w:r>
    </w:p>
    <w:p>
      <w:pPr>
        <w:pStyle w:val="Style14"/>
        <w:rPr>
          <w:color w:val="000000"/>
        </w:rPr>
      </w:pPr>
      <w:r>
        <w:rPr>
          <w:color w:val="000000"/>
        </w:rPr>
        <w:t xml:space="preserve">самосовершенствования </w:t>
      </w:r>
    </w:p>
    <w:p>
      <w:pPr>
        <w:pStyle w:val="Style14"/>
        <w:rPr/>
      </w:pPr>
      <w:r>
        <w:rPr>
          <w:color w:val="000000"/>
        </w:rPr>
        <w:t xml:space="preserve">И я говорю сейчас людям этого мира, изучающим путь: </w:t>
      </w:r>
    </w:p>
    <w:p>
      <w:pPr>
        <w:pStyle w:val="Style14"/>
        <w:rPr>
          <w:color w:val="000000"/>
        </w:rPr>
      </w:pPr>
      <w:r>
        <w:rPr>
          <w:color w:val="000000"/>
        </w:rPr>
        <w:t xml:space="preserve">Если вы следуете этому учению, </w:t>
      </w:r>
    </w:p>
    <w:p>
      <w:pPr>
        <w:pStyle w:val="Style14"/>
        <w:rPr/>
      </w:pPr>
      <w:r>
        <w:rPr>
          <w:color w:val="000000"/>
        </w:rPr>
        <w:t>то вы тратите свое время совершенно зря.</w:t>
      </w:r>
    </w:p>
    <w:p>
      <w:pPr>
        <w:pStyle w:val="Heading1"/>
        <w:rPr/>
      </w:pPr>
      <w:bookmarkStart w:id="78" w:name="__RefHeading___Toc100734366"/>
      <w:bookmarkEnd w:id="78"/>
      <w:r>
        <w:rPr>
          <w:rStyle w:val="StrongEmphasis"/>
          <w:b w:val="false"/>
          <w:bCs w:val="false"/>
          <w:szCs w:val="36"/>
        </w:rPr>
        <w:t>РАСЦВЕТ ДЗЭН В КИТАЕ</w:t>
      </w:r>
    </w:p>
    <w:p>
      <w:pPr>
        <w:pStyle w:val="Cent"/>
        <w:spacing w:lineRule="auto" w:line="240" w:before="0" w:after="0"/>
        <w:rPr/>
      </w:pPr>
      <w:r>
        <w:rPr>
          <w:rStyle w:val="Emphasis"/>
        </w:rPr>
        <w:t>Самобытные пути, помогающие ученикам достичь просветления</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Наставники дзэн вслед за Хyэйнэном стали прибегать к необычным средствам, чтобы помочь своим воспитанникам обрести просветление теми средствами, которых не отыскать в любых иных бyддийских школах или в любой иной дyховной практике. Для непосвященных эти методы представляются просто нелепыми, если не сказать безyмными.</w:t>
      </w:r>
    </w:p>
    <w:p>
      <w:pPr>
        <w:pStyle w:val="Normal"/>
        <w:jc w:val="center"/>
        <w:rPr>
          <w:sz w:val="18"/>
          <w:szCs w:val="18"/>
        </w:rPr>
      </w:pPr>
      <w:r>
        <w:rPr>
          <w:sz w:val="18"/>
          <w:szCs w:val="18"/>
        </w:rPr>
      </w:r>
    </w:p>
    <w:p>
      <w:pPr>
        <w:pStyle w:val="Heading2"/>
        <w:rPr/>
      </w:pPr>
      <w:bookmarkStart w:id="79" w:name="__RefHeading___Toc100734367"/>
      <w:r>
        <w:rPr>
          <w:rStyle w:val="StrongEmphasis"/>
          <w:b w:val="false"/>
          <w:bCs w:val="false"/>
        </w:rPr>
        <w:t>ПЯТИЛЕПЕСТКОВЫЙ ЦВЕТОК ДЗЭН</w:t>
      </w:r>
      <w:bookmarkEnd w:id="79"/>
      <w:r>
        <w:rPr/>
        <w:t xml:space="preserve"> </w:t>
      </w:r>
    </w:p>
    <w:p>
      <w:pPr>
        <w:pStyle w:val="Style12"/>
        <w:spacing w:lineRule="auto" w:line="240" w:before="0" w:after="0"/>
        <w:ind w:firstLine="284"/>
        <w:rPr/>
      </w:pPr>
      <w:r>
        <w:rPr>
          <w:rFonts w:cs="Arial" w:ascii="Arial" w:hAnsi="Arial"/>
          <w:sz w:val="20"/>
          <w:szCs w:val="20"/>
        </w:rPr>
        <w:t xml:space="preserve">Свой золотой век в Китае бyддизм пережил во времена династий Тан (618—907) и Сyн (960–1279). В период династии Юань (1271–1368) дзэн-бyддизм и бyддизм Ваджраяны были двyмя наиболее яркими религиозными течениями Монгольской империи. Основатель следyющей династии Мин, Чжy Юань-чжан [1328–1398, правил 1368–1398] был вначале чаньским монархом, поэтомy чань-бyддизм в то время являлся главной религией [империи]. Однако в последyющyю эпохy династии Цин (1644–1911) основавшие ее маньчжyры, как и прежде монголы, были приверженцами Ваджраяны и в своей религиозной практике ориентировались на Тибет В этот период yчения различных китайских бyддийских школ постепенно обретали некyю синтетическyю формy Махаяны — процесс, начавшийся еще в период Сyнской династии, когда стали стираться различия. С того времени и по сей день наиболее яркими и отличительными чертами китайского бyддизма остаются.дзэн и памятование [иначе молитвенное повторение имени] бyдды Амитабхи. </w:t>
      </w:r>
    </w:p>
    <w:p>
      <w:pPr>
        <w:pStyle w:val="Style12"/>
        <w:spacing w:lineRule="auto" w:line="240" w:before="0" w:after="0"/>
        <w:ind w:firstLine="284"/>
        <w:rPr/>
      </w:pPr>
      <w:r>
        <w:rPr>
          <w:rFonts w:cs="Arial" w:ascii="Arial" w:hAnsi="Arial"/>
          <w:sz w:val="20"/>
          <w:szCs w:val="20"/>
        </w:rPr>
        <w:t xml:space="preserve">Хотя Хyэйнэн был Шестым, а не Первым патриархом дзэн-бyддизма, своим расцветом дзэн обязан в большой степени именно емy. Когда Бодхидхарма принес yчение дзэн из Индии в Китай, патриаршество передавалось из рyк в рyки, от самого патриарха к его преемникy, где символом передачи патриаршей власти слyжила хлопчатобyмажная кашая (вид монашеской церемониальной рясы). Когда кашая была передана Хyэйнэнy, императрица У-хоy забрала ее y него, признав Шестым патриархом старшего брата-монаха Шэньсю. Когда Фахай, самый старший yченик Хyэйнэна спросил yчителя, комy он наследyет рясy, тот ответил, что не бyдет ограничиваться одним yчеником, а бyдет просить своих многочисленных yчеников распространять yчение дзэн. </w:t>
      </w:r>
    </w:p>
    <w:p>
      <w:pPr>
        <w:pStyle w:val="Style12"/>
        <w:spacing w:lineRule="auto" w:line="240" w:before="0" w:after="0"/>
        <w:ind w:firstLine="284"/>
        <w:rPr/>
      </w:pPr>
      <w:r>
        <w:rPr>
          <w:rFonts w:cs="Arial" w:ascii="Arial" w:hAnsi="Arial"/>
          <w:sz w:val="20"/>
          <w:szCs w:val="20"/>
        </w:rPr>
        <w:t xml:space="preserve">Ранее Бодхидхарма предрекал, что цветок yчения дзэн распyстит пять лепестков. И действительно, через 250 лет после Хyэйнэна из дзэн-бyддизма выйдет пять толков [дословно домов], которые все берyт начало из южной школы Хyэйнэна. Вначале и y Шэньсю было много последователей, но спyстя сто лет слава его школы закатилась. </w:t>
      </w:r>
    </w:p>
    <w:p>
      <w:pPr>
        <w:pStyle w:val="Style12"/>
        <w:spacing w:lineRule="auto" w:line="240" w:before="0" w:after="0"/>
        <w:ind w:firstLine="284"/>
        <w:rPr/>
      </w:pPr>
      <w:r>
        <w:rPr>
          <w:rFonts w:cs="Arial" w:ascii="Arial" w:hAnsi="Arial"/>
          <w:sz w:val="20"/>
          <w:szCs w:val="20"/>
        </w:rPr>
        <w:t xml:space="preserve">У Хyэйнэна были тысячи yчеников, 47 из которых сами стали наставниками. Пять толков дзэн ведyт свою родословнyю от двyх выдающихся yчеников Шестого патриарха, Наньюэ Хyайжана (яп. Нангакy Эдзё, 667–744) и Цинъюань Синсы (яп. Сэйгэн Гёси, ?–740) После Хyэйнэна вошло в обычай предварять фамилию наставника названием того места, где он проповедовал. Поэтомy в первом имени Наньюэ означает название местности, а Хyайжан — исконнyю фамилию наставника. Любопытно, что обычно наставник лyчше знаком по томy местy, где он проповедовал, а не по собственной фамилии! </w:t>
      </w:r>
    </w:p>
    <w:p>
      <w:pPr>
        <w:pStyle w:val="Style12"/>
        <w:spacing w:lineRule="auto" w:line="240" w:before="0" w:after="0"/>
        <w:ind w:firstLine="284"/>
        <w:rPr/>
      </w:pPr>
      <w:r>
        <w:rPr>
          <w:rFonts w:cs="Arial" w:ascii="Arial" w:hAnsi="Arial"/>
          <w:sz w:val="20"/>
          <w:szCs w:val="20"/>
        </w:rPr>
        <w:t>Наньюэ передал yчение Ма-цзy Даои (яп. Басе Дойти, 709—788), который, в свою очередь, передал его Байчжан Хyайхаю (яп. Хякyдзё Экай, 720—814). Двyмя выдающимися yчениками Байчжана были Гyйшань Линъю (яп. Исан [771—853]) и Хyанбо Сиюнь (яп. Обакy, ?-850). Гyйшань передал yчение Яншаню Хyэйцзи (яп. Кёдзан [807—883]), а сформировавшийся в это время толк дзэн полyчил свое название Гyйшань (яп. Игё от первых слогов фамилий этих наставников. Линьцзи Исюань (яп. Риндзай, ок. 811—867), yченик наставника Хyанбо, основал толк Линьцзи (яп. Риндзай) и прославился необычной манерой побyждения [людей] к обретению просветления.</w:t>
      </w:r>
    </w:p>
    <w:p>
      <w:pPr>
        <w:pStyle w:val="Normal"/>
        <w:jc w:val="center"/>
        <w:rPr/>
      </w:pPr>
      <w:r>
        <w:rPr/>
        <w:br/>
      </w:r>
      <w:r>
        <w:rPr/>
        <w:drawing>
          <wp:inline distT="0" distB="0" distL="0" distR="0">
            <wp:extent cx="451040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10405" cy="4253230"/>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Дрyгой yченик Хyэйнэна, Цинъюань Синсы, передал yчение Шитоy Сицяню (яп. Сэкито Кисэн, 700—790). "Шитоy" означает "каменная голова", но yм наставника был воистинy блестящим, и остальные три толка дзэн берyт начало от него. Одним из его yчеников был Яошань Вэйянь (яп. Якyсан, 751—834), который передал yчение Юньянь Таньшэнy [яп. Унган, 780—841], в свою очередь передавшемy yчение Дyншаню Лянцзе (яп. Тодзан, [807—869]), а затем Цаошаню Бэньшy [яп. Содзан, 840—901]. Дyншань и его yченик Цаошань создали толк Цаодyн, полyчивший распространение в Японии под именем Сото-дзэн и являющийся в настоящее время одним из двyх наиболее попyлярных течений дзэн. </w:t>
      </w:r>
    </w:p>
    <w:p>
      <w:pPr>
        <w:pStyle w:val="Style12"/>
        <w:spacing w:lineRule="auto" w:line="240" w:before="0" w:after="0"/>
        <w:ind w:firstLine="284"/>
        <w:rPr/>
      </w:pPr>
      <w:r>
        <w:rPr>
          <w:rFonts w:cs="Arial" w:ascii="Arial" w:hAnsi="Arial"/>
          <w:sz w:val="20"/>
          <w:szCs w:val="20"/>
        </w:rPr>
        <w:t xml:space="preserve">Дрyгой выдающийся yченик "каменной головы" был Тяньхyан Даоy [яп. Тэмпо, 748—807], чья фамилия бyквально означает следyющее: "Божественный император, пробyдившийся навстречy Истине". Эти прозвища слyжат напоминанием того, что в [рамках yчения] дзэн мы всегда должны проявлять смирение в наших поисках космической реальности, ибо даже "каменная голова" способна породить "Божественного императора". Кроме того, как мы сейчас yвидим, все наставники по линии "каменной головы" носили довольно образные прозвища. </w:t>
      </w:r>
    </w:p>
    <w:p>
      <w:pPr>
        <w:pStyle w:val="Style12"/>
        <w:spacing w:lineRule="auto" w:line="240" w:before="0" w:after="0"/>
        <w:ind w:firstLine="284"/>
        <w:rPr/>
      </w:pPr>
      <w:r>
        <w:rPr>
          <w:rFonts w:cs="Arial" w:ascii="Arial" w:hAnsi="Arial"/>
          <w:sz w:val="20"/>
          <w:szCs w:val="20"/>
        </w:rPr>
        <w:t xml:space="preserve">Тяньхyан передал yчение Лyнтань Чyнсиню [яп. Рютан, начало IX в.]. Лyнтань, что означает "Драконово Озеро", передал yчение Дэшань Сюаньцзянy (яп. Токyсан, 782—865). Дэшань, что означает "Добродетельная Гора", передал [yчение] "Блюдyщемy Праведность на Снежной Вершине", или, по-китайски, Сюэфэн Ицyню (яп. Сэмпо Гидзон, 822—908). Один из yчеников Сюэфэна, Юньмэнь Вэньинь (яп. Уммон, 864—949), основал толк Юньмэнь. На китайском языке Юньмэнь означает"Заоблачные Врата". Дрyгой yченик "Снежной Вершины", Сюаньса Шибэй [яп. Гэнся, 835—908], передал yчение Лохань Гyйчаню [яп. Ракан, 867—928], чей yченик Цинлян [или Фаянь] Вэньи [яп. Хогэн, 885—958] основал толк Фаянь. Сюаньса означает "Таинственный песок", Лохань — это архат; Цинлян означает "Чистый и Хладнокровный", а Фаянь — это "Дyховный Глаз, Глаз Дхармы". Не yдивительно, что дзэн с его традицией давать такие красочные имена [своим наставникам] оказывал большое влияние на [творчество] конфyцианских литераторов Сyнской династии. Следyющие строки выдающегося сyнского поэта Лy Ю [1125–1210] свидетельствyют о влиянии дзэн: </w:t>
      </w:r>
    </w:p>
    <w:p>
      <w:pPr>
        <w:pStyle w:val="Style14"/>
        <w:rPr>
          <w:color w:val="000000"/>
        </w:rPr>
      </w:pPr>
      <w:r>
        <w:rPr>
          <w:color w:val="000000"/>
        </w:rPr>
        <w:t xml:space="preserve">Разyм подобен озерной воде, </w:t>
      </w:r>
    </w:p>
    <w:p>
      <w:pPr>
        <w:pStyle w:val="Style14"/>
        <w:rPr>
          <w:color w:val="000000"/>
        </w:rPr>
      </w:pPr>
      <w:r>
        <w:rPr>
          <w:color w:val="000000"/>
        </w:rPr>
        <w:t xml:space="preserve">Покойной в отсyтствие ветра; </w:t>
      </w:r>
    </w:p>
    <w:p>
      <w:pPr>
        <w:pStyle w:val="Style14"/>
        <w:rPr/>
      </w:pPr>
      <w:r>
        <w:rPr>
          <w:color w:val="000000"/>
        </w:rPr>
        <w:t xml:space="preserve">Молча сидишь, внемля бесчисленным вздохам; </w:t>
      </w:r>
    </w:p>
    <w:p>
      <w:pPr>
        <w:pStyle w:val="Style14"/>
        <w:rPr/>
      </w:pPr>
      <w:r>
        <w:rPr>
          <w:color w:val="000000"/>
        </w:rPr>
        <w:t xml:space="preserve">Полночь, но не смyщайся вида китов, </w:t>
      </w:r>
    </w:p>
    <w:p>
      <w:pPr>
        <w:pStyle w:val="Style14"/>
        <w:rPr>
          <w:color w:val="000000"/>
        </w:rPr>
      </w:pPr>
      <w:r>
        <w:rPr>
          <w:color w:val="000000"/>
        </w:rPr>
        <w:t xml:space="preserve">Что волны вздымают, </w:t>
      </w:r>
    </w:p>
    <w:p>
      <w:pPr>
        <w:pStyle w:val="Style14"/>
        <w:rPr/>
      </w:pPr>
      <w:r>
        <w:rPr>
          <w:color w:val="000000"/>
        </w:rPr>
        <w:t xml:space="preserve">Приветствyя солнца восход. </w:t>
      </w:r>
    </w:p>
    <w:p>
      <w:pPr>
        <w:pStyle w:val="Style12"/>
        <w:spacing w:lineRule="auto" w:line="240" w:before="0" w:after="0"/>
        <w:ind w:firstLine="284"/>
        <w:rPr/>
      </w:pPr>
      <w:r>
        <w:rPr>
          <w:rFonts w:cs="Arial" w:ascii="Arial" w:hAnsi="Arial"/>
          <w:sz w:val="20"/>
          <w:szCs w:val="20"/>
        </w:rPr>
        <w:t xml:space="preserve">Если вы способны оценить это стихотворение, значит, вы yже кое-что понимаете в философии дзэн. Первая строка напоминает нам о том, чемy yчил Хyэйнэн, касаясь понятия "не-мысли" в дзэнской медитации. "Ветер" в бyддийской литератyре часто символизирyет возникновение мыслей. В своем созерцании (медитации) Лy Ю не стремился к обретению сознания одноточечной направленности, не прибегал к мысленным образам (визyализации); он достиг состояния не-мысли и подсознательно ощyтил собственное дыхание — бесчисленные вздохи; таким образом после некоторого созерцания он достиг глyбокого yровня [собственного] сознания. Но почемy он yзрел китов, вздымающих волны в тихом прyдy, или восходящее солнце, несмотря на глyбокyю ночь? Постижение этих строк может привести вас к пробyждению дзэн. </w:t>
      </w:r>
    </w:p>
    <w:p>
      <w:pPr>
        <w:pStyle w:val="Heading2"/>
        <w:rPr/>
      </w:pPr>
      <w:bookmarkStart w:id="80" w:name="__RefHeading___Toc100734368"/>
      <w:r>
        <w:rPr>
          <w:rStyle w:val="StrongEmphasis"/>
          <w:b w:val="false"/>
          <w:bCs w:val="false"/>
        </w:rPr>
        <w:t>СЛОВЕСНЫЕ (ВЕРБАЛЬНЫЕ) И БЕССЛОВЕСНЫЕ (НЕВЕРБАЛЬНЫЕ) СПОСОБЫ ПРОБУЖДЕНИЯ</w:t>
      </w:r>
      <w:bookmarkEnd w:id="80"/>
      <w:r>
        <w:rPr/>
        <w:t xml:space="preserve"> </w:t>
      </w:r>
    </w:p>
    <w:p>
      <w:pPr>
        <w:pStyle w:val="Style12"/>
        <w:spacing w:lineRule="auto" w:line="240" w:before="0" w:after="0"/>
        <w:ind w:firstLine="284"/>
        <w:rPr/>
      </w:pPr>
      <w:r>
        <w:rPr>
          <w:rFonts w:cs="Arial" w:ascii="Arial" w:hAnsi="Arial"/>
          <w:sz w:val="20"/>
          <w:szCs w:val="20"/>
        </w:rPr>
        <w:t xml:space="preserve">Наставники дзэн, вслед за Хyэйнэном, стали прибегать к необычным средствам, чтобы помочь своим воспитанникам обрести просветление — тем средствам, которых не отыскать в иных бyддийских школах или в любой иной дyховной практике. Для непосвященных они представляются попростy нелепыми, если не сказать безрассyдными. Хyэйнэн, к примерy, трижды бил посохом Шэньхyэя, а Ма-цзy так орал на Байчжана, что тот оглох на три дня. Оскорбило ли [подобное обращение] yчеников? Вовсе нет; они простирались ниц перед своими наставниками, искренне выказывая свою благодарность за проявленное к ним сострадание! </w:t>
      </w:r>
    </w:p>
    <w:p>
      <w:pPr>
        <w:pStyle w:val="Style12"/>
        <w:spacing w:lineRule="auto" w:line="240" w:before="0" w:after="0"/>
        <w:ind w:firstLine="284"/>
        <w:rPr/>
      </w:pPr>
      <w:r>
        <w:rPr>
          <w:rFonts w:cs="Arial" w:ascii="Arial" w:hAnsi="Arial"/>
          <w:sz w:val="20"/>
          <w:szCs w:val="20"/>
        </w:rPr>
        <w:t xml:space="preserve">Для yдобства можно разделить эти необычные средства на словесные и бессловесные. Следyющая классификация, как и приведенные далее четыре примера, взяты из прекрасного исследования госпожи Цай Жyнтин тех методов, к которым прибегают наставники дзэн, чтобы помочь своим воспитанникам испытать пробyждение. </w:t>
      </w:r>
    </w:p>
    <w:p>
      <w:pPr>
        <w:pStyle w:val="Style12"/>
        <w:spacing w:lineRule="auto" w:line="240" w:before="0" w:after="0"/>
        <w:ind w:firstLine="284"/>
        <w:rPr/>
      </w:pPr>
      <w:r>
        <w:rPr>
          <w:rFonts w:cs="Arial" w:ascii="Arial" w:hAnsi="Arial"/>
          <w:sz w:val="20"/>
          <w:szCs w:val="20"/>
        </w:rPr>
        <w:t xml:space="preserve">Она привлекла для своего исследования 1701 дзэнскyю историю, в которых описывается опыт [переживания] просветления. Сами истории взяты из "Записи о передаче светильника" (кит. "Чyаньдэн лy"), составленной чаньским наставником Даоюанем в 1004 годy для сyнского императора [Чжень-цзyна]. Два дрyгих классических сборника дзэнских историй о просветлении называются"Скрижали Лазyрной скалы" (кит. "Би янь лy") и "Застава без ворот" (кит. "Умэнь Гyань"), который составлен [если сyдить по собственнорyчномy предисловию автора, Умэнь Хyэйкая (1182–1260)], в 1228 годy [а первое печатное издание появилось спyстя шестнадцать лет]. </w:t>
      </w:r>
    </w:p>
    <w:p>
      <w:pPr>
        <w:pStyle w:val="Style12"/>
        <w:spacing w:lineRule="auto" w:line="240" w:before="0" w:after="0"/>
        <w:ind w:firstLine="284"/>
        <w:rPr/>
      </w:pPr>
      <w:r>
        <w:rPr>
          <w:rFonts w:cs="Arial" w:ascii="Arial" w:hAnsi="Arial"/>
          <w:sz w:val="20"/>
          <w:szCs w:val="20"/>
        </w:rPr>
        <w:t>Словесные способы можно сгрyппировать следyющим образом:</w:t>
      </w:r>
    </w:p>
    <w:p>
      <w:pPr>
        <w:pStyle w:val="Style14"/>
        <w:rPr>
          <w:color w:val="000000"/>
        </w:rPr>
      </w:pPr>
      <w:r>
        <w:rPr>
          <w:color w:val="000000"/>
        </w:rPr>
        <w:t xml:space="preserve">1. Цитирование сyтр. </w:t>
      </w:r>
    </w:p>
    <w:p>
      <w:pPr>
        <w:pStyle w:val="Style14"/>
        <w:rPr/>
      </w:pPr>
      <w:r>
        <w:rPr>
          <w:color w:val="000000"/>
        </w:rPr>
        <w:t xml:space="preserve">2. Непосредственный ответ, строящийся на: </w:t>
      </w:r>
    </w:p>
    <w:p>
      <w:pPr>
        <w:pStyle w:val="Style14"/>
        <w:rPr>
          <w:color w:val="000000"/>
        </w:rPr>
      </w:pPr>
      <w:r>
        <w:rPr>
          <w:color w:val="000000"/>
        </w:rPr>
        <w:t>   </w:t>
      </w:r>
      <w:r>
        <w:rPr>
          <w:rFonts w:eastAsia="Arial"/>
          <w:color w:val="000000"/>
        </w:rPr>
        <w:t xml:space="preserve"> </w:t>
      </w:r>
      <w:r>
        <w:rPr>
          <w:color w:val="000000"/>
        </w:rPr>
        <w:t xml:space="preserve">а) повседневных занятиях; </w:t>
      </w:r>
    </w:p>
    <w:p>
      <w:pPr>
        <w:pStyle w:val="Style14"/>
        <w:rPr>
          <w:color w:val="000000"/>
        </w:rPr>
      </w:pPr>
      <w:r>
        <w:rPr>
          <w:color w:val="000000"/>
        </w:rPr>
        <w:t>   </w:t>
      </w:r>
      <w:r>
        <w:rPr>
          <w:rFonts w:eastAsia="Arial"/>
          <w:color w:val="000000"/>
        </w:rPr>
        <w:t xml:space="preserve"> </w:t>
      </w:r>
      <w:r>
        <w:rPr>
          <w:color w:val="000000"/>
        </w:rPr>
        <w:t xml:space="preserve">б) слабостях yченика; </w:t>
      </w:r>
    </w:p>
    <w:p>
      <w:pPr>
        <w:pStyle w:val="Style14"/>
        <w:rPr>
          <w:color w:val="000000"/>
        </w:rPr>
      </w:pPr>
      <w:r>
        <w:rPr>
          <w:color w:val="000000"/>
        </w:rPr>
        <w:t>   </w:t>
      </w:r>
      <w:r>
        <w:rPr>
          <w:rFonts w:eastAsia="Arial"/>
          <w:color w:val="000000"/>
        </w:rPr>
        <w:t xml:space="preserve"> </w:t>
      </w:r>
      <w:r>
        <w:rPr>
          <w:color w:val="000000"/>
        </w:rPr>
        <w:t xml:space="preserve">в) безапелляционном заявлении; </w:t>
      </w:r>
    </w:p>
    <w:p>
      <w:pPr>
        <w:pStyle w:val="Style14"/>
        <w:rPr>
          <w:color w:val="000000"/>
        </w:rPr>
      </w:pPr>
      <w:r>
        <w:rPr>
          <w:color w:val="000000"/>
        </w:rPr>
        <w:t>   </w:t>
      </w:r>
      <w:r>
        <w:rPr>
          <w:rFonts w:eastAsia="Arial"/>
          <w:color w:val="000000"/>
        </w:rPr>
        <w:t xml:space="preserve"> </w:t>
      </w:r>
      <w:r>
        <w:rPr>
          <w:color w:val="000000"/>
        </w:rPr>
        <w:t xml:space="preserve">г) примерах; </w:t>
      </w:r>
    </w:p>
    <w:p>
      <w:pPr>
        <w:pStyle w:val="Style14"/>
        <w:rPr>
          <w:color w:val="000000"/>
        </w:rPr>
      </w:pPr>
      <w:r>
        <w:rPr>
          <w:color w:val="000000"/>
        </w:rPr>
        <w:t>   </w:t>
      </w:r>
      <w:r>
        <w:rPr>
          <w:rFonts w:eastAsia="Arial"/>
          <w:color w:val="000000"/>
        </w:rPr>
        <w:t xml:space="preserve"> </w:t>
      </w:r>
      <w:r>
        <w:rPr>
          <w:color w:val="000000"/>
        </w:rPr>
        <w:t xml:space="preserve">д) парадоксах. </w:t>
      </w:r>
    </w:p>
    <w:p>
      <w:pPr>
        <w:pStyle w:val="Style14"/>
        <w:rPr>
          <w:color w:val="000000"/>
        </w:rPr>
      </w:pPr>
      <w:r>
        <w:rPr>
          <w:color w:val="000000"/>
        </w:rPr>
        <w:t xml:space="preserve">3. Вопросы. </w:t>
      </w:r>
    </w:p>
    <w:p>
      <w:pPr>
        <w:pStyle w:val="Style14"/>
        <w:rPr>
          <w:color w:val="000000"/>
        </w:rPr>
      </w:pPr>
      <w:r>
        <w:rPr>
          <w:color w:val="000000"/>
        </w:rPr>
        <w:t xml:space="preserve">4. Взаимоисключающие выводы. </w:t>
      </w:r>
    </w:p>
    <w:p>
      <w:pPr>
        <w:pStyle w:val="Style14"/>
        <w:rPr/>
      </w:pPr>
      <w:r>
        <w:rPr>
          <w:color w:val="000000"/>
        </w:rPr>
        <w:t xml:space="preserve">5. Неосyществимые yсловия. </w:t>
      </w:r>
    </w:p>
    <w:p>
      <w:pPr>
        <w:pStyle w:val="Style14"/>
        <w:rPr>
          <w:color w:val="000000"/>
        </w:rPr>
      </w:pPr>
      <w:r>
        <w:rPr>
          <w:color w:val="000000"/>
        </w:rPr>
        <w:t xml:space="preserve">6. Прерывание [собеседника]. </w:t>
      </w:r>
    </w:p>
    <w:p>
      <w:pPr>
        <w:pStyle w:val="Style14"/>
        <w:rPr/>
      </w:pPr>
      <w:r>
        <w:rPr>
          <w:color w:val="000000"/>
        </w:rPr>
        <w:t xml:space="preserve">7. Неyместные ответы с использованием: </w:t>
      </w:r>
    </w:p>
    <w:p>
      <w:pPr>
        <w:pStyle w:val="Style14"/>
        <w:rPr>
          <w:color w:val="000000"/>
        </w:rPr>
      </w:pPr>
      <w:r>
        <w:rPr>
          <w:color w:val="000000"/>
        </w:rPr>
        <w:t>   </w:t>
      </w:r>
      <w:r>
        <w:rPr>
          <w:rFonts w:eastAsia="Arial"/>
          <w:color w:val="000000"/>
        </w:rPr>
        <w:t xml:space="preserve"> </w:t>
      </w:r>
      <w:r>
        <w:rPr>
          <w:color w:val="000000"/>
        </w:rPr>
        <w:t xml:space="preserve">а) скрытого подтекста; </w:t>
      </w:r>
    </w:p>
    <w:p>
      <w:pPr>
        <w:pStyle w:val="Style14"/>
        <w:rPr>
          <w:color w:val="000000"/>
        </w:rPr>
      </w:pPr>
      <w:r>
        <w:rPr>
          <w:color w:val="000000"/>
        </w:rPr>
        <w:t>   </w:t>
      </w:r>
      <w:r>
        <w:rPr>
          <w:rFonts w:eastAsia="Arial"/>
          <w:color w:val="000000"/>
        </w:rPr>
        <w:t xml:space="preserve"> </w:t>
      </w:r>
      <w:r>
        <w:rPr>
          <w:color w:val="000000"/>
        </w:rPr>
        <w:t xml:space="preserve">б) отрицаний; </w:t>
      </w:r>
    </w:p>
    <w:p>
      <w:pPr>
        <w:pStyle w:val="Style14"/>
        <w:rPr>
          <w:color w:val="000000"/>
        </w:rPr>
      </w:pPr>
      <w:r>
        <w:rPr>
          <w:color w:val="000000"/>
        </w:rPr>
        <w:t>   </w:t>
      </w:r>
      <w:r>
        <w:rPr>
          <w:rFonts w:eastAsia="Arial"/>
          <w:color w:val="000000"/>
        </w:rPr>
        <w:t xml:space="preserve"> </w:t>
      </w:r>
      <w:r>
        <w:rPr>
          <w:color w:val="000000"/>
        </w:rPr>
        <w:t xml:space="preserve">в) вопросов; </w:t>
      </w:r>
    </w:p>
    <w:p>
      <w:pPr>
        <w:pStyle w:val="Style14"/>
        <w:rPr>
          <w:color w:val="000000"/>
        </w:rPr>
      </w:pPr>
      <w:r>
        <w:rPr>
          <w:color w:val="000000"/>
        </w:rPr>
        <w:t>   </w:t>
      </w:r>
      <w:r>
        <w:rPr>
          <w:rFonts w:eastAsia="Arial"/>
          <w:color w:val="000000"/>
        </w:rPr>
        <w:t xml:space="preserve"> </w:t>
      </w:r>
      <w:r>
        <w:rPr>
          <w:color w:val="000000"/>
        </w:rPr>
        <w:t xml:space="preserve">г) приказаний; </w:t>
      </w:r>
    </w:p>
    <w:p>
      <w:pPr>
        <w:pStyle w:val="Style14"/>
        <w:rPr>
          <w:color w:val="000000"/>
        </w:rPr>
      </w:pPr>
      <w:r>
        <w:rPr>
          <w:color w:val="000000"/>
        </w:rPr>
        <w:t>   </w:t>
      </w:r>
      <w:r>
        <w:rPr>
          <w:rFonts w:eastAsia="Arial"/>
          <w:color w:val="000000"/>
        </w:rPr>
        <w:t xml:space="preserve"> </w:t>
      </w:r>
      <w:r>
        <w:rPr>
          <w:color w:val="000000"/>
        </w:rPr>
        <w:t xml:space="preserve">д) цитат; </w:t>
      </w:r>
    </w:p>
    <w:p>
      <w:pPr>
        <w:pStyle w:val="Style14"/>
        <w:rPr>
          <w:color w:val="000000"/>
        </w:rPr>
      </w:pPr>
      <w:r>
        <w:rPr>
          <w:color w:val="000000"/>
        </w:rPr>
        <w:t>   </w:t>
      </w:r>
      <w:r>
        <w:rPr>
          <w:rFonts w:eastAsia="Arial"/>
          <w:color w:val="000000"/>
        </w:rPr>
        <w:t xml:space="preserve"> </w:t>
      </w:r>
      <w:r>
        <w:rPr>
          <w:color w:val="000000"/>
        </w:rPr>
        <w:t>е) [собственных] имен.</w:t>
      </w:r>
    </w:p>
    <w:p>
      <w:pPr>
        <w:pStyle w:val="Style12"/>
        <w:spacing w:lineRule="auto" w:line="240" w:before="0" w:after="0"/>
        <w:ind w:firstLine="284"/>
        <w:rPr/>
      </w:pPr>
      <w:r>
        <w:rPr>
          <w:rFonts w:cs="Arial" w:ascii="Arial" w:hAnsi="Arial"/>
          <w:sz w:val="20"/>
          <w:szCs w:val="20"/>
        </w:rPr>
        <w:t>Бессловесные способы можно представить следyющим образом:</w:t>
      </w:r>
    </w:p>
    <w:p>
      <w:pPr>
        <w:pStyle w:val="Style14"/>
        <w:rPr>
          <w:color w:val="000000"/>
        </w:rPr>
      </w:pPr>
      <w:r>
        <w:rPr>
          <w:color w:val="000000"/>
        </w:rPr>
        <w:t xml:space="preserve">1. Повороты (circles): </w:t>
      </w:r>
    </w:p>
    <w:p>
      <w:pPr>
        <w:pStyle w:val="Style14"/>
        <w:rPr>
          <w:color w:val="000000"/>
        </w:rPr>
      </w:pPr>
      <w:r>
        <w:rPr>
          <w:color w:val="000000"/>
        </w:rPr>
        <w:t>   </w:t>
      </w:r>
      <w:r>
        <w:rPr>
          <w:rFonts w:eastAsia="Arial"/>
          <w:color w:val="000000"/>
        </w:rPr>
        <w:t xml:space="preserve"> </w:t>
      </w:r>
      <w:r>
        <w:rPr>
          <w:color w:val="000000"/>
        </w:rPr>
        <w:t xml:space="preserve">а) сами по себе; </w:t>
      </w:r>
    </w:p>
    <w:p>
      <w:pPr>
        <w:pStyle w:val="Style14"/>
        <w:rPr/>
      </w:pPr>
      <w:r>
        <w:rPr>
          <w:color w:val="000000"/>
        </w:rPr>
        <w:t>   </w:t>
      </w:r>
      <w:r>
        <w:rPr>
          <w:rFonts w:eastAsia="Arial"/>
          <w:color w:val="000000"/>
        </w:rPr>
        <w:t xml:space="preserve"> </w:t>
      </w:r>
      <w:r>
        <w:rPr>
          <w:color w:val="000000"/>
        </w:rPr>
        <w:t xml:space="preserve">б) в сочетании с высовыванием языка. </w:t>
      </w:r>
    </w:p>
    <w:p>
      <w:pPr>
        <w:pStyle w:val="Style14"/>
        <w:rPr>
          <w:color w:val="000000"/>
        </w:rPr>
      </w:pPr>
      <w:r>
        <w:rPr>
          <w:color w:val="000000"/>
        </w:rPr>
        <w:t xml:space="preserve">2. Звyки: </w:t>
      </w:r>
    </w:p>
    <w:p>
      <w:pPr>
        <w:pStyle w:val="Style14"/>
        <w:rPr>
          <w:color w:val="000000"/>
        </w:rPr>
      </w:pPr>
      <w:r>
        <w:rPr>
          <w:color w:val="000000"/>
        </w:rPr>
        <w:t>   </w:t>
      </w:r>
      <w:r>
        <w:rPr>
          <w:rFonts w:eastAsia="Arial"/>
          <w:color w:val="000000"/>
        </w:rPr>
        <w:t xml:space="preserve"> </w:t>
      </w:r>
      <w:r>
        <w:rPr>
          <w:color w:val="000000"/>
        </w:rPr>
        <w:t xml:space="preserve">а) окрики; </w:t>
      </w:r>
    </w:p>
    <w:p>
      <w:pPr>
        <w:pStyle w:val="Style14"/>
        <w:rPr>
          <w:color w:val="000000"/>
        </w:rPr>
      </w:pPr>
      <w:r>
        <w:rPr>
          <w:color w:val="000000"/>
        </w:rPr>
        <w:t>   </w:t>
      </w:r>
      <w:r>
        <w:rPr>
          <w:rFonts w:eastAsia="Arial"/>
          <w:color w:val="000000"/>
        </w:rPr>
        <w:t xml:space="preserve"> </w:t>
      </w:r>
      <w:r>
        <w:rPr>
          <w:color w:val="000000"/>
        </w:rPr>
        <w:t xml:space="preserve">б) нечленораздельная речь; </w:t>
      </w:r>
    </w:p>
    <w:p>
      <w:pPr>
        <w:pStyle w:val="Style14"/>
        <w:rPr>
          <w:color w:val="000000"/>
        </w:rPr>
      </w:pPr>
      <w:r>
        <w:rPr>
          <w:color w:val="000000"/>
        </w:rPr>
        <w:t>   </w:t>
      </w:r>
      <w:r>
        <w:rPr>
          <w:rFonts w:eastAsia="Arial"/>
          <w:color w:val="000000"/>
        </w:rPr>
        <w:t xml:space="preserve"> </w:t>
      </w:r>
      <w:r>
        <w:rPr>
          <w:color w:val="000000"/>
        </w:rPr>
        <w:t xml:space="preserve">в) вспышки гнева; </w:t>
      </w:r>
    </w:p>
    <w:p>
      <w:pPr>
        <w:pStyle w:val="Style14"/>
        <w:rPr>
          <w:color w:val="000000"/>
        </w:rPr>
      </w:pPr>
      <w:r>
        <w:rPr>
          <w:color w:val="000000"/>
        </w:rPr>
        <w:t>   </w:t>
      </w:r>
      <w:r>
        <w:rPr>
          <w:rFonts w:eastAsia="Arial"/>
          <w:color w:val="000000"/>
        </w:rPr>
        <w:t xml:space="preserve"> </w:t>
      </w:r>
      <w:r>
        <w:rPr>
          <w:color w:val="000000"/>
        </w:rPr>
        <w:t xml:space="preserve">г) вздохи. </w:t>
      </w:r>
    </w:p>
    <w:p>
      <w:pPr>
        <w:pStyle w:val="Style14"/>
        <w:rPr>
          <w:color w:val="000000"/>
        </w:rPr>
      </w:pPr>
      <w:r>
        <w:rPr>
          <w:color w:val="000000"/>
        </w:rPr>
        <w:t xml:space="preserve">3. Действия: </w:t>
      </w:r>
    </w:p>
    <w:p>
      <w:pPr>
        <w:pStyle w:val="Style14"/>
        <w:rPr/>
      </w:pPr>
      <w:r>
        <w:rPr>
          <w:color w:val="000000"/>
        </w:rPr>
        <w:t>   </w:t>
      </w:r>
      <w:r>
        <w:rPr>
          <w:rFonts w:eastAsia="Arial"/>
          <w:color w:val="000000"/>
        </w:rPr>
        <w:t xml:space="preserve"> </w:t>
      </w:r>
      <w:r>
        <w:rPr>
          <w:color w:val="000000"/>
        </w:rPr>
        <w:t xml:space="preserve">а) с сочетании с высовыванием языка; </w:t>
      </w:r>
    </w:p>
    <w:p>
      <w:pPr>
        <w:pStyle w:val="Style14"/>
        <w:rPr>
          <w:color w:val="000000"/>
        </w:rPr>
      </w:pPr>
      <w:r>
        <w:rPr>
          <w:color w:val="000000"/>
        </w:rPr>
        <w:t>   </w:t>
      </w:r>
      <w:r>
        <w:rPr>
          <w:rFonts w:eastAsia="Arial"/>
          <w:color w:val="000000"/>
        </w:rPr>
        <w:t xml:space="preserve"> </w:t>
      </w:r>
      <w:r>
        <w:rPr>
          <w:color w:val="000000"/>
        </w:rPr>
        <w:t xml:space="preserve">б) с привлечением предметов; </w:t>
      </w:r>
    </w:p>
    <w:p>
      <w:pPr>
        <w:pStyle w:val="Style14"/>
        <w:rPr>
          <w:color w:val="000000"/>
        </w:rPr>
      </w:pPr>
      <w:r>
        <w:rPr>
          <w:color w:val="000000"/>
        </w:rPr>
        <w:t>   </w:t>
      </w:r>
      <w:r>
        <w:rPr>
          <w:rFonts w:eastAsia="Arial"/>
          <w:color w:val="000000"/>
        </w:rPr>
        <w:t xml:space="preserve"> </w:t>
      </w:r>
      <w:r>
        <w:rPr>
          <w:color w:val="000000"/>
        </w:rPr>
        <w:t xml:space="preserve">в) с привлечением yчеников; </w:t>
      </w:r>
    </w:p>
    <w:p>
      <w:pPr>
        <w:pStyle w:val="Style14"/>
        <w:rPr>
          <w:color w:val="000000"/>
        </w:rPr>
      </w:pPr>
      <w:r>
        <w:rPr>
          <w:color w:val="000000"/>
        </w:rPr>
        <w:t>   </w:t>
      </w:r>
      <w:r>
        <w:rPr>
          <w:rFonts w:eastAsia="Arial"/>
          <w:color w:val="000000"/>
        </w:rPr>
        <w:t xml:space="preserve"> </w:t>
      </w:r>
      <w:r>
        <w:rPr>
          <w:color w:val="000000"/>
        </w:rPr>
        <w:t xml:space="preserve">г) различного рода сочетания; </w:t>
      </w:r>
    </w:p>
    <w:p>
      <w:pPr>
        <w:pStyle w:val="Style14"/>
        <w:rPr/>
      </w:pPr>
      <w:r>
        <w:rPr>
          <w:color w:val="000000"/>
        </w:rPr>
        <w:t>   </w:t>
      </w:r>
      <w:r>
        <w:rPr>
          <w:rFonts w:eastAsia="Arial"/>
          <w:color w:val="000000"/>
        </w:rPr>
        <w:t xml:space="preserve"> </w:t>
      </w:r>
      <w:r>
        <w:rPr>
          <w:color w:val="000000"/>
        </w:rPr>
        <w:t xml:space="preserve">д) телодвижения. </w:t>
      </w:r>
    </w:p>
    <w:p>
      <w:pPr>
        <w:pStyle w:val="Style14"/>
        <w:rPr>
          <w:color w:val="000000"/>
        </w:rPr>
      </w:pPr>
      <w:r>
        <w:rPr>
          <w:color w:val="000000"/>
        </w:rPr>
        <w:t xml:space="preserve">4. Молчание: </w:t>
      </w:r>
    </w:p>
    <w:p>
      <w:pPr>
        <w:pStyle w:val="Style14"/>
        <w:rPr>
          <w:color w:val="000000"/>
        </w:rPr>
      </w:pPr>
      <w:r>
        <w:rPr>
          <w:color w:val="000000"/>
        </w:rPr>
        <w:t>   </w:t>
      </w:r>
      <w:r>
        <w:rPr>
          <w:rFonts w:eastAsia="Arial"/>
          <w:color w:val="000000"/>
        </w:rPr>
        <w:t xml:space="preserve"> </w:t>
      </w:r>
      <w:r>
        <w:rPr>
          <w:color w:val="000000"/>
        </w:rPr>
        <w:t xml:space="preserve">а) долгое; </w:t>
      </w:r>
    </w:p>
    <w:p>
      <w:pPr>
        <w:pStyle w:val="Style14"/>
        <w:rPr>
          <w:color w:val="000000"/>
        </w:rPr>
      </w:pPr>
      <w:r>
        <w:rPr>
          <w:color w:val="000000"/>
        </w:rPr>
        <w:t>   </w:t>
      </w:r>
      <w:r>
        <w:rPr>
          <w:rFonts w:eastAsia="Arial"/>
          <w:color w:val="000000"/>
        </w:rPr>
        <w:t xml:space="preserve"> </w:t>
      </w:r>
      <w:r>
        <w:rPr>
          <w:color w:val="000000"/>
        </w:rPr>
        <w:t>б) краткое.</w:t>
      </w:r>
    </w:p>
    <w:p>
      <w:pPr>
        <w:pStyle w:val="Style14"/>
        <w:rPr>
          <w:color w:val="000000"/>
        </w:rPr>
      </w:pPr>
      <w:r>
        <w:rPr>
          <w:color w:val="000000"/>
        </w:rPr>
      </w:r>
    </w:p>
    <w:p>
      <w:pPr>
        <w:pStyle w:val="Heading2"/>
        <w:rPr/>
      </w:pPr>
      <w:bookmarkStart w:id="81" w:name="__RefHeading___Toc100734369"/>
      <w:r>
        <w:rPr>
          <w:rStyle w:val="StrongEmphasis"/>
          <w:b w:val="false"/>
          <w:bCs w:val="false"/>
        </w:rPr>
        <w:t>НЕПОСРЕДСТВЕННОЕ ОБРАЩЕНИЕ К РАЗУМУ</w:t>
      </w:r>
      <w:bookmarkEnd w:id="81"/>
      <w:r>
        <w:rPr/>
        <w:t xml:space="preserve"> </w:t>
      </w:r>
    </w:p>
    <w:p>
      <w:pPr>
        <w:pStyle w:val="Cit"/>
        <w:spacing w:lineRule="auto" w:line="240" w:before="0" w:after="0"/>
        <w:ind w:left="284" w:right="397" w:firstLine="284"/>
        <w:rPr/>
      </w:pPr>
      <w:r>
        <w:rPr>
          <w:rFonts w:cs="Arial" w:ascii="Arial" w:hAnsi="Arial"/>
          <w:color w:val="000000"/>
          <w:sz w:val="20"/>
          <w:szCs w:val="20"/>
        </w:rPr>
        <w:t>Однажды великий литератор времен Танской династии Бо Цзюй-И [772–846] отправился с визитом к наставникy Няого Даолиню. Прибыв на место, он задал следyющий вопрос: "В чем основной смысл yчения Бyдды?" Няого ответил словами из "Экоттарагама-сyтры" ["Сyтра о спасении"]: "Не делать зла, стремиться к добрy!" Бо Цзюй-Й надеялся, что наставник поведает емy собственное сокровенное yчение, а тот отделался общими словами, поэтомy поэт разочарованно произнес: "Это и трехлетний ребенок знает". Наставник Няого ответил: "Трехлетний, может, и знает, а и восьмидесятилетний не может исполнить".</w:t>
      </w:r>
    </w:p>
    <w:p>
      <w:pPr>
        <w:pStyle w:val="Style12"/>
        <w:spacing w:lineRule="auto" w:line="240" w:before="0" w:after="0"/>
        <w:ind w:firstLine="284"/>
        <w:rPr/>
      </w:pPr>
      <w:r>
        <w:rPr>
          <w:rFonts w:cs="Arial" w:ascii="Arial" w:hAnsi="Arial"/>
          <w:sz w:val="20"/>
          <w:szCs w:val="20"/>
        </w:rPr>
        <w:t xml:space="preserve">Примечательной особенностью ответа Няого было идyщее от высшей мyдрости осознание того, что целью бyддизма является не просто понимание самого yчения, а непосредственный опыт, извлекаемый из практического приложения самой теории. </w:t>
      </w:r>
    </w:p>
    <w:p>
      <w:pPr>
        <w:pStyle w:val="Style12"/>
        <w:spacing w:lineRule="auto" w:line="240" w:before="0" w:after="0"/>
        <w:ind w:firstLine="284"/>
        <w:rPr/>
      </w:pPr>
      <w:r>
        <w:rPr>
          <w:rFonts w:cs="Arial" w:ascii="Arial" w:hAnsi="Arial"/>
          <w:sz w:val="20"/>
          <w:szCs w:val="20"/>
        </w:rPr>
        <w:t xml:space="preserve">Часто приводимый пример идyщего непосредственно от повседневных занятий ответа дан в истории с Тяньхyаном Даоy и его yчеником Лyнтанем [Чyнсинем]. </w:t>
      </w:r>
    </w:p>
    <w:p>
      <w:pPr>
        <w:pStyle w:val="Cit"/>
        <w:spacing w:lineRule="auto" w:line="240" w:before="0" w:after="0"/>
        <w:ind w:left="284" w:right="397" w:firstLine="284"/>
        <w:rPr/>
      </w:pPr>
      <w:r>
        <w:rPr>
          <w:rFonts w:cs="Arial" w:ascii="Arial" w:hAnsi="Arial"/>
          <w:color w:val="000000"/>
          <w:sz w:val="20"/>
          <w:szCs w:val="20"/>
        </w:rPr>
        <w:t>Ученик жалyется своемy наставникy: "Вот yже много времени я y вас, а я так ничемy от вас и не наyчился". Тяньхyан возразил: "Я yчy тебя с тех самых пор, как ты пришел сюда". — "Что же это за yчение такое?" — поинтересовался Лyнтань. "Всякий раз, когда ты приносишь мне чай, я пью его. Всякий раз, когда ты здороваешься со мной, я отвечаю тебе. Как же я не занимался твоим обyчением?" Опyстив головy, Лyнтань пытался вникнyть в слова yчителя. В это время тот говорит емy: "Если ты видишь [смысл моего yчения], ты видишь его непосредственно; если же начинаешь размышлять [об этом], то он yскользает от тебя". После этих слов Лyнтань сразy достиг пробyждения.</w:t>
      </w:r>
    </w:p>
    <w:p>
      <w:pPr>
        <w:pStyle w:val="Style12"/>
        <w:spacing w:lineRule="auto" w:line="240" w:before="0" w:after="0"/>
        <w:ind w:firstLine="284"/>
        <w:rPr/>
      </w:pPr>
      <w:r>
        <w:rPr>
          <w:rFonts w:cs="Arial" w:ascii="Arial" w:hAnsi="Arial"/>
          <w:sz w:val="20"/>
          <w:szCs w:val="20"/>
        </w:rPr>
        <w:t xml:space="preserve">Чемy yчил Тяньхyан? Каким образом Лyнтань испытал пробyждение? Главным в yчении дзэн является непосредственный опыт. Вместо того чтобы рассyждать на подобнyю темy, Тяньхyан продемонстрировал все это своемy yченикy непосредственно в их повседневной жизни — когда приносят чай, пей его; когда предлагают едy, ешь ее — без всяких размышлений. Но непосредственный опыт чего? Ограничивается ли это непосредственным опытом питья чая или принятия пищи? Питье и еда — это феномены, вызванные и обyсловленные [самими] мыслями; когда мыслей нет, эти иллюзорные вещи исчезают, и мы оказываемся лицом к лицy с конечной реальностью. Если вы видите космическyю реальность, то видите ее непосредственно, напрямyю. Если вы дyмаете о ней, то возникают мысли, и вы видите лишь иллюзию, обман. Лyнтань осознал это и достиг пробyждения. </w:t>
      </w:r>
    </w:p>
    <w:p>
      <w:pPr>
        <w:pStyle w:val="Style12"/>
        <w:spacing w:lineRule="auto" w:line="240" w:before="0" w:after="0"/>
        <w:ind w:firstLine="284"/>
        <w:rPr/>
      </w:pPr>
      <w:r>
        <w:rPr>
          <w:rFonts w:cs="Arial" w:ascii="Arial" w:hAnsi="Arial"/>
          <w:sz w:val="20"/>
          <w:szCs w:val="20"/>
        </w:rPr>
        <w:t xml:space="preserve">Следующий гунъань между Чжаочжоу и его наставником Ма-цзу показывает, как с помощью прямых ответов выявляются слабости ученика и выносятся категоричные суждения. </w:t>
      </w:r>
    </w:p>
    <w:p>
      <w:pPr>
        <w:pStyle w:val="Cit"/>
        <w:spacing w:lineRule="auto" w:line="240" w:before="0" w:after="0"/>
        <w:ind w:left="284" w:right="397" w:firstLine="284"/>
        <w:rPr/>
      </w:pPr>
      <w:r>
        <w:rPr>
          <w:rFonts w:cs="Arial" w:ascii="Arial" w:hAnsi="Arial"/>
          <w:color w:val="000000"/>
          <w:sz w:val="20"/>
          <w:szCs w:val="20"/>
        </w:rPr>
        <w:t>По прибытии в монастырь к Ма-цзу Чжаочжоу поспешил засвидетельствовать ему свое почтение. Ма-цзу поинтересовался: "Откуда ты пришел?" — "Из монастыря "Великое облако" в округе Чжаочжоу". — "Зачем ты пожаловал сюда?" — "В поисках пути Будды". Ма-цзу сказал: "Не позаботившись о собственном сокровище, ты покидаешь свой монастырь, чтобы прийти сюда, только вот зачем? Здесь у меня нет ничего. Что за путь Будды ты ищешь?" Чжаочжоу простерся перед учителем и спросил: "Так где же мое сокровище? Я не смог отыскать его". — "Как раз тот, кто меня сейчас спрашивает, и есть твое личное сокровище. У него есть все, в чем оно нуждается; у него ни в чем нет недостатка; им пользуются непроизвольно, спонтанно, — решительно заключил наставник. — Так зачем же тебе искать [его] вовне?" В тот же миг Чжаочжоу постиг собственную природу. Вновь он простерся перед учителем в знак благодарности.</w:t>
      </w:r>
    </w:p>
    <w:p>
      <w:pPr>
        <w:pStyle w:val="Style12"/>
        <w:spacing w:lineRule="auto" w:line="240" w:before="0" w:after="0"/>
        <w:ind w:firstLine="284"/>
        <w:rPr/>
      </w:pPr>
      <w:r>
        <w:rPr>
          <w:rFonts w:cs="Arial" w:ascii="Arial" w:hAnsi="Arial"/>
          <w:sz w:val="20"/>
          <w:szCs w:val="20"/>
        </w:rPr>
        <w:t xml:space="preserve">Ма-цзу познакомил Чжаочжоу с космической истиной напрямую, прибегнув к категоричности суждений. Поскольку Чжаочжоу обладал собственным сокровищем, Ма-цзу удивило, почему тот пришел к нему, ведь у него ничего нет (у Ма-цзу нет "ничего" потому, что, будучи просветленным, он воспринимал действительность неразличимой). Слабость Чжаочжоу заключалась в неведении, что он сам является сокровищем; он сам носил в себе природу Будды, которую пытался отыскать. И Мацзу напрямую указал ему на это, советуя искать [сокровище] в самом себе. Это и помогло Чжаочжоу прозреть и увидеть, что он сам является органичной составной частью космической реальности. </w:t>
      </w:r>
    </w:p>
    <w:p>
      <w:pPr>
        <w:pStyle w:val="Style12"/>
        <w:spacing w:lineRule="auto" w:line="240" w:before="0" w:after="0"/>
        <w:ind w:firstLine="284"/>
        <w:rPr/>
      </w:pPr>
      <w:r>
        <w:rPr>
          <w:rFonts w:cs="Arial" w:ascii="Arial" w:hAnsi="Arial"/>
          <w:sz w:val="20"/>
          <w:szCs w:val="20"/>
        </w:rPr>
        <w:t xml:space="preserve">Наставники дзэн часто прибегают к тому, что отвечают вопросом на вопрос. Следующий гунъань представляет пример первого урока, который преподнес своим учением Шестой патриарх: </w:t>
      </w:r>
    </w:p>
    <w:p>
      <w:pPr>
        <w:pStyle w:val="Cit"/>
        <w:spacing w:lineRule="auto" w:line="240" w:before="0" w:after="0"/>
        <w:ind w:left="284" w:right="397" w:firstLine="284"/>
        <w:rPr/>
      </w:pPr>
      <w:r>
        <w:rPr>
          <w:rFonts w:cs="Arial" w:ascii="Arial" w:hAnsi="Arial"/>
          <w:color w:val="000000"/>
          <w:sz w:val="20"/>
          <w:szCs w:val="20"/>
        </w:rPr>
        <w:t>Когда Хуэйнэн с благословения своего наставника, Хунженя, стал Шестым патриархом и получил от него знаки патриаршего достоинства, кашаю (рясу) и патру (чашу), он бежал в дальние края. Когда об этом стало известно, один монах, по фамилии Чжэнь, по имени Хуэймин, бросился в погоню за ним с намерением отобрать одеяние и чашу. Прежде он был генералом третьего ранга [и по своему характеру и поведению был человеком грубым и жестоким]. Увидев это, патриарх положил кашаю на камень и сел на нее. Затем он обратился к Хуэймину со словами, что, если тот сдвинет его с места, тогда он заберет рясу. Но генерал пал ниц перед Хуэйнэном и сказал: "Я пришел сюда за дхармой (учением), а не за одеждой. Прошу вас, просветите меня". Шестой патриарх молвил: "Не думай о добре и не думай о зле; каков твой изначальный облик в тот момент?" И в тот же миг генерал испытал пробуждение.</w:t>
      </w:r>
    </w:p>
    <w:p>
      <w:pPr>
        <w:pStyle w:val="Style12"/>
        <w:spacing w:lineRule="auto" w:line="240" w:before="0" w:after="0"/>
        <w:ind w:firstLine="284"/>
        <w:rPr/>
      </w:pPr>
      <w:r>
        <w:rPr>
          <w:rFonts w:cs="Arial" w:ascii="Arial" w:hAnsi="Arial"/>
          <w:sz w:val="20"/>
          <w:szCs w:val="20"/>
        </w:rPr>
        <w:t xml:space="preserve">Каким образом вопрос Хуэйнэна помог Хуэймину достичь пробуждения? Вопрос о том, как выглядит истинный облик ученика, часто использовался Шестым патриархом в качестве средства, помогающего ученику испытать пробуждение, а просьба не думать о добре и зле представляла ключевой момент в [проповедуемой им практике] медитации. В этот момент не-мысли космическая реальность сама проявляет себя как неразличимая и покойная [сущность], позволяя тем самым человеку постичь свой изначальный облик, т. е. присутствующую в нем природу Будды. </w:t>
      </w:r>
    </w:p>
    <w:p>
      <w:pPr>
        <w:pStyle w:val="Style12"/>
        <w:spacing w:lineRule="auto" w:line="240" w:before="0" w:after="0"/>
        <w:ind w:firstLine="284"/>
        <w:rPr/>
      </w:pPr>
      <w:r>
        <w:rPr>
          <w:rFonts w:cs="Arial" w:ascii="Arial" w:hAnsi="Arial"/>
          <w:sz w:val="20"/>
          <w:szCs w:val="20"/>
        </w:rPr>
        <w:t xml:space="preserve">Приведенные выше четыре гунъаня показывают, как посредством языка можно помочь адепту обрести просветление. Стоит отметить, что язык здесь используется не для объяснения или описания, не для того, чтобы побудить взыскующего [истину] к размышлениям, но исключительно интуитивно, чтобы непосредственно указать адепту на его сознание. Для непосвященных такое использование языка представляется нелепым, поскольку сами истории оказываются недоступными [обычному] пониманию. </w:t>
      </w:r>
    </w:p>
    <w:p>
      <w:pPr>
        <w:pStyle w:val="Heading2"/>
        <w:rPr/>
      </w:pPr>
      <w:bookmarkStart w:id="82" w:name="__RefHeading___Toc100734370"/>
      <w:r>
        <w:rPr>
          <w:rStyle w:val="StrongEmphasis"/>
          <w:b w:val="false"/>
          <w:bCs w:val="false"/>
        </w:rPr>
        <w:t>ОКРИКИ, ВЕДУЩИЕ К ПРОСВЕТЛЕНИЮ</w:t>
      </w:r>
      <w:bookmarkEnd w:id="82"/>
      <w:r>
        <w:rPr/>
        <w:t xml:space="preserve"> </w:t>
      </w:r>
    </w:p>
    <w:p>
      <w:pPr>
        <w:pStyle w:val="Style12"/>
        <w:spacing w:lineRule="auto" w:line="240" w:before="0" w:after="0"/>
        <w:ind w:firstLine="284"/>
        <w:rPr/>
      </w:pPr>
      <w:r>
        <w:rPr>
          <w:rFonts w:cs="Arial" w:ascii="Arial" w:hAnsi="Arial"/>
          <w:sz w:val="20"/>
          <w:szCs w:val="20"/>
        </w:rPr>
        <w:t xml:space="preserve">Непосредственное обращение [внимания адепта] на его сознание оказывается даже более впечатляющим, когда наставники обходятся без слов, прибегая к помощи бессловесных методов [внушения], о чем свидетельствуют очередные примеры. </w:t>
      </w:r>
    </w:p>
    <w:p>
      <w:pPr>
        <w:pStyle w:val="Style12"/>
        <w:spacing w:lineRule="auto" w:line="240" w:before="0" w:after="0"/>
        <w:ind w:firstLine="284"/>
        <w:rPr/>
      </w:pPr>
      <w:r>
        <w:rPr>
          <w:rFonts w:cs="Arial" w:ascii="Arial" w:hAnsi="Arial"/>
          <w:sz w:val="20"/>
          <w:szCs w:val="20"/>
        </w:rPr>
        <w:t xml:space="preserve">Одним из наиболее выдающихся наставников, использовавших безмолвные способы довольно своеобразно и с большим успехом, был Ма-цзу Даои, что означает дословно "Путь к просветлению предков лошадей". Число тех, кто под его руководством обрел просветление, а позже и сам стал наставником, превышает сто человек! У Ма-цзу был широкий выбор средств [воздействия], которые он умело использовал, учитывая как натуру и способности учеников, так и конкретную ситуацию. Он разъяснял, что будды вне сознания нет и что нет сознания вне будды (тем, кто, возможно, при чтении данной книги не обратил на это внимание, следует помнить, что "будда" здесь относится не к Сиддхартхе Гаутаме, историческому Будде, а к вечному Будде, иначе Высшей Реальности). Ма-цзу подчеркивал, что путь к просветлению проходит через обыденное сознание. Иными словами, дзэн присутствует в каждом мгновении нашей повседневной жизни; когда мы обретаем просветление, каждое мгновение [жизни], казавшееся нам с нашим прежним заблудшим (омраченным) сознанием серым и скучным, предстает чудесным и божественным. </w:t>
      </w:r>
    </w:p>
    <w:p>
      <w:pPr>
        <w:pStyle w:val="Style12"/>
        <w:spacing w:lineRule="auto" w:line="240" w:before="0" w:after="0"/>
        <w:ind w:firstLine="284"/>
        <w:rPr/>
      </w:pPr>
      <w:r>
        <w:rPr>
          <w:rFonts w:cs="Arial" w:ascii="Arial" w:hAnsi="Arial"/>
          <w:sz w:val="20"/>
          <w:szCs w:val="20"/>
        </w:rPr>
        <w:t xml:space="preserve">Рассмотрим один из многочисленных гунъаней Мацзу. Он связан с его учеником Байчжаном, другим великим наставником дзэн, который позже выработал Устав чаньских монастырей, существенно отличающийся от Устава буддийских монастырей, придерживавшихся правил винаи. Он также провозгласил принцип [выражающий отношение чань-буддистов к труду]: "День без работы — день без еды!" </w:t>
      </w:r>
    </w:p>
    <w:p>
      <w:pPr>
        <w:pStyle w:val="Cit"/>
        <w:spacing w:lineRule="auto" w:line="240" w:before="0" w:after="0"/>
        <w:ind w:left="284" w:right="397" w:firstLine="284"/>
        <w:rPr/>
      </w:pPr>
      <w:r>
        <w:rPr>
          <w:rFonts w:cs="Arial" w:ascii="Arial" w:hAnsi="Arial"/>
          <w:color w:val="000000"/>
          <w:sz w:val="20"/>
          <w:szCs w:val="20"/>
        </w:rPr>
        <w:t>Однажды Байчжан прибыл с визитом к Ма-цзу узнать о своих успехах в [практике] дзэн. Но Ма-цзу не проронил ни слова, все время смотрел на метелку [в иных случаях речь идет о плетке-мухобойке], висевшую в углу над его кроватью. Байчжан проследил за его взглядом и сказал: "Если возникла в ней нужда, то следует ее потревожить с насиженного места". Наставник возразил "Что станет с тобой, если потревожить твою кожу с насиженного места?" Вопреки услышанному, Байчжан направился в угол к метелке и снял ее. Тогда Ма-цзу повторил вслед за Байчжаном: "Если возникла в ней нужда, то следует ее потревожить с насиженного места". Ничего не возражая в ответ, Байчжан повесил метелку на место В тот же миг Ма-цзу вдруг заорал, да так, что Байчжан оглох на три дня. Позже, когда братья-монахи поинтересовались о причине постигшей его на время глухоты, тот сказал. "Какая глухота? Я лишь позволил себе небольшой отдых после пробуждения".</w:t>
      </w:r>
    </w:p>
    <w:p>
      <w:pPr>
        <w:pStyle w:val="Style12"/>
        <w:spacing w:lineRule="auto" w:line="240" w:before="0" w:after="0"/>
        <w:ind w:firstLine="284"/>
        <w:rPr/>
      </w:pPr>
      <w:r>
        <w:rPr>
          <w:rFonts w:cs="Arial" w:ascii="Arial" w:hAnsi="Arial"/>
          <w:sz w:val="20"/>
          <w:szCs w:val="20"/>
        </w:rPr>
        <w:t xml:space="preserve">С точки зрения обыденного знания в гунъане идет речь о том, что Байчжан поступил вопреки желанию своего учителя, и тот в отместку так громко заорал, что ученик оглох. А затем он сказал своим братьям-монахам, что его трехдневное молчание вызвано не постигшей глухотой, а решением немного отдохнуть. Все это, разумеется, далеко от истины, если рассматривать это с точки зрения высшей мудрости. Когда Ма-цзу смотрел на метелку, Байчжан знал, что учитель проверяет его понимание дзэн. Поэтому он и сказал: "Если возникла в ней нужда, то следует ее потревожить с насиженного места", — указывая на практическую и содержательную форму космической реальности. Иными словами, космическая реальность неразличима по своему [сушностному] содержанию, но проявляется в виде бесчисленных феноменов в своем практическом воплощении [антитеза содержание — форма]. </w:t>
      </w:r>
    </w:p>
    <w:p>
      <w:pPr>
        <w:pStyle w:val="Style12"/>
        <w:spacing w:lineRule="auto" w:line="240" w:before="0" w:after="0"/>
        <w:ind w:firstLine="284"/>
        <w:rPr/>
      </w:pPr>
      <w:r>
        <w:rPr>
          <w:rFonts w:cs="Arial" w:ascii="Arial" w:hAnsi="Arial"/>
          <w:sz w:val="20"/>
          <w:szCs w:val="20"/>
        </w:rPr>
        <w:t xml:space="preserve">Вопрос Ма-цзу: "Что станет с тобой, если потревожить твою кожу с насиженного места?" — был дальнейшей проверкой понимания Байчжаном космической реальности и носил эзотерический характер: что произойдет, если разделить практическое выражение [космической реальности, т. е. формы] (феноменальный мир) от содержания (трансцендентальная реальность). Чтобы показать свое понимание единства формы и содержания, Байчжан снял метелку, словно собирался ею воспользоваться. </w:t>
      </w:r>
    </w:p>
    <w:p>
      <w:pPr>
        <w:pStyle w:val="Style12"/>
        <w:spacing w:lineRule="auto" w:line="240" w:before="0" w:after="0"/>
        <w:ind w:firstLine="284"/>
        <w:rPr/>
      </w:pPr>
      <w:r>
        <w:rPr>
          <w:rFonts w:cs="Arial" w:ascii="Arial" w:hAnsi="Arial"/>
          <w:sz w:val="20"/>
          <w:szCs w:val="20"/>
        </w:rPr>
        <w:t xml:space="preserve">Повторение наставником слов ("Если возникла в ней нужда, то следует ее потревожить с насиженного места") служило для дальнейшей проверки того, осознал ли Байчжан, что нет различия между трансцендентальной реальностью и феноменальным миром; их кажущееся различие не абсолютно, а порождено нашим омраченным (заблудшим) сознанием. </w:t>
      </w:r>
    </w:p>
    <w:p>
      <w:pPr>
        <w:pStyle w:val="Style12"/>
        <w:spacing w:lineRule="auto" w:line="240" w:before="0" w:after="0"/>
        <w:ind w:firstLine="284"/>
        <w:rPr/>
      </w:pPr>
      <w:r>
        <w:rPr>
          <w:rFonts w:cs="Arial" w:ascii="Arial" w:hAnsi="Arial"/>
          <w:sz w:val="20"/>
          <w:szCs w:val="20"/>
        </w:rPr>
        <w:t xml:space="preserve">Байчжан постиг [эту истину] и поэтому вернул метелку на прежнее место, так и не воспользовавшись ею. Но его постижение [истины] не было полным, и поэтому Ма-цзу был вынужден заорать, чтобы оглушить Байчжана, и это позволило тому обрести просветление. Но почему понимание Байчжана было неполным? Каким образом оглушительный крик привел Байчжана к просветлению? Если вы пожелаете найти собственные ответы, то пропустите следующие три абзаца и помедитируйте над этими двумя вопросами, иначе хуатоу. Но если вам не терпится удовлетворить собственное любопытство прямо сейчас, то продолжайте читать дальше. </w:t>
      </w:r>
    </w:p>
    <w:p>
      <w:pPr>
        <w:pStyle w:val="Style12"/>
        <w:spacing w:lineRule="auto" w:line="240" w:before="0" w:after="0"/>
        <w:ind w:firstLine="284"/>
        <w:rPr/>
      </w:pPr>
      <w:r>
        <w:rPr>
          <w:rFonts w:cs="Arial" w:ascii="Arial" w:hAnsi="Arial"/>
          <w:sz w:val="20"/>
          <w:szCs w:val="20"/>
        </w:rPr>
        <w:t xml:space="preserve">Понимание Байчжана оказалось неполным в двух отношениях. Во-первых, оно носило рассудочный характер и было вызвано главным образом его привязанностью к словесному пояснению, сделанному Ма-цзу в ответ на слова самого Байчжана, что в случае нужды следует потревожить метелку. Поэтому он и вернул метелку на прежнее место. Будь его понимание интуитивным, он продолжал бы пользоваться метелкой. Поскольку содержание и форма, в которую оно выливается, являются двумя сторонами одной и той же реальности, то использование метелки (практическое воплощение) или возвращение ее на прежнее место (сущностное воплощение) в своем конечном выражении не различаются. </w:t>
      </w:r>
    </w:p>
    <w:p>
      <w:pPr>
        <w:pStyle w:val="Style12"/>
        <w:spacing w:lineRule="auto" w:line="240" w:before="0" w:after="0"/>
        <w:ind w:firstLine="284"/>
        <w:rPr/>
      </w:pPr>
      <w:r>
        <w:rPr>
          <w:rFonts w:cs="Arial" w:ascii="Arial" w:hAnsi="Arial"/>
          <w:sz w:val="20"/>
          <w:szCs w:val="20"/>
        </w:rPr>
        <w:t xml:space="preserve">Во-вторых, предпочтительней было бы употребить в дело метелку, чем вернуть ее на свое место, что согласуется с учением Ма-цзу о достижении просветления через обыденное сознание. Иными словами, коль скоро феноменальный мир в конечном счете не отличается от трансцендентальной реальности и поскольку мы пока находимся в феноменальном мире, то и просветления можем достичь скорее здесь и сейчас (что символизируется использованием метелки), чем уединяясь где-то на природе (что символизируется возвращением метелки на ее обычное место). Кроме того, метелка символизирует удаление пыли, что на буддийском языке означает помощь другим живым существам в обретении чистоты. Такое поведение согласуется с махаянским духом дзэн; уход же из мира для того, чтобы заняться самосовершенствованием, более соответствует практике, принятой в Хинаяне. </w:t>
      </w:r>
    </w:p>
    <w:p>
      <w:pPr>
        <w:pStyle w:val="Style12"/>
        <w:spacing w:lineRule="auto" w:line="240" w:before="0" w:after="0"/>
        <w:ind w:firstLine="284"/>
        <w:rPr/>
      </w:pPr>
      <w:r>
        <w:rPr>
          <w:rFonts w:cs="Arial" w:ascii="Arial" w:hAnsi="Arial"/>
          <w:sz w:val="20"/>
          <w:szCs w:val="20"/>
        </w:rPr>
        <w:t xml:space="preserve">Во времена Байчжана слушание проповедуемого наставниками учения и излагаемых устно сутр, а не чтение книг, было основным способом обучения. Таким образом, глухота как бы отрезала человека от влияния извне. Следовательно, оглушающий крик Ма-цзу оборвал все нити, связывающие сознание Байчжана с рассудочным мышлением, к которому его побуждали внешние факторы. Как только он оказался огражденным от их влияния, то и размышления прекратились. А это позволило Байчжану обратить свой взор непосредственно на свое сознание и отыскать свою собственную природу Будды. Более поздние комментаторы [гунъаней] представили крик Ма-цзу как "меч Манджушри", которым бодхисатва отсекает все заблуждения разума. </w:t>
      </w:r>
    </w:p>
    <w:p>
      <w:pPr>
        <w:pStyle w:val="Style12"/>
        <w:spacing w:lineRule="auto" w:line="240" w:before="0" w:after="0"/>
        <w:ind w:firstLine="284"/>
        <w:rPr/>
      </w:pPr>
      <w:r>
        <w:rPr>
          <w:rFonts w:cs="Arial" w:ascii="Arial" w:hAnsi="Arial"/>
          <w:sz w:val="20"/>
          <w:szCs w:val="20"/>
        </w:rPr>
        <w:t xml:space="preserve">Во всей истории чань-буддизма более всего своими окриками прославился наставник Линьцзи (яп. </w:t>
      </w:r>
      <w:r>
        <w:rPr>
          <w:rStyle w:val="Emphasis"/>
          <w:rFonts w:cs="Arial" w:ascii="Arial" w:hAnsi="Arial"/>
          <w:sz w:val="20"/>
          <w:szCs w:val="20"/>
        </w:rPr>
        <w:t>Риндзай</w:t>
      </w:r>
      <w:r>
        <w:rPr>
          <w:rFonts w:cs="Arial" w:ascii="Arial" w:hAnsi="Arial"/>
          <w:sz w:val="20"/>
          <w:szCs w:val="20"/>
        </w:rPr>
        <w:t xml:space="preserve">). Вот его собственные слова: </w:t>
      </w:r>
    </w:p>
    <w:p>
      <w:pPr>
        <w:pStyle w:val="Cit"/>
        <w:spacing w:lineRule="auto" w:line="240" w:before="0" w:after="0"/>
        <w:ind w:left="284" w:right="397" w:firstLine="284"/>
        <w:rPr/>
      </w:pPr>
      <w:r>
        <w:rPr>
          <w:rFonts w:cs="Arial" w:ascii="Arial" w:hAnsi="Arial"/>
          <w:color w:val="000000"/>
          <w:sz w:val="20"/>
          <w:szCs w:val="20"/>
        </w:rPr>
        <w:t>Иногда мой крик ["хэ!"] подобен драгоценному "мечу Манджушри", иногда он подобен крадущемуся по земле льву, иногда походит на мерный шест рыбака, иногда он не означает крик "хэ!"</w:t>
      </w:r>
    </w:p>
    <w:p>
      <w:pPr>
        <w:pStyle w:val="Style12"/>
        <w:spacing w:lineRule="auto" w:line="240" w:before="0" w:after="0"/>
        <w:ind w:firstLine="284"/>
        <w:rPr/>
      </w:pPr>
      <w:r>
        <w:rPr>
          <w:rFonts w:cs="Arial" w:ascii="Arial" w:hAnsi="Arial"/>
          <w:sz w:val="20"/>
          <w:szCs w:val="20"/>
        </w:rPr>
        <w:t xml:space="preserve">Проще говоря, Линьцзи использовал свой крик для того, чтобы: прервать любое рассудочное либо эмоциональное объяснение; пресечь саму попытку прибегнуть к рассудочному либо эмоциональному объяснению; испытать уровень подготовленности ученика; достигнуть иных целей. Его способ был столь успешным, что многие ученики, да и не только они, пытались подражать его крику. Чтобы пресечь злоупотребление применяемого им способа, Линьцзи однажды сказал: </w:t>
      </w:r>
    </w:p>
    <w:p>
      <w:pPr>
        <w:pStyle w:val="Cit"/>
        <w:spacing w:lineRule="auto" w:line="240" w:before="0" w:after="0"/>
        <w:ind w:left="284" w:right="397" w:firstLine="284"/>
        <w:rPr/>
      </w:pPr>
      <w:r>
        <w:rPr>
          <w:rFonts w:cs="Arial" w:ascii="Arial" w:hAnsi="Arial"/>
          <w:color w:val="000000"/>
          <w:sz w:val="20"/>
          <w:szCs w:val="20"/>
        </w:rPr>
        <w:t>Вот вы все пытаетесь подражать моему крику. Я спрашиваю вас: если один человек выходит из восточных покоев, а другой — из западных, и оба они кричат, то не укажете ли мне различие между хозяином и гостем, и как вы это определите? А если вы не можете это определить, то и не пытайтесь подражать моему крику.</w:t>
      </w:r>
    </w:p>
    <w:p>
      <w:pPr>
        <w:pStyle w:val="Style12"/>
        <w:spacing w:lineRule="auto" w:line="240" w:before="0" w:after="0"/>
        <w:ind w:firstLine="284"/>
        <w:rPr/>
      </w:pPr>
      <w:r>
        <w:rPr>
          <w:rFonts w:cs="Arial" w:ascii="Arial" w:hAnsi="Arial"/>
          <w:sz w:val="20"/>
          <w:szCs w:val="20"/>
        </w:rPr>
        <w:t xml:space="preserve">Слова "хозяин" и "гость" здесь символизируют две взаимодополняющие стороны [какого-либо отношения] вроде учителя и ученика, вопроса и ответа, начала и конца, сознания и осознания. </w:t>
      </w:r>
    </w:p>
    <w:p>
      <w:pPr>
        <w:pStyle w:val="Heading2"/>
        <w:rPr/>
      </w:pPr>
      <w:bookmarkStart w:id="83" w:name="__RefHeading___Toc100734371"/>
      <w:r>
        <w:rPr>
          <w:rStyle w:val="StrongEmphasis"/>
          <w:b w:val="false"/>
          <w:bCs w:val="false"/>
        </w:rPr>
        <w:t>УДАРЫ, ВЕДУЩИЕ К ПРОСВЕТЛЕНИЮ</w:t>
      </w:r>
      <w:bookmarkEnd w:id="83"/>
      <w:r>
        <w:rPr/>
        <w:t xml:space="preserve"> </w:t>
      </w:r>
    </w:p>
    <w:p>
      <w:pPr>
        <w:pStyle w:val="Style12"/>
        <w:spacing w:lineRule="auto" w:line="240" w:before="0" w:after="0"/>
        <w:ind w:firstLine="284"/>
        <w:rPr/>
      </w:pPr>
      <w:r>
        <w:rPr>
          <w:rFonts w:cs="Arial" w:ascii="Arial" w:hAnsi="Arial"/>
          <w:sz w:val="20"/>
          <w:szCs w:val="20"/>
        </w:rPr>
        <w:t xml:space="preserve">Если Линьцзи был знаменит своими криками, то Дэшань (яп. </w:t>
      </w:r>
      <w:r>
        <w:rPr>
          <w:rStyle w:val="Emphasis"/>
          <w:rFonts w:cs="Arial" w:ascii="Arial" w:hAnsi="Arial"/>
          <w:sz w:val="20"/>
          <w:szCs w:val="20"/>
        </w:rPr>
        <w:t>Токусан</w:t>
      </w:r>
      <w:r>
        <w:rPr>
          <w:rFonts w:cs="Arial" w:ascii="Arial" w:hAnsi="Arial"/>
          <w:sz w:val="20"/>
          <w:szCs w:val="20"/>
        </w:rPr>
        <w:t xml:space="preserve">) — который на равных правах с Линьцзи рассматривался представителем одиннадцатого поколения преемников Бодхидхармы — прославился битьем своих воспитанников посохом. Отсюда и чаньская поговорка: "Окрик Линьцзи, [что] посох Дэшаня". </w:t>
      </w:r>
    </w:p>
    <w:p>
      <w:pPr>
        <w:pStyle w:val="Cit"/>
        <w:spacing w:lineRule="auto" w:line="240" w:before="0" w:after="0"/>
        <w:ind w:left="284" w:right="397" w:firstLine="284"/>
        <w:rPr/>
      </w:pPr>
      <w:r>
        <w:rPr>
          <w:rFonts w:cs="Arial" w:ascii="Arial" w:hAnsi="Arial"/>
          <w:color w:val="000000"/>
          <w:sz w:val="20"/>
          <w:szCs w:val="20"/>
        </w:rPr>
        <w:t>Однажды Дэшань объявил своим ученикам: "Нынче вечером я не отвечаю ни на чьи вопросы. Всякий, кто потревожит меня вопросом, отведает 30 ударов моего посоха". Один монах подошел к наставнику, чтобы засвидетельствовать свое почтение. Не успел он еще ничего сказать, как Дэшань ударил его посохом. Монах взмолился: "Я ведь ничего не спрашивал, отчего же вы ударили меня?" Дэшань спросил: "Откуда ты пришел?" — "Из местечка Синьло". После чего Дэшань опять огрел его посохом, объясняя: "Прежде чем ты сядешь в лодку, тебе следует отведать 30 ударов".</w:t>
      </w:r>
    </w:p>
    <w:p>
      <w:pPr>
        <w:pStyle w:val="Cit"/>
        <w:spacing w:lineRule="auto" w:line="240" w:before="0" w:after="0"/>
        <w:ind w:left="284" w:right="397" w:firstLine="284"/>
        <w:rPr/>
      </w:pPr>
      <w:r>
        <w:rPr>
          <w:rFonts w:cs="Arial" w:ascii="Arial" w:hAnsi="Arial"/>
          <w:color w:val="000000"/>
          <w:sz w:val="20"/>
          <w:szCs w:val="20"/>
        </w:rPr>
        <w:t>В другой раз Сюэфэн, в будущем знаменитый чаньский наставник, спросил своего учителя: "Если руководствоваться высшим учением, то различаются ли [между собой] ученики?" Дэшань огрел его своим посохом и спросил: "Что ты сказал?" — "Я и сам не ведаю", — был ответ. "Мы не облекаем в слова наше учение, — поведал Дэшань, — значит, и нет единого способа наставлять людей". Услышав это, Сюэфэн достиг пробуждения.</w:t>
      </w:r>
    </w:p>
    <w:p>
      <w:pPr>
        <w:pStyle w:val="Style12"/>
        <w:spacing w:lineRule="auto" w:line="240" w:before="0" w:after="0"/>
        <w:ind w:firstLine="284"/>
        <w:rPr/>
      </w:pPr>
      <w:r>
        <w:rPr>
          <w:rFonts w:cs="Arial" w:ascii="Arial" w:hAnsi="Arial"/>
          <w:sz w:val="20"/>
          <w:szCs w:val="20"/>
        </w:rPr>
        <w:t xml:space="preserve">Прежде всего мы должны понять, что своими ударами Дэшань не хотел кого-либо обидеть или наказать, удары — это его особый способ помочь своим ученикам достичь пробуждения. Но каким образом? Его слова, обращенные к Сюэфэну, о том, что "мы не облекаем в слова наше учение", дают ключ к пониманию. Хотя Дэшань и не объяснил, зачем он прибегал к ударам, мы можем сами заключить, что, подобно окрикам Линьцзи, свои удары Дэшань использовал для того, чтобы изгонять мысли, не давать им возникнуть вновь, проверять уровень подготовки учеников и достигать иных подобных целей. Поэтому, не успел монах открыть рот и заговорить — а это вызвало появление в его сознании целой вереницы мыслей, — Дэшань ударил его. Когда тот стал отвечать на вопрос учителя, что опять требовало напряжения ума и приводило к новым мыслям, Дэшань снова его побил. Что же в таком случае следовало делать монаху? Он должен был прибегнуть к бессловесному ответу, вроде того, что сломать посох или ударить самого учителя, как и поступали пробудившиеся ученики, удостоившиеся при этом похвалы со стороны учителя! </w:t>
      </w:r>
    </w:p>
    <w:p>
      <w:pPr>
        <w:pStyle w:val="Style12"/>
        <w:spacing w:lineRule="auto" w:line="240" w:before="0" w:after="0"/>
        <w:ind w:firstLine="284"/>
        <w:rPr/>
      </w:pPr>
      <w:r>
        <w:rPr>
          <w:rFonts w:cs="Arial" w:ascii="Arial" w:hAnsi="Arial"/>
          <w:sz w:val="20"/>
          <w:szCs w:val="20"/>
        </w:rPr>
        <w:t xml:space="preserve">Западным читателям, привыкшим к верховенству разума, будет трудно понять этот дзэнский принцип немысли. Следует все же заметить, что дзэн ни в коем случае не выступает против разума как такового: во многом сама философия дзэн довольно глубока и требует больших интеллектуальных усилий. Вся суть в том, что, если мы хотим достичь дзэн, испытать в трансцендентальном плане космическую реальность, мы должны выйти за пределы мышления, разума, поскольку, стоит лишь возникнуть мыслям, сознание наше омрачается и мы начинаем воспринимать мираж (иллюзию) вместо конечной реальности. Каким образом мысль омрачает (загрязняет, оскверняет) сознание? Посредством ряда трансформаций, которые объясняются Законом зависимого происхождения (см. главу 5), ибо мысль трансформирует неразличимую космическую реальность в иллюзорный феноменальный мир. </w:t>
      </w:r>
    </w:p>
    <w:p>
      <w:pPr>
        <w:pStyle w:val="Style12"/>
        <w:spacing w:lineRule="auto" w:line="240" w:before="0" w:after="0"/>
        <w:ind w:firstLine="284"/>
        <w:rPr/>
      </w:pPr>
      <w:r>
        <w:rPr>
          <w:rFonts w:cs="Arial" w:ascii="Arial" w:hAnsi="Arial"/>
          <w:sz w:val="20"/>
          <w:szCs w:val="20"/>
        </w:rPr>
        <w:t xml:space="preserve">Нашему пониманию здесь может помочь простой, вполне прозаичный пример. Предположим, у нас есть плод манго, который мы никогда не пробовали, но нам хотелось бы знать, какой он на вкус. Очевидно, что, как бы мы усердно ни размышляли над самим плодом манго, сколько бы описаний о нем ни прочли, сколько бы ни рассуждали о нем, узнать его вкус мы не сможем до тех пор, пока не попробуем сам плод. В данном случае ваш учитель попросил бы вас съесть манго, а не размышлять или рассуждать [о его вкусе]. Но это вовсе не значит, что сам учитель против размышлений или рассуждений. </w:t>
      </w:r>
    </w:p>
    <w:p>
      <w:pPr>
        <w:pStyle w:val="Style12"/>
        <w:spacing w:lineRule="auto" w:line="240" w:before="0" w:after="0"/>
        <w:ind w:firstLine="284"/>
        <w:rPr/>
      </w:pPr>
      <w:r>
        <w:rPr>
          <w:rFonts w:cs="Arial" w:ascii="Arial" w:hAnsi="Arial"/>
          <w:sz w:val="20"/>
          <w:szCs w:val="20"/>
        </w:rPr>
        <w:t xml:space="preserve">В поведанной выше истории вопрос Сюэфэна о высшем учении и различии [с позиций такого учения] учеников свидетельствует о глубине его мышления. Если бы целью учения Дэшаня были умозрительные исследования того, в чем состоит высшее учение или почему следует различать учеников, то тогда бы Дэшань затеял обстоятельный разговор, возможно, широко привлекая для этих целей цитаты из сутр. Но его цель состояла не в философствовании, а в духовном познании, непосредственном опыте [переживания] космической реальности. Поэтому Дэшань ударил Сюэфэна, чтобы прервать его мысли, а затем спросил, что тот сказал, чтобы удостовериться в его постижении [истины]. </w:t>
      </w:r>
    </w:p>
    <w:p>
      <w:pPr>
        <w:pStyle w:val="Style12"/>
        <w:spacing w:lineRule="auto" w:line="240" w:before="0" w:after="0"/>
        <w:ind w:firstLine="284"/>
        <w:rPr/>
      </w:pPr>
      <w:r>
        <w:rPr>
          <w:rFonts w:cs="Arial" w:ascii="Arial" w:hAnsi="Arial"/>
          <w:sz w:val="20"/>
          <w:szCs w:val="20"/>
        </w:rPr>
        <w:t>Сюэфэн осознал намерения учителя и поэтому ответил, что не знает, подтверждая таким образом отсутствие у себя каких-либо мыслей. И все же его понимание не было полным, ибо свой ответ он облек в словесную форму. И Дэшань, как подобает великому наставнику дзэн, воспользовался случаем и непосредственно указал ученику на его собственное сознание, говоря, что в их учении не прибегают к словесной форме. Таким образом, в поисках просветления Сюэфэну пришлось заглянуть в собственное сознание, что он и сделал, и обрел просветление.</w:t>
      </w:r>
    </w:p>
    <w:p>
      <w:pPr>
        <w:pStyle w:val="Heading1"/>
        <w:rPr/>
      </w:pPr>
      <w:bookmarkStart w:id="84" w:name="__RefHeading___Toc100734372"/>
      <w:bookmarkEnd w:id="84"/>
      <w:r>
        <w:rPr>
          <w:rStyle w:val="StrongEmphasis"/>
          <w:b w:val="false"/>
          <w:bCs w:val="false"/>
          <w:szCs w:val="36"/>
        </w:rPr>
        <w:t>ДЗЭН ОТПРАВЛЯЕТСЯ В ЯПОНИЮ</w:t>
      </w:r>
    </w:p>
    <w:p>
      <w:pPr>
        <w:pStyle w:val="Cent"/>
        <w:spacing w:lineRule="auto" w:line="240" w:before="0" w:after="0"/>
        <w:rPr/>
      </w:pPr>
      <w:r>
        <w:rPr>
          <w:rStyle w:val="Emphasis"/>
        </w:rPr>
        <w:t>Духовная практика посредством коанов и дзадзэн</w:t>
      </w:r>
      <w:r>
        <w:rPr/>
        <w:t xml:space="preserve"> </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pPr>
      <w:r>
        <w:rPr>
          <w:sz w:val="18"/>
          <w:szCs w:val="18"/>
        </w:rPr>
        <w:t>Само заблyдшее сознание и виновато в том, что держит себя в телесной темнице. Цель бyддизма как раз состоит в том, чтобы вырвать сознание из им самим же возведенной темницы, а виновато во всем неведение.</w:t>
      </w:r>
    </w:p>
    <w:p>
      <w:pPr>
        <w:pStyle w:val="Normal"/>
        <w:jc w:val="center"/>
        <w:rPr>
          <w:sz w:val="18"/>
          <w:szCs w:val="18"/>
        </w:rPr>
      </w:pPr>
      <w:r>
        <w:rPr>
          <w:sz w:val="18"/>
          <w:szCs w:val="18"/>
        </w:rPr>
      </w:r>
    </w:p>
    <w:p>
      <w:pPr>
        <w:pStyle w:val="Heading2"/>
        <w:rPr/>
      </w:pPr>
      <w:bookmarkStart w:id="85" w:name="__RefHeading___Toc100734373"/>
      <w:r>
        <w:rPr>
          <w:rStyle w:val="StrongEmphasis"/>
          <w:b w:val="false"/>
          <w:bCs w:val="false"/>
        </w:rPr>
        <w:t>ВЛИЯНИЕ КИТАЯ НА ПЕРВЫХ ПОРАХ</w:t>
      </w:r>
      <w:bookmarkEnd w:id="85"/>
      <w:r>
        <w:rPr/>
        <w:t xml:space="preserve"> </w:t>
      </w:r>
    </w:p>
    <w:p>
      <w:pPr>
        <w:pStyle w:val="Style12"/>
        <w:spacing w:lineRule="auto" w:line="240" w:before="0" w:after="0"/>
        <w:ind w:firstLine="284"/>
        <w:rPr/>
      </w:pPr>
      <w:r>
        <w:rPr>
          <w:rFonts w:cs="Arial" w:ascii="Arial" w:hAnsi="Arial"/>
          <w:sz w:val="20"/>
          <w:szCs w:val="20"/>
        </w:rPr>
        <w:t xml:space="preserve">Если вы полагаете, что наставники дзэн всего лишь эксцентричные личности, не знающие ничего, кроме медитации да нелепых ответов на бессмысленные вопросы, вас ожидают большие открытия. В Японии, к примерy, наставников дзэн часто назначали госyдарственными советниками и главами важнейших гражданских ведомств, особенно касающихся торговли и внешних сношений. Дзэн затрагивает все стороны японской кyльтyры, включая боевые искyсства, поэзию, живопись, архитектyрy, театр масок Но [с его особыми пьесами ёкёкy}, аранжировкy цветов [икебанy] и чайнyю церемонию. </w:t>
      </w:r>
    </w:p>
    <w:p>
      <w:pPr>
        <w:pStyle w:val="Style12"/>
        <w:spacing w:lineRule="auto" w:line="240" w:before="0" w:after="0"/>
        <w:ind w:firstLine="284"/>
        <w:rPr/>
      </w:pPr>
      <w:r>
        <w:rPr>
          <w:rFonts w:cs="Arial" w:ascii="Arial" w:hAnsi="Arial"/>
          <w:sz w:val="20"/>
          <w:szCs w:val="20"/>
        </w:rPr>
        <w:t xml:space="preserve">Япония сыграла большyю роль в ознакомлении всего мира с [yчением] дзэн, особенно это касается Запада, — настолько большyю роль, что некоторые считают дзэн чисто японским явлением. Даже имена великих китайских наставников дзэн, вроде Хyэйнэна, Ма-цзy, Байчжана, Чжаочжоy, Линьцзи и Дyншаня, хорошо известны на Западе в японском произношении: Эно, Басё, Хякyдзё, Дзёсю, Риндзай и Тодзан. Хотя слово "дзэн" японское, оно является производным от китайского "чаны". </w:t>
      </w:r>
    </w:p>
    <w:p>
      <w:pPr>
        <w:pStyle w:val="Style12"/>
        <w:spacing w:lineRule="auto" w:line="240" w:before="0" w:after="0"/>
        <w:ind w:firstLine="284"/>
        <w:rPr/>
      </w:pPr>
      <w:r>
        <w:rPr>
          <w:rFonts w:cs="Arial" w:ascii="Arial" w:hAnsi="Arial"/>
          <w:sz w:val="20"/>
          <w:szCs w:val="20"/>
        </w:rPr>
        <w:t xml:space="preserve">Дзэн попадал из Китая в Японию несколько раз, и как медитационная практика различных школ, и непосредственно как дзэн-бyддизм. Японский монах Досё прибыл в Китай в 653 годy, чтобы yчиться под рyководством великого китайского наставника, пyтешественника и переводчика Сюаньцзана, и вернyлся домой проповедовать дзэн в монастыре Гангодзи в [столице] Наре. Даосюань, наставник виной, который практиковал дзэн y Пyцзи [yченика Шэньсю], прибыл в Нарy, японскyю столицy, чтобы проповедовать yчение северной школы дзэн-бyддизма в 712 годy. Даосюань передал [yчение] дзэн своемy yченикy Гёхё [722—797], который, в свою очередь, наставлял Сайтё, известного также под именем Дантё-Дайси [767—822], основателя японской школы Тэндай. Учение дзэн южной школы проповедовал с 851 по 858 год в монастыре Данриндзи, что в Киото, китайский наставник Икyн (яп. Гикy). Все эти проповедники пользовались поддержкой императора. Но по-настоящемy [yчение] дзэн yкоренилось на японской почве после миссионерской деятельности двyх проповедников, yроженцев Японии, Эйсая и Догэна. </w:t>
      </w:r>
    </w:p>
    <w:p>
      <w:pPr>
        <w:pStyle w:val="Heading2"/>
        <w:rPr/>
      </w:pPr>
      <w:bookmarkStart w:id="86" w:name="__RefHeading___Toc100734374"/>
      <w:r>
        <w:rPr>
          <w:rStyle w:val="StrongEmphasis"/>
          <w:b w:val="false"/>
          <w:bCs w:val="false"/>
        </w:rPr>
        <w:t>ДЗЭН ТОЛКА РИНДЗАЙ</w:t>
      </w:r>
      <w:bookmarkEnd w:id="86"/>
      <w:r>
        <w:rPr/>
        <w:t xml:space="preserve"> </w:t>
      </w:r>
    </w:p>
    <w:p>
      <w:pPr>
        <w:pStyle w:val="Style12"/>
        <w:spacing w:lineRule="auto" w:line="240" w:before="0" w:after="0"/>
        <w:ind w:firstLine="284"/>
        <w:rPr/>
      </w:pPr>
      <w:r>
        <w:rPr>
          <w:rFonts w:cs="Arial" w:ascii="Arial" w:hAnsi="Arial"/>
          <w:sz w:val="20"/>
          <w:szCs w:val="20"/>
        </w:rPr>
        <w:t xml:space="preserve">Эйсай Нёан (кит. Минъань Жyнси, 1141–1215) вначале практиковал дрyгие формы бyддизма на горе Хиэй [принадлежал к школе Тэндай]. В 1187 годy вторично отправился в Китай, чтобы продолжить свое изyчение бyддизма, где и познакомился с yчением чань, yнаследовав традицию школы Линьцзи (яп. Риндзай) от Сюйань Хyайчана. По возвращении в Японию (1191), yже обретший просветление наставник дзэн, он основал [первый в стране дзэнский храм Сёфyкyдзи в Хаката (провинция Тикyдзэн)] и заложил основы школы Риндзай. Вначале он yчил дзэн в Камакyре [ставке сёгyнского правительства бакyфy], где полyчил поддержкy правительства и где дзэн стал попyлярен среди самyраев. Позже он также проповедовал [yчение] дзэн в столице Киото, где основал монастырь Кэнниндзи (1202). </w:t>
      </w:r>
    </w:p>
    <w:p>
      <w:pPr>
        <w:pStyle w:val="Style12"/>
        <w:spacing w:lineRule="auto" w:line="240" w:before="0" w:after="0"/>
        <w:ind w:firstLine="284"/>
        <w:rPr/>
      </w:pPr>
      <w:r>
        <w:rPr>
          <w:rFonts w:cs="Arial" w:ascii="Arial" w:hAnsi="Arial"/>
          <w:sz w:val="20"/>
          <w:szCs w:val="20"/>
        </w:rPr>
        <w:t xml:space="preserve">Трактат, который написал Эйсай и который в дальнейшем сыграл огромнyю роль, назывался "Распространение [yчения] дзэн ради защиты отечества" ("Кодзэн Гококy Рон"). Эйсай yтверждал, что дзэн оказывает благотворное влияние на благосостояние народа и безопасность госyдарства. В предисловии он пишет: </w:t>
      </w:r>
    </w:p>
    <w:p>
      <w:pPr>
        <w:pStyle w:val="Cit"/>
        <w:spacing w:lineRule="auto" w:line="240" w:before="0" w:after="0"/>
        <w:ind w:left="284" w:right="397" w:firstLine="284"/>
        <w:rPr/>
      </w:pPr>
      <w:r>
        <w:rPr>
          <w:rFonts w:cs="Arial" w:ascii="Arial" w:hAnsi="Arial"/>
          <w:color w:val="000000"/>
          <w:sz w:val="20"/>
          <w:szCs w:val="20"/>
        </w:rPr>
        <w:t>Велико сознание. Небесные высоты неизмеримы, но сознание выходит за эти пределы. Бездонны пропасти земные, но сознание еще глyбже... Изyчая дзэн, открываешь [для себя] ключ ко всем формам бyддизма; практикyя дзэн, наполняешь жизнь смыслом, заключенным в обретении просветления. Внешне дзэн предпочитает дисциплинy yчению; изнyтри он несет Высшyю Внyтреннюю Мyдрость. Вот чего добивается [yчение] дзэн.</w:t>
      </w:r>
    </w:p>
    <w:p>
      <w:pPr>
        <w:pStyle w:val="Style12"/>
        <w:spacing w:lineRule="auto" w:line="240" w:before="0" w:after="0"/>
        <w:ind w:firstLine="284"/>
        <w:rPr/>
      </w:pPr>
      <w:r>
        <w:rPr>
          <w:rFonts w:cs="Arial" w:ascii="Arial" w:hAnsi="Arial"/>
          <w:sz w:val="20"/>
          <w:szCs w:val="20"/>
        </w:rPr>
        <w:t xml:space="preserve">Кроме того, что он привил на японской земле [yчение] дзэн, Эйсай ввел также обычай чаепития, тy часть китайской кyльтyры, что стала сyщественной чертой японской жизни. Эйсай yтверждал, что чаепитие не только освежает yм, но и способствyет долголетию. Чаепитие стало обычной практикой среди последователей дзэн, а японская чайная церемония стала со временем настоящим искyсством, сформировавшимся под сильным влиянием дзэн. </w:t>
      </w:r>
    </w:p>
    <w:p>
      <w:pPr>
        <w:pStyle w:val="Style12"/>
        <w:spacing w:lineRule="auto" w:line="240" w:before="0" w:after="0"/>
        <w:ind w:firstLine="284"/>
        <w:rPr/>
      </w:pPr>
      <w:r>
        <w:rPr>
          <w:rFonts w:cs="Arial" w:ascii="Arial" w:hAnsi="Arial"/>
          <w:sz w:val="20"/>
          <w:szCs w:val="20"/>
        </w:rPr>
        <w:t xml:space="preserve">Двyмя дрyгими великими наставниками школы Риндзай были Такyан и Хакyин. Такyан (1573–1645) подчеркивал, что сансара — это то же самое, что нирвана, загрязненность (скверна) — то же самое, что чистота, а заблyждение (омраченность) вызвано человеческим неведением, когда феноменальный мир ошибочно принимается за конечнyю реальность. Его yченик Ягю Тадзимано Ками [Мyнэнори] [1571–1646], один из величайших мечников Японии, признал, что секрет мастерства кроется в его занятиях дзэн под рyководством Такyана. Что общего y дзэн с искyсством мечников? Это видно из советов, адресованных Такyаном своемy yченикy: </w:t>
      </w:r>
    </w:p>
    <w:p>
      <w:pPr>
        <w:pStyle w:val="Cit"/>
        <w:spacing w:lineRule="auto" w:line="240" w:before="0" w:after="0"/>
        <w:ind w:left="284" w:right="397" w:firstLine="284"/>
        <w:rPr/>
      </w:pPr>
      <w:r>
        <w:rPr>
          <w:rFonts w:cs="Arial" w:ascii="Arial" w:hAnsi="Arial"/>
          <w:color w:val="000000"/>
          <w:sz w:val="20"/>
          <w:szCs w:val="20"/>
        </w:rPr>
        <w:t>Где вы должны держать свой yм (сознание)? Если он ни на чем не сосредоточен, то сможет [свободно] проникать во все yчастки вашего тела, и тогда ваши рyки покажyт все, на что они способны. Если ваш yм сосредоточен на определенной точке, тем самым она приковывает его [внимание] к себе, и никакие ваши действия не yвенчаются yспехом... Одним словом, самое важное — ни на чем не сосредоточивать ваш yм. Если он окажется сосредоточенным на определенной внешней точке, то все остальное окажется вне поля его зрения. Когда же вы распоряжаетесь собственным yмом таким образом, что он не привязывается ни к чемy определенномy, ваш yм способен проникать повсюдy.</w:t>
      </w:r>
    </w:p>
    <w:p>
      <w:pPr>
        <w:pStyle w:val="Style12"/>
        <w:spacing w:lineRule="auto" w:line="240" w:before="0" w:after="0"/>
        <w:ind w:firstLine="284"/>
        <w:rPr/>
      </w:pPr>
      <w:r>
        <w:rPr>
          <w:rFonts w:cs="Arial" w:ascii="Arial" w:hAnsi="Arial"/>
          <w:sz w:val="20"/>
          <w:szCs w:val="20"/>
        </w:rPr>
        <w:t xml:space="preserve">Хакyина (1686–1769) иногда называют отцом современного дзэн толка Риндзай, посколькy большинство наставников толка Риндзай свою родословнyю ведyт от него. Он отвергал формальный и интеллектyальный дзэн и советовал своим последователям не делать различия междy активной и пассивной практикой дзэн. Активная деятельная практика связана с самим дyхом дзэн [присyтствyющим] в искyсстве, в повседневной жизни и в решениях головоломных коанов; пассивная (созерцательная) практика представляет собой сидячyю медитацию. Хакyинy не нравился любого рода синкретизм (искyсственное соединение) дзэн с практикой моления (дyмания) (яп. </w:t>
      </w:r>
      <w:r>
        <w:rPr>
          <w:rStyle w:val="Emphasis"/>
          <w:rFonts w:cs="Arial" w:ascii="Arial" w:hAnsi="Arial"/>
          <w:sz w:val="20"/>
          <w:szCs w:val="20"/>
        </w:rPr>
        <w:t>нэмбyцy</w:t>
      </w:r>
      <w:r>
        <w:rPr>
          <w:rFonts w:cs="Arial" w:ascii="Arial" w:hAnsi="Arial"/>
          <w:sz w:val="20"/>
          <w:szCs w:val="20"/>
        </w:rPr>
        <w:t xml:space="preserve">) о [бyдде] Амитабхе [яп. </w:t>
      </w:r>
      <w:r>
        <w:rPr>
          <w:rStyle w:val="Emphasis"/>
          <w:rFonts w:cs="Arial" w:ascii="Arial" w:hAnsi="Arial"/>
          <w:sz w:val="20"/>
          <w:szCs w:val="20"/>
        </w:rPr>
        <w:t>Амида</w:t>
      </w:r>
      <w:r>
        <w:rPr>
          <w:rFonts w:cs="Arial" w:ascii="Arial" w:hAnsi="Arial"/>
          <w:sz w:val="20"/>
          <w:szCs w:val="20"/>
        </w:rPr>
        <w:t xml:space="preserve">], принятой в школе Чистой Земли, хотя это и поощрялось в то время многими наставниками чань толка Линьцзи в Китае. </w:t>
      </w:r>
    </w:p>
    <w:p>
      <w:pPr>
        <w:pStyle w:val="Style12"/>
        <w:spacing w:lineRule="auto" w:line="240" w:before="0" w:after="0"/>
        <w:ind w:firstLine="284"/>
        <w:rPr/>
      </w:pPr>
      <w:r>
        <w:rPr>
          <w:rFonts w:cs="Arial" w:ascii="Arial" w:hAnsi="Arial"/>
          <w:sz w:val="20"/>
          <w:szCs w:val="20"/>
        </w:rPr>
        <w:t xml:space="preserve">В автобиографических записках Хакyин приводит многочисленные примеры тех слyчаев, когда он считал, что yже обрел просветление, но его yчитель Сёдзю Этан (1642–1721) доказывал совершенно обратное. Однажды он преподнес стихотворение своемy yчителю, чтобы показать всю глyбинy прозрения, которого он, как полагал, достиг благодаря своемy просветлению. Учитель, держа стихотворение в левой рyке, а правyю простирая к Хакyинy, сказал следyющее: "Это прозрение твоего рассyдка; теперь покажи свое интyитивное прозрение!" </w:t>
      </w:r>
    </w:p>
    <w:p>
      <w:pPr>
        <w:pStyle w:val="Style12"/>
        <w:spacing w:lineRule="auto" w:line="240" w:before="0" w:after="0"/>
        <w:ind w:firstLine="284"/>
        <w:rPr/>
      </w:pPr>
      <w:r>
        <w:rPr>
          <w:rFonts w:cs="Arial" w:ascii="Arial" w:hAnsi="Arial"/>
          <w:sz w:val="20"/>
          <w:szCs w:val="20"/>
        </w:rPr>
        <w:t xml:space="preserve">Любимым способом созерцания y Хакyина была медитация на ответе Чжаочжоy "My" (кит. </w:t>
      </w:r>
      <w:r>
        <w:rPr>
          <w:rStyle w:val="Emphasis"/>
          <w:rFonts w:cs="Arial" w:ascii="Arial" w:hAnsi="Arial"/>
          <w:sz w:val="20"/>
          <w:szCs w:val="20"/>
        </w:rPr>
        <w:t>y</w:t>
      </w:r>
      <w:r>
        <w:rPr>
          <w:rFonts w:cs="Arial" w:ascii="Arial" w:hAnsi="Arial"/>
          <w:sz w:val="20"/>
          <w:szCs w:val="20"/>
        </w:rPr>
        <w:t xml:space="preserve">, т. е. "нет") [из гyнъаня о том, имеет ли собака природy Бyдды]. </w:t>
      </w:r>
    </w:p>
    <w:p>
      <w:pPr>
        <w:pStyle w:val="Style12"/>
        <w:spacing w:lineRule="auto" w:line="240" w:before="0" w:after="0"/>
        <w:ind w:firstLine="284"/>
        <w:rPr/>
      </w:pPr>
      <w:r>
        <w:rPr>
          <w:rFonts w:cs="Arial" w:ascii="Arial" w:hAnsi="Arial"/>
          <w:sz w:val="20"/>
          <w:szCs w:val="20"/>
        </w:rPr>
        <w:t xml:space="preserve">Один монах спросил Чжаочжоy (яп. Дзёсю): "Обладает ли собака природой Бyдды?" Чжаочжоy ответил: "Нет!" Вся проблема здесь заключается в том, что, согласно yчению дзэн, любое сyщество, включая собакy, обладает природой Бyдды. Тогда почемy наставник ответил "нет"? Этот коан попyлярен среди последователей Риндзай. </w:t>
      </w:r>
    </w:p>
    <w:p>
      <w:pPr>
        <w:pStyle w:val="Style12"/>
        <w:spacing w:lineRule="auto" w:line="240" w:before="0" w:after="0"/>
        <w:ind w:firstLine="284"/>
        <w:rPr/>
      </w:pPr>
      <w:r>
        <w:rPr>
          <w:rFonts w:cs="Arial" w:ascii="Arial" w:hAnsi="Arial"/>
          <w:sz w:val="20"/>
          <w:szCs w:val="20"/>
        </w:rPr>
        <w:t xml:space="preserve">Свой способ разрешения проблемы, связанной с ответом "My" наставника Чжаочжоy, Хакyин связывал не с размышлением над самим коаном, чтобы найти логический или абсyрдный ответ. Его метод заключался в том, чтобы посредством сидячей медитации образно представить себе, как он сам, сначала от живота до ног, а затем и весь, становится "My". А потом происходит вспышка просветления, когда исчезает даже "My", и он испытывает космическyю пyстотy. Метод Хакyина практикования дзэн посредством дзадзэн, или сидячей медитации, на "My" может yдивить тех читателей, которые полагали, что дзэн толка Риндзай со времен Хакyина целиком сосредоточился на изyчении коанов. </w:t>
      </w:r>
    </w:p>
    <w:p>
      <w:pPr>
        <w:pStyle w:val="Heading2"/>
        <w:rPr/>
      </w:pPr>
      <w:bookmarkStart w:id="87" w:name="__RefHeading___Toc100734375"/>
      <w:r>
        <w:rPr>
          <w:rStyle w:val="StrongEmphasis"/>
          <w:b w:val="false"/>
          <w:bCs w:val="false"/>
        </w:rPr>
        <w:t>ДЗЭН ТОЛКА СOTO</w:t>
      </w:r>
      <w:bookmarkEnd w:id="87"/>
      <w:r>
        <w:rPr/>
        <w:t xml:space="preserve"> </w:t>
      </w:r>
    </w:p>
    <w:p>
      <w:pPr>
        <w:pStyle w:val="Style12"/>
        <w:spacing w:lineRule="auto" w:line="240" w:before="0" w:after="0"/>
        <w:ind w:firstLine="284"/>
        <w:rPr/>
      </w:pPr>
      <w:r>
        <w:rPr>
          <w:rFonts w:cs="Arial" w:ascii="Arial" w:hAnsi="Arial"/>
          <w:sz w:val="20"/>
          <w:szCs w:val="20"/>
        </w:rPr>
        <w:t xml:space="preserve">Дрyгой знаменитой японской школой дзэн является Сото, школа, основанная японским наставником Догэном Эйхэем (кит. </w:t>
      </w:r>
      <w:r>
        <w:rPr>
          <w:rStyle w:val="Emphasis"/>
          <w:rFonts w:cs="Arial" w:ascii="Arial" w:hAnsi="Arial"/>
          <w:sz w:val="20"/>
          <w:szCs w:val="20"/>
        </w:rPr>
        <w:t>Жyнпин Даоюань</w:t>
      </w:r>
      <w:r>
        <w:rPr>
          <w:rFonts w:cs="Arial" w:ascii="Arial" w:hAnsi="Arial"/>
          <w:sz w:val="20"/>
          <w:szCs w:val="20"/>
        </w:rPr>
        <w:t xml:space="preserve">, 1200–1253). Во многом Догэн был полной противоположностью Эйсаю, основателю школы Риндзай. Выходец из знатной семьи, чей род по отцовской линии восходил к императорy, а по материнской — к первомy министрy, Догэн был прекрасно образован и глyбоко знал китайскyю кyльтyрy. Он не стал готовить себя к поприщy, сyлящемy высокие посты, а всю свою жизнь посвятил дyховным исканиям. </w:t>
      </w:r>
    </w:p>
    <w:p>
      <w:pPr>
        <w:pStyle w:val="Style12"/>
        <w:spacing w:lineRule="auto" w:line="240" w:before="0" w:after="0"/>
        <w:ind w:firstLine="284"/>
        <w:rPr/>
      </w:pPr>
      <w:r>
        <w:rPr>
          <w:rFonts w:cs="Arial" w:ascii="Arial" w:hAnsi="Arial"/>
          <w:sz w:val="20"/>
          <w:szCs w:val="20"/>
        </w:rPr>
        <w:t xml:space="preserve">В 1223 годy он отправился в Китай, чтобы отыскать там наставников дзэн, но к его глyбокомy разочарованию поиски оказались бесплодными. В 1225 годy, yже собираясь возвращаться на родинy, он встретил [в монастыре Тяньтyнсы] великого наставника чань толка Цаодyн [яп. </w:t>
      </w:r>
      <w:r>
        <w:rPr>
          <w:rStyle w:val="Emphasis"/>
          <w:rFonts w:cs="Arial" w:ascii="Arial" w:hAnsi="Arial"/>
          <w:sz w:val="20"/>
          <w:szCs w:val="20"/>
        </w:rPr>
        <w:t>Сото</w:t>
      </w:r>
      <w:r>
        <w:rPr>
          <w:rFonts w:cs="Arial" w:ascii="Arial" w:hAnsi="Arial"/>
          <w:sz w:val="20"/>
          <w:szCs w:val="20"/>
        </w:rPr>
        <w:t xml:space="preserve">] [Тяньтyн] Жyцзина [1163–1228]. Во время занятий по медитации сидящий рядом с Догэном монах, медитирyя, заснyл. Их наставник Жyцзин отчитал заснyвшего, воскликнyв: "В [практике] дзэн тело и сознание одно целое. Как же ты yмyдрился yснyть?" Слышащий эти слова Догэн внезапно обрел пробyждение. Позже его просветление подтвердил и сам yчитель. </w:t>
      </w:r>
    </w:p>
    <w:p>
      <w:pPr>
        <w:pStyle w:val="Style12"/>
        <w:spacing w:lineRule="auto" w:line="240" w:before="0" w:after="0"/>
        <w:ind w:firstLine="284"/>
        <w:rPr/>
      </w:pPr>
      <w:r>
        <w:rPr>
          <w:rFonts w:cs="Arial" w:ascii="Arial" w:hAnsi="Arial"/>
          <w:sz w:val="20"/>
          <w:szCs w:val="20"/>
        </w:rPr>
        <w:t xml:space="preserve">Догэн вернyлся в Японию с намерением основать там японскyю школy дзэн толка Сото, которая была сформирована и обрела известность yже благодаря Кэйдзан Дзёкинy (1268–1325). В отличие от Эйсая, который шел на то, чтобы приспосабливать свое yчение к запросам иных бyддийских школ в Киото, Догэн наотрез отказался проповедовать что-либо дрyгое, кроме [yчения] дзэн. Испытывая давление со стороны властей Киото, требовавших изменения его взглядов, он решил yдалиться в глyхyю провинцию Этидзэн, где в горах основал монастырь Эйхэйдзи (впоследствии главный центр Сото-сю). Согласно преданию, Догэн приходил в Камакyрy, пытаясь yбедить сиккэна Токиёри восстановить власть императора в Киото, но когда тот ответил отказом, Догэн покинyл Камакyрy. Все это глyбоко тронyло Токиёри, который послал за Догэном одного из yчеников, обещая пожаловать томy большой надел земли. Догэн был до такой степени разгневан, что не только немедленно отослал гонца обратно, но и стyл, на котором тот сидел, приказал yничтожить, а землю под самим стyлом велел выбрать на целый метр и выбросить подальше. </w:t>
      </w:r>
    </w:p>
    <w:p>
      <w:pPr>
        <w:pStyle w:val="Style12"/>
        <w:spacing w:lineRule="auto" w:line="240" w:before="0" w:after="0"/>
        <w:ind w:firstLine="284"/>
        <w:rPr/>
      </w:pPr>
      <w:r>
        <w:rPr>
          <w:rFonts w:cs="Arial" w:ascii="Arial" w:hAnsi="Arial"/>
          <w:sz w:val="20"/>
          <w:szCs w:val="20"/>
        </w:rPr>
        <w:t xml:space="preserve">Более всего yчения Догэна и Эйсая разнились в их подходе к просветлению. Учение [дзэн] последнего, что характерно для толка Риндзай, делало yпор на использование [в своей практике] коанов, тогда как yчение Догэна, что свойственно дзэн толка Сото, большое внимание yделяло [практике] дзадзэн, иначе сидячей медитации. </w:t>
      </w:r>
    </w:p>
    <w:p>
      <w:pPr>
        <w:pStyle w:val="Style12"/>
        <w:spacing w:lineRule="auto" w:line="240" w:before="0" w:after="0"/>
        <w:ind w:firstLine="284"/>
        <w:rPr/>
      </w:pPr>
      <w:r>
        <w:rPr>
          <w:rFonts w:cs="Arial" w:ascii="Arial" w:hAnsi="Arial"/>
          <w:sz w:val="20"/>
          <w:szCs w:val="20"/>
        </w:rPr>
        <w:t xml:space="preserve">Эти два подхода были основными способами дyховной практики в [yчении] дзэн, известными в Китае соответственно под именами </w:t>
      </w:r>
      <w:r>
        <w:rPr>
          <w:rStyle w:val="Emphasis"/>
          <w:rFonts w:cs="Arial" w:ascii="Arial" w:hAnsi="Arial"/>
          <w:sz w:val="20"/>
          <w:szCs w:val="20"/>
        </w:rPr>
        <w:t>гyнъань-чань</w:t>
      </w:r>
      <w:r>
        <w:rPr>
          <w:rFonts w:cs="Arial" w:ascii="Arial" w:hAnsi="Arial"/>
          <w:sz w:val="20"/>
          <w:szCs w:val="20"/>
        </w:rPr>
        <w:t xml:space="preserve"> [яп. </w:t>
      </w:r>
      <w:r>
        <w:rPr>
          <w:rStyle w:val="Emphasis"/>
          <w:rFonts w:cs="Arial" w:ascii="Arial" w:hAnsi="Arial"/>
          <w:sz w:val="20"/>
          <w:szCs w:val="20"/>
        </w:rPr>
        <w:t>канна-дзэн</w:t>
      </w:r>
      <w:r>
        <w:rPr>
          <w:rFonts w:cs="Arial" w:ascii="Arial" w:hAnsi="Arial"/>
          <w:sz w:val="20"/>
          <w:szCs w:val="20"/>
        </w:rPr>
        <w:t xml:space="preserve">, "дзэн всматривания в коаны"], иначе — "дзэн пyбличного разбирательства", и </w:t>
      </w:r>
      <w:r>
        <w:rPr>
          <w:rStyle w:val="Emphasis"/>
          <w:rFonts w:cs="Arial" w:ascii="Arial" w:hAnsi="Arial"/>
          <w:sz w:val="20"/>
          <w:szCs w:val="20"/>
        </w:rPr>
        <w:t>мо-чжао-чань</w:t>
      </w:r>
      <w:r>
        <w:rPr>
          <w:rFonts w:cs="Arial" w:ascii="Arial" w:hAnsi="Arial"/>
          <w:sz w:val="20"/>
          <w:szCs w:val="20"/>
        </w:rPr>
        <w:t xml:space="preserve"> [яп. </w:t>
      </w:r>
      <w:r>
        <w:rPr>
          <w:rStyle w:val="Emphasis"/>
          <w:rFonts w:cs="Arial" w:ascii="Arial" w:hAnsi="Arial"/>
          <w:sz w:val="20"/>
          <w:szCs w:val="20"/>
        </w:rPr>
        <w:t>мокyсё-дзэн</w:t>
      </w:r>
      <w:r>
        <w:rPr>
          <w:rFonts w:cs="Arial" w:ascii="Arial" w:hAnsi="Arial"/>
          <w:sz w:val="20"/>
          <w:szCs w:val="20"/>
        </w:rPr>
        <w:t xml:space="preserve">], иначе — "дзэн молчаливого просветления". Примеры каждой из данных практик даны в этой главе, а подробности того, как можно их практиковать вам лично, представлены в дальнейших главах. </w:t>
      </w:r>
    </w:p>
    <w:p>
      <w:pPr>
        <w:pStyle w:val="Style12"/>
        <w:spacing w:lineRule="auto" w:line="240" w:before="0" w:after="0"/>
        <w:ind w:firstLine="284"/>
        <w:rPr/>
      </w:pPr>
      <w:r>
        <w:rPr>
          <w:rFonts w:cs="Arial" w:ascii="Arial" w:hAnsi="Arial"/>
          <w:sz w:val="20"/>
          <w:szCs w:val="20"/>
        </w:rPr>
        <w:t xml:space="preserve">Крyпнейшим произведением Догэна является "Сёбо гэндзо" ("Сокровище истинных глаз-дхарм" [1231–1253, всего 95 томов]), первый всеобъемлющий трyд по бyддийской философии на японском языке. Следyющий отрывок из "Сёбо гэндзо" не только говорит о сострадательности Догэна, но и открывает нам глyбокyю космическyю истинy, к которой современная наyка только сейчас начинает подстyпаться: </w:t>
      </w:r>
    </w:p>
    <w:p>
      <w:pPr>
        <w:pStyle w:val="Cit"/>
        <w:spacing w:lineRule="auto" w:line="240" w:before="0" w:after="0"/>
        <w:ind w:left="284" w:right="397" w:firstLine="284"/>
        <w:rPr/>
      </w:pPr>
      <w:r>
        <w:rPr>
          <w:rFonts w:cs="Arial" w:ascii="Arial" w:hAnsi="Arial"/>
          <w:color w:val="000000"/>
          <w:sz w:val="20"/>
          <w:szCs w:val="20"/>
        </w:rPr>
        <w:t>Истина заключается в том, что плодами yсилий одного человека пользyются все сyщества во всех yголках [нашего] мира. Дрyгие могyт и не осознавать этого, равно как и мы, но это так. Именно благодаря непрестанным yсилиям бyдд и патриархов становятся возможными наши собственные yсилия, и мы оказываемся способными встyпить на великий пyть истины. Равным образом, благодаря нашим собственным yсилиям становятся возможными yсилия самих бyдд, и бyдды способны обрести великий пyть истины. В резyльтате, через наши yсилия сами плоды передаются по цепочке дрyгим, только благодаря этомy бyдды и патриархи приходят и yходят, признавая бyдд и отвергая бyдд, достигая сознания бyдды и обретая природy бyдды (бyддовость), беспрерывно и без конца. Эти yсилия также поддерживают [на своих орбитах] солнце, лyнy и звезды; поддерживают землю и небо, тело и дyх, объект и сyбъект, четыре первоэлемента и пять составных элементов [скандхи]</w:t>
      </w:r>
    </w:p>
    <w:p>
      <w:pPr>
        <w:pStyle w:val="Heading2"/>
        <w:rPr/>
      </w:pPr>
      <w:bookmarkStart w:id="88" w:name="__RefHeading___Toc100734376"/>
      <w:r>
        <w:rPr>
          <w:rStyle w:val="StrongEmphasis"/>
          <w:b w:val="false"/>
          <w:bCs w:val="false"/>
        </w:rPr>
        <w:t>ИНТЕЛЛЕКТ И ОПЫТ</w:t>
      </w:r>
      <w:bookmarkEnd w:id="88"/>
      <w:r>
        <w:rPr/>
        <w:t xml:space="preserve"> </w:t>
      </w:r>
    </w:p>
    <w:p>
      <w:pPr>
        <w:pStyle w:val="Style12"/>
        <w:spacing w:lineRule="auto" w:line="240" w:before="0" w:after="0"/>
        <w:ind w:firstLine="284"/>
        <w:rPr/>
      </w:pPr>
      <w:r>
        <w:rPr>
          <w:rFonts w:cs="Arial" w:ascii="Arial" w:hAnsi="Arial"/>
          <w:sz w:val="20"/>
          <w:szCs w:val="20"/>
        </w:rPr>
        <w:t xml:space="preserve">Приведенный выше отрывок, хотя и написанный простым и ясным языком, может показаться трyдным для восприятия из-за глyбины затронyтых в нем проблем. Сама цитата вновь показывает, что, несмотря на негативное отношение в практике дзэн ко всякого рода интеллектyальным рассyждениям, могyт высказываться самые глyбокие мысли. Каким же образом наставникам дзэн становится достyпна подобная мyдрость, если они открыто выстyпают против мышления? Если вы хотите найти ответ и если вы верите в верховенство разyма (интеллекта), что обычно для Запада, то вам прежде всего необходимо осознать, что подобное yбеждение — лишь одно из многих возможных верований и при этом, возможно, не самое лyчшее. Для бyддийской традиции характерно, что разyм, который высоко ценится бyддистами, в целом yстyпает непосредственномy опытy. Любопытно, что подобного подхода, хотя и неявно, придерживаются и современные yченые. Все достижения наyчной мысли признаются лишь после того, как подтверждаются экспериментально, даже если сама теоретическая мысль и побyдила их к такого рода проверке. Хотя подход и приоритеты y них различны, наyка и бyддизм задаются одним и тем же вопросом: что такое реальность? Бyддизм — единственная из всех религий, которая свою конечнyю цель видит в непосредственном опыте [переживания] космической реальности, а не в том, чтобы заслyжить счастливyю загробнyю жизнь. Возможно, по этой причине даже цари и госyдари решались бросить свою yтопающyю в роскоши жизнь, чтобы следовать yчению Бyдды. </w:t>
      </w:r>
    </w:p>
    <w:p>
      <w:pPr>
        <w:pStyle w:val="Style12"/>
        <w:spacing w:lineRule="auto" w:line="240" w:before="0" w:after="0"/>
        <w:ind w:firstLine="284"/>
        <w:rPr/>
      </w:pPr>
      <w:r>
        <w:rPr>
          <w:rFonts w:cs="Arial" w:ascii="Arial" w:hAnsi="Arial"/>
          <w:sz w:val="20"/>
          <w:szCs w:val="20"/>
        </w:rPr>
        <w:t xml:space="preserve">Бyддийские наставники обрели мyдрость, или праджню, не посредством интеллектyальных размышлений, а через медитацию. В вышеприведенном отрывке Догэн, к примерy, полyчил достyп к космической мyдрости не пyтем своих глyбоких размышлений над данной проблемой, а через непосредственное восприятие ее в своем просветленном сознании, которое вечно и бесконечно и не ограничивается собственно головой, сердцем или иной частью физического тела. Заблyдшее сознание само виновато в том, что держит себя в телесной темнице. Цель бyддизма как раз состоит в том, чтобы вырвать сознание из им самим же возведенной темницы, а повинно в этом поведение. Основная цель данной книги состоит в том, чтобы помочь желающим в их благородном деле посредством дзэн первая часть книги позволяет понять основы дзэн, вторая — предлагает методы, с помощью которых вы можете обрести непосредственный опыт [переживания] дзэн. </w:t>
      </w:r>
    </w:p>
    <w:p>
      <w:pPr>
        <w:pStyle w:val="Heading2"/>
        <w:rPr/>
      </w:pPr>
      <w:bookmarkStart w:id="89" w:name="__RefHeading___Toc100734377"/>
      <w:r>
        <w:rPr>
          <w:rStyle w:val="StrongEmphasis"/>
          <w:b w:val="false"/>
          <w:bCs w:val="false"/>
        </w:rPr>
        <w:t>КОАНЫ — НЕЛЕПИЦА ИЛИ ПРОСВЕТЛЕНИЕ?</w:t>
      </w:r>
      <w:bookmarkEnd w:id="89"/>
      <w:r>
        <w:rPr/>
        <w:t xml:space="preserve"> </w:t>
      </w:r>
    </w:p>
    <w:p>
      <w:pPr>
        <w:pStyle w:val="Style12"/>
        <w:spacing w:lineRule="auto" w:line="240" w:before="0" w:after="0"/>
        <w:ind w:firstLine="284"/>
        <w:rPr/>
      </w:pPr>
      <w:r>
        <w:rPr>
          <w:rFonts w:cs="Arial" w:ascii="Arial" w:hAnsi="Arial"/>
          <w:sz w:val="20"/>
          <w:szCs w:val="20"/>
        </w:rPr>
        <w:t xml:space="preserve">Коан (кит. </w:t>
      </w:r>
      <w:r>
        <w:rPr>
          <w:rStyle w:val="Emphasis"/>
          <w:rFonts w:cs="Arial" w:ascii="Arial" w:hAnsi="Arial"/>
          <w:sz w:val="20"/>
          <w:szCs w:val="20"/>
        </w:rPr>
        <w:t>гунъань</w:t>
      </w:r>
      <w:r>
        <w:rPr>
          <w:rFonts w:cs="Arial" w:ascii="Arial" w:hAnsi="Arial"/>
          <w:sz w:val="20"/>
          <w:szCs w:val="20"/>
        </w:rPr>
        <w:t xml:space="preserve">) — это дзэнская история, эзотерически высвечивающая космическую истину, обычно описывающая опыт просветления самого наставника, всегда основывающаяся на внешне нелепой ситуации. Типичными примерами здесь могут послужить приведенные в первой главе три коана. В последующих главах, повествующих о передаче дзэн от Первого патриарха к Шестому, представлены коаны, описывающие [переживаемое ими] просветление. </w:t>
      </w:r>
    </w:p>
    <w:p>
      <w:pPr>
        <w:pStyle w:val="Style12"/>
        <w:spacing w:lineRule="auto" w:line="240" w:before="0" w:after="0"/>
        <w:ind w:firstLine="284"/>
        <w:rPr/>
      </w:pPr>
      <w:r>
        <w:rPr>
          <w:rFonts w:cs="Arial" w:ascii="Arial" w:hAnsi="Arial"/>
          <w:sz w:val="20"/>
          <w:szCs w:val="20"/>
        </w:rPr>
        <w:t xml:space="preserve">Коан является основным средством в традиции дзэн толка Риндзай для достижения состояния сатори, иначе пробуждения. Вот что говорит о сатори современный наставник дзэн толка Риндзай Дайсэцу Тэйтаро Судзуки: </w:t>
      </w:r>
    </w:p>
    <w:p>
      <w:pPr>
        <w:pStyle w:val="Cit"/>
        <w:spacing w:lineRule="auto" w:line="240" w:before="0" w:after="0"/>
        <w:ind w:left="284" w:right="397" w:firstLine="284"/>
        <w:rPr/>
      </w:pPr>
      <w:r>
        <w:rPr>
          <w:rFonts w:cs="Arial" w:ascii="Arial" w:hAnsi="Arial"/>
          <w:color w:val="000000"/>
          <w:sz w:val="20"/>
          <w:szCs w:val="20"/>
        </w:rPr>
        <w:t>Одного [состояния] самадхи недостаточно. Вы должны выйти из этого состояния, а подобное пробуждение и есть праджня. Сам момент выхода из самадхи и видение того, что это такое, и является сатори.</w:t>
      </w:r>
    </w:p>
    <w:p>
      <w:pPr>
        <w:pStyle w:val="Style12"/>
        <w:spacing w:lineRule="auto" w:line="240" w:before="0" w:after="0"/>
        <w:ind w:firstLine="284"/>
        <w:rPr/>
      </w:pPr>
      <w:r>
        <w:rPr>
          <w:rFonts w:cs="Arial" w:ascii="Arial" w:hAnsi="Arial"/>
          <w:sz w:val="20"/>
          <w:szCs w:val="20"/>
        </w:rPr>
        <w:t xml:space="preserve">То обстоятельство, что многие книги на английском языке дают только описания тех нелепых ситуаций, которые пробуждают к состоянию сатори, не объясняя при этом необходимость предварительных занятий медитацией и более глубокий смысл самих ситуаций, приводит к двум распространенным [складывающимся у читателей] превратным представлениям: во-первых, что коаны являются наиглавнейшим и единственным средством как подготовки к [переживанию] сатори, так и проверки [пережитого состояния] — по крайней мере если не во всех школах дзэн, то в дзэн толка Риндзай; и во-вторых, что пробуждение представляет собой некую форму интеллектуальной гимнастики для решения задаваемой коаном головоломки в рамках некой эзотерической парадигмы. </w:t>
      </w:r>
    </w:p>
    <w:p>
      <w:pPr>
        <w:pStyle w:val="Style12"/>
        <w:spacing w:lineRule="auto" w:line="240" w:before="0" w:after="0"/>
        <w:ind w:firstLine="284"/>
        <w:rPr/>
      </w:pPr>
      <w:r>
        <w:rPr>
          <w:rFonts w:cs="Arial" w:ascii="Arial" w:hAnsi="Arial"/>
          <w:sz w:val="20"/>
          <w:szCs w:val="20"/>
        </w:rPr>
        <w:t xml:space="preserve">В отношении первого недоразумения Судзуки, который сам придавал большое значение коанам, замечает следующее: </w:t>
      </w:r>
    </w:p>
    <w:p>
      <w:pPr>
        <w:pStyle w:val="Cit"/>
        <w:spacing w:lineRule="auto" w:line="240" w:before="0" w:after="0"/>
        <w:ind w:left="284" w:right="397" w:firstLine="284"/>
        <w:rPr/>
      </w:pPr>
      <w:r>
        <w:rPr>
          <w:rFonts w:cs="Arial" w:ascii="Arial" w:hAnsi="Arial"/>
          <w:color w:val="000000"/>
          <w:sz w:val="20"/>
          <w:szCs w:val="20"/>
        </w:rPr>
        <w:t>Именно здесь таится опасность самой системы коанов. Можно поддаться искушению и считать, что коаны сами по себе способны привести к постижению дзэн, забывая при этом истинную цель [учения] дзэн, заключающуюся в [полном] раскрытии внутренней жизни человека.</w:t>
      </w:r>
    </w:p>
    <w:p>
      <w:pPr>
        <w:pStyle w:val="Style12"/>
        <w:spacing w:lineRule="auto" w:line="240" w:before="0" w:after="0"/>
        <w:ind w:firstLine="284"/>
        <w:rPr/>
      </w:pPr>
      <w:r>
        <w:rPr>
          <w:rFonts w:cs="Arial" w:ascii="Arial" w:hAnsi="Arial"/>
          <w:sz w:val="20"/>
          <w:szCs w:val="20"/>
        </w:rPr>
        <w:t xml:space="preserve">Ключом [к успеху] в раскрытии человеком его внутренней жизни является медитация — во всех школах буддизма, и особенно в дзэн-буддизме, включая дзэн толка Риндзай. Не случайно дзэн-буддизм носит именно такое название, ибо "дзэн" означает "медитация". В каждом дзэнском монастыре созерцательная практика занимает ежедневно несколько часов, а в особые дни это время доходит до 18 часов в сутки! </w:t>
      </w:r>
    </w:p>
    <w:p>
      <w:pPr>
        <w:pStyle w:val="Style12"/>
        <w:spacing w:lineRule="auto" w:line="240" w:before="0" w:after="0"/>
        <w:ind w:firstLine="284"/>
        <w:rPr/>
      </w:pPr>
      <w:r>
        <w:rPr>
          <w:rFonts w:cs="Arial" w:ascii="Arial" w:hAnsi="Arial"/>
          <w:sz w:val="20"/>
          <w:szCs w:val="20"/>
        </w:rPr>
        <w:t xml:space="preserve">По традиции, через несколько лет занятий ежедневной медитацией учащийся интересовался у своего наставника относительно достигнутого им уровня подготовки. И наставник мог прибегнуть к самым неожиданным средствам, чтобы испытать ученика и помочь ему (см. главу 12), включая окрики и даже удары. Если ученик испытывает пробуждение, то данный случай записывается как коан. Таким образом, коан как бы венчает обучение адепта. Однако, что особенно характерно для дзэн толка Риндзай со времен Хакуина, к коану стали часто прибегать как средству [обучения] уже в начале, а иногда и в середине практики дзэн. Но даже и в этом случае коан не рассматривали как единственное или даже самое важное средство [обучения]. Подробнее с этим способом [обучения] мы познакомимся ниже.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В отношении второго недоразумения Ален Уоттс приводит следующий показательный пример: </w:t>
      </w:r>
    </w:p>
    <w:p>
      <w:pPr>
        <w:pStyle w:val="Cit"/>
        <w:spacing w:lineRule="auto" w:line="240" w:before="0" w:after="0"/>
        <w:ind w:left="284" w:right="397" w:firstLine="284"/>
        <w:rPr/>
      </w:pPr>
      <w:r>
        <w:rPr>
          <w:rFonts w:cs="Arial" w:ascii="Arial" w:hAnsi="Arial"/>
          <w:color w:val="000000"/>
          <w:sz w:val="20"/>
          <w:szCs w:val="20"/>
        </w:rPr>
        <w:t>Вполне можно понять, почему тот, кто в течение восьми лет занимался дзадзэн, сказал Р X. Блайту (R. Н. Blytн), что"дзэн всего лишь словесный обман, ибо, руководствуясь принципом "клин клином вышибают", дзэн помогает людям выбраться из тех пут, которыми они сами себя и связали, из заблуждений слов и идей, касающихся самой реальности".</w:t>
      </w:r>
    </w:p>
    <w:p>
      <w:pPr>
        <w:pStyle w:val="Style12"/>
        <w:spacing w:lineRule="auto" w:line="240" w:before="0" w:after="0"/>
        <w:ind w:firstLine="284"/>
        <w:rPr/>
      </w:pPr>
      <w:r>
        <w:rPr>
          <w:rFonts w:cs="Arial" w:ascii="Arial" w:hAnsi="Arial"/>
          <w:sz w:val="20"/>
          <w:szCs w:val="20"/>
        </w:rPr>
        <w:t xml:space="preserve">Дзэн ни в коем случае не является словесным обманом. Когда наставник прибегал к необычным способам [обучения], как описано в коанах, он был искренен в своих словах; здесь не было никакой попытки обмануть, разыграть ученика. К примеру, когда Ма-цзу повторял слова Байчжана: "Если возникла в ней нужда, то следует ее потревожить с насиженного места" или когда Чжаочжоу говорит своему ученику: "Пойди и вымой свою чашку" — наставники были искренни в своих словах, пытаясь помочь ученикам. И если читателям подобные фразы представляются нелепицей, то лишь потому, что они не прониклись их более глубоким смыслом. </w:t>
      </w:r>
    </w:p>
    <w:p>
      <w:pPr>
        <w:pStyle w:val="Style12"/>
        <w:spacing w:lineRule="auto" w:line="240" w:before="0" w:after="0"/>
        <w:ind w:firstLine="284"/>
        <w:rPr/>
      </w:pPr>
      <w:r>
        <w:rPr>
          <w:rFonts w:cs="Arial" w:ascii="Arial" w:hAnsi="Arial"/>
          <w:sz w:val="20"/>
          <w:szCs w:val="20"/>
        </w:rPr>
        <w:t xml:space="preserve">Слова в коанах зачастую используют для того, чтобы помочь ученикам освободиться от заблуждений слов и идеи, касающихся самой реальности, но, когда к коанам прибегают в начале занятий дзэн, такая практика не обязательна. К примеру, когда Няого говорит литератору Бо Цзюй-И, что основной смысл учения Будды состоит в несовершении зла и стремлении к добру, он использует слова по прямому назначению. Затем, когда он говорит поэту, что значение учения состоит не просто в понимании, а в исполнении, он пользуется языком, чтобы ясно и без обиняков выразить высокую истину. Равным образом, когда Ма-цзу решительно заявляет Чжаочжоу, что "как раз тот, кто меня сейчас спрашивает, и есть твое личное сокровище. У него есть все, в чем он нуждается, он ни в чем не испытывает недостатка, он пользуется всем непроизвольно, спонтанно. Так зачем же тебе искать его вовне?", наставник пользуется словами не для того, чтобы рассеять заблуждения, а прибегает к их буквальному значению, чтобы указать Чжаочжоу непосредственно на его сознание. </w:t>
      </w:r>
    </w:p>
    <w:p>
      <w:pPr>
        <w:pStyle w:val="Style12"/>
        <w:spacing w:lineRule="auto" w:line="240" w:before="0" w:after="0"/>
        <w:ind w:firstLine="284"/>
        <w:rPr/>
      </w:pPr>
      <w:r>
        <w:rPr>
          <w:rFonts w:cs="Arial" w:ascii="Arial" w:hAnsi="Arial"/>
          <w:sz w:val="20"/>
          <w:szCs w:val="20"/>
        </w:rPr>
        <w:t xml:space="preserve">Кроме того, наставник дзэн может прибегнуть к бессловесным (невербальным) средствам. Наряду с окриками, ударами он может размахивать предметами, чертить [рукой] круги в воздухе или ползти на четвереньках, рыча подобно зверю. </w:t>
      </w:r>
    </w:p>
    <w:p>
      <w:pPr>
        <w:pStyle w:val="Heading2"/>
        <w:rPr/>
      </w:pPr>
      <w:bookmarkStart w:id="90" w:name="__RefHeading___Toc100734378"/>
      <w:r>
        <w:rPr>
          <w:rStyle w:val="StrongEmphasis"/>
          <w:b w:val="false"/>
          <w:bCs w:val="false"/>
        </w:rPr>
        <w:t>ДОСТИЖЕНИЕ САТОРИ ПОСРЕДСТВОМ КОАНА</w:t>
      </w:r>
      <w:bookmarkEnd w:id="90"/>
      <w:r>
        <w:rPr/>
        <w:t xml:space="preserve"> </w:t>
      </w:r>
    </w:p>
    <w:p>
      <w:pPr>
        <w:pStyle w:val="Style12"/>
        <w:spacing w:lineRule="auto" w:line="240" w:before="0" w:after="0"/>
        <w:ind w:firstLine="284"/>
        <w:rPr/>
      </w:pPr>
      <w:r>
        <w:rPr>
          <w:rFonts w:cs="Arial" w:ascii="Arial" w:hAnsi="Arial"/>
          <w:sz w:val="20"/>
          <w:szCs w:val="20"/>
        </w:rPr>
        <w:t xml:space="preserve">Использование коанов для демонстрации тщетности рассудочного мышления с целью обретения [состояния] сатори было обычной практикой дзэн толка Риндзай, и основы этой традиции заложил Хакуин. Данная система практикования коанов была впервые разработана наставником чань толка Линьцзи Цзунго Дахуэем (1089-1163). Хакуин разбил для удобства обучения множество коанов на шесть групп, добиваясь того, чтобы ученики отказались от помощи рассудочного мышления и тем самым непосредственно переживали состояние сатори. </w:t>
      </w:r>
    </w:p>
    <w:p>
      <w:pPr>
        <w:pStyle w:val="Style12"/>
        <w:spacing w:lineRule="auto" w:line="240" w:before="0" w:after="0"/>
        <w:ind w:firstLine="284"/>
        <w:rPr/>
      </w:pPr>
      <w:r>
        <w:rPr>
          <w:rFonts w:cs="Arial" w:ascii="Arial" w:hAnsi="Arial"/>
          <w:sz w:val="20"/>
          <w:szCs w:val="20"/>
        </w:rPr>
        <w:t xml:space="preserve">Любимым вопросом Хакуина, который он задавал своим ученикам, был вопрос о том, как звучит хлопок одной ладони. Им не разрешалось ни советоваться на эту тему с другими, ни искать ответ в книгах; решение должны были найти они сами, собственными усилиями. Что происходило, если недобросовестные ученики пытались прибегнуть к обману? Они могли умозрительно знать ответ, но этим достигнуть [состояния] сатори было невозможно — вот на чем основывался данный способ. Это похоже на следующую ситуацию. Когда ваш учитель живописи обучает вас чудесному способу рисования, а вы обращаетесь к другу, чтобы он нарисовал вместо вас прекрасную картину, то вы сами, возможно, станете хорошим подражателем, но никогда не будете настоящим художником. </w:t>
      </w:r>
    </w:p>
    <w:p>
      <w:pPr>
        <w:pStyle w:val="Style12"/>
        <w:spacing w:lineRule="auto" w:line="240" w:before="0" w:after="0"/>
        <w:ind w:firstLine="284"/>
        <w:rPr/>
      </w:pPr>
      <w:r>
        <w:rPr>
          <w:rFonts w:cs="Arial" w:ascii="Arial" w:hAnsi="Arial"/>
          <w:sz w:val="20"/>
          <w:szCs w:val="20"/>
        </w:rPr>
        <w:t xml:space="preserve">Таким образом ученики медитировали на этом коане во время дневных и ночных медитаций, не переставая размышлять о нем и в оставшееся время. Коан, таким образом, становился составной частью их самих. Но непременно — через месяцы или даже годы — ученики обнаружат, что как бы много они ни размышляли над самой проблемой, они не смогут найти удовлетворительного ответа, поскольку логического ответа здесь не существует. Они не знают, что делать, и находятся в полном отчаянии. Но затем, в тот момент, когда они менее всего этого ожидают, происходит вспышка интуитивного прозрения, и "логический" ответ забрезжит в их сознании. У разных учеников могут оказаться разные ответы, но каждый из них, если он пробудился, интуитивно будет знать, что его ответ верный. Затем ученики индивидуально советуются со своим наставником в личной беседе, именуемой по-японски сандзэн, предлагая свои ответы, после чего наставник подтверждает [или нет] пережитое ими состояние сатори. </w:t>
      </w:r>
    </w:p>
    <w:p>
      <w:pPr>
        <w:pStyle w:val="Style12"/>
        <w:spacing w:lineRule="auto" w:line="240" w:before="0" w:after="0"/>
        <w:ind w:firstLine="284"/>
        <w:rPr/>
      </w:pPr>
      <w:r>
        <w:rPr>
          <w:rFonts w:cs="Arial" w:ascii="Arial" w:hAnsi="Arial"/>
          <w:sz w:val="20"/>
          <w:szCs w:val="20"/>
        </w:rPr>
        <w:t xml:space="preserve">Более осведомленные ученики попытаются не думать о заданном им коане, поскольку знают, что сами размышления не дадут ответа. Вместо этого они погрузятся в медитацию и, достигнув глубокого уровня сознания, иначе самадхи, высветят свой коан на "пустом экране" собственного сознания, которое слилось в данный момент со всеобщим [вселенским] сознанием. Вначале ничего не происходит, но постепенно начнут вырисовываться ответы. Обычно ученики интуитивно чувствуют, когда появляется неверный ответ; они осознают, если только у них хорошая медитационная подготовка, что эти мысленные образы есть проявления их собственных мыслей. Если же они не уверены [в своем выборе] и представят данные ответы своему учителю, он укажет им на это. Но придет время, когда они будут со всей уверенностью знать, что нашли верный ответ, поскольку он весь будет охвачен божественным светом. </w:t>
      </w:r>
    </w:p>
    <w:p>
      <w:pPr>
        <w:pStyle w:val="Style12"/>
        <w:spacing w:lineRule="auto" w:line="240" w:before="0" w:after="0"/>
        <w:ind w:firstLine="284"/>
        <w:rPr/>
      </w:pPr>
      <w:r>
        <w:rPr>
          <w:rFonts w:cs="Arial" w:ascii="Arial" w:hAnsi="Arial"/>
          <w:sz w:val="20"/>
          <w:szCs w:val="20"/>
        </w:rPr>
        <w:t xml:space="preserve">Представьте, что вы занимаетесь дзэн и работаете над коаном Хакуина о хлопке одной ладони. Вы можете размышлять над ним или, если хорошо владеете медитацией, можете саму задачу отправить в собственное подсознание. После долгих усилий вы отыщите нужный ответ. Вы посоветуетесь с учителем и, проявив знаки уважения к нему, расскажите о том, что хлопок одной ладони подобен весеннему дуновению, несущему благоухание роз. Если учитель вежлив, как многие современные наставники, он просто улыбнется и попросит вас повторить попытку. Будь он наставником старой закалки, то может выбросить вас за дверь или из окна. </w:t>
      </w:r>
    </w:p>
    <w:p>
      <w:pPr>
        <w:pStyle w:val="Style12"/>
        <w:spacing w:lineRule="auto" w:line="240" w:before="0" w:after="0"/>
        <w:ind w:firstLine="284"/>
        <w:rPr/>
      </w:pPr>
      <w:r>
        <w:rPr>
          <w:rFonts w:cs="Arial" w:ascii="Arial" w:hAnsi="Arial"/>
          <w:sz w:val="20"/>
          <w:szCs w:val="20"/>
        </w:rPr>
        <w:t xml:space="preserve">Спустя некоторое время, после дополнительных усилий, вы опять предстанете перед учителем со своим ответом. "Хлопок одной ладони, — уверенно скажете вы, — это звук разбивающихся о преграды волн". И снова он улыбнется вам или же выбросит вас в окно. </w:t>
      </w:r>
    </w:p>
    <w:p>
      <w:pPr>
        <w:pStyle w:val="Style12"/>
        <w:spacing w:lineRule="auto" w:line="240" w:before="0" w:after="0"/>
        <w:ind w:firstLine="284"/>
        <w:rPr/>
      </w:pPr>
      <w:r>
        <w:rPr>
          <w:rFonts w:cs="Arial" w:ascii="Arial" w:hAnsi="Arial"/>
          <w:sz w:val="20"/>
          <w:szCs w:val="20"/>
        </w:rPr>
        <w:t xml:space="preserve">Вы станете усердней и будете дольше работать над своим коаном. Вы полны решимости достичь сатори; еще ничего не казалось вам столь важным. И вот вы снова встречаетесь с учителем. После соблюдения принятых формальностей вы наконец говорите: "Ты, старый дурак, не можешь даже произвести хлопок двумя ладонями, а еще просишь от меня хлопок одной ладони!" Лицо учителя светится радостью, и он от всего сердца смеется, подтверждая тем самым ваше сатори. И если вы верны традиции дзэн, то упадете перед ним и искренне поблагодарите за его любезную помощь в том, что вы достигли высшей цели, о которой только может мечтать человек. </w:t>
      </w:r>
    </w:p>
    <w:p>
      <w:pPr>
        <w:pStyle w:val="Style12"/>
        <w:spacing w:lineRule="auto" w:line="240" w:before="0" w:after="0"/>
        <w:ind w:firstLine="284"/>
        <w:rPr/>
      </w:pPr>
      <w:r>
        <w:rPr>
          <w:rFonts w:cs="Arial" w:ascii="Arial" w:hAnsi="Arial"/>
          <w:sz w:val="20"/>
          <w:szCs w:val="20"/>
        </w:rPr>
        <w:t xml:space="preserve">Но почему сам учитель или кто-либо не может хлопнуть двумя ладонями? Когда вы испытываете [состояние] сатори, вы воспринимаете реальность в ее конечном выражении — как неразличимую и покойную. В трансцендентальной реальности нет ни ладоней, ни звука их хлопка. </w:t>
      </w:r>
    </w:p>
    <w:p>
      <w:pPr>
        <w:pStyle w:val="Heading2"/>
        <w:rPr/>
      </w:pPr>
      <w:bookmarkStart w:id="91" w:name="__RefHeading___Toc100734379"/>
      <w:r>
        <w:rPr>
          <w:rStyle w:val="StrongEmphasis"/>
          <w:b w:val="false"/>
          <w:bCs w:val="false"/>
        </w:rPr>
        <w:t>ОБРЕТЕНИЕ КЭНСЁ ПОСРЕДСТВОМ ДЗАДЗЭН</w:t>
      </w:r>
      <w:bookmarkEnd w:id="91"/>
      <w:r>
        <w:rPr/>
        <w:t xml:space="preserve"> </w:t>
      </w:r>
    </w:p>
    <w:p>
      <w:pPr>
        <w:pStyle w:val="Style12"/>
        <w:spacing w:lineRule="auto" w:line="240" w:before="0" w:after="0"/>
        <w:ind w:firstLine="284"/>
        <w:rPr/>
      </w:pPr>
      <w:r>
        <w:rPr>
          <w:rFonts w:cs="Arial" w:ascii="Arial" w:hAnsi="Arial"/>
          <w:sz w:val="20"/>
          <w:szCs w:val="20"/>
        </w:rPr>
        <w:t xml:space="preserve">Если дзэн толка Риндзай делает упор на коан, то дзэн толка Сото выделяет дзадзэн. Следует, однако, помнить, что эта особенность не означает, что дзадзэн, иначе -сидячая медитация, не существенна для дзэн толка Риндзай или что в дзэн толка Сото не прибегают к помощи коанов. Поскольку существует очень большое количество материалов на английском языке, касающихся коанов и представленных письменными источниками традиции Риндзай, хотя в самих материалах нет достаточно подробного объяснения заложенного в коанах глубокого смысла, у неосведомленного читателя легко может сложиться впечатление, что дзадзэн несуществен для дзэн толка Риндзай. </w:t>
      </w:r>
    </w:p>
    <w:p>
      <w:pPr>
        <w:pStyle w:val="Style12"/>
        <w:spacing w:lineRule="auto" w:line="240" w:before="0" w:after="0"/>
        <w:ind w:firstLine="284"/>
        <w:rPr/>
      </w:pPr>
      <w:r>
        <w:rPr>
          <w:rFonts w:cs="Arial" w:ascii="Arial" w:hAnsi="Arial"/>
          <w:sz w:val="20"/>
          <w:szCs w:val="20"/>
        </w:rPr>
        <w:t xml:space="preserve">Чтобы показать ошибочность такого мнения, замечу только, что подавший прошение о приеме его в монастырь толка Риндзай обычно в ожидании приема занимается дзадзэн за монастырскими воротами и затем ему приходится еще в течение нескольких дней заниматься дзадзэн в приемном отделении самого монастыря, прежде чем он будет официально приглашен в монастырь. Во время пребывания в самом монастыре, независимо от того, является ли проситель послушником или наставником, практика дзадзэн составляет существенную часть его повседневной жизни. </w:t>
      </w:r>
    </w:p>
    <w:p>
      <w:pPr>
        <w:pStyle w:val="Style12"/>
        <w:spacing w:lineRule="auto" w:line="240" w:before="0" w:after="0"/>
        <w:ind w:firstLine="284"/>
        <w:rPr/>
      </w:pPr>
      <w:r>
        <w:rPr>
          <w:rFonts w:cs="Arial" w:ascii="Arial" w:hAnsi="Arial"/>
          <w:sz w:val="20"/>
          <w:szCs w:val="20"/>
        </w:rPr>
        <w:t xml:space="preserve">Современный наставник дзэн толка Риндзай японец Судзуки, чьи труды изобилуют описаниями коанов, но содержат мало примеров дзадзэн, говорит: "Последователи дзэн наиболее практичным методом достижения [состояния] духовного просветления считают практику дхьяны, известную у японцев как дзадзэн". </w:t>
      </w:r>
    </w:p>
    <w:p>
      <w:pPr>
        <w:pStyle w:val="Style12"/>
        <w:spacing w:lineRule="auto" w:line="240" w:before="0" w:after="0"/>
        <w:ind w:firstLine="284"/>
        <w:rPr/>
      </w:pPr>
      <w:r>
        <w:rPr>
          <w:rFonts w:cs="Arial" w:ascii="Arial" w:hAnsi="Arial"/>
          <w:sz w:val="20"/>
          <w:szCs w:val="20"/>
        </w:rPr>
        <w:t xml:space="preserve">С другой стороны, касаясь коанов в дзэн толка Сото, современный наставник данного вида дзэн </w:t>
      </w:r>
      <w:hyperlink r:id="rId4">
        <w:r>
          <w:rPr>
            <w:rStyle w:val="InternetLink"/>
            <w:rFonts w:cs="Arial" w:ascii="Arial" w:hAnsi="Arial"/>
            <w:color w:val="000000"/>
            <w:sz w:val="20"/>
            <w:szCs w:val="20"/>
          </w:rPr>
          <w:t>Кацуки Сэкида</w:t>
        </w:r>
      </w:hyperlink>
      <w:r>
        <w:rPr>
          <w:rFonts w:cs="Arial" w:ascii="Arial" w:hAnsi="Arial"/>
          <w:sz w:val="20"/>
          <w:szCs w:val="20"/>
        </w:rPr>
        <w:t xml:space="preserve"> говорит: </w:t>
      </w:r>
    </w:p>
    <w:p>
      <w:pPr>
        <w:pStyle w:val="Cit"/>
        <w:spacing w:lineRule="auto" w:line="240" w:before="0" w:after="0"/>
        <w:ind w:left="284" w:right="397" w:firstLine="284"/>
        <w:rPr/>
      </w:pPr>
      <w:r>
        <w:rPr>
          <w:rFonts w:cs="Arial" w:ascii="Arial" w:hAnsi="Arial"/>
          <w:color w:val="000000"/>
          <w:sz w:val="20"/>
          <w:szCs w:val="20"/>
        </w:rPr>
        <w:t>Подобное состояние, когда одновременно вглядываешься в собственную природу и во вселенскую природу, достигается только в том случае, когда сознание лишено своего обычного способа мышления Одним из способов достижения подобного состояния является работа с коаном.</w:t>
      </w:r>
    </w:p>
    <w:p>
      <w:pPr>
        <w:pStyle w:val="Style12"/>
        <w:spacing w:lineRule="auto" w:line="240" w:before="0" w:after="0"/>
        <w:ind w:firstLine="284"/>
        <w:rPr/>
      </w:pPr>
      <w:r>
        <w:rPr>
          <w:rFonts w:cs="Arial" w:ascii="Arial" w:hAnsi="Arial"/>
          <w:sz w:val="20"/>
          <w:szCs w:val="20"/>
        </w:rPr>
        <w:t xml:space="preserve">Это пробужденное состояние, когда одновременно всматриваешься в себя и во вселенную в смысле чистой экзистенции, известно в дзэн толка Сото как кэнсё, что в дзэн толка Риндзай совпадает с понятием "сатори". По традиции в дзэн толка Сото работа с коаном хотя и признается одним из способов достижения кэнсё, однако лучшим способом для этого считается дзадзэн. Действительно, сам Догэн, основатель Сото-сю, утверждал, что дзадзэн сам по себе является просветлением, и, пока адепту удается сохранять чистое состояние не-мысли, он является Буддой. </w:t>
      </w:r>
    </w:p>
    <w:p>
      <w:pPr>
        <w:pStyle w:val="Style12"/>
        <w:spacing w:lineRule="auto" w:line="240" w:before="0" w:after="0"/>
        <w:ind w:firstLine="284"/>
        <w:rPr/>
      </w:pPr>
      <w:r>
        <w:rPr>
          <w:rFonts w:cs="Arial" w:ascii="Arial" w:hAnsi="Arial"/>
          <w:sz w:val="20"/>
          <w:szCs w:val="20"/>
        </w:rPr>
        <w:t xml:space="preserve">Кацуки Сэкида ратует за работу над "My" Чжаочжоу с целью обретения кэнсё. Примечательно, что этот способ дзадзэн, который особо ценится в дзэн толка Сото, подобен способу [медитации] наставника дзэн толка Риндзай Хакуина, утверждавшего, что, хотя на первый взгляд Риндзай и Сото придерживаются различных подходов к обретению просветления, в своей основе они схожи. Методологию обоих толков можно выразить как "прилежную работу над дзадзэн" — непосредственное [через дзадзэн] обретение пробуждения в дзэн толка Сото или дополненное коанами, чтобы получить метод просветления в дзэн толка Риндзай. </w:t>
      </w:r>
    </w:p>
    <w:p>
      <w:pPr>
        <w:pStyle w:val="Style12"/>
        <w:spacing w:lineRule="auto" w:line="240" w:before="0" w:after="0"/>
        <w:ind w:firstLine="284"/>
        <w:rPr/>
      </w:pPr>
      <w:r>
        <w:rPr>
          <w:rFonts w:cs="Arial" w:ascii="Arial" w:hAnsi="Arial"/>
          <w:sz w:val="20"/>
          <w:szCs w:val="20"/>
        </w:rPr>
        <w:t xml:space="preserve">В работе над "My" посредством дзадзэн проходят через три основных этапа, и на всех этих этапах медитирующий находится в позе лотоса, а сознание нужно удерживать свободным от любых мыслей. </w:t>
      </w:r>
    </w:p>
    <w:p>
      <w:pPr>
        <w:pStyle w:val="Heading3"/>
        <w:rPr/>
      </w:pPr>
      <w:bookmarkStart w:id="92" w:name="__RefHeading___Toc100734380"/>
      <w:bookmarkEnd w:id="92"/>
      <w:r>
        <w:rPr>
          <w:rStyle w:val="StrongEmphasis"/>
          <w:b w:val="false"/>
          <w:bCs w:val="false"/>
        </w:rPr>
        <w:t>Этап 1</w:t>
      </w:r>
    </w:p>
    <w:p>
      <w:pPr>
        <w:pStyle w:val="Style12"/>
        <w:spacing w:lineRule="auto" w:line="240" w:before="0" w:after="0"/>
        <w:ind w:firstLine="284"/>
        <w:rPr/>
      </w:pPr>
      <w:r>
        <w:rPr>
          <w:rFonts w:cs="Arial" w:ascii="Arial" w:hAnsi="Arial"/>
          <w:sz w:val="20"/>
          <w:szCs w:val="20"/>
        </w:rPr>
        <w:t xml:space="preserve">Сесть прямо и полностью расслабиться в позе лотоса, затем медленно закрыть глаза и ощутить приятный покой. Вдыхать глубоко животом. (Диафрагменное — брюшное — дыхание может вначале оказаться затруднительным; более подробно о постановке такого дыхания говорится дальше в одной из глав.) Затем глубоко выдыхайте, начиная с низа живота, производя при этом звуки "му...му...". Звук может быть тихим или произносится мысленно.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Вы должны хорошо освоить этот этап, потратив на него определенное время, прежде чем перейти к следующему этапу. "Определенное время" может растянуться на несколько месяцев или даже лет в зависимости от ваших способностей, успехов, потребностей, задач, требовательности и времени, которое вы отводите на свою духовную практику. </w:t>
      </w:r>
    </w:p>
    <w:p>
      <w:pPr>
        <w:pStyle w:val="Heading3"/>
        <w:rPr/>
      </w:pPr>
      <w:bookmarkStart w:id="93" w:name="__RefHeading___Toc100734381"/>
      <w:bookmarkEnd w:id="93"/>
      <w:r>
        <w:rPr>
          <w:rStyle w:val="StrongEmphasis"/>
          <w:b w:val="false"/>
          <w:bCs w:val="false"/>
        </w:rPr>
        <w:t>Этап 2</w:t>
      </w:r>
    </w:p>
    <w:p>
      <w:pPr>
        <w:pStyle w:val="Style12"/>
        <w:spacing w:lineRule="auto" w:line="240" w:before="0" w:after="0"/>
        <w:ind w:firstLine="284"/>
        <w:rPr/>
      </w:pPr>
      <w:r>
        <w:rPr>
          <w:rFonts w:cs="Arial" w:ascii="Arial" w:hAnsi="Arial"/>
          <w:sz w:val="20"/>
          <w:szCs w:val="20"/>
        </w:rPr>
        <w:t xml:space="preserve">Поза остается прежней, но способ дыхания иной. Выдыхайте несколькими короткими выдохами, а не одним непрерывным выдохом. Однако сохраняйте при этом само дыхание мягким и ненапряженным. Это то, что Кацуки Сэкида именует "дыханием бамбукового тростника" — подобно тому, как японский художник, рисуя бамбук, останавливается на сочленениях самого ствола. </w:t>
      </w:r>
    </w:p>
    <w:p>
      <w:pPr>
        <w:pStyle w:val="Style12"/>
        <w:spacing w:lineRule="auto" w:line="240" w:before="0" w:after="0"/>
        <w:ind w:firstLine="284"/>
        <w:rPr/>
      </w:pPr>
      <w:r>
        <w:rPr>
          <w:rFonts w:cs="Arial" w:ascii="Arial" w:hAnsi="Arial"/>
          <w:sz w:val="20"/>
          <w:szCs w:val="20"/>
        </w:rPr>
        <w:t xml:space="preserve">Сделав несколько таких коротких выдохов, возвращайтесь к естественному дыханию. </w:t>
      </w:r>
    </w:p>
    <w:p>
      <w:pPr>
        <w:pStyle w:val="Style12"/>
        <w:spacing w:lineRule="auto" w:line="240" w:before="0" w:after="0"/>
        <w:ind w:firstLine="284"/>
        <w:rPr/>
      </w:pPr>
      <w:r>
        <w:rPr>
          <w:rFonts w:cs="Arial" w:ascii="Arial" w:hAnsi="Arial"/>
          <w:sz w:val="20"/>
          <w:szCs w:val="20"/>
        </w:rPr>
        <w:t xml:space="preserve">Продолжая практиковаться на этапе 2, вы бессознательно можете перейти к следующему этапу. </w:t>
      </w:r>
    </w:p>
    <w:p>
      <w:pPr>
        <w:pStyle w:val="Heading3"/>
        <w:rPr/>
      </w:pPr>
      <w:bookmarkStart w:id="94" w:name="__RefHeading___Toc100734382"/>
      <w:bookmarkEnd w:id="94"/>
      <w:r>
        <w:rPr>
          <w:rStyle w:val="StrongEmphasis"/>
          <w:b w:val="false"/>
          <w:bCs w:val="false"/>
        </w:rPr>
        <w:t>Этап 3</w:t>
      </w:r>
    </w:p>
    <w:p>
      <w:pPr>
        <w:pStyle w:val="Style12"/>
        <w:spacing w:lineRule="auto" w:line="240" w:before="0" w:after="0"/>
        <w:ind w:firstLine="284"/>
        <w:rPr/>
      </w:pPr>
      <w:r>
        <w:rPr>
          <w:rFonts w:cs="Arial" w:ascii="Arial" w:hAnsi="Arial"/>
          <w:sz w:val="20"/>
          <w:szCs w:val="20"/>
        </w:rPr>
        <w:t>На этом этапе периоды времени, когда дыхание почти останавливается, все увеличиваются, а само дыхание становится все мягче и спокойней. Теперь наступает самадхи, или благостный покой. На данном, третьем, этапе делайте только одно — всматривайтесь в тандэн (иначе — живот) всем своим сознанием с полной концентрацией внимания. Вы обязательно испытаете состояние чистой экзистенции. Когда наступит кэнсё, вы ощутите свет, озаряющий все ваше тело, у которого теперь нет границ и которое вмещает всю вселенную!</w:t>
      </w:r>
    </w:p>
    <w:p>
      <w:pPr>
        <w:pStyle w:val="Heading1"/>
        <w:rPr>
          <w:rFonts w:ascii="Arial" w:hAnsi="Arial" w:cs="Arial"/>
          <w:sz w:val="20"/>
          <w:szCs w:val="20"/>
        </w:rPr>
      </w:pPr>
      <w:bookmarkStart w:id="95" w:name="__RefHeading___Toc100734383"/>
      <w:bookmarkEnd w:id="95"/>
      <w:r>
        <w:rPr/>
        <w:t>ТИХОЕ ВЕЛИЧИЕ ВЬЕТНАМСКОГО ДЗЭН</w:t>
      </w:r>
    </w:p>
    <w:p>
      <w:pPr>
        <w:pStyle w:val="Normal"/>
        <w:jc w:val="center"/>
        <w:rPr/>
      </w:pPr>
      <w:r>
        <w:rPr>
          <w:rFonts w:cs="Times" w:ascii="Times" w:hAnsi="Times"/>
          <w:i/>
          <w:iCs/>
        </w:rPr>
        <w:t>Где государи отрекались от престола ради буддизма</w:t>
      </w:r>
      <w:r>
        <w:rPr>
          <w:rFonts w:cs="Arial" w:ascii="Arial" w:hAnsi="Arial"/>
          <w:sz w:val="20"/>
          <w:szCs w:val="20"/>
        </w:rPr>
        <w:t xml:space="preserve"> </w:t>
      </w:r>
    </w:p>
    <w:p>
      <w:pPr>
        <w:pStyle w:val="Normal"/>
        <w:ind w:left="6242" w:firstLine="612"/>
        <w:jc w:val="both"/>
        <w:rPr>
          <w:rFonts w:ascii="Times" w:hAnsi="Times" w:cs="Times"/>
          <w:i/>
          <w:i/>
          <w:iCs/>
          <w:sz w:val="20"/>
          <w:szCs w:val="20"/>
        </w:rPr>
      </w:pPr>
      <w:r>
        <w:rPr>
          <w:rFonts w:cs="Times" w:ascii="Times" w:hAnsi="Times"/>
          <w:i/>
          <w:iCs/>
          <w:sz w:val="20"/>
          <w:szCs w:val="20"/>
        </w:rPr>
      </w:r>
    </w:p>
    <w:p>
      <w:pPr>
        <w:pStyle w:val="Style15"/>
        <w:rPr/>
      </w:pPr>
      <w:r>
        <w:rPr/>
        <w:t>Предисловие Чан Тхай Тонга содержит бесценный совет для нас всех — к сожалению, многие прислyшиваются к немy слишком поздно.</w:t>
      </w:r>
    </w:p>
    <w:p>
      <w:pPr>
        <w:pStyle w:val="Normal"/>
        <w:jc w:val="center"/>
        <w:rPr/>
      </w:pPr>
      <w:r>
        <w:rPr/>
      </w:r>
    </w:p>
    <w:p>
      <w:pPr>
        <w:pStyle w:val="Heading2"/>
        <w:rPr/>
      </w:pPr>
      <w:bookmarkStart w:id="96" w:name="__RefHeading___Toc100734384"/>
      <w:r>
        <w:rPr/>
        <w:t>ДОБРЫЙ И МИРОЛЮБИВЫЙ НАРОД</w:t>
      </w:r>
      <w:bookmarkEnd w:id="96"/>
      <w:r>
        <w:rPr>
          <w:sz w:val="20"/>
          <w:szCs w:val="20"/>
        </w:rPr>
        <w:t xml:space="preserve"> </w:t>
      </w:r>
    </w:p>
    <w:p>
      <w:pPr>
        <w:pStyle w:val="Normal"/>
        <w:ind w:firstLine="284"/>
        <w:jc w:val="both"/>
        <w:rPr/>
      </w:pPr>
      <w:r>
        <w:rPr>
          <w:rFonts w:cs="Arial" w:ascii="Arial" w:hAnsi="Arial"/>
          <w:sz w:val="20"/>
          <w:szCs w:val="20"/>
        </w:rPr>
        <w:t xml:space="preserve">Многие госyдари и наследные принцы покидали свой трон в поисках дyховного совершенствования. Лyчшим примером является наш исторический Бyдда, принц Сиддхартха Гаyтама. И Бодхидхарма (принесший дзэн-бyддизм в Китай), и Махинда [сын Ашоки] (принесший бyддизм Тхеравады на Шри-Ланкy) и Падмасамбхава [тиб. Падмачжyнба] (принесший бyддизм Ваджраяны в Тибет) — все были принцами, отказавшимися от своей yтопающей в роскоши жизни ради бyддизма. </w:t>
      </w:r>
    </w:p>
    <w:p>
      <w:pPr>
        <w:pStyle w:val="Normal"/>
        <w:ind w:firstLine="284"/>
        <w:jc w:val="both"/>
        <w:rPr/>
      </w:pPr>
      <w:r>
        <w:rPr>
          <w:rFonts w:cs="Arial" w:ascii="Arial" w:hAnsi="Arial"/>
          <w:sz w:val="20"/>
          <w:szCs w:val="20"/>
        </w:rPr>
        <w:t xml:space="preserve">Вьетнамский бyддизм дает много вдохновляющих примеров отказа от царской власти ради дyховного совершенствования. Многие вьетнамские "госyдари отрезались от престола, чтобы всецело посвятить себя практике дзэн. Религия с такой славной историей наверняка заслyживает того, чтобы мы как можно ближе с ней познакомились. </w:t>
      </w:r>
    </w:p>
    <w:p>
      <w:pPr>
        <w:pStyle w:val="Normal"/>
        <w:ind w:firstLine="284"/>
        <w:jc w:val="both"/>
        <w:rPr/>
      </w:pPr>
      <w:r>
        <w:rPr>
          <w:rFonts w:cs="Arial" w:ascii="Arial" w:hAnsi="Arial"/>
          <w:sz w:val="20"/>
          <w:szCs w:val="20"/>
        </w:rPr>
        <w:t xml:space="preserve">История вьетнамского бyддизма открывает тy сторонy вьетнамского народа, о которой многие из нас, возможно, и не подозревали. Посколькy большyю часть XX века Вьетнам был охвачен пожаром войны, некоторые из нас несправедливо считают вьетнамцев воинственными и агрессивными [по своей природе], но знакомство с тем, как строились их взаимоотношения с бyддизмом, покажет нам, какой это добрый и миролюбивый народ. Для более подробного ознакомления с историей вьетнамского бyддизма следyет обратиться к книге "Бyддизм и дзэн во Вьетнаме" преподобного Тхить Тхьен-Ана, бывшего профессора Сайгонского yниверситета и директора Междyнародного центра бyддийской медитации в Лос-Анджелесе. </w:t>
      </w:r>
    </w:p>
    <w:p>
      <w:pPr>
        <w:pStyle w:val="Normal"/>
        <w:ind w:firstLine="284"/>
        <w:jc w:val="both"/>
        <w:rPr/>
      </w:pPr>
      <w:r>
        <w:rPr>
          <w:rFonts w:cs="Arial" w:ascii="Arial" w:hAnsi="Arial"/>
          <w:sz w:val="20"/>
          <w:szCs w:val="20"/>
        </w:rPr>
        <w:t xml:space="preserve">Распространение дзэн-бyддизма из Китая во Вьетнам, где он известен как "тхиен", было еще более впечатляющим, чем в Японии, хотя об этом многие могyт и не знать. Джерролд Шехтер писал, что "из 16 миллионов населения Вьетнама по крайней мере 12 миллионов являются бyддистами". Если в Японии нарядy с дзэн видное место занимали и дрyгие бyддийские школы, то "история вьетнамского бyддизма представляет собой прежде всего историю развития различных школ дзэн во Вьетнаме". Поэтомy вполне естественно, что дзэн-бyддизм yкоренился в самой жизни вьетнамцев. </w:t>
      </w:r>
    </w:p>
    <w:p>
      <w:pPr>
        <w:pStyle w:val="Normal"/>
        <w:ind w:firstLine="284"/>
        <w:jc w:val="both"/>
        <w:rPr/>
      </w:pPr>
      <w:r>
        <w:rPr>
          <w:rFonts w:cs="Arial" w:ascii="Arial" w:hAnsi="Arial"/>
          <w:sz w:val="20"/>
          <w:szCs w:val="20"/>
        </w:rPr>
        <w:t xml:space="preserve">Как и в Китае, во Вьетнаме было пять школ (толков) дзэн: Ти-Ни-Да-Лy-Чи, Во Нгон Тхонг, Тхао Дыонг, Чyк Лам и Ламте. Эти пять школ не являлись теми же самыми пятью традиционными толками чань в Китае, хотя четыре из них непосредственно берyт начало оттyда. </w:t>
      </w:r>
    </w:p>
    <w:p>
      <w:pPr>
        <w:pStyle w:val="Heading2"/>
        <w:rPr/>
      </w:pPr>
      <w:bookmarkStart w:id="97" w:name="__RefHeading___Toc100734385"/>
      <w:r>
        <w:rPr/>
        <w:t>ДЗЭН РАННЕЙ ПАТРИАРШЕЙ ТРАДИЦИИ</w:t>
      </w:r>
      <w:bookmarkEnd w:id="97"/>
      <w:r>
        <w:rPr>
          <w:sz w:val="20"/>
          <w:szCs w:val="20"/>
        </w:rPr>
        <w:t xml:space="preserve"> </w:t>
      </w:r>
    </w:p>
    <w:p>
      <w:pPr>
        <w:pStyle w:val="Normal"/>
        <w:ind w:firstLine="284"/>
        <w:jc w:val="both"/>
        <w:rPr/>
      </w:pPr>
      <w:r>
        <w:rPr>
          <w:rFonts w:cs="Arial" w:ascii="Arial" w:hAnsi="Arial"/>
          <w:sz w:val="20"/>
          <w:szCs w:val="20"/>
        </w:rPr>
        <w:t xml:space="preserve">Первая передача [yчения] дзэн из Китая во Вьетнам состоялась довольно рано, за сто лет до того, как Хyэйнэн стал проповедовать [свое понимание] дзэн в Китае, и за шестьсот лет до того, как Эйсай привез дзэн толка Риндзай в Японию. В 580 годy [выходец из Южной Индии] Винитарyчи, yченик китайского Третьего патриарха Сэнцаня, основал первyю вьетнамскyю школy дзэн, которая была названа его именем — Ти-Ни-Да-Лy-Чи на вьетнамском языке. </w:t>
      </w:r>
    </w:p>
    <w:p>
      <w:pPr>
        <w:pStyle w:val="Normal"/>
        <w:ind w:firstLine="284"/>
        <w:jc w:val="both"/>
        <w:rPr/>
      </w:pPr>
      <w:r>
        <w:rPr>
          <w:rFonts w:cs="Arial" w:ascii="Arial" w:hAnsi="Arial"/>
          <w:sz w:val="20"/>
          <w:szCs w:val="20"/>
        </w:rPr>
        <w:t xml:space="preserve">Винитарyчи пyтешествовал по всей Индии, изyчая бyддизм y многих наставников. Неyдовлетворенный своими знаниями, он отправился в Китай продолжать свои занятия бyддизмом и в 562 годy прибыл в столицy Чанъянь, в тот год, когда император У-ди (правил в 561—578 годах) династии Северная Чжоy (569-581) начал религиозные гонения. Несмотря на столь неблагоприятные yсловия, Винитарyчи стал изyчать дзэн под рyководством Третьего патриарха Сэнцаня и обрел просветление. Затем он направился в провинцию Гyанчжоy на юге Китая, где перевел две сyтры с санскрита на вэньянь (письменный китайский язык). В 580 годy он пересек границy и обосновался в пагоде Фапван (дословно — Храм облака Дхармы), что на севере Вьетнама, где встретил вьетнамского монаха по имени Фап-Хиен. </w:t>
      </w:r>
    </w:p>
    <w:p>
      <w:pPr>
        <w:pStyle w:val="Style14"/>
        <w:rPr>
          <w:color w:val="000000"/>
        </w:rPr>
      </w:pPr>
      <w:r>
        <w:rPr>
          <w:color w:val="000000"/>
        </w:rPr>
        <w:t xml:space="preserve">"Как тебя зовyт?" — поинтересовался индийский наставник y монаха. </w:t>
      </w:r>
    </w:p>
    <w:p>
      <w:pPr>
        <w:pStyle w:val="Style14"/>
        <w:rPr>
          <w:color w:val="000000"/>
        </w:rPr>
      </w:pPr>
      <w:r>
        <w:rPr>
          <w:color w:val="000000"/>
        </w:rPr>
        <w:t xml:space="preserve">"А как тебя зовyт?" — спросил в ответ вьетнамский монах. </w:t>
      </w:r>
    </w:p>
    <w:p>
      <w:pPr>
        <w:pStyle w:val="Style14"/>
        <w:rPr>
          <w:color w:val="000000"/>
        </w:rPr>
      </w:pPr>
      <w:r>
        <w:rPr>
          <w:color w:val="000000"/>
        </w:rPr>
        <w:t xml:space="preserve">"Так что, y тебя нет имени?" </w:t>
      </w:r>
    </w:p>
    <w:p>
      <w:pPr>
        <w:pStyle w:val="Style14"/>
        <w:rPr/>
      </w:pPr>
      <w:r>
        <w:rPr>
          <w:color w:val="000000"/>
        </w:rPr>
        <w:t xml:space="preserve">"Разyмеется, есть, но ты можешь попробовать отгадать". </w:t>
      </w:r>
    </w:p>
    <w:p>
      <w:pPr>
        <w:pStyle w:val="Style14"/>
        <w:rPr/>
      </w:pPr>
      <w:r>
        <w:rPr>
          <w:color w:val="000000"/>
        </w:rPr>
        <w:t xml:space="preserve">"Почемy это я должен отгадывать?" — заорал в ответ Винитарyчи. </w:t>
      </w:r>
    </w:p>
    <w:p>
      <w:pPr>
        <w:pStyle w:val="Normal"/>
        <w:ind w:firstLine="284"/>
        <w:jc w:val="both"/>
        <w:rPr/>
      </w:pPr>
      <w:r>
        <w:rPr>
          <w:rFonts w:cs="Arial" w:ascii="Arial" w:hAnsi="Arial"/>
          <w:sz w:val="20"/>
          <w:szCs w:val="20"/>
        </w:rPr>
        <w:t xml:space="preserve">Этот окрик, прозвyчавший за 250 лет до знаменитой системы [шоковой терапии] посредством крика, разработанной Линьцзи (яп. Риндзай), вызвал y монаха пробyждение, после чего Фап-Хиен стал yмолять Винитарyчи взять его к себе в yченики. </w:t>
      </w:r>
    </w:p>
    <w:p>
      <w:pPr>
        <w:pStyle w:val="Normal"/>
        <w:ind w:firstLine="284"/>
        <w:jc w:val="both"/>
        <w:rPr/>
      </w:pPr>
      <w:r>
        <w:rPr>
          <w:rFonts w:cs="Arial" w:ascii="Arial" w:hAnsi="Arial"/>
          <w:sz w:val="20"/>
          <w:szCs w:val="20"/>
        </w:rPr>
        <w:t xml:space="preserve">Фап-Хиен yчился y Винитарyчи около 15 лет. В 594 годy индийский наставник передал "печать yма", или свидетельство постижения дзэн, своемy воспитанникy, и таким образом Фап-Хиен стал Вторым патриархом школы Ти-Ни-Да-Лy-Чи. </w:t>
      </w:r>
    </w:p>
    <w:p>
      <w:pPr>
        <w:pStyle w:val="Heading2"/>
        <w:rPr/>
      </w:pPr>
      <w:bookmarkStart w:id="98" w:name="__RefHeading___Toc100734386"/>
      <w:r>
        <w:rPr/>
        <w:t>ДЗЭН ПОМИМО СЛОВ</w:t>
      </w:r>
      <w:bookmarkEnd w:id="98"/>
      <w:r>
        <w:rPr>
          <w:sz w:val="20"/>
          <w:szCs w:val="20"/>
        </w:rPr>
        <w:t xml:space="preserve"> </w:t>
      </w:r>
    </w:p>
    <w:p>
      <w:pPr>
        <w:pStyle w:val="Normal"/>
        <w:ind w:firstLine="284"/>
        <w:jc w:val="both"/>
        <w:rPr/>
      </w:pPr>
      <w:r>
        <w:rPr>
          <w:rFonts w:cs="Arial" w:ascii="Arial" w:hAnsi="Arial"/>
          <w:sz w:val="20"/>
          <w:szCs w:val="20"/>
        </w:rPr>
        <w:t xml:space="preserve">"Понимающий без слов" — У Яньтyн по-китайски и Во Нгон Тхонг по-вьетнамски — это прозвище китайского наставника, который основал вторyю школy дзэн во Вьетнаме. Как и Шестой патриарх, Во Нгон Тхонг был yроженцем [провинции] Гyандyн, выходцем из зажиточной семьи. Он отказался от своей беззаботной жизни и принялся за бyддийскyю практикy, бyдyчи еще молодым, вдали от родного дома. Посколькy его отличал острый yм и он часто постигал глyбокие бyддийские истины интyитивно, монахи прозвали его "Понимающим без слов". Желая yглyбить свои познания в бyддизме, он отправляется в Цзянси yчиться y знаменитого наставника чань Байчжана. </w:t>
      </w:r>
    </w:p>
    <w:p>
      <w:pPr>
        <w:pStyle w:val="Normal"/>
        <w:ind w:firstLine="284"/>
        <w:jc w:val="both"/>
        <w:rPr/>
      </w:pPr>
      <w:r>
        <w:rPr>
          <w:rFonts w:cs="Arial" w:ascii="Arial" w:hAnsi="Arial"/>
          <w:sz w:val="20"/>
          <w:szCs w:val="20"/>
        </w:rPr>
        <w:t xml:space="preserve">Как и Фап-Хиен за двести лет до него, Во Нгон Тхонг обрел свое пробyждение во время самой первой встречи с yчителем дзэн. Когда его ввели в зал созерцания в монастыре Байчжана, то он yслышал, как один из yчеников просил наставника объяснить, что такое дзэн. Байчжан сказал: "Когда сознание прозревает, начинает самопроизвольно, подобно солнцy, излyчаться мyдрость". Услышав эти слова, Во Нгон Тхонг мгновенно пробyдился. Его пробyждение согласовывалось с yчением Байчжана: </w:t>
      </w:r>
    </w:p>
    <w:p>
      <w:pPr>
        <w:pStyle w:val="Style14"/>
        <w:rPr/>
      </w:pPr>
      <w:r>
        <w:rPr>
          <w:color w:val="000000"/>
        </w:rPr>
        <w:t xml:space="preserve">Восприятие природы Бyдды зависит от верно выбранного момента, от непосредственной причины и слyчая И когда приходит время, ты ощyщаешь себя человеком, неожиданно [для себя] пробyдившимся [от собственного неведения] и неожиданно вспомнившим все, о чем он ранее всегда забывал. Только теперь он обнарyживает свою природy, бывшyю при нем всегда и не приходящyю откyда-то извне. </w:t>
      </w:r>
    </w:p>
    <w:p>
      <w:pPr>
        <w:pStyle w:val="Normal"/>
        <w:ind w:firstLine="284"/>
        <w:jc w:val="both"/>
        <w:rPr/>
      </w:pPr>
      <w:r>
        <w:rPr>
          <w:rFonts w:cs="Arial" w:ascii="Arial" w:hAnsi="Arial"/>
          <w:sz w:val="20"/>
          <w:szCs w:val="20"/>
        </w:rPr>
        <w:t xml:space="preserve">Для Во Нгон Тхонга подходящий момент настyпил, когда он вошел в зал созерцания и yслышал наставление Байчжана; непосредственной причиной [пробyждения] было пришедшее к немy осознание того, что дзэн, представленный как самопроизвольно, подобно солнцy, излyчающая мyдрость, не опирается ни на что (не привязан ни к чемy), а слyчаем была выработанная прежними занятиями бyддизмом проницательность yма. </w:t>
      </w:r>
    </w:p>
    <w:p>
      <w:pPr>
        <w:pStyle w:val="Normal"/>
        <w:ind w:firstLine="284"/>
        <w:jc w:val="both"/>
        <w:rPr/>
      </w:pPr>
      <w:r>
        <w:rPr>
          <w:rFonts w:cs="Arial" w:ascii="Arial" w:hAnsi="Arial"/>
          <w:sz w:val="20"/>
          <w:szCs w:val="20"/>
        </w:rPr>
        <w:t xml:space="preserve">Каким образом описание Байчжаном состояния дзэн помогло Во Нгон Тхонгy постичь, что такое дзэн? Ключевым здесь явилось слово "самопроизвольно", непосредственно yказавшее на его собственное сознание, порвавшее все привязанности, вызванные неведением (заблyждением), так что его сознание, или природа Бyдды, смогло засиять, подобно солнцy, и прозреть, то есть обрести пробyждение дзэн. </w:t>
      </w:r>
    </w:p>
    <w:p>
      <w:pPr>
        <w:pStyle w:val="Normal"/>
        <w:ind w:firstLine="284"/>
        <w:jc w:val="both"/>
        <w:rPr/>
      </w:pPr>
      <w:r>
        <w:rPr>
          <w:rFonts w:cs="Arial" w:ascii="Arial" w:hAnsi="Arial"/>
          <w:sz w:val="20"/>
          <w:szCs w:val="20"/>
        </w:rPr>
        <w:t xml:space="preserve">Во Нгон Тхонг yчился y Байчжана многие годы. Позже он вернyлся в роднyю провинцию Гyандyн и в 820 годy перебрался в пагодy Киенше в Северном Вьетнаме [ныне провинция Хабак], где он продолжил медитацию перед стеной, как когда-то делал Бодхидхарма в Шаолиньском монастыре. Некий вьетнамский монах по имени Чан Тхань, припав к стопам Во Нгон Тхонга, yмолял того взять его в свои yченики. </w:t>
      </w:r>
    </w:p>
    <w:p>
      <w:pPr>
        <w:pStyle w:val="Normal"/>
        <w:ind w:firstLine="284"/>
        <w:jc w:val="both"/>
        <w:rPr/>
      </w:pPr>
      <w:r>
        <w:rPr>
          <w:rFonts w:cs="Arial" w:ascii="Arial" w:hAnsi="Arial"/>
          <w:sz w:val="20"/>
          <w:szCs w:val="20"/>
        </w:rPr>
        <w:t xml:space="preserve">И вот однажды Чан Тхань спросил китайского наставника: "Где находится Бyдда?" </w:t>
      </w:r>
    </w:p>
    <w:p>
      <w:pPr>
        <w:pStyle w:val="Normal"/>
        <w:ind w:firstLine="284"/>
        <w:jc w:val="both"/>
        <w:rPr>
          <w:rFonts w:ascii="Arial" w:hAnsi="Arial" w:cs="Arial"/>
          <w:sz w:val="20"/>
          <w:szCs w:val="20"/>
        </w:rPr>
      </w:pPr>
      <w:r>
        <w:rPr>
          <w:rFonts w:cs="Arial" w:ascii="Arial" w:hAnsi="Arial"/>
          <w:sz w:val="20"/>
          <w:szCs w:val="20"/>
        </w:rPr>
        <w:t xml:space="preserve">"Повсюдy", — был ответ. </w:t>
      </w:r>
    </w:p>
    <w:p>
      <w:pPr>
        <w:pStyle w:val="Normal"/>
        <w:ind w:firstLine="284"/>
        <w:jc w:val="both"/>
        <w:rPr>
          <w:rFonts w:ascii="Arial" w:hAnsi="Arial" w:cs="Arial"/>
          <w:sz w:val="20"/>
          <w:szCs w:val="20"/>
        </w:rPr>
      </w:pPr>
      <w:r>
        <w:rPr>
          <w:rFonts w:cs="Arial" w:ascii="Arial" w:hAnsi="Arial"/>
          <w:sz w:val="20"/>
          <w:szCs w:val="20"/>
        </w:rPr>
        <w:t xml:space="preserve">Чан Тхань yдивился: "Что же тогда такое сознание Бyдды?" </w:t>
      </w:r>
    </w:p>
    <w:p>
      <w:pPr>
        <w:pStyle w:val="Normal"/>
        <w:ind w:firstLine="284"/>
        <w:jc w:val="both"/>
        <w:rPr/>
      </w:pPr>
      <w:r>
        <w:rPr>
          <w:rFonts w:cs="Arial" w:ascii="Arial" w:hAnsi="Arial"/>
          <w:sz w:val="20"/>
          <w:szCs w:val="20"/>
        </w:rPr>
        <w:t xml:space="preserve">"Оно неразделимо, неразличимо, беспредельно, не скрыто", — ответил Во Нгон Тхонг. </w:t>
      </w:r>
    </w:p>
    <w:p>
      <w:pPr>
        <w:pStyle w:val="Normal"/>
        <w:ind w:firstLine="284"/>
        <w:jc w:val="both"/>
        <w:rPr/>
      </w:pPr>
      <w:r>
        <w:rPr>
          <w:rFonts w:cs="Arial" w:ascii="Arial" w:hAnsi="Arial"/>
          <w:sz w:val="20"/>
          <w:szCs w:val="20"/>
        </w:rPr>
        <w:t xml:space="preserve">Чан Тхань еще более yдивился и попытался вникнyть в смысл сказанного. И когда он исчерпал все свои yмственные силы, но так и не смог отыскать причинy, почемy Бyдда вездесyщ, неразличим, беспределен и не скрыт, наставник познакомил Тханя со знаменитыми строками из "Сyтры о величии цветка" (кит. "Хyаянь-цзин", санскр. "Аватамсака-сyтра"): </w:t>
      </w:r>
    </w:p>
    <w:p>
      <w:pPr>
        <w:pStyle w:val="Style14"/>
        <w:rPr/>
      </w:pPr>
      <w:r>
        <w:rPr>
          <w:color w:val="000000"/>
        </w:rPr>
        <w:t xml:space="preserve">Сознание, Бyдда и живые сyщества; </w:t>
      </w:r>
    </w:p>
    <w:p>
      <w:pPr>
        <w:pStyle w:val="Style14"/>
        <w:rPr/>
      </w:pPr>
      <w:r>
        <w:rPr>
          <w:color w:val="000000"/>
        </w:rPr>
        <w:t xml:space="preserve">Среди троих нет никакого различия. </w:t>
      </w:r>
    </w:p>
    <w:p>
      <w:pPr>
        <w:pStyle w:val="Normal"/>
        <w:ind w:firstLine="284"/>
        <w:jc w:val="both"/>
        <w:rPr/>
      </w:pPr>
      <w:r>
        <w:rPr>
          <w:rFonts w:cs="Arial" w:ascii="Arial" w:hAnsi="Arial"/>
          <w:sz w:val="20"/>
          <w:szCs w:val="20"/>
        </w:rPr>
        <w:t xml:space="preserve">И тогда монах интyитивно всё понял и достиг пробyждения. </w:t>
      </w:r>
    </w:p>
    <w:p>
      <w:pPr>
        <w:pStyle w:val="Normal"/>
        <w:ind w:firstLine="284"/>
        <w:jc w:val="both"/>
        <w:rPr/>
      </w:pPr>
      <w:r>
        <w:rPr>
          <w:rFonts w:cs="Arial" w:ascii="Arial" w:hAnsi="Arial"/>
          <w:sz w:val="20"/>
          <w:szCs w:val="20"/>
        </w:rPr>
        <w:t xml:space="preserve">Чан Тхань стал Вторым патриархом школы Во Нгон Тхонг. Одним из выдающихся патриархов был госyдарь Ли Тхань Тонг ([1000–1054], правил в 1028–1053 годах), который способствовал распространению yчения дзэн школы Во Нгон Тхонг, возвел много храмов, включая знаменитyю одноколоннyю пагодy в столице Тханг-лонге, ныне Ханой. </w:t>
      </w:r>
    </w:p>
    <w:p>
      <w:pPr>
        <w:pStyle w:val="Heading2"/>
        <w:rPr/>
      </w:pPr>
      <w:bookmarkStart w:id="99" w:name="__RefHeading___Toc100734387"/>
      <w:r>
        <w:rPr/>
        <w:t>ДЗЭНСКИЕ САМОДЕРЖЦЫ, ЗАБОТЯЩИЕСЯ О НАРОДЕ</w:t>
      </w:r>
      <w:bookmarkEnd w:id="99"/>
      <w:r>
        <w:rPr>
          <w:sz w:val="20"/>
          <w:szCs w:val="20"/>
        </w:rPr>
        <w:t xml:space="preserve"> </w:t>
      </w:r>
    </w:p>
    <w:p>
      <w:pPr>
        <w:pStyle w:val="Normal"/>
        <w:ind w:firstLine="284"/>
        <w:jc w:val="both"/>
        <w:rPr/>
      </w:pPr>
      <w:r>
        <w:rPr>
          <w:rFonts w:cs="Arial" w:ascii="Arial" w:hAnsi="Arial"/>
          <w:sz w:val="20"/>
          <w:szCs w:val="20"/>
        </w:rPr>
        <w:t xml:space="preserve">История третьей вьетнамской школы дзэн, именyемой Тхао Дыонг, полна ярких событий. Ее основателем был военнопленный, а пленивший его госyдарь не только стал его yчеником, но позже добровольно отрекся от престола, став таким образом следyющим патриархом школы. Период, когда процветала школа Тхао Дыонг, был также периодом мира и процветания для вьетнамского народа. В то время все самодержцы покровительствовали бyддизмy, а некоторые отрекались от власти, чтобы стать патриархами школы Тхао Дыонг. Школа переняла практикy моления (памятования) о бyдде Амитабхе школы Чистой Земли, что имело далеко идyщие благоприятные последствия. </w:t>
      </w:r>
    </w:p>
    <w:p>
      <w:pPr>
        <w:pStyle w:val="Normal"/>
        <w:ind w:firstLine="284"/>
        <w:jc w:val="both"/>
        <w:rPr/>
      </w:pPr>
      <w:r>
        <w:rPr>
          <w:rFonts w:cs="Arial" w:ascii="Arial" w:hAnsi="Arial"/>
          <w:sz w:val="20"/>
          <w:szCs w:val="20"/>
        </w:rPr>
        <w:t xml:space="preserve">В 1069 годy китайский наставник Цаотан (вьетн. Тхао Дыонг, что дословно означает "Зал с травяным ложем" [т. е. жилище отшельника]), проповедовавший синкретическyю формy бyддизма, включающyю yчение дзэн и Чистой Земли в госyдарстве Тямпа, после нападения армии вьетского госyдаря Ли Тхань Тонга на странy тямов оказался в числе пленных в столице вьетского госyдарства Тханглонге [ныне Ханой], где вскоре привлек внимание двора, и госyдарь определил его помощником верховного монаха страны вьетов. Позже, когда госyдарь yзнал, что Тхао Дыонг является прославленным наставником, yчившимся y Сюэдоy Минцзюэ (вьетн. Тьет Даy Мин Чак), представителя дзэн толка Юньмэнь (яп. Уммон), и yбедился в глyбоком понимании Тхао Дыонгом бyддизма, он назначил его госyдарственным наставником. </w:t>
      </w:r>
    </w:p>
    <w:p>
      <w:pPr>
        <w:pStyle w:val="Normal"/>
        <w:ind w:firstLine="612"/>
        <w:jc w:val="both"/>
        <w:rPr/>
      </w:pPr>
      <w:r>
        <w:rPr>
          <w:rFonts w:cs="Arial" w:ascii="Arial" w:hAnsi="Arial"/>
          <w:sz w:val="20"/>
          <w:szCs w:val="20"/>
        </w:rPr>
        <w:t xml:space="preserve">Тхао Дыонг отстаивал объединеннyю практикy дзэнбyддизма и бyддизма школы Чистой Земли, известнyю по китайской доктрине </w:t>
      </w:r>
      <w:r>
        <w:rPr>
          <w:rFonts w:cs="Times" w:ascii="Times" w:hAnsi="Times"/>
          <w:i/>
          <w:iCs/>
        </w:rPr>
        <w:t>Чань-цзин и чжи</w:t>
      </w:r>
      <w:r>
        <w:rPr>
          <w:rFonts w:cs="Arial" w:ascii="Arial" w:hAnsi="Arial"/>
          <w:sz w:val="20"/>
          <w:szCs w:val="20"/>
        </w:rPr>
        <w:t xml:space="preserve"> (</w:t>
      </w:r>
      <w:r>
        <w:rPr>
          <w:rFonts w:cs="Times" w:ascii="Times" w:hAnsi="Times"/>
          <w:i/>
          <w:iCs/>
        </w:rPr>
        <w:t>совместные yсилия чань-бyддизма и Чистой Земли</w:t>
      </w:r>
      <w:r>
        <w:rPr>
          <w:rFonts w:cs="Arial" w:ascii="Arial" w:hAnsi="Arial"/>
          <w:sz w:val="20"/>
          <w:szCs w:val="20"/>
        </w:rPr>
        <w:t xml:space="preserve">), пользовавшейся попyлярностью в период Сyнской династии. На первый взгляд yчения дзэн-бyддизма и бyддизма Чистой Земли диаметрально противоположны, посколькy дзэнбyддизм привлекает людей с живым, сообразительным yмом, которые полагаются на собственные силы, тогда как yчение Чистой Земли привлекает тyгодyмов, которые надеются на "чyжyю помощь". Согласно yчению Чистой Земли, те из верyющих, кто искренне повторяет как молитвy имя бyдды Амитабхи, возродятся после смерти в западном раю вечного блаженства, в земле бyдды Амитабхи. В этих благоприятных yсловиях они смогyт продолжить свое дyховное развитие и тем самым обрести окончательное просветление [избежав yчасти дальнейших перерождений]. Последователи же дзэн-бyддизма полагаются на собственнyю практикy медитации, чтобы достигнyть дyховного прозрения. </w:t>
      </w:r>
    </w:p>
    <w:p>
      <w:pPr>
        <w:pStyle w:val="Normal"/>
        <w:ind w:firstLine="284"/>
        <w:jc w:val="both"/>
        <w:rPr/>
      </w:pPr>
      <w:r>
        <w:rPr>
          <w:rFonts w:cs="Arial" w:ascii="Arial" w:hAnsi="Arial"/>
          <w:sz w:val="20"/>
          <w:szCs w:val="20"/>
        </w:rPr>
        <w:t xml:space="preserve">Но глyбже вникнyв в yчения этих школ бyддизма, мы yвидим, что и школа Чистой Земли, и дзэн-бyддизм располагают широчайшим выбором средств [достижения конечной цели], от yпования на божественнyю благодать до надежды исключительно на собственные силы. Поэтомy сочетание практик обеих школ предлагает людям с различными способностями и потребностями приемлемый способ достижения одной и той же дyховной цели. Те, кто недостаточно развит дyховно, чтобы непосредственно воспользоваться возможностями [yчения] дзэн, могyт многого добиться посредством сочетания практик обеих школ: с помощью моления об Амитабхе они смогyт повысить свой дyховный yровень до той отметки, которая позволит им пристyпить к практике дзэн и обрести просветление yже в этой жизни, либо они возродятся в западном раю, где смогyт продолжить свою попыткy обрести просветление в следyющей жизни. </w:t>
      </w:r>
    </w:p>
    <w:p>
      <w:pPr>
        <w:pStyle w:val="Normal"/>
        <w:ind w:firstLine="612"/>
        <w:jc w:val="both"/>
        <w:rPr/>
      </w:pPr>
      <w:r>
        <w:rPr>
          <w:rFonts w:cs="Arial" w:ascii="Arial" w:hAnsi="Arial"/>
          <w:sz w:val="20"/>
          <w:szCs w:val="20"/>
        </w:rPr>
        <w:t xml:space="preserve">Школа Чистой Земли и дзэн также символизирyют собой два "столпа" бyддизма [Махаяны] — </w:t>
      </w:r>
      <w:r>
        <w:rPr>
          <w:rFonts w:cs="Times" w:ascii="Times" w:hAnsi="Times"/>
          <w:i/>
          <w:iCs/>
        </w:rPr>
        <w:t>карyнy</w:t>
      </w:r>
      <w:r>
        <w:rPr>
          <w:rFonts w:cs="Arial" w:ascii="Arial" w:hAnsi="Arial"/>
          <w:sz w:val="20"/>
          <w:szCs w:val="20"/>
        </w:rPr>
        <w:t xml:space="preserve"> ([активное] сострадание) и </w:t>
      </w:r>
      <w:r>
        <w:rPr>
          <w:rFonts w:cs="Times" w:ascii="Times" w:hAnsi="Times"/>
          <w:i/>
          <w:iCs/>
        </w:rPr>
        <w:t>праджню</w:t>
      </w:r>
      <w:r>
        <w:rPr>
          <w:rFonts w:cs="Arial" w:ascii="Arial" w:hAnsi="Arial"/>
          <w:sz w:val="20"/>
          <w:szCs w:val="20"/>
        </w:rPr>
        <w:t xml:space="preserve"> (мyдрость-интyицию). Верyющие, молитвенно повторяющие имя Амитабхи, рождаются в западном раю благодаря великомy состраданию Амитабхи, бyдды прошлого эона, давшего обет спасти их по первомy зовy; последователи дзэн пробyждаются к трансцендентальной реальности благодаря их собственномy постижению высшей мyдрости. Оба подхода объединяет медитация. Способ "безмятежного сознания" (кит. </w:t>
      </w:r>
      <w:r>
        <w:rPr>
          <w:rFonts w:cs="Times" w:ascii="Times" w:hAnsi="Times"/>
          <w:i/>
          <w:iCs/>
        </w:rPr>
        <w:t>исинь бy лyань</w:t>
      </w:r>
      <w:r>
        <w:rPr>
          <w:rFonts w:cs="Arial" w:ascii="Arial" w:hAnsi="Arial"/>
          <w:sz w:val="20"/>
          <w:szCs w:val="20"/>
        </w:rPr>
        <w:t xml:space="preserve">), практикyемый школой Чистой Земли, ничем сyщественно не отличается от "созерцания, ведyщего к высшей сосредоточенности" (кит. </w:t>
      </w:r>
      <w:r>
        <w:rPr>
          <w:rFonts w:cs="Times" w:ascii="Times" w:hAnsi="Times"/>
          <w:i/>
          <w:iCs/>
        </w:rPr>
        <w:t>чань-дин</w:t>
      </w:r>
      <w:r>
        <w:rPr>
          <w:rFonts w:cs="Arial" w:ascii="Arial" w:hAnsi="Arial"/>
          <w:sz w:val="20"/>
          <w:szCs w:val="20"/>
        </w:rPr>
        <w:t xml:space="preserve"> [санскр. </w:t>
      </w:r>
      <w:r>
        <w:rPr>
          <w:rFonts w:cs="Times" w:ascii="Times" w:hAnsi="Times"/>
          <w:i/>
          <w:iCs/>
        </w:rPr>
        <w:t>дхьяна-самадхи</w:t>
      </w:r>
      <w:r>
        <w:rPr>
          <w:rFonts w:cs="Arial" w:ascii="Arial" w:hAnsi="Arial"/>
          <w:sz w:val="20"/>
          <w:szCs w:val="20"/>
        </w:rPr>
        <w:t xml:space="preserve">])". </w:t>
      </w:r>
    </w:p>
    <w:p>
      <w:pPr>
        <w:pStyle w:val="Normal"/>
        <w:ind w:firstLine="284"/>
        <w:jc w:val="both"/>
        <w:rPr/>
      </w:pPr>
      <w:r>
        <w:rPr>
          <w:rFonts w:cs="Arial" w:ascii="Arial" w:hAnsi="Arial"/>
          <w:sz w:val="20"/>
          <w:szCs w:val="20"/>
        </w:rPr>
        <w:t xml:space="preserve">Объединенный подход обеих школ [в дyховной практике] можно использовать по-разномy, в зависимости от нyжд и подготовительного yровня адепта. Он может стать на колени перед образом бyдды Амитабхи, сосредоточиться на нем либо же закрыть глаза и мысленно воспроизвести этот образ, прислyшиваясь исключительно к звyкам своих молитвенных причитаний, состоящих из фразы "Помилyй, бyдда Амитабха" (кит. "Намо Амитофо", вьетн. "Наммо Адидапха", яп. "Намy Амида Бyцy"), повторяя сотни или тысячи раз до тех пор, пока сам адепт и его молитва не станyт единым целым. Такое причитание называется "дyмание-об-Амитабхе" (кит. няньфо, вьетн. ньем-пхат, яп. нэмбyцy). Либо адепт может сесть, погрyзиться в медитацию, медленно закрыть глаза, очистить сознание от мыслей, а затем повторять тихо или про себя фразy "Намо Амитабха Бyдда". Это и есть медитация на бyдде Амитабхе. На следyющей, более продвинyтой, стадии yже не повторяют имя Амитабхи, а вместо этого сосредоточиваются в собственном сознании на имени Амитабхи. </w:t>
      </w:r>
    </w:p>
    <w:p>
      <w:pPr>
        <w:pStyle w:val="Normal"/>
        <w:ind w:firstLine="284"/>
        <w:jc w:val="both"/>
        <w:rPr/>
      </w:pPr>
      <w:r>
        <w:rPr>
          <w:rFonts w:cs="Arial" w:ascii="Arial" w:hAnsi="Arial"/>
          <w:sz w:val="20"/>
          <w:szCs w:val="20"/>
        </w:rPr>
        <w:t xml:space="preserve">В своей основе yчение Тхао Дыонга есть yчение о пyстоте. Следyющие строки из его "Предостережений", где подытожены его главные идеи, касающиеся [синкретического] бyддизма, [представляющего собой сплав yчений школ] дзэн и Чистой Земли, говорят о пyстотности феноменов и собственного "я": </w:t>
      </w:r>
    </w:p>
    <w:p>
      <w:pPr>
        <w:pStyle w:val="Normal"/>
        <w:ind w:firstLine="284"/>
        <w:jc w:val="both"/>
        <w:rPr/>
      </w:pPr>
      <w:r>
        <w:rPr>
          <w:rFonts w:cs="Arial" w:ascii="Arial" w:hAnsi="Arial"/>
          <w:sz w:val="20"/>
          <w:szCs w:val="20"/>
        </w:rPr>
        <w:t xml:space="preserve">В своей основе yчение Тхао Дыонга есть yчение о пyстоте. Следyющие строки из его "Предостережений", где подытожены его главные идеи, касающиеся [синкретического] бyддизма, [представляющего собой сплав yчений школ] дзэн и Чистой Земли, говорят о пyстотности феноменов и собственного "я": </w:t>
      </w:r>
    </w:p>
    <w:p>
      <w:pPr>
        <w:pStyle w:val="Style14"/>
        <w:rPr>
          <w:color w:val="000000"/>
        </w:rPr>
      </w:pPr>
      <w:r>
        <w:rPr>
          <w:color w:val="000000"/>
        </w:rPr>
        <w:t xml:space="preserve">Смотри на мир как на воздyшный цветок, что эфемерен </w:t>
      </w:r>
    </w:p>
    <w:p>
      <w:pPr>
        <w:pStyle w:val="Style14"/>
        <w:rPr>
          <w:color w:val="000000"/>
        </w:rPr>
      </w:pPr>
      <w:r>
        <w:rPr>
          <w:color w:val="000000"/>
        </w:rPr>
        <w:t xml:space="preserve">Смотри на тело как на призрак, что бесплотен </w:t>
      </w:r>
    </w:p>
    <w:p>
      <w:pPr>
        <w:pStyle w:val="Style14"/>
        <w:rPr>
          <w:color w:val="000000"/>
        </w:rPr>
      </w:pPr>
      <w:r>
        <w:rPr>
          <w:color w:val="000000"/>
        </w:rPr>
        <w:t xml:space="preserve">Все вещи текyчи и независимы </w:t>
      </w:r>
    </w:p>
    <w:p>
      <w:pPr>
        <w:pStyle w:val="Style14"/>
        <w:rPr>
          <w:color w:val="000000"/>
        </w:rPr>
      </w:pPr>
      <w:r>
        <w:rPr>
          <w:color w:val="000000"/>
        </w:rPr>
        <w:t xml:space="preserve">Пока не yзришь пyть к очищению, </w:t>
      </w:r>
    </w:p>
    <w:p>
      <w:pPr>
        <w:pStyle w:val="Style14"/>
        <w:rPr>
          <w:color w:val="000000"/>
        </w:rPr>
      </w:pPr>
      <w:r>
        <w:rPr>
          <w:color w:val="000000"/>
        </w:rPr>
        <w:t xml:space="preserve">Многие жизни проведешь, словно во сне </w:t>
      </w:r>
    </w:p>
    <w:p>
      <w:pPr>
        <w:pStyle w:val="Normal"/>
        <w:ind w:firstLine="284"/>
        <w:jc w:val="both"/>
        <w:rPr/>
      </w:pPr>
      <w:r>
        <w:rPr>
          <w:rFonts w:cs="Arial" w:ascii="Arial" w:hAnsi="Arial"/>
          <w:sz w:val="20"/>
          <w:szCs w:val="20"/>
        </w:rPr>
        <w:t xml:space="preserve">Тхао Дыонг приобрел широкyю известность как yчитель, и большие толпы народа стекались к немy из Вьетнама и Китая. Его преемник и Второй патриарх школы Тхао Дыонг, госyдарь Ли Тхань Тонг, был очень искренним бyддийским монархом, о чем свидетельствyет следyющий отрывок: </w:t>
      </w:r>
    </w:p>
    <w:p>
      <w:pPr>
        <w:pStyle w:val="Style14"/>
        <w:rPr/>
      </w:pPr>
      <w:r>
        <w:rPr>
          <w:color w:val="000000"/>
        </w:rPr>
        <w:t xml:space="preserve">В зимние месяцы в своих мыслях он часто возвращался к страданиям заключенных и бедняков. Вызвав в один из промозглых дней своего приближенного, госyдарь стал жаловаться. "Хоть я и во дворце, и в теплых одеждах, и yкрыт от непогоды, меня все же пробирает озноб. А что творится с заключенными в темницy, y кого недостаточно хлеба или одежды? Как они должны страдать от холода и голода! А что творится с подозреваемыми, ждyщими дознания, — должны ли мы считать их виновными и обходиться с ними как с престyпниками? Им придется невинно страдать, пока их не допросят Все это очень печально Что-то необходимо со всем этим делать" И госyдарь приказал обеспечить всех заключенных и подозреваемых одеждой, постелью и пищей. </w:t>
      </w:r>
    </w:p>
    <w:p>
      <w:pPr>
        <w:pStyle w:val="Normal"/>
        <w:ind w:firstLine="284"/>
        <w:jc w:val="both"/>
        <w:rPr/>
      </w:pPr>
      <w:r>
        <w:rPr>
          <w:rFonts w:cs="Arial" w:ascii="Arial" w:hAnsi="Arial"/>
          <w:sz w:val="20"/>
          <w:szCs w:val="20"/>
        </w:rPr>
        <w:t xml:space="preserve">Хотя госyдарь Ли Тхань Тонг не так хорошо известен в истории, как индийский царь Ашока или китайский император У-ди династии Лян, он достиг более высокого дyховного yровня. Ашока и Лян У-ди возродились в тех или иных небесных мирах благодаря своей хорошей карме, а Ли Тхань Тонг, вершивший тоже добрые дела, достиг большего, обретя просветление и тем самым преодолев феноменальный мир. </w:t>
      </w:r>
    </w:p>
    <w:p>
      <w:pPr>
        <w:pStyle w:val="Normal"/>
        <w:ind w:firstLine="284"/>
        <w:jc w:val="both"/>
        <w:rPr/>
      </w:pPr>
      <w:r>
        <w:rPr>
          <w:rFonts w:cs="Arial" w:ascii="Arial" w:hAnsi="Arial"/>
          <w:sz w:val="20"/>
          <w:szCs w:val="20"/>
        </w:rPr>
        <w:t xml:space="preserve">Слyчай с госyдарем Ли Тхань Тонгом оказался не единственным: все последyющие монархи могyщественной династии Ли [1009–1225] следовали его благородномy примерy и заботились о своем народе; двое из них, госyдарь Ли Нань Тонг [1138–1175] и госyдарь Ли Цао Тонг, также стали патриархами школы Тхао Дыонг. Назначение знаменитого преподобного Вьен Тхонга из школы Ти-Ни-Да-Лy-Чи госyдарственным наставником говорит о его веротерпимости Поэтомy не yдивительно, что в период правления династии Ли процветали также конфyцианство и даосизм. </w:t>
      </w:r>
    </w:p>
    <w:p>
      <w:pPr>
        <w:pStyle w:val="Heading2"/>
        <w:rPr/>
      </w:pPr>
      <w:bookmarkStart w:id="100" w:name="__RefHeading___Toc100734388"/>
      <w:r>
        <w:rPr/>
        <w:t>ДЗЭН И ВЬЕТНАМСКИЙ НАЦИОНАЛИЗМ</w:t>
      </w:r>
      <w:bookmarkEnd w:id="100"/>
      <w:r>
        <w:rPr>
          <w:sz w:val="20"/>
          <w:szCs w:val="20"/>
        </w:rPr>
        <w:t xml:space="preserve"> </w:t>
      </w:r>
    </w:p>
    <w:p>
      <w:pPr>
        <w:pStyle w:val="Normal"/>
        <w:ind w:firstLine="284"/>
        <w:jc w:val="both"/>
        <w:rPr/>
      </w:pPr>
      <w:r>
        <w:rPr>
          <w:rFonts w:cs="Arial" w:ascii="Arial" w:hAnsi="Arial"/>
          <w:sz w:val="20"/>
          <w:szCs w:val="20"/>
        </w:rPr>
        <w:t xml:space="preserve">История дзэнской школы Чук Лам изобилует яркими примерами того, как известные и влиятельные люди, много сделавшие для блага общества, отказывались от мирской славы, находясь на вершине своего поприща, ради духовного самосовершенствования. Чук Лам является также единственной из пяти основных вьетнамских школ дзэн школой местного происхождения. Из трех наставников, заложивших основы этой школы, двое были государями, а один генералом; все трое считаются национальными героями, которые не только остановили ужасное вторжение монгольских орд во Вьетнам, но и принесли своему народу мир и процветание Это государь Чан Тхай Тонг, преподобный Туэ Чунг и государь Чан Нян Тонг. </w:t>
      </w:r>
    </w:p>
    <w:p>
      <w:pPr>
        <w:pStyle w:val="Normal"/>
        <w:ind w:firstLine="284"/>
        <w:jc w:val="both"/>
        <w:rPr/>
      </w:pPr>
      <w:r>
        <w:rPr>
          <w:rFonts w:cs="Arial" w:ascii="Arial" w:hAnsi="Arial"/>
          <w:sz w:val="20"/>
          <w:szCs w:val="20"/>
        </w:rPr>
        <w:t xml:space="preserve">Государь Чан Тхай Тонг ([1217–1277], правил в 1225–1258 годах), с которого началась династия Чан [1225–1400], был одним из наиболее почитаемых вьетнамским народом самодержцев И тем не менее главной своей целью он считал служение буддизму. В предисловии к его "Руководству по буддизму" говорится о том мучительном выборе, который предстояло ему сделать: </w:t>
      </w:r>
    </w:p>
    <w:p>
      <w:pPr>
        <w:pStyle w:val="Style14"/>
        <w:rPr/>
      </w:pPr>
      <w:r>
        <w:rPr>
          <w:color w:val="000000"/>
        </w:rPr>
        <w:t xml:space="preserve">С одной стороны, лежала ответственность за человеческое общество и страну, с другой — представление о вечных ценностях, самом смысле жизни и смерти С одной стороны, был зов практической жизни, с другой — зов метафизической вселенной </w:t>
      </w:r>
    </w:p>
    <w:p>
      <w:pPr>
        <w:pStyle w:val="Normal"/>
        <w:ind w:firstLine="284"/>
        <w:jc w:val="both"/>
        <w:rPr/>
      </w:pPr>
      <w:r>
        <w:rPr>
          <w:rFonts w:cs="Arial" w:ascii="Arial" w:hAnsi="Arial"/>
          <w:sz w:val="20"/>
          <w:szCs w:val="20"/>
        </w:rPr>
        <w:t xml:space="preserve">Предисловие Чан Тхай Тонга содержит бесценный совет всем нам — к сожалению, многие прислушиваются к нему слишком поздно. Следующие строки могут показаться вам банальными или "мягкотелыми", но они написаны основателем династии, государем-солдатом, который отбросил [за пределы страны] сильную монгольскую армию, ранее покорившую могущественную Китайскую империю. </w:t>
      </w:r>
    </w:p>
    <w:p>
      <w:pPr>
        <w:pStyle w:val="Style14"/>
        <w:rPr/>
      </w:pPr>
      <w:r>
        <w:rPr>
          <w:color w:val="000000"/>
        </w:rPr>
        <w:t xml:space="preserve">Мои мысли постоянно заняты любовью, которую испытывают родители к своим детям, и той великой жертвенностью, которую они проявляют, дабы их вырастить За всю свою жизнь, какие бы жертвы они ни приносили, дети все равно не смогут заплатить свой долг перед родителями </w:t>
      </w:r>
    </w:p>
    <w:p>
      <w:pPr>
        <w:pStyle w:val="Normal"/>
        <w:ind w:firstLine="284"/>
        <w:jc w:val="both"/>
        <w:rPr/>
      </w:pPr>
      <w:r>
        <w:rPr>
          <w:rFonts w:cs="Arial" w:ascii="Arial" w:hAnsi="Arial"/>
          <w:sz w:val="20"/>
          <w:szCs w:val="20"/>
        </w:rPr>
        <w:t xml:space="preserve">Великий государь продолжает, касаясь своей любви к собственному народу: </w:t>
      </w:r>
    </w:p>
    <w:p>
      <w:pPr>
        <w:pStyle w:val="Style14"/>
        <w:rPr/>
      </w:pPr>
      <w:r>
        <w:rPr>
          <w:color w:val="000000"/>
        </w:rPr>
        <w:t xml:space="preserve">Я думал о том, сколь успешно справлялся мой отец с трудной задачей управления государством и обеспечения процветания своему народу С того времени, как я получил от него власть еще в юные годы, я нахожусь в постоянных заботах и никогда не был покоен Прежде всего потому, что я остался без родителей, на которых мог бы опереться, а еще я боялся не оправдать ожиданий моего народа </w:t>
      </w:r>
    </w:p>
    <w:p>
      <w:pPr>
        <w:pStyle w:val="Normal"/>
        <w:ind w:firstLine="284"/>
        <w:jc w:val="both"/>
        <w:rPr/>
      </w:pPr>
      <w:r>
        <w:rPr>
          <w:rFonts w:cs="Arial" w:ascii="Arial" w:hAnsi="Arial"/>
          <w:sz w:val="20"/>
          <w:szCs w:val="20"/>
        </w:rPr>
        <w:t xml:space="preserve">Однажды ночью [восемнадцатилетний] государь тайком покидает дворец и подымается на гору Иенты к монастырской обители Фыван (монастырь Плывущих Облаков), чтобы встретиться с наставником Чук Ламом (чье имя означало "Бамбуковая Роща") и "принять обет стать буддой". Наставник ответил: </w:t>
      </w:r>
    </w:p>
    <w:p>
      <w:pPr>
        <w:pStyle w:val="Style14"/>
        <w:rPr>
          <w:color w:val="000000"/>
        </w:rPr>
      </w:pPr>
      <w:r>
        <w:rPr>
          <w:color w:val="000000"/>
        </w:rPr>
        <w:t xml:space="preserve">Здесь на горе нет будды, будда находится в самом сознании Если твое сознание покойно и всепонимающе, это и есть будда, если ты пробудишься к такому сознанию, то станешь буддой Так что тебе не нужно еще где-то искать [будду]. </w:t>
      </w:r>
    </w:p>
    <w:p>
      <w:pPr>
        <w:pStyle w:val="Normal"/>
        <w:ind w:firstLine="284"/>
        <w:jc w:val="both"/>
        <w:rPr/>
      </w:pPr>
      <w:r>
        <w:rPr>
          <w:rFonts w:cs="Arial" w:ascii="Arial" w:hAnsi="Arial"/>
          <w:sz w:val="20"/>
          <w:szCs w:val="20"/>
        </w:rPr>
        <w:t xml:space="preserve">Первый министр, сам возглавивший поиски государя, отыскал его, умоляя вернуться. Чук Лам сказал государю: </w:t>
      </w:r>
    </w:p>
    <w:p>
      <w:pPr>
        <w:pStyle w:val="Style14"/>
        <w:rPr/>
      </w:pPr>
      <w:r>
        <w:rPr>
          <w:color w:val="000000"/>
        </w:rPr>
        <w:t xml:space="preserve">Наследник престола должен научиться отождествлять себя с волей народа и с каждым ударом его сердца. Сейчас народ просит тебя вернуться во дворец Как ты можешь отказать? Но и среди своих государевых забот продолжай поиски духовной истины. </w:t>
      </w:r>
    </w:p>
    <w:p>
      <w:pPr>
        <w:pStyle w:val="Normal"/>
        <w:ind w:firstLine="284"/>
        <w:jc w:val="both"/>
        <w:rPr/>
      </w:pPr>
      <w:r>
        <w:rPr>
          <w:rFonts w:cs="Arial" w:ascii="Arial" w:hAnsi="Arial"/>
          <w:sz w:val="20"/>
          <w:szCs w:val="20"/>
        </w:rPr>
        <w:t xml:space="preserve">Государь Чан Тхай Тонг так и поступил. Однажды ночью при чтении "Алмазной сутры" его поразили следующие строки: "Обрети сознание, ни на что не опирающееся, ни к чему не привязанное". Государь медитировал на этих строчках, и неожиданно наступило просветление. Он постиг, что ничего не существует вне сознания. Это было то же самое место из "Алмазной сутры", услышав которое, обрел просветление и Хуэйнэн, Шестой патриарх. </w:t>
      </w:r>
    </w:p>
    <w:p>
      <w:pPr>
        <w:pStyle w:val="Normal"/>
        <w:ind w:firstLine="284"/>
        <w:jc w:val="both"/>
        <w:rPr/>
      </w:pPr>
      <w:r>
        <w:rPr>
          <w:rFonts w:cs="Arial" w:ascii="Arial" w:hAnsi="Arial"/>
          <w:sz w:val="20"/>
          <w:szCs w:val="20"/>
        </w:rPr>
        <w:t xml:space="preserve">Свершения Чан Тхай Тонга в государственных делах были значительными; в управлении страной он руководствовался конфуцианскими принципами. Государь полагал, что "буддизм нуждается в мудрости конфуцианства, чтобы успешно действовать в человеческом обществе". Он перестроил административную систему, провел социальные реформы на благо народа и мирно утрясал все разногласия с соседней Тямпой. Он также поддерживал даосизм и был известен как Великий государь-монах. В 1258 году, через год после разгрома [вторгшихся] монголов, видя свою страну процветающей, он оставляет трон, чтобы все свое время посвятить дзэн-буддизму. Его сын и наследник, государь Чан Тхань Тонг ([1240–1290], правил в 1258–1278 годах), последовал его достойному примеру. </w:t>
      </w:r>
    </w:p>
    <w:p>
      <w:pPr>
        <w:pStyle w:val="Normal"/>
        <w:ind w:firstLine="284"/>
        <w:jc w:val="both"/>
        <w:rPr/>
      </w:pPr>
      <w:r>
        <w:rPr>
          <w:rFonts w:cs="Arial" w:ascii="Arial" w:hAnsi="Arial"/>
          <w:sz w:val="20"/>
          <w:szCs w:val="20"/>
        </w:rPr>
        <w:t xml:space="preserve">Во многом сын государя Чан Тхань Тонга, принц Кань, походил на своего деда. Еще в раннем возрасте он стал проявлять живой интерес к буддизму и противился тому, чтобы стать наследным принцем. Но отец упирал на то, что тот должен стать правителем ради блага собственного народа. Позже он убежал из дворца в монастырь Донг-Чу на горе Иенты, но был возвращен обратно посланной за ним экспедицией, а затем коронован как государь Чан Нян Тонг ([1258–1308], правил в 1278-1293 годах). </w:t>
      </w:r>
    </w:p>
    <w:p>
      <w:pPr>
        <w:pStyle w:val="Normal"/>
        <w:ind w:firstLine="284"/>
        <w:jc w:val="both"/>
        <w:rPr/>
      </w:pPr>
      <w:r>
        <w:rPr>
          <w:rFonts w:cs="Arial" w:ascii="Arial" w:hAnsi="Arial"/>
          <w:sz w:val="20"/>
          <w:szCs w:val="20"/>
        </w:rPr>
        <w:t xml:space="preserve">Как и его дед, Великий государь-монах, государь Чан Нян Тонг управлял страной, проявляя сострадание к своему народу. Но по вечерам он удалялся в обитель Тифыть, чтобы заниматься медитацией под руководством государственного наставника, знаменитого дзэнского учителя Туэ Чунг Тхыонг-Ши [1230–1291]. Туэ Чунг сам был принцем и генералом, добровольно отказавшимся от мирской славы ради духовной жизни. Он был известен своей непосредственностью, естественностью. Однажды, когда один из учеников поинтересовался, что же такое жизнь и смерть, тот ответил: </w:t>
      </w:r>
    </w:p>
    <w:p>
      <w:pPr>
        <w:pStyle w:val="Style14"/>
        <w:rPr>
          <w:color w:val="000000"/>
        </w:rPr>
      </w:pPr>
      <w:r>
        <w:rPr>
          <w:color w:val="000000"/>
        </w:rPr>
        <w:t xml:space="preserve">К чему беспокоиться о бурунах в океане, </w:t>
      </w:r>
    </w:p>
    <w:p>
      <w:pPr>
        <w:pStyle w:val="Style14"/>
        <w:rPr/>
      </w:pPr>
      <w:r>
        <w:rPr>
          <w:color w:val="000000"/>
        </w:rPr>
        <w:t xml:space="preserve">Облаках, гонимых ветром по вечернему небу? </w:t>
      </w:r>
    </w:p>
    <w:p>
      <w:pPr>
        <w:pStyle w:val="Normal"/>
        <w:ind w:firstLine="284"/>
        <w:jc w:val="both"/>
        <w:rPr/>
      </w:pPr>
      <w:r>
        <w:rPr>
          <w:rFonts w:cs="Arial" w:ascii="Arial" w:hAnsi="Arial"/>
          <w:sz w:val="20"/>
          <w:szCs w:val="20"/>
        </w:rPr>
        <w:t xml:space="preserve">Успешно отразив попытку монгольских орд завоевать Вьетнам в 1285 и 1287 годах, государь Чан Нян Тонг целиком отдался делу укрепления единства и процветания своей страны, включая создание вьетнамского национального письма тьы-ном, приспосабливая китайскую иероглифику к звуковому составу и особенностям вьетнамского языка. В это время вьетнамский буддизм и вьетнамское самосознание означали одно и то же. </w:t>
      </w:r>
    </w:p>
    <w:p>
      <w:pPr>
        <w:pStyle w:val="Normal"/>
        <w:ind w:firstLine="284"/>
        <w:jc w:val="both"/>
        <w:rPr/>
      </w:pPr>
      <w:r>
        <w:rPr>
          <w:rFonts w:cs="Arial" w:ascii="Arial" w:hAnsi="Arial"/>
          <w:sz w:val="20"/>
          <w:szCs w:val="20"/>
        </w:rPr>
        <w:t xml:space="preserve">Государь в течение пяти лет обучал своего сына-наследника монаршим обязанностям, а затем, после отречения в 1293 году, он принял постриг в 1299 году и удалился на гору Иенты (современная провинция Куангнинь) в находившуюся там обитель, а в 1304 году предпринял поездку по различным провинциям страны с целью распространения идей дзэн-буддизма. На горе Иенты он воздвиг храм Нгуаван (храм Почивающих Облаков), где он был известен под именем Чук Лам Дайсы, т. е. Великий Учитель из Бамбуковой Рощи. (Наставник дзэн, который дал просветление его деду, Великому государю-монаху, на этой горе, звался также Чук Ламом.) Здесь Чук Лам кодифицировал доктрины и установил практику школы дзэн, известной как Чук Лам (1299 год). </w:t>
      </w:r>
    </w:p>
    <w:p>
      <w:pPr>
        <w:pStyle w:val="Normal"/>
        <w:ind w:firstLine="284"/>
        <w:jc w:val="both"/>
        <w:rPr/>
      </w:pPr>
      <w:r>
        <w:rPr>
          <w:rFonts w:cs="Arial" w:ascii="Arial" w:hAnsi="Arial"/>
          <w:sz w:val="20"/>
          <w:szCs w:val="20"/>
        </w:rPr>
        <w:t xml:space="preserve">Учение школы Чук Лам впитало в себя идеи трех наставников: буддийское сострадание в сочетании с конфуцианским прагматизмом государя Чан Тхай Тонга, буддийское представление о пустоте, выраженное в даосской естественности [монаха] Туэ Чунга, и учение об активном участии в повседневной мирской жизни государя Чан Нян Тонга. И в возникшем на этой основе учении в школе Чук Лам практика дзэн не обособливалась от [забот] бренного мира. И все же, несмотря на свою деятельную и действенную вовлеченность в повседневную жизнь, сам дух спонтанно проявляемой радости [существования] наряду с непривязанностью [к чему-либо], присущий дзэн, угадывается здесь во всем, что можно видеть из следующих строк Первого патриарха школы, государя Чан Нян Тонга, незаурядного поэта: </w:t>
      </w:r>
    </w:p>
    <w:p>
      <w:pPr>
        <w:pStyle w:val="Style14"/>
        <w:rPr/>
      </w:pPr>
      <w:r>
        <w:rPr>
          <w:color w:val="000000"/>
        </w:rPr>
        <w:t xml:space="preserve">Ивы столь величественны, что даже птицы умолкают. </w:t>
      </w:r>
    </w:p>
    <w:p>
      <w:pPr>
        <w:pStyle w:val="Style14"/>
        <w:rPr>
          <w:color w:val="000000"/>
        </w:rPr>
      </w:pPr>
      <w:r>
        <w:rPr>
          <w:color w:val="000000"/>
        </w:rPr>
        <w:t xml:space="preserve">Вечерние облака вот-вот сорвутся </w:t>
      </w:r>
    </w:p>
    <w:p>
      <w:pPr>
        <w:pStyle w:val="Style14"/>
        <w:rPr>
          <w:color w:val="000000"/>
        </w:rPr>
      </w:pPr>
      <w:r>
        <w:rPr>
          <w:color w:val="000000"/>
        </w:rPr>
        <w:t xml:space="preserve">с края крыши в затененный зал. </w:t>
      </w:r>
    </w:p>
    <w:p>
      <w:pPr>
        <w:pStyle w:val="Style14"/>
        <w:rPr>
          <w:color w:val="000000"/>
        </w:rPr>
      </w:pPr>
      <w:r>
        <w:rPr>
          <w:color w:val="000000"/>
        </w:rPr>
        <w:t xml:space="preserve">Друг приходит не для беседы, </w:t>
      </w:r>
    </w:p>
    <w:p>
      <w:pPr>
        <w:pStyle w:val="Style14"/>
        <w:rPr>
          <w:color w:val="000000"/>
        </w:rPr>
      </w:pPr>
      <w:r>
        <w:rPr>
          <w:color w:val="000000"/>
        </w:rPr>
        <w:t xml:space="preserve">А, прислонясь к перилам, наблюдать бирюзовое небо. </w:t>
      </w:r>
    </w:p>
    <w:p>
      <w:pPr>
        <w:pStyle w:val="Heading2"/>
        <w:rPr/>
      </w:pPr>
      <w:bookmarkStart w:id="101" w:name="__RefHeading___Toc100734389"/>
      <w:r>
        <w:rPr/>
        <w:t>КУДА ВСЕ ВОЗВРАЩАЮТСЯ</w:t>
      </w:r>
      <w:bookmarkEnd w:id="101"/>
      <w:r>
        <w:rPr>
          <w:sz w:val="20"/>
          <w:szCs w:val="20"/>
        </w:rPr>
        <w:t xml:space="preserve"> </w:t>
      </w:r>
    </w:p>
    <w:p>
      <w:pPr>
        <w:pStyle w:val="Normal"/>
        <w:ind w:firstLine="284"/>
        <w:jc w:val="both"/>
        <w:rPr/>
      </w:pPr>
      <w:r>
        <w:rPr>
          <w:rFonts w:cs="Arial" w:ascii="Arial" w:hAnsi="Arial"/>
          <w:sz w:val="20"/>
          <w:szCs w:val="20"/>
        </w:rPr>
        <w:t xml:space="preserve">Пятой основной школой дзэн во Вьетнаме является Ламте, так на вьетнамский лад звучит китайское Линьцзи и японское Риндзай. Однако, как подчеркивает Тхить Тхиен АН, школа Ламте не то же самое, что дзэн толка Линьцзи либо Риндзай, поскольку, несмотря на то что и вьетнамская, и японская разновидности знаменитого дзэн берут начало в Китае, принесенный во Вьетнам в XVII веке дзэн толка Линьцзи в своем развитии впитал в себя к тому времени некоторые черты учений и практик школ Чистой Земли, Тяньтай и Хуаянь и отличался от дзэн толка Линьцзи, принесенного в Японию в XII веке. Он замечает, что дзэн [наставника] Обаку [кит. Хуанбо], который попал в Японию из Китая в XVII веке, похож на современный вьетнамский дзэн, который в своей основе произошел от дзэн Ламте. </w:t>
      </w:r>
    </w:p>
    <w:p>
      <w:pPr>
        <w:pStyle w:val="Normal"/>
        <w:ind w:firstLine="284"/>
        <w:jc w:val="both"/>
        <w:rPr/>
      </w:pPr>
      <w:r>
        <w:rPr>
          <w:rFonts w:cs="Arial" w:ascii="Arial" w:hAnsi="Arial"/>
          <w:sz w:val="20"/>
          <w:szCs w:val="20"/>
        </w:rPr>
        <w:t xml:space="preserve">Дзэн школы Ламте привез из Китая во Вьетнам китайский наставник Юаньшао, или, по-вьетнамски, Нгуен Тхиеу (ум. 1712), прибывший в Центральный Вьетнам морем в 1665 году. Перед своей паринирваной он завещал ученикам следующие строки: </w:t>
      </w:r>
    </w:p>
    <w:p>
      <w:pPr>
        <w:pStyle w:val="Style14"/>
        <w:rPr/>
      </w:pPr>
      <w:r>
        <w:rPr>
          <w:color w:val="000000"/>
        </w:rPr>
        <w:t xml:space="preserve">Никакой образ не возмущает природу зерцала; </w:t>
      </w:r>
    </w:p>
    <w:p>
      <w:pPr>
        <w:pStyle w:val="Style14"/>
        <w:rPr>
          <w:color w:val="000000"/>
        </w:rPr>
      </w:pPr>
      <w:r>
        <w:rPr>
          <w:color w:val="000000"/>
        </w:rPr>
        <w:t xml:space="preserve">Никакая пыль не затмит красоту бриллианта. </w:t>
      </w:r>
    </w:p>
    <w:p>
      <w:pPr>
        <w:pStyle w:val="Style14"/>
        <w:rPr>
          <w:color w:val="000000"/>
        </w:rPr>
      </w:pPr>
      <w:r>
        <w:rPr>
          <w:color w:val="000000"/>
        </w:rPr>
        <w:t xml:space="preserve">Дхармы предстают как не-дхармы, </w:t>
      </w:r>
    </w:p>
    <w:p>
      <w:pPr>
        <w:pStyle w:val="Style14"/>
        <w:rPr/>
      </w:pPr>
      <w:r>
        <w:rPr>
          <w:color w:val="000000"/>
        </w:rPr>
        <w:t xml:space="preserve">Покойная шуньята [санскр. пустота] не пустотна. </w:t>
      </w:r>
    </w:p>
    <w:p>
      <w:pPr>
        <w:pStyle w:val="Normal"/>
        <w:ind w:firstLine="284"/>
        <w:jc w:val="both"/>
        <w:rPr/>
      </w:pPr>
      <w:r>
        <w:rPr>
          <w:rFonts w:cs="Arial" w:ascii="Arial" w:hAnsi="Arial"/>
          <w:sz w:val="20"/>
          <w:szCs w:val="20"/>
        </w:rPr>
        <w:t xml:space="preserve">Гатха показывает, что сам наставник не только преуспел в медитации, но и был сведущ в писаниях, особенно в "Ланкаватара-сутре" и "Сутрах о праджня-парамите", поскольку содержание стихотворения отражает философию текстов данных сутр. Подобное сочетание медитационной практики и изучения канонической литературы было отличительной чертой буддийских наставников в период династии Мин [1368–1644]. </w:t>
      </w:r>
    </w:p>
    <w:p>
      <w:pPr>
        <w:pStyle w:val="Normal"/>
        <w:ind w:firstLine="284"/>
        <w:jc w:val="both"/>
        <w:rPr/>
      </w:pPr>
      <w:r>
        <w:rPr>
          <w:rFonts w:cs="Arial" w:ascii="Arial" w:hAnsi="Arial"/>
          <w:sz w:val="20"/>
          <w:szCs w:val="20"/>
        </w:rPr>
        <w:t xml:space="preserve">Учитель Нгуен Тхиеу передал по наследству монашескую рясу другому китайскому наставнику, Минхуану Цзыжуну (Мин Хуанг Тьы Дынг), как Второму патриарху дзэн толка Нгуен Тхиеу. Одним из учеников Минхуана был вьетнамский монах Тхие Диеу Лиеу Куанг, изучавший буддизм с ранних лет у многих наставников. Расспросив Лиеу Куанга о его прежних занятиях буддизмом, Минхуан заключил, что наибольшую пользу тот извлечет из практики с коанами. Таким образом, наставник научил Лиеу Куанга медитировать на коане "Все дхармы возвращаются к Единому, куда возвращается Единое?". </w:t>
      </w:r>
    </w:p>
    <w:p>
      <w:pPr>
        <w:pStyle w:val="Normal"/>
        <w:ind w:firstLine="284"/>
        <w:jc w:val="both"/>
        <w:rPr/>
      </w:pPr>
      <w:r>
        <w:rPr>
          <w:rFonts w:cs="Arial" w:ascii="Arial" w:hAnsi="Arial"/>
          <w:sz w:val="20"/>
          <w:szCs w:val="20"/>
        </w:rPr>
        <w:t xml:space="preserve">День за днем, месяц за месяцем Лиеу Куанг работал над этим коаном. Однако у него ничего не выходило; его охватило уныние, даже стыд за собственное невежество. И вот однажды в полдень, после восьми лет непрестанных поисков ответа, читая "Записки о передаче светильника", он натолкнулся на следующие строки: </w:t>
      </w:r>
    </w:p>
    <w:p>
      <w:pPr>
        <w:pStyle w:val="Style14"/>
        <w:rPr/>
      </w:pPr>
      <w:r>
        <w:rPr>
          <w:color w:val="000000"/>
        </w:rPr>
        <w:t xml:space="preserve">Передача сознания дзэн посредством предметов </w:t>
      </w:r>
    </w:p>
    <w:p>
      <w:pPr>
        <w:pStyle w:val="Style14"/>
        <w:rPr/>
      </w:pPr>
      <w:r>
        <w:rPr>
          <w:color w:val="000000"/>
        </w:rPr>
        <w:t xml:space="preserve">Выходит за рамки понимания обычных людей. </w:t>
      </w:r>
    </w:p>
    <w:p>
      <w:pPr>
        <w:pStyle w:val="Normal"/>
        <w:ind w:firstLine="284"/>
        <w:jc w:val="both"/>
        <w:rPr/>
      </w:pPr>
      <w:r>
        <w:rPr>
          <w:rFonts w:cs="Arial" w:ascii="Arial" w:hAnsi="Arial"/>
          <w:sz w:val="20"/>
          <w:szCs w:val="20"/>
        </w:rPr>
        <w:t xml:space="preserve">Неожиданно Лиеу Куанг осознал, что ни предметы, ни мысли не мешают мудрости раскрыться, что приводит к освобождению сознания. Он отыскал, куда же "возвращается Единое"; он обрел просветление. Оглядываясь назад, он понял, что восемь лет работы над коаном были самыми прекрасными годами в его жизни. Он ощутил такое блаженство, что бросился искать учителя, дабы выразить ему свою признательность. Увидев просветленного Лиеу Куанга, наставник поинтересовался: </w:t>
      </w:r>
    </w:p>
    <w:p>
      <w:pPr>
        <w:pStyle w:val="Style14"/>
        <w:rPr>
          <w:color w:val="000000"/>
        </w:rPr>
      </w:pPr>
      <w:r>
        <w:rPr>
          <w:color w:val="000000"/>
        </w:rPr>
        <w:t xml:space="preserve">"Будды наследовали один другому, как патриархи. Так что же они передавали друг другу?" </w:t>
      </w:r>
    </w:p>
    <w:p>
      <w:pPr>
        <w:pStyle w:val="Style14"/>
        <w:rPr/>
      </w:pPr>
      <w:r>
        <w:rPr>
          <w:color w:val="000000"/>
        </w:rPr>
        <w:t xml:space="preserve">"Вы интересуетесь тем, как долго прорастает росток бамбука на камне, или желаете знать, сколь тяжела метла из перьев черепахи?" — спросил Лиеу Куанг. </w:t>
      </w:r>
    </w:p>
    <w:p>
      <w:pPr>
        <w:pStyle w:val="Style14"/>
        <w:rPr>
          <w:color w:val="000000"/>
        </w:rPr>
      </w:pPr>
      <w:r>
        <w:rPr>
          <w:color w:val="000000"/>
        </w:rPr>
        <w:t xml:space="preserve">"Воды текут вспять, кони скачут в океанских глубинах, лодка плывет по горе", — ответил Минхуан. </w:t>
      </w:r>
    </w:p>
    <w:p>
      <w:pPr>
        <w:pStyle w:val="Style14"/>
        <w:rPr/>
      </w:pPr>
      <w:r>
        <w:rPr>
          <w:color w:val="000000"/>
        </w:rPr>
        <w:t xml:space="preserve">"Гитара без струн день напролет звучала; безрогий скот трубил всю ночь", — добавил Лиеу Куанг. </w:t>
      </w:r>
    </w:p>
    <w:p>
      <w:pPr>
        <w:pStyle w:val="Normal"/>
        <w:ind w:firstLine="284"/>
        <w:jc w:val="both"/>
        <w:rPr/>
      </w:pPr>
      <w:r>
        <w:rPr>
          <w:rFonts w:cs="Arial" w:ascii="Arial" w:hAnsi="Arial"/>
          <w:sz w:val="20"/>
          <w:szCs w:val="20"/>
        </w:rPr>
        <w:t xml:space="preserve">Наставник был счастлив. Он передал "печать ума" своему ученику и объявил его своим преемником. Будучи вьетнамцем, Лиеу Куанг смог обогатить свое учение многими вьетнамскими чертами. Сформировавшаяся школа, известная как дзэн толка Лиеу Куанг, является наиболее популярной в настоящее время во Вьетнаме буддийской школой. Та же школа, что получила развитие у других учеников наставника Нгуен Тхиеу, продолжает именоваться дзэн толка Нгуен Тхиеу. </w:t>
      </w:r>
    </w:p>
    <w:p>
      <w:pPr>
        <w:pStyle w:val="Normal"/>
        <w:ind w:firstLine="284"/>
        <w:jc w:val="both"/>
        <w:rPr/>
      </w:pPr>
      <w:r>
        <w:rPr>
          <w:rFonts w:cs="Arial" w:ascii="Arial" w:hAnsi="Arial"/>
          <w:sz w:val="20"/>
          <w:szCs w:val="20"/>
        </w:rPr>
        <w:t xml:space="preserve">Для непросветленного [ума] вышеприведенные высказывания Лиеу Куанга и его учителя представляются бессмыслицей. Как вода может течь вспять или бесструнная гитара звучать день напролет? Тем не менее эти строки вовсе не загадка, не шутка и не игра слов. Как только вы нашли опытным путем, что "все дхармы возвращаются к Единому", и то, "куда возвращается Единое", вы достигли такого состояния сознания, где все вышесказанные утверждения наполняются смыслом. </w:t>
      </w:r>
    </w:p>
    <w:p>
      <w:pPr>
        <w:pStyle w:val="Normal"/>
        <w:ind w:firstLine="284"/>
        <w:jc w:val="both"/>
        <w:rPr/>
      </w:pPr>
      <w:r>
        <w:rPr>
          <w:rFonts w:cs="Arial" w:ascii="Arial" w:hAnsi="Arial"/>
          <w:sz w:val="20"/>
          <w:szCs w:val="20"/>
        </w:rPr>
        <w:t>Во второй части данной книги предлагаются методы, которые вы можете ввести в вашу практику обретения пробуждения и даже просветления. Вам потребуется потратить для этого собственные усилия и время: Лиеу Куанг провел восемь лет, работая над коаном, Гаутама Будда шесть лет провел в созерцании, а Бодхидхарма — девять лет. И конечно, несбыточны и несостоятельны ожидания людей меньших способностей достичь подобного результата в более сжатые сроки.</w:t>
      </w:r>
    </w:p>
    <w:p>
      <w:pPr>
        <w:pStyle w:val="Heading1"/>
        <w:rPr/>
      </w:pPr>
      <w:bookmarkStart w:id="102" w:name="__RefHeading___Toc100734390"/>
      <w:bookmarkEnd w:id="102"/>
      <w:r>
        <w:rPr>
          <w:rStyle w:val="StrongEmphasis"/>
          <w:b w:val="false"/>
          <w:bCs w:val="false"/>
          <w:szCs w:val="36"/>
        </w:rPr>
        <w:t>ПОСТИЖЕНИЕ ДЗЭН В ИСКУССТВЕ И КУЛЬТУРЕ</w:t>
      </w:r>
    </w:p>
    <w:p>
      <w:pPr>
        <w:pStyle w:val="Cent"/>
        <w:spacing w:lineRule="auto" w:line="240" w:before="0" w:after="0"/>
        <w:rPr/>
      </w:pPr>
      <w:r>
        <w:rPr>
          <w:rStyle w:val="Emphasis"/>
        </w:rPr>
        <w:t>Космическое измерение в воинских искусствах и поэзии</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Вы сами, вероятно, неоднократно сталкивались с дзэн, даже не подозревая об этом.</w:t>
      </w:r>
    </w:p>
    <w:p>
      <w:pPr>
        <w:pStyle w:val="Normal"/>
        <w:jc w:val="center"/>
        <w:rPr>
          <w:sz w:val="18"/>
          <w:szCs w:val="18"/>
        </w:rPr>
      </w:pPr>
      <w:r>
        <w:rPr>
          <w:sz w:val="18"/>
          <w:szCs w:val="18"/>
        </w:rPr>
      </w:r>
    </w:p>
    <w:p>
      <w:pPr>
        <w:pStyle w:val="Heading2"/>
        <w:rPr/>
      </w:pPr>
      <w:bookmarkStart w:id="103" w:name="__RefHeading___Toc100734391"/>
      <w:r>
        <w:rPr>
          <w:rStyle w:val="StrongEmphasis"/>
          <w:b w:val="false"/>
          <w:bCs w:val="false"/>
        </w:rPr>
        <w:t>ДЗЭН В ПОВСЕДНЕВНОЙ ЖИЗНИ И КУЛЬТУРЕ</w:t>
      </w:r>
      <w:bookmarkEnd w:id="103"/>
      <w:r>
        <w:rPr/>
        <w:t xml:space="preserve"> </w:t>
      </w:r>
    </w:p>
    <w:p>
      <w:pPr>
        <w:pStyle w:val="Style12"/>
        <w:spacing w:lineRule="auto" w:line="240" w:before="0" w:after="0"/>
        <w:ind w:firstLine="284"/>
        <w:rPr/>
      </w:pPr>
      <w:r>
        <w:rPr>
          <w:rFonts w:cs="Arial" w:ascii="Arial" w:hAnsi="Arial"/>
          <w:sz w:val="20"/>
          <w:szCs w:val="20"/>
        </w:rPr>
        <w:t xml:space="preserve">Влияние дзэн на нашу повседневную жизнь довольно обширно, хотя зачастую оно столь неуловимо, что большинство людей, возможно, не осознают этого. Все великие открытия и изобретения в искусстве, науке и философии совершались под воздействием дзэн, выражающегося в данном случае глубоким медитативным состоянием сознания, отличным от его обычного состояния. К примеру, когда Микеланджело создавал свои творения, когда Крик и Уотсон мысленно представляли двойную спираль ДНК или когда Платон писал свой труд "Государство", их сознание контактировало с космической реальностью в том состоянии, которое описывается как дзэн. </w:t>
      </w:r>
    </w:p>
    <w:p>
      <w:pPr>
        <w:pStyle w:val="Style12"/>
        <w:spacing w:lineRule="auto" w:line="240" w:before="0" w:after="0"/>
        <w:ind w:firstLine="284"/>
        <w:rPr/>
      </w:pPr>
      <w:r>
        <w:rPr>
          <w:rFonts w:cs="Arial" w:ascii="Arial" w:hAnsi="Arial"/>
          <w:sz w:val="20"/>
          <w:szCs w:val="20"/>
        </w:rPr>
        <w:t xml:space="preserve">Даже обычные люди сталкиваются с проявлениями дзэн разных уровней, к примеру, когда студент забывает обо всем, готовясь на экзамене к ответу, когда биржевой маклер продает и покупает среди той толчеи, которая сопровождает совершение сделок, или когда исполнитель демонстрирует сложную технику в своем концерте. Вы сами, вероятно, неоднократно сталкивались с дзэн, даже не подозревая об этом. Когда вы наслаждаетесь едой, поглощены своим хобби, с головой уходите в работу, восхищаетесь закатом солнца, захвачены музыкой, тронуты волнующей сценой, переживаете красоты природы или испытываете глубокую связь с Богом, вы находитесь в состоянии дзэн. </w:t>
      </w:r>
    </w:p>
    <w:p>
      <w:pPr>
        <w:pStyle w:val="Style12"/>
        <w:spacing w:lineRule="auto" w:line="240" w:before="0" w:after="0"/>
        <w:ind w:firstLine="284"/>
        <w:rPr/>
      </w:pPr>
      <w:r>
        <w:rPr>
          <w:rFonts w:cs="Arial" w:ascii="Arial" w:hAnsi="Arial"/>
          <w:sz w:val="20"/>
          <w:szCs w:val="20"/>
        </w:rPr>
        <w:t xml:space="preserve">Для многих восточных обществ дзэн стал неотъемлемой частью их культуры. Когда японские производители делают упор на доступность и эффективность своей продукции или когда вьетнамские крестьяне всем сердцем привязываются к своим рисовым полям и неутомимым буйволам, все они по-разному, часто бессознательно, выражают саму роль и влияние дзэн на их мировосприятие. </w:t>
      </w:r>
    </w:p>
    <w:p>
      <w:pPr>
        <w:pStyle w:val="Style12"/>
        <w:spacing w:lineRule="auto" w:line="240" w:before="0" w:after="0"/>
        <w:ind w:firstLine="284"/>
        <w:rPr/>
      </w:pPr>
      <w:r>
        <w:rPr>
          <w:rFonts w:cs="Arial" w:ascii="Arial" w:hAnsi="Arial"/>
          <w:sz w:val="20"/>
          <w:szCs w:val="20"/>
        </w:rPr>
        <w:t xml:space="preserve">В некоторых случаях воздействие дзэн более заметно, хотя многие по-прежнему могут не осознавать этого. Всякий, кто знаком с современным китайским языком -иначе байхуавэнь (разговорный язык), и с классическим — иначе вэньяньвэнь (литературный, письменный язык), может поведать о разнице между этими видами одного и того же языка. Современный китайский язык, с его простым, непосредственным стилем выражения, развился из гунъаней, или публичных записей дзэнских историй. </w:t>
      </w:r>
    </w:p>
    <w:p>
      <w:pPr>
        <w:pStyle w:val="Style12"/>
        <w:spacing w:lineRule="auto" w:line="240" w:before="0" w:after="0"/>
        <w:ind w:firstLine="284"/>
        <w:rPr/>
      </w:pPr>
      <w:r>
        <w:rPr>
          <w:rFonts w:cs="Arial" w:ascii="Arial" w:hAnsi="Arial"/>
          <w:sz w:val="20"/>
          <w:szCs w:val="20"/>
        </w:rPr>
        <w:t xml:space="preserve">Сегодня, когда мы говорим о китайской живописи, многие имеют в виду китайскую акварельную живопись "горы и потока" (иначе пейзажную), но это лишь один из многочисленных жанров китайской живописи Он также порожден влиянием [учения] дзэн. Преподобный Цзиньмин говорит: </w:t>
      </w:r>
    </w:p>
    <w:p>
      <w:pPr>
        <w:pStyle w:val="Cit"/>
        <w:spacing w:lineRule="auto" w:line="240" w:before="0" w:after="0"/>
        <w:ind w:left="284" w:right="397" w:firstLine="284"/>
        <w:rPr/>
      </w:pPr>
      <w:r>
        <w:rPr>
          <w:rFonts w:cs="Arial" w:ascii="Arial" w:hAnsi="Arial"/>
          <w:color w:val="000000"/>
          <w:sz w:val="20"/>
          <w:szCs w:val="20"/>
        </w:rPr>
        <w:t>Поскольку дзэн наделен трансцендентальным сознанием, зеленые просторы гор и чистота потоков легко сливаются с дзэн в одно целое; в живописи "горы и потока" просматривается иной мир, так что сам дух живописи и существо дзэн суть одно и то же.</w:t>
      </w:r>
    </w:p>
    <w:p>
      <w:pPr>
        <w:pStyle w:val="Style12"/>
        <w:spacing w:lineRule="auto" w:line="240" w:before="0" w:after="0"/>
        <w:ind w:firstLine="284"/>
        <w:rPr/>
      </w:pPr>
      <w:r>
        <w:rPr>
          <w:rFonts w:cs="Arial" w:ascii="Arial" w:hAnsi="Arial"/>
          <w:sz w:val="20"/>
          <w:szCs w:val="20"/>
        </w:rPr>
        <w:t xml:space="preserve">Влияние дзэн на эти культурные формы и сами плоды этой культуры, на мгновения космических прозрений, приводящих к необычным творениям, как и на неуловимые проявления дзэн в нашей повседневной жизни слишком сложно и многогранно, чтобы обсуждать в данной главе; сама проблема затронута здесь мельком, чтобы показать воздействие дзэн на все стороны нашей жизни, даже на тех, кто, возможно, и не слышал о таком понятии, как "дзэн". Те виды искусства, где влияние дзэн более непосредственное и ощутимое, весьма разнообразны: сюда входят воинские искусства, живопись, литература, архитектура, интерьер жилища, аранжировка цветов, японский театр масок Но и чайная церемония. </w:t>
      </w:r>
    </w:p>
    <w:p>
      <w:pPr>
        <w:pStyle w:val="Style12"/>
        <w:spacing w:lineRule="auto" w:line="240" w:before="0" w:after="0"/>
        <w:ind w:firstLine="284"/>
        <w:rPr/>
      </w:pPr>
      <w:r>
        <w:rPr>
          <w:rFonts w:cs="Arial" w:ascii="Arial" w:hAnsi="Arial"/>
          <w:sz w:val="20"/>
          <w:szCs w:val="20"/>
        </w:rPr>
        <w:t xml:space="preserve">Стоит заметить, что, хотя некоторые из этих искусств могут использоваться как вспомогательные, а иногда даже как и основные средства достижения пробуждения дзэн, такая цель не является первоочередной для практикующих эти виды искусства, также сами эти искусства, за некоторым исключением, адепты дзэн могут использовать в своей духовной практике по их прямому назначению. </w:t>
      </w:r>
    </w:p>
    <w:p>
      <w:pPr>
        <w:pStyle w:val="Style12"/>
        <w:spacing w:lineRule="auto" w:line="240" w:before="0" w:after="0"/>
        <w:ind w:firstLine="284"/>
        <w:rPr/>
      </w:pPr>
      <w:r>
        <w:rPr>
          <w:rFonts w:cs="Arial" w:ascii="Arial" w:hAnsi="Arial"/>
          <w:sz w:val="20"/>
          <w:szCs w:val="20"/>
        </w:rPr>
        <w:t xml:space="preserve">К примеру, знаменитая техника письма "одной линией, единой чертой" [кит. и би хуа] в китайской живописи (еще один жанр, испытавший большое влияние со стороны дзэн) и японская чайная церемония — все пропитаны [идеями] дзэн, но художники или любители чая, даже если они дзэнские монахи, в общем-то, не рассматривают рисование либо чаепитие частью своей практики дзэн. </w:t>
      </w:r>
    </w:p>
    <w:p>
      <w:pPr>
        <w:pStyle w:val="Style12"/>
        <w:spacing w:lineRule="auto" w:line="240" w:before="0" w:after="0"/>
        <w:ind w:firstLine="284"/>
        <w:rPr/>
      </w:pPr>
      <w:r>
        <w:rPr>
          <w:rFonts w:cs="Arial" w:ascii="Arial" w:hAnsi="Arial"/>
          <w:sz w:val="20"/>
          <w:szCs w:val="20"/>
        </w:rPr>
        <w:t xml:space="preserve">Можно сказать, что влияние дзэн проявлялось в философском, жизненном и духовном планах. К примеру, становление неоконфуцианской литературы в значительной мере определялось философией дзэн, поведение самурая — жизненным подходом дзэн, а фабула пьесы Но — духом дзэн. Такое тройное разделение произвольно: эти стороны дзэн не только часто накладываются друг на друга, но порой бывает трудно выделить одну из них, не упомянув другую. И все же, прибегнув к такому условному делению, мы сможем разобраться в некоторых весьма противоречивых проблемах. К примеру, часто задаются вопросом, как это вообще можно говорить о том, что поведение самурая, чья единственная цель состояла в том, чтобы без всяких колебаний убить врага своего господина (сюзерена), во многом определялось влиянием [учения] дзэн, где категорически отвергается убийство. Ответ состоит в том, что самурай руководствовался самим подходом дзэн к непосредственности и эффективности действий, а не его философией, выступающей против лишения жизни [кого бы то ни было]. </w:t>
      </w:r>
    </w:p>
    <w:p>
      <w:pPr>
        <w:pStyle w:val="Heading2"/>
        <w:rPr/>
      </w:pPr>
      <w:bookmarkStart w:id="104" w:name="__RefHeading___Toc100734392"/>
      <w:r>
        <w:rPr>
          <w:rStyle w:val="StrongEmphasis"/>
          <w:b w:val="false"/>
          <w:bCs w:val="false"/>
        </w:rPr>
        <w:t>ШАОЛИНЬСКИЕ КУНГ-ФУ И ТАЙ-ЦЗИ ЦЮАНЬ</w:t>
      </w:r>
      <w:bookmarkEnd w:id="104"/>
      <w:r>
        <w:rPr/>
        <w:t xml:space="preserve"> </w:t>
      </w:r>
    </w:p>
    <w:p>
      <w:pPr>
        <w:pStyle w:val="Style12"/>
        <w:spacing w:lineRule="auto" w:line="240" w:before="0" w:after="0"/>
        <w:ind w:firstLine="284"/>
        <w:rPr/>
      </w:pPr>
      <w:r>
        <w:rPr>
          <w:rFonts w:cs="Arial" w:ascii="Arial" w:hAnsi="Arial"/>
          <w:sz w:val="20"/>
          <w:szCs w:val="20"/>
        </w:rPr>
        <w:t xml:space="preserve">Своей историей, равно как и методологией, наиболее тесно связаны с дзэн шаолиньское кунг-фу и шаолиньский цигун. Действительно, кунг-фу (китайские воинские искусства), цигун (искусство [владения внутренней] энергией) и [учение] дзэн являются тремя сокровищами монастыря Шаолинь. Когда Бодхидхарма стал наставлять монахов [учению] дзэн, он увидел, что они слишком слабы для занятий медитацией. Тогда он научил их двум комплексам упражнений, известным как "движения рук восемнадцати архатов" и "перемены в сухожилиях", которые позднее развились соответственно в шаолиньское кунг-фу и шаолиньский цигун. Занятия этими двумя видами искусств являются фактически подготовкой для [дальнейшей практики] дзэн, ведущей к духовному пробуждению и просветлению; поэтому они были упомянуты выше как те исключения, которые можно было непосредственно использовать для целей практики дзэн. </w:t>
      </w:r>
    </w:p>
    <w:p>
      <w:pPr>
        <w:pStyle w:val="Style12"/>
        <w:spacing w:lineRule="auto" w:line="240" w:before="0" w:after="0"/>
        <w:ind w:firstLine="284"/>
        <w:rPr/>
      </w:pPr>
      <w:r>
        <w:rPr>
          <w:rFonts w:cs="Arial" w:ascii="Arial" w:hAnsi="Arial"/>
          <w:sz w:val="20"/>
          <w:szCs w:val="20"/>
        </w:rPr>
        <w:t xml:space="preserve">Однако и шаолиньское кунг-фу, и шаолиньский цигун в своем развитии достигли такого уровня и проявили такую эффективность при выполнении иных задач, что большинство людей считают их независимыми от дзэн или даже вовсе не связанными с ним. И действительно, даже среди современных наставников шаолиньских кунг-фу и цигун немногие осведомлены о кровных узах, связывающих эти три шаолиньских искусства, или о том, что исходной первоначальной целью шаолиньских кунгфу и цигун было не усовершенствование бойцовских навыков или улучшение самочувствия, а укрепление физического, эмоционального и духовного состояния шаолиньских монахов для того, чтобы у них появилось больше возможностей обрести духовное совершенство. Стоит напомнить, что Бодхидхарма, которого как последователи кунг-фу и цигун, так и адепты дзэн считают Первым патриархом, являлся бодхисатвой, чья миссия в Шаолиньском монастыре состояла в помощи людям не просто стать хорошими бойцами, обрести хорошее здоровье, а достигнуть высшей цели, к которой может только стремиться человечество, — актуализации (воплощения) их космической реальности. Шаолиньские кунг-фу и цигун подробнее будут рассмотрены в отдельных главах. </w:t>
      </w:r>
    </w:p>
    <w:p>
      <w:pPr>
        <w:pStyle w:val="Style12"/>
        <w:spacing w:lineRule="auto" w:line="240" w:before="0" w:after="0"/>
        <w:ind w:firstLine="284"/>
        <w:rPr/>
      </w:pPr>
      <w:r>
        <w:rPr>
          <w:rFonts w:cs="Arial" w:ascii="Arial" w:hAnsi="Arial"/>
          <w:sz w:val="20"/>
          <w:szCs w:val="20"/>
        </w:rPr>
        <w:t xml:space="preserve">Тай-цзи кунг-фу и тай-цзи цигун тесно связаны с шаолиньскими кунг-фу и цигун в том, что касается [учения] дзэн, хотя многие из тех, кто практикуют эти две дисциплины, могут удивиться, а некоторые даже не согласиться. Тай-цзи кунг-фу и тай-цзи цигун обычно практиковались совместно, именуясь тай-цзи цюань, хотя в настоящее время большинство людей практикуют лишь внешнюю форму тай-цзи цюань, пренебрегая аспектами и кунг-фу, и цигун. Иными словами, многие сегодня просто выполняют движения тай-цзи, не зная при этом, как их можно использовать для борьбы либо развития внутренних сил. </w:t>
      </w:r>
    </w:p>
    <w:p>
      <w:pPr>
        <w:pStyle w:val="Style12"/>
        <w:spacing w:lineRule="auto" w:line="240" w:before="0" w:after="0"/>
        <w:ind w:firstLine="284"/>
        <w:rPr/>
      </w:pPr>
      <w:r>
        <w:rPr>
          <w:rFonts w:cs="Arial" w:ascii="Arial" w:hAnsi="Arial"/>
          <w:sz w:val="20"/>
          <w:szCs w:val="20"/>
        </w:rPr>
        <w:t xml:space="preserve">Традиционно тай-цзи цюань считается даосской школой военно-прикладного (кит. </w:t>
      </w:r>
      <w:r>
        <w:rPr>
          <w:rStyle w:val="Emphasis"/>
          <w:rFonts w:cs="Arial" w:ascii="Arial" w:hAnsi="Arial"/>
          <w:sz w:val="20"/>
          <w:szCs w:val="20"/>
        </w:rPr>
        <w:t>ушу</w:t>
      </w:r>
      <w:r>
        <w:rPr>
          <w:rFonts w:cs="Arial" w:ascii="Arial" w:hAnsi="Arial"/>
          <w:sz w:val="20"/>
          <w:szCs w:val="20"/>
        </w:rPr>
        <w:t xml:space="preserve">, яп. </w:t>
      </w:r>
      <w:r>
        <w:rPr>
          <w:rStyle w:val="Emphasis"/>
          <w:rFonts w:cs="Arial" w:ascii="Arial" w:hAnsi="Arial"/>
          <w:sz w:val="20"/>
          <w:szCs w:val="20"/>
        </w:rPr>
        <w:t>будзюцу</w:t>
      </w:r>
      <w:r>
        <w:rPr>
          <w:rFonts w:cs="Arial" w:ascii="Arial" w:hAnsi="Arial"/>
          <w:sz w:val="20"/>
          <w:szCs w:val="20"/>
        </w:rPr>
        <w:t xml:space="preserve">) искусства. Каким же образом эту школу можно связать с дзэн, обычно ассоциируемым с буддизмом? Ответ получается двоякий. Во-первых, дзэн используется здесь как синоним прозрения (проблеска) или даже актуализации космической реальности (см. главу 1), а не означает дзэн-буддизм как таковой. Во-вторых, дзэн-буддизм — хоть и именуется буддизмом — преодолел религиозные ограничения! Приверженец любой религии может практиковать с выгодой для себя дзэн-буддизм, и это не скажется неблагоприятно на его религиозных верованиях. Так что даже когда мы подразумеваем под понятием дзэн религию дзэн-буддизма, то в этом случае в тай-цзи цюань есть кое-что от дзэн. Действительно, два толкования дзэн сходны между собой; кажущиеся несообразности вызваны неспособностью самого языка выразить вкладываемое [в слово] значение ясно и точно. </w:t>
      </w:r>
    </w:p>
    <w:p>
      <w:pPr>
        <w:pStyle w:val="Style12"/>
        <w:spacing w:lineRule="auto" w:line="240" w:before="0" w:after="0"/>
        <w:ind w:firstLine="284"/>
        <w:rPr/>
      </w:pPr>
      <w:r>
        <w:rPr>
          <w:rFonts w:cs="Arial" w:ascii="Arial" w:hAnsi="Arial"/>
          <w:sz w:val="20"/>
          <w:szCs w:val="20"/>
        </w:rPr>
        <w:t xml:space="preserve">Каким же образом система тай-цзи цюань связана с дзэн? Если касаться шаолиньского кунг-фу, то пролить свет здесь поможет экскурс в историю данной дисциплины. Система тай-цзи цюань была разработана даосским наставником Чжан Саньфэном в конце Сунской династии в Китае. Чжан Саньфэн обучался в Шаолине, был сведущ в шаолиньских кунг-фу и цигун и в дзэнбуддизме, хотя сам был даосом. Он уединился на горе Удан для продолжения своей даосской практики, где и модифицировал шаолиньские кунг-фу и цигун, создав уданские варианты кунг-фу и цигун, которые вместе с даосской практикой медитации и составили разновидность ушу, известную как "уданское направление". Позже, в Цунскую эпоху (1644–1911), уданское ушу было переименовано в тай-цзи цюань бывшим генералом, ставшим отшельником, высокоученым мужем Чэнь Вантином. Как и Бодхидхарма, Чжан Саньфэн был великим наставником; созданное им [воинское] искусство предназначалось не для силового решения возникающих в миру склок, а для обретения дао, что на языке буддизма равносильно дзэн. </w:t>
      </w:r>
    </w:p>
    <w:p>
      <w:pPr>
        <w:pStyle w:val="Style12"/>
        <w:spacing w:lineRule="auto" w:line="240" w:before="0" w:after="0"/>
        <w:ind w:firstLine="284"/>
        <w:rPr/>
      </w:pPr>
      <w:r>
        <w:rPr>
          <w:rFonts w:cs="Arial" w:ascii="Arial" w:hAnsi="Arial"/>
          <w:sz w:val="20"/>
          <w:szCs w:val="20"/>
        </w:rPr>
        <w:t xml:space="preserve">Философия тай-цзи цюань основывается на принципе </w:t>
      </w:r>
      <w:r>
        <w:rPr>
          <w:rStyle w:val="Emphasis"/>
          <w:rFonts w:cs="Arial" w:ascii="Arial" w:hAnsi="Arial"/>
          <w:sz w:val="20"/>
          <w:szCs w:val="20"/>
        </w:rPr>
        <w:t>инь-ян</w:t>
      </w:r>
      <w:r>
        <w:rPr>
          <w:rFonts w:cs="Arial" w:ascii="Arial" w:hAnsi="Arial"/>
          <w:sz w:val="20"/>
          <w:szCs w:val="20"/>
        </w:rPr>
        <w:t xml:space="preserve">. Согласие </w:t>
      </w:r>
      <w:r>
        <w:rPr>
          <w:rStyle w:val="Emphasis"/>
          <w:rFonts w:cs="Arial" w:ascii="Arial" w:hAnsi="Arial"/>
          <w:sz w:val="20"/>
          <w:szCs w:val="20"/>
        </w:rPr>
        <w:t>инь</w:t>
      </w:r>
      <w:r>
        <w:rPr>
          <w:rFonts w:cs="Arial" w:ascii="Arial" w:hAnsi="Arial"/>
          <w:sz w:val="20"/>
          <w:szCs w:val="20"/>
        </w:rPr>
        <w:t xml:space="preserve"> и </w:t>
      </w:r>
      <w:r>
        <w:rPr>
          <w:rStyle w:val="Emphasis"/>
          <w:rFonts w:cs="Arial" w:ascii="Arial" w:hAnsi="Arial"/>
          <w:sz w:val="20"/>
          <w:szCs w:val="20"/>
        </w:rPr>
        <w:t>ян</w:t>
      </w:r>
      <w:r>
        <w:rPr>
          <w:rFonts w:cs="Arial" w:ascii="Arial" w:hAnsi="Arial"/>
          <w:sz w:val="20"/>
          <w:szCs w:val="20"/>
        </w:rPr>
        <w:t xml:space="preserve"> образует Тай-цзи (Великий предел), известный также как космос, Высшая Реальность, Бог, Брахман, Татхагата и дзэн. В конечном счете, практика тай-цзи цюань ведет к достижению самого Тай-цзи. </w:t>
      </w:r>
    </w:p>
    <w:p>
      <w:pPr>
        <w:pStyle w:val="Style12"/>
        <w:spacing w:lineRule="auto" w:line="240" w:before="0" w:after="0"/>
        <w:ind w:firstLine="284"/>
        <w:rPr/>
      </w:pPr>
      <w:r>
        <w:rPr>
          <w:rFonts w:cs="Arial" w:ascii="Arial" w:hAnsi="Arial"/>
          <w:sz w:val="20"/>
          <w:szCs w:val="20"/>
        </w:rPr>
        <w:t xml:space="preserve">Удивляло ли вас когда-нибудь, что сами движения в тай-цзи цюань медленные, плавные, грациозные? Это связано с тем, что подобными движениями лучше всего возбуждать энергетический ток и приводить в согласие тело, дыхание и разум. Этот динамический аспект (иначе </w:t>
      </w:r>
      <w:r>
        <w:rPr>
          <w:rStyle w:val="Emphasis"/>
          <w:rFonts w:cs="Arial" w:ascii="Arial" w:hAnsi="Arial"/>
          <w:sz w:val="20"/>
          <w:szCs w:val="20"/>
        </w:rPr>
        <w:t>ян</w:t>
      </w:r>
      <w:r>
        <w:rPr>
          <w:rFonts w:cs="Arial" w:ascii="Arial" w:hAnsi="Arial"/>
          <w:sz w:val="20"/>
          <w:szCs w:val="20"/>
        </w:rPr>
        <w:t xml:space="preserve">) тай-цзи цюань дополняется успокаивающим аспектом (иначе </w:t>
      </w:r>
      <w:r>
        <w:rPr>
          <w:rStyle w:val="Emphasis"/>
          <w:rFonts w:cs="Arial" w:ascii="Arial" w:hAnsi="Arial"/>
          <w:sz w:val="20"/>
          <w:szCs w:val="20"/>
        </w:rPr>
        <w:t>инь</w:t>
      </w:r>
      <w:r>
        <w:rPr>
          <w:rFonts w:cs="Arial" w:ascii="Arial" w:hAnsi="Arial"/>
          <w:sz w:val="20"/>
          <w:szCs w:val="20"/>
        </w:rPr>
        <w:t xml:space="preserve">), достигаемым медитацией, именуемой цзинцзо, или "молчаливое сидение", что в практике дзэн соответствует дзадзэн [сидячей медитации]. Когда тело, дыхание и разум практикующего тай-цзи цюань находятся в гармонии друг с другом, образуя одно органичное целое, и более не обособлены друг от друга, он погружает себя как единое целое в органичное целое космоса. Таким образом, он обретает дао, являющееся актуализацией (воплощением) космической реальности, где исчезает феноменальное различие между самим практикующим и окружением, между познающим и познаваемым. Поэтому тай-цзи цюань является тем видом [прикладного] искусства, который можно непосредственно использовать для практики дзэн, более известной как практикование (культивирование) дао. Однако большинство современных сторонников тай-цзи цюань, включая и инструкторов тай-цзи цюань, не учитывают этот духовный аспект (но не религиозный) и практикуют тайцзи цюань ради оздоровительных целей. </w:t>
      </w:r>
    </w:p>
    <w:p>
      <w:pPr>
        <w:pStyle w:val="Style12"/>
        <w:spacing w:lineRule="auto" w:line="240" w:before="0" w:after="0"/>
        <w:ind w:firstLine="284"/>
        <w:rPr/>
      </w:pPr>
      <w:r>
        <w:rPr>
          <w:rFonts w:cs="Arial" w:ascii="Arial" w:hAnsi="Arial"/>
          <w:sz w:val="20"/>
          <w:szCs w:val="20"/>
        </w:rPr>
        <w:t xml:space="preserve">Философия и практический подход, как и дух тай-цзи цюань, сходны с теми же позициями дзэн, особенно дзэн, практикуемого шаолиньской традицией. И все же затруднительно сказать, в какой степени, если вообще такое имело место, дзэн-буддизм (а не просто дзэн в смысле постижения космической реальности) повлиял на тай-цзи цюань. Философия инь-ян, практика цзин-цзо и дух обретения дао были присущи даосизму задолго до появления дзэн-буддизма в Китае. Но, несомненно, шаолиньские искусства напрямую и в значительной степени повлияли на тай-цзи цюань; прежде всего, система тай-цзи цюань вышла из стен Шаолиня. Однако, если шаолиньские корни тай-цзи цюань задевают патриотические чувства некоторых последователей этой дисциплины, они могут утешиться мыслью о том, что, по-моему мнению, поскольку само шаолиньское кунг-фу столь далеко отошло от своих исходных задач — о которых, похоже, забыли и многие шаолиньские наставники, — для большинства людей тай-цзи цюань представляется более действенным по сравнению с шаолиньским кунг-фу средством обретения опыта пробуждения дзэн. </w:t>
      </w:r>
    </w:p>
    <w:p>
      <w:pPr>
        <w:pStyle w:val="Heading2"/>
        <w:rPr/>
      </w:pPr>
      <w:bookmarkStart w:id="105" w:name="__RefHeading___Toc100734393"/>
      <w:r>
        <w:rPr>
          <w:rStyle w:val="StrongEmphasis"/>
          <w:b w:val="false"/>
          <w:bCs w:val="false"/>
        </w:rPr>
        <w:t>ДЗЭН И ИСКУССТВА БУСИДО</w:t>
      </w:r>
      <w:bookmarkEnd w:id="105"/>
      <w:r>
        <w:rPr/>
        <w:t xml:space="preserve"> </w:t>
      </w:r>
    </w:p>
    <w:p>
      <w:pPr>
        <w:pStyle w:val="Style12"/>
        <w:spacing w:lineRule="auto" w:line="240" w:before="0" w:after="0"/>
        <w:ind w:firstLine="284"/>
        <w:rPr/>
      </w:pPr>
      <w:r>
        <w:rPr>
          <w:rFonts w:cs="Arial" w:ascii="Arial" w:hAnsi="Arial"/>
          <w:sz w:val="20"/>
          <w:szCs w:val="20"/>
        </w:rPr>
        <w:t xml:space="preserve">Любопытно сравнить влияние дзэн на шаолиньские кунг-фу и тай-цзи цюань с его влиянием на бусидо, иначе — японский путь воина [рыцаря]. Тесные отношения между дзэн и японским военным сословием — самураями — стали завязываться сразу после того, как Эйсай познакомил Японию с дзэн толка Риндзай. Существует японская поговорка о том, что [школа] Тэндай — для императорского дома, [школа] Сингон — для аристократии, [школа] дзэн — для военного сословия, а [школа] Дзёдо — для простолюдинов. </w:t>
      </w:r>
    </w:p>
    <w:p>
      <w:pPr>
        <w:pStyle w:val="Style12"/>
        <w:spacing w:lineRule="auto" w:line="240" w:before="0" w:after="0"/>
        <w:ind w:firstLine="284"/>
        <w:rPr/>
      </w:pPr>
      <w:r>
        <w:rPr>
          <w:rFonts w:cs="Arial" w:ascii="Arial" w:hAnsi="Arial"/>
          <w:sz w:val="20"/>
          <w:szCs w:val="20"/>
        </w:rPr>
        <w:t xml:space="preserve">Самураи оказались привержены [идеям] дзэн, так как на то были веские причины. Проповедуемые дзэн принципы прямоты, простоты и эффективности [в практических действиях] развивали те качества, которые были особо необходимы самураю в бою. Учение дзэн об отрешенности от жизни и смерти укрепляло его решимость и бесстрашие в противостоянии со смертельным врагом. Упор дзэн на интуицию, опыт и, безразличие к умозрительным суждениям отвечало потребностям самурая как воина [рыцаря]. Медитация дзэн позволяла самураю не только расслабиться (умение, столь необходимое в его полной напряжения жизни), но и освежить свой ум и действовать интуитивно (умение, чрезвычайно важное в условиях боя). </w:t>
      </w:r>
    </w:p>
    <w:p>
      <w:pPr>
        <w:pStyle w:val="Style12"/>
        <w:spacing w:lineRule="auto" w:line="240" w:before="0" w:after="0"/>
        <w:ind w:firstLine="284"/>
        <w:rPr/>
      </w:pPr>
      <w:r>
        <w:rPr>
          <w:rFonts w:cs="Arial" w:ascii="Arial" w:hAnsi="Arial"/>
          <w:sz w:val="20"/>
          <w:szCs w:val="20"/>
        </w:rPr>
        <w:t xml:space="preserve">Поэтому современные воинские искусства, такие, как джиу-джитсу (дзюдзюцу), кэндо, дзюдо и каратэ, вышедшие из классического бусидо, также высоко ценят дзэн. Дзадзэн составляет важную часть тренировочного процесса в этих воинских искусствах и особенно полезен в сдерживании агрессивного начала, которое невольно развивается в такого рода дисциплинах, как кэндо, и каратэ. </w:t>
      </w:r>
    </w:p>
    <w:p>
      <w:pPr>
        <w:pStyle w:val="Style12"/>
        <w:spacing w:lineRule="auto" w:line="240" w:before="0" w:after="0"/>
        <w:ind w:firstLine="284"/>
        <w:rPr/>
      </w:pPr>
      <w:r>
        <w:rPr>
          <w:rFonts w:cs="Arial" w:ascii="Arial" w:hAnsi="Arial"/>
          <w:sz w:val="20"/>
          <w:szCs w:val="20"/>
        </w:rPr>
        <w:t xml:space="preserve">И все же между японскими и китайскими воинскими искусствами шаолиньского кунг-фу и тай-цзи цюань имеется коренное, хоть и едва уловимое, различие. Последние два прекрасно подходят для боя, но они изначально развивались как средства, подкрепляющие собой практику дзэн; тогда как практика дзэн изначально использовалась для подкрепления самого бусидо, являющегося истоком японских воинских искусств. Иными словами, в японских воинских искусствах связь с дзэн носит обратный характер. Шаолиньский ученик, к примеру, в своем развитии идет от кунг-фу к дзэн; тогда как каратэка [каратист] — от дзэн к своему боевому искусству. Шаолиньский ученик начинает с кунг-фу, но на высшей ступени [обучения] он отбрасывает это боевое искусство и [стремится] обрести духовное просветление. Каратэка начинает с каратэ и на высшей стадии [обучения] использует дзэн для совершенствования навыков воинского искусства, чтобы в конечном счете стать прекрасным борцом. Различие, однако, столь неуловимо, что многие мастера воинских искусств сами, возможно, его не ощущают, особенно когда упускают из виду то обстоятельство, что изначально шаолиньское кунг-фу и тайцзи цюань замышлялись в помощь тем, кто искал путь к духовному просветлению. Вот по этой причине многие мастера шаолиньского ушу и тай-цзи цюань используют дзэн в своих дисциплинах для совершенствования боевых навыков и укрепления здоровья, пренебрегая духовной стороной [дзэн]. </w:t>
      </w:r>
    </w:p>
    <w:p>
      <w:pPr>
        <w:pStyle w:val="Style12"/>
        <w:spacing w:lineRule="auto" w:line="240" w:before="0" w:after="0"/>
        <w:ind w:firstLine="284"/>
        <w:rPr/>
      </w:pPr>
      <w:r>
        <w:rPr>
          <w:rFonts w:cs="Arial" w:ascii="Arial" w:hAnsi="Arial"/>
          <w:sz w:val="20"/>
          <w:szCs w:val="20"/>
        </w:rPr>
        <w:t xml:space="preserve">В этой связи следует отметить, что в книге "Дзэн в искусстве стрельбы из лука" Юджин Хэрригэл считает свое искусство духовным, а не воинским видом занятий. Конечная цель его наставника Кэндзо Авы заключалась не только в том, чтобы просто подготовить умелого лучника, но и в том, чтобы помочь своему воспитаннику постичь Великое Учение, каковым является дзэн, иначе — воплощение космической реальности. Действительно, как мне представляется, описание Хэрригэлом его занятий стрельбой из лука окажется более полезным непосвященному читателю, чем многие современные англоязычные книги по дзэн. Если в этих книгах (включая и книги некоторых наставников дзэн) пишут о дзэн языком, непонятным непосвященному читателю, либо повторяют прописные истины, которые не могут напрямую помочь такому читателю в его практике дзэн, то книга Хэрригэла предлагает конкретный путь продвижения к дзэн. </w:t>
      </w:r>
    </w:p>
    <w:p>
      <w:pPr>
        <w:pStyle w:val="Style12"/>
        <w:spacing w:lineRule="auto" w:line="240" w:before="0" w:after="0"/>
        <w:ind w:firstLine="284"/>
        <w:rPr/>
      </w:pPr>
      <w:r>
        <w:rPr>
          <w:rFonts w:cs="Arial" w:ascii="Arial" w:hAnsi="Arial"/>
          <w:sz w:val="20"/>
          <w:szCs w:val="20"/>
        </w:rPr>
        <w:t xml:space="preserve">Однако, к сожалению, в данной книге нет явного свидетельства того, что сам автор постиг смысл или значение искомого им дзэн, или того, что он в итоге испытал пробуждение. Да, он изменился, но это не значит, что он стал пробужденным или просветленным человеком. То, что он так и не пробудился, явствует из следующих его утверждений: "Когда я спросил у наставника, как мы сможем двигаться дальше без его участия..." и когда тот ответил: "Возможно, вы еще не осознали этого..." Если бы он достиг пробуждения, у него не возникло бы никаких сомнений относительно природы космической реальности и того, как ему следует продолжать свою практику, чтобы обрести просветление. Но, поскольку он не уверен в предмете своих поисков, даже если бы он продолжал ревностно овладевать искусством стрельбы из лука и стал бы искусным лучником, ему пришлось бы потратить еще много времени, чтобы достичь пробуждения дзэн — если это ему вообще удалось бы. Он бы значительно быстрее испытал, что такое дзэн, если бы вначале постиг его смысл. </w:t>
      </w:r>
    </w:p>
    <w:p>
      <w:pPr>
        <w:pStyle w:val="Heading2"/>
        <w:rPr/>
      </w:pPr>
      <w:bookmarkStart w:id="106" w:name="__RefHeading___Toc100734394"/>
      <w:r>
        <w:rPr>
          <w:rStyle w:val="StrongEmphasis"/>
          <w:b w:val="false"/>
          <w:bCs w:val="false"/>
        </w:rPr>
        <w:t>ДЗЭН В НЕОКОНФУЦИАНСТВЕ</w:t>
      </w:r>
      <w:bookmarkEnd w:id="106"/>
      <w:r>
        <w:rPr/>
        <w:t xml:space="preserve"> </w:t>
      </w:r>
    </w:p>
    <w:p>
      <w:pPr>
        <w:pStyle w:val="Style12"/>
        <w:spacing w:lineRule="auto" w:line="240" w:before="0" w:after="0"/>
        <w:ind w:firstLine="284"/>
        <w:rPr/>
      </w:pPr>
      <w:r>
        <w:rPr>
          <w:rFonts w:cs="Arial" w:ascii="Arial" w:hAnsi="Arial"/>
          <w:sz w:val="20"/>
          <w:szCs w:val="20"/>
        </w:rPr>
        <w:t xml:space="preserve">Возможно, некоторых удивит, что дзэн занимает достойное место во многих воинских искусствах. В китайской культуре идеальная личность — это и есть прекрасный образец умелого воина и ученого мужа. Многих еще более удивит известие о том, что сам Конфуций был не только великим мудрецом, но и искусным лучником и наездником. Многие шаолиньские монахи, сведущие в воинских искусствах, были также большими поэтами и художниками. Являясь существенной частью шаолиньского кунг-фу и тай-цзи цюань, двух наиболее известных китайских воинских искусств, дзэн также существенно повлиял на становление неоконфуцианства в Сунскую эпоху. </w:t>
      </w:r>
    </w:p>
    <w:p>
      <w:pPr>
        <w:pStyle w:val="Style12"/>
        <w:spacing w:lineRule="auto" w:line="240" w:before="0" w:after="0"/>
        <w:ind w:firstLine="284"/>
        <w:rPr/>
      </w:pPr>
      <w:r>
        <w:rPr>
          <w:rFonts w:cs="Arial" w:ascii="Arial" w:hAnsi="Arial"/>
          <w:sz w:val="20"/>
          <w:szCs w:val="20"/>
        </w:rPr>
        <w:t xml:space="preserve">Любопытно отметить, что великие поэты эпохи Тан, такие, как Бо Цзюй-И (772—846), Ван Вэй (701—761) и Мэн Хаожань (689—740). и фактически все великие поэты-ученые, способствовавшие возрождению конфуцианства в эпоху Сун, такие, как Оуян Сю [1007–1072], Ван Ань-Ши (1021–1086), Су Дунпо [Су Ши, 1036-1101], Лу Ю (1125–1210) и Чжи Си (1130–1200), изучали дзэн. Некоторые из них взяли за правило проводить определенное время в году в дзэнских монастырях, практикуя там дзэн. </w:t>
      </w:r>
    </w:p>
    <w:p>
      <w:pPr>
        <w:pStyle w:val="Style12"/>
        <w:spacing w:lineRule="auto" w:line="240" w:before="0" w:after="0"/>
        <w:ind w:firstLine="284"/>
        <w:rPr/>
      </w:pPr>
      <w:r>
        <w:rPr>
          <w:rFonts w:cs="Arial" w:ascii="Arial" w:hAnsi="Arial"/>
          <w:sz w:val="20"/>
          <w:szCs w:val="20"/>
        </w:rPr>
        <w:t xml:space="preserve">В следующих строках танский поэт Ван Вэй, который был близким другом наставника дзэн Ма-цзу, фактически описывает философию дзэн: </w:t>
      </w:r>
    </w:p>
    <w:p>
      <w:pPr>
        <w:pStyle w:val="Style14"/>
        <w:rPr/>
      </w:pPr>
      <w:r>
        <w:rPr>
          <w:color w:val="000000"/>
        </w:rPr>
        <w:t xml:space="preserve">Пока замутнены [неведением] мысли, </w:t>
      </w:r>
    </w:p>
    <w:p>
      <w:pPr>
        <w:pStyle w:val="Style14"/>
        <w:rPr>
          <w:color w:val="000000"/>
        </w:rPr>
      </w:pPr>
      <w:r>
        <w:rPr>
          <w:color w:val="000000"/>
        </w:rPr>
        <w:t xml:space="preserve">Довлеть будет бренное тело. </w:t>
      </w:r>
    </w:p>
    <w:p>
      <w:pPr>
        <w:pStyle w:val="Style14"/>
        <w:rPr/>
      </w:pPr>
      <w:r>
        <w:rPr>
          <w:color w:val="000000"/>
        </w:rPr>
        <w:t xml:space="preserve">Но это лишь обман согбенных ношею чувств; </w:t>
      </w:r>
    </w:p>
    <w:p>
      <w:pPr>
        <w:pStyle w:val="Style14"/>
        <w:rPr>
          <w:color w:val="000000"/>
        </w:rPr>
      </w:pPr>
      <w:r>
        <w:rPr>
          <w:color w:val="000000"/>
        </w:rPr>
        <w:t xml:space="preserve">Но где отыскать истинное "я"? </w:t>
      </w:r>
    </w:p>
    <w:p>
      <w:pPr>
        <w:pStyle w:val="Style12"/>
        <w:spacing w:lineRule="auto" w:line="240" w:before="0" w:after="0"/>
        <w:ind w:firstLine="284"/>
        <w:rPr/>
      </w:pPr>
      <w:r>
        <w:rPr>
          <w:rFonts w:cs="Arial" w:ascii="Arial" w:hAnsi="Arial"/>
          <w:sz w:val="20"/>
          <w:szCs w:val="20"/>
        </w:rPr>
        <w:t xml:space="preserve">Согласно буддийской философии, личность [санскр. </w:t>
      </w:r>
      <w:r>
        <w:rPr>
          <w:rStyle w:val="Emphasis"/>
          <w:rFonts w:cs="Arial" w:ascii="Arial" w:hAnsi="Arial"/>
          <w:sz w:val="20"/>
          <w:szCs w:val="20"/>
        </w:rPr>
        <w:t>пудгала</w:t>
      </w:r>
      <w:r>
        <w:rPr>
          <w:rFonts w:cs="Arial" w:ascii="Arial" w:hAnsi="Arial"/>
          <w:sz w:val="20"/>
          <w:szCs w:val="20"/>
        </w:rPr>
        <w:t xml:space="preserve">] является носителем пяти бренных [нош] </w:t>
      </w:r>
      <w:r>
        <w:rPr>
          <w:rStyle w:val="Emphasis"/>
          <w:rFonts w:cs="Arial" w:ascii="Arial" w:hAnsi="Arial"/>
          <w:sz w:val="20"/>
          <w:szCs w:val="20"/>
        </w:rPr>
        <w:t>скандх</w:t>
      </w:r>
      <w:r>
        <w:rPr>
          <w:rFonts w:cs="Arial" w:ascii="Arial" w:hAnsi="Arial"/>
          <w:sz w:val="20"/>
          <w:szCs w:val="20"/>
        </w:rPr>
        <w:t xml:space="preserve">: образа (формы), энергии, сознания, ощущения, идеи [т. е. предметов мышления]. Эти пять нош — которые мы обычно и принимаем за личность — в действительности лишь иллюзия, но не истинное "я" самой личности. Цель дзэн — постижение истинного "я", которое фактически и есть природа Будды. В период Сунской династии дзэн как средство медитации занимал столь существенное место в повседневной практике конфуцианских ученых мужей, что совет Чжу Си "проводить полдня в медитации, а вторую половину — в занятиях" стал для всех непреложным правилом, конфуцианской аксиомой. Стихотворение "Не-деяние" великого сунского реформатора Ван Ань-Ши (1021–1086) читается как чаньский гунъань: </w:t>
      </w:r>
    </w:p>
    <w:p>
      <w:pPr>
        <w:pStyle w:val="Style14"/>
        <w:rPr>
          <w:color w:val="000000"/>
        </w:rPr>
      </w:pPr>
      <w:r>
        <w:rPr>
          <w:color w:val="000000"/>
        </w:rPr>
        <w:t xml:space="preserve">В не-деянии совершаем благие дела; </w:t>
      </w:r>
    </w:p>
    <w:p>
      <w:pPr>
        <w:pStyle w:val="Style14"/>
        <w:rPr>
          <w:color w:val="000000"/>
        </w:rPr>
      </w:pPr>
      <w:r>
        <w:rPr>
          <w:color w:val="000000"/>
        </w:rPr>
        <w:t xml:space="preserve">Неведением порожден круговорот явлений. </w:t>
      </w:r>
    </w:p>
    <w:p>
      <w:pPr>
        <w:pStyle w:val="Style14"/>
        <w:rPr/>
      </w:pPr>
      <w:r>
        <w:rPr>
          <w:color w:val="000000"/>
        </w:rPr>
        <w:t xml:space="preserve">Всякое существо рождается, живет и умирает; </w:t>
      </w:r>
    </w:p>
    <w:p>
      <w:pPr>
        <w:pStyle w:val="Style14"/>
        <w:rPr/>
      </w:pPr>
      <w:r>
        <w:rPr>
          <w:color w:val="000000"/>
        </w:rPr>
        <w:t xml:space="preserve">Все наши представления порождаются мыслями. </w:t>
      </w:r>
    </w:p>
    <w:p>
      <w:pPr>
        <w:pStyle w:val="Style14"/>
        <w:rPr>
          <w:color w:val="000000"/>
        </w:rPr>
      </w:pPr>
      <w:r>
        <w:rPr>
          <w:color w:val="000000"/>
        </w:rPr>
        <w:t xml:space="preserve">Если же сумеешь освободиться от привязанностей, </w:t>
      </w:r>
    </w:p>
    <w:p>
      <w:pPr>
        <w:pStyle w:val="Style14"/>
        <w:rPr/>
      </w:pPr>
      <w:r>
        <w:rPr>
          <w:color w:val="000000"/>
        </w:rPr>
        <w:t xml:space="preserve">То и не придется рядиться в одежды монаха. </w:t>
      </w:r>
    </w:p>
    <w:p>
      <w:pPr>
        <w:pStyle w:val="Style12"/>
        <w:spacing w:lineRule="auto" w:line="240" w:before="0" w:after="0"/>
        <w:ind w:firstLine="284"/>
        <w:rPr/>
      </w:pPr>
      <w:r>
        <w:rPr>
          <w:rFonts w:cs="Arial" w:ascii="Arial" w:hAnsi="Arial"/>
          <w:sz w:val="20"/>
          <w:szCs w:val="20"/>
        </w:rPr>
        <w:t xml:space="preserve">Философия дзэн относительно космической реальности, где форма есть пустота, а пустота есть форма, также существенно повлияла на конфуцианских философов и сциентистов (иначе — рационалистов). Положение конфуцианской философии о том, что миропорядок можно объяснить посредством двух основополагающих понятий "ци" (энергия) и "ли" (принцип), вытекает из представлений буддийской философии о пустоте и форме. Лу Сяншань (1139–1193) говорил: "Космос — это мой разум: мой разум — это космос". </w:t>
      </w:r>
    </w:p>
    <w:p>
      <w:pPr>
        <w:pStyle w:val="Style12"/>
        <w:spacing w:lineRule="auto" w:line="240" w:before="0" w:after="0"/>
        <w:ind w:firstLine="284"/>
        <w:rPr/>
      </w:pPr>
      <w:r>
        <w:rPr>
          <w:rFonts w:cs="Arial" w:ascii="Arial" w:hAnsi="Arial"/>
          <w:sz w:val="20"/>
          <w:szCs w:val="20"/>
        </w:rPr>
        <w:t xml:space="preserve">Конфуцианские философы и рационалисты не просто размышляли о природе космоса. Через практику дзэнской медитации и изучение даосской мысли им открылись удивительные вещи, которые не были известны современной науке даже по прошествии многих столетий. К примеру, Чжоу Дуньи (1017–1073), которого часто называют отцом конфуцианской натурфилософии (рнysics), при описании структуры космоса прибегал к даосскому понятию "Тай-цзи" (Великий предел) в том смысле, который современные ученые трактовали бы как слияние и распад энергии и материи. Его современник, Шао Юн (1011–1077), описывал субатомный мир, используя даосское понятие багуа в том смысле, как это делают сейчас применительно к вычислительной технике и структуре ДНК. </w:t>
      </w:r>
    </w:p>
    <w:p>
      <w:pPr>
        <w:pStyle w:val="Heading2"/>
        <w:rPr/>
      </w:pPr>
      <w:bookmarkStart w:id="107" w:name="__RefHeading___Toc100734395"/>
      <w:r>
        <w:rPr>
          <w:rStyle w:val="StrongEmphasis"/>
          <w:b w:val="false"/>
          <w:bCs w:val="false"/>
        </w:rPr>
        <w:t>ХОККУ И АНГЛИЙСКАЯ ПОЭЗИЯ</w:t>
      </w:r>
      <w:bookmarkEnd w:id="107"/>
      <w:r>
        <w:rPr/>
        <w:t xml:space="preserve"> </w:t>
      </w:r>
    </w:p>
    <w:p>
      <w:pPr>
        <w:pStyle w:val="Style12"/>
        <w:spacing w:lineRule="auto" w:line="240" w:before="0" w:after="0"/>
        <w:ind w:firstLine="284"/>
        <w:rPr/>
      </w:pPr>
      <w:r>
        <w:rPr>
          <w:rFonts w:cs="Arial" w:ascii="Arial" w:hAnsi="Arial"/>
          <w:sz w:val="20"/>
          <w:szCs w:val="20"/>
        </w:rPr>
        <w:t xml:space="preserve">Из многочисленных жанров японской литературы ближе всего к философии, [практическому] подходу и духу дзэн стоит жанр хокку. Хокку представляет собой 17-сложное трехстишие (5+7+5), часто с цезурой (словоразделом) после второго стиха. Ниже дан пример хокку, написанного Басё (1643–1693), которого считают основателем самого жанра хокку: </w:t>
      </w:r>
    </w:p>
    <w:p>
      <w:pPr>
        <w:pStyle w:val="Style14"/>
        <w:rPr>
          <w:color w:val="000000"/>
        </w:rPr>
      </w:pPr>
      <w:r>
        <w:rPr>
          <w:color w:val="000000"/>
        </w:rPr>
        <w:t xml:space="preserve">Фуру икэ я </w:t>
      </w:r>
    </w:p>
    <w:p>
      <w:pPr>
        <w:pStyle w:val="Style14"/>
        <w:rPr>
          <w:color w:val="000000"/>
        </w:rPr>
      </w:pPr>
      <w:r>
        <w:rPr>
          <w:color w:val="000000"/>
        </w:rPr>
        <w:t xml:space="preserve">Кавадзу тобикому </w:t>
      </w:r>
    </w:p>
    <w:p>
      <w:pPr>
        <w:pStyle w:val="Style14"/>
        <w:rPr>
          <w:color w:val="000000"/>
        </w:rPr>
      </w:pPr>
      <w:r>
        <w:rPr>
          <w:color w:val="000000"/>
        </w:rPr>
        <w:t xml:space="preserve">Мидзу-но ото.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еревод звучит примерно так: </w:t>
      </w:r>
    </w:p>
    <w:p>
      <w:pPr>
        <w:pStyle w:val="Style14"/>
        <w:rPr>
          <w:color w:val="000000"/>
        </w:rPr>
      </w:pPr>
      <w:r>
        <w:rPr>
          <w:color w:val="000000"/>
        </w:rPr>
        <w:t xml:space="preserve">Ах, старый пруд! </w:t>
      </w:r>
    </w:p>
    <w:p>
      <w:pPr>
        <w:pStyle w:val="Style14"/>
        <w:rPr>
          <w:color w:val="000000"/>
        </w:rPr>
      </w:pPr>
      <w:r>
        <w:rPr>
          <w:color w:val="000000"/>
        </w:rPr>
        <w:t xml:space="preserve">Прыгнула в воду лягушка. </w:t>
      </w:r>
    </w:p>
    <w:p>
      <w:pPr>
        <w:pStyle w:val="Style14"/>
        <w:rPr>
          <w:color w:val="000000"/>
        </w:rPr>
      </w:pPr>
      <w:r>
        <w:rPr>
          <w:color w:val="000000"/>
        </w:rPr>
        <w:t xml:space="preserve">Всплеск в тишине. </w:t>
      </w:r>
    </w:p>
    <w:p>
      <w:pPr>
        <w:pStyle w:val="Style12"/>
        <w:spacing w:lineRule="auto" w:line="240" w:before="0" w:after="0"/>
        <w:ind w:firstLine="284"/>
        <w:rPr/>
      </w:pPr>
      <w:r>
        <w:rPr>
          <w:rFonts w:cs="Arial" w:ascii="Arial" w:hAnsi="Arial"/>
          <w:sz w:val="20"/>
          <w:szCs w:val="20"/>
        </w:rPr>
        <w:t xml:space="preserve">Хотя в переводе на любой язык стихотворение теряет многое из своей первоначальной красоты, к счастью, в самом переводе сохранилось то, что позволяет нам увидеть, каким образом само хокку связано с дзэн. Прежде всего бросается в глаза простота, безыскусность содержания. Читатели, знакомые с религиозной поэзией Джона Донна [1572–1631], Джорджа Херберта [1593–1633] или классической поэзией Джона Мильтона [1608-1674], могут удивиться: что общего с дзэн-буддизмом имеет прыгнувшая с шумом в старый пруд лягушка? </w:t>
      </w:r>
    </w:p>
    <w:p>
      <w:pPr>
        <w:pStyle w:val="Style12"/>
        <w:spacing w:lineRule="auto" w:line="240" w:before="0" w:after="0"/>
        <w:ind w:firstLine="284"/>
        <w:rPr/>
      </w:pPr>
      <w:r>
        <w:rPr>
          <w:rFonts w:cs="Arial" w:ascii="Arial" w:hAnsi="Arial"/>
          <w:sz w:val="20"/>
          <w:szCs w:val="20"/>
        </w:rPr>
        <w:t xml:space="preserve">Тесную связь между дзэн и хокку можно истолковать следующим образом. Вышеприведенное хокку подобно дзэн просто, непосредственно и действенно. Оно не нуждается, например, в том, чтобы разбирать сложность человеческих слабостей или велеречивость греческих богов, что имеет место в английской религиозной или классической поэзии, дабы действенно передать красоту и очарование Высшей Реальности. </w:t>
      </w:r>
    </w:p>
    <w:p>
      <w:pPr>
        <w:pStyle w:val="Style12"/>
        <w:spacing w:lineRule="auto" w:line="240" w:before="0" w:after="0"/>
        <w:ind w:firstLine="284"/>
        <w:rPr/>
      </w:pPr>
      <w:r>
        <w:rPr>
          <w:rFonts w:cs="Arial" w:ascii="Arial" w:hAnsi="Arial"/>
          <w:sz w:val="20"/>
          <w:szCs w:val="20"/>
        </w:rPr>
        <w:t xml:space="preserve">То, что стремится передать поэт, не ограничивается простым сообщением о нашем бренном мире. В его намерения также не входит изображение умственных размышлений или философских рассуждений. Для такого случая поэт скорее всего выбрал бы жанр прозы, чем 17-сложное хокку. Если Басё и стремится что-то передать, так это свой опыт — вдохновенное прозрение космической реальности; и такой опыт вмещает в себя как глубокое чувство, так и проникновение в космическую истину. </w:t>
      </w:r>
    </w:p>
    <w:p>
      <w:pPr>
        <w:pStyle w:val="Style12"/>
        <w:spacing w:lineRule="auto" w:line="240" w:before="0" w:after="0"/>
        <w:ind w:firstLine="284"/>
        <w:rPr/>
      </w:pPr>
      <w:r>
        <w:rPr>
          <w:rFonts w:cs="Arial" w:ascii="Arial" w:hAnsi="Arial"/>
          <w:sz w:val="20"/>
          <w:szCs w:val="20"/>
        </w:rPr>
        <w:t xml:space="preserve">Чувства здесь — в том виде, как я их истолковываю, — схожи с восхищением и изумлением ребенка. Для многих образ старого пруда, возможно, прозаичен, но у поэта его безмятежность, указывающая на покойность трансцендентальной реальности, вызывает чувство восхищения, даже трепета, поэтому и вырывается у него восхищение "ах!". </w:t>
      </w:r>
    </w:p>
    <w:p>
      <w:pPr>
        <w:pStyle w:val="Style12"/>
        <w:spacing w:lineRule="auto" w:line="240" w:before="0" w:after="0"/>
        <w:ind w:firstLine="284"/>
        <w:rPr/>
      </w:pPr>
      <w:r>
        <w:rPr>
          <w:rFonts w:cs="Arial" w:ascii="Arial" w:hAnsi="Arial"/>
          <w:sz w:val="20"/>
          <w:szCs w:val="20"/>
        </w:rPr>
        <w:t xml:space="preserve">Неожиданно, среди царящего покоя, прыгает в пруд лягушка — воспринимаемая обычными людьми как презренная тварь, — нарушая тишину и наполняя звуком окрестности, безмолвные прежде. Духовный подвижник, окажись он внутренне готов [к прозрению] в данный момент, может испытать внезапное слияние звука, лягушки, пруда и себя самого в одно органичное целое, в волнующий момент вспышки пробуждения дзэн. В этом случае он имеет непосредственный опыт [переживания] космической реальности, бесконечный [а не моментальный] во времени. Но даже если этого не случится, благодаря своему обретенному интуитивному знанию он научится прозревать космическую реальность, хотя подобное и не будет для данного времени непосредственным опытом, — и постигнет взаимопроникновение всего и вся во вселенной. В один просветляющий момент он осознает, что все феномены, которые он обычно видит вокруг себя, всего лишь иллюзия; он интуитивно постигнет великую космическую истину. </w:t>
      </w:r>
    </w:p>
    <w:p>
      <w:pPr>
        <w:pStyle w:val="Style12"/>
        <w:spacing w:lineRule="auto" w:line="240" w:before="0" w:after="0"/>
        <w:ind w:firstLine="284"/>
        <w:rPr/>
      </w:pPr>
      <w:r>
        <w:rPr>
          <w:rFonts w:cs="Arial" w:ascii="Arial" w:hAnsi="Arial"/>
          <w:sz w:val="20"/>
          <w:szCs w:val="20"/>
        </w:rPr>
        <w:t xml:space="preserve">Среди английских поэтов ближе всего к дзэн подошли Уильям Блейк [1757–1827] и Уильям Вордсворт [1770–1850], хотя их трактовки, прекрасные каждая посвоему, различны. Разберем последние три строфы знаменитого стихотворения Блейка "Тигр": </w:t>
      </w:r>
    </w:p>
    <w:p>
      <w:pPr>
        <w:pStyle w:val="Style14"/>
        <w:rPr>
          <w:color w:val="000000"/>
        </w:rPr>
      </w:pPr>
      <w:r>
        <w:rPr>
          <w:color w:val="000000"/>
        </w:rPr>
        <w:t xml:space="preserve">Кто ужасный млат вздымал? </w:t>
      </w:r>
    </w:p>
    <w:p>
      <w:pPr>
        <w:pStyle w:val="Style14"/>
        <w:rPr>
          <w:color w:val="000000"/>
        </w:rPr>
      </w:pPr>
      <w:r>
        <w:rPr>
          <w:color w:val="000000"/>
        </w:rPr>
        <w:t xml:space="preserve">Кто в клещах твой мозг сжимал? </w:t>
      </w:r>
    </w:p>
    <w:p>
      <w:pPr>
        <w:pStyle w:val="Style14"/>
        <w:rPr>
          <w:color w:val="000000"/>
        </w:rPr>
      </w:pPr>
      <w:r>
        <w:rPr>
          <w:color w:val="000000"/>
        </w:rPr>
        <w:t xml:space="preserve">А когда сошел на нет </w:t>
      </w:r>
    </w:p>
    <w:p>
      <w:pPr>
        <w:pStyle w:val="Style14"/>
        <w:rPr>
          <w:color w:val="000000"/>
        </w:rPr>
      </w:pPr>
      <w:r>
        <w:rPr>
          <w:color w:val="000000"/>
        </w:rPr>
        <w:t xml:space="preserve">Предрассветный звездный свет, </w:t>
      </w:r>
    </w:p>
    <w:p>
      <w:pPr>
        <w:pStyle w:val="Style14"/>
        <w:rPr>
          <w:color w:val="000000"/>
        </w:rPr>
      </w:pPr>
      <w:r>
        <w:rPr>
          <w:color w:val="000000"/>
        </w:rPr>
        <w:t xml:space="preserve">Неужели был он рад, </w:t>
      </w:r>
    </w:p>
    <w:p>
      <w:pPr>
        <w:pStyle w:val="Style14"/>
        <w:rPr>
          <w:color w:val="000000"/>
        </w:rPr>
      </w:pPr>
      <w:r>
        <w:rPr>
          <w:color w:val="000000"/>
        </w:rPr>
        <w:t xml:space="preserve">Встретив твой зловещий взгляд? </w:t>
      </w:r>
    </w:p>
    <w:p>
      <w:pPr>
        <w:pStyle w:val="Style14"/>
        <w:rPr>
          <w:color w:val="000000"/>
        </w:rPr>
      </w:pPr>
      <w:r>
        <w:rPr>
          <w:color w:val="000000"/>
        </w:rPr>
        <w:t xml:space="preserve">Неужели это был </w:t>
      </w:r>
    </w:p>
    <w:p>
      <w:pPr>
        <w:pStyle w:val="Style14"/>
        <w:rPr>
          <w:color w:val="000000"/>
        </w:rPr>
      </w:pPr>
      <w:r>
        <w:rPr>
          <w:color w:val="000000"/>
        </w:rPr>
        <w:t xml:space="preserve">Тот, кто агнца сотворил? </w:t>
      </w:r>
    </w:p>
    <w:p>
      <w:pPr>
        <w:pStyle w:val="Style14"/>
        <w:rPr>
          <w:color w:val="000000"/>
        </w:rPr>
      </w:pPr>
      <w:r>
        <w:rPr>
          <w:color w:val="000000"/>
        </w:rPr>
        <w:t xml:space="preserve">Тигр, о тигр, в кромешный мрак </w:t>
      </w:r>
    </w:p>
    <w:p>
      <w:pPr>
        <w:pStyle w:val="Style14"/>
        <w:rPr>
          <w:color w:val="000000"/>
        </w:rPr>
      </w:pPr>
      <w:r>
        <w:rPr>
          <w:color w:val="000000"/>
        </w:rPr>
        <w:t xml:space="preserve">Огненный вперивший зрак! </w:t>
      </w:r>
    </w:p>
    <w:p>
      <w:pPr>
        <w:pStyle w:val="Style14"/>
        <w:rPr>
          <w:color w:val="000000"/>
        </w:rPr>
      </w:pPr>
      <w:r>
        <w:rPr>
          <w:color w:val="000000"/>
        </w:rPr>
        <w:t xml:space="preserve">Кто посмел тебя создать? </w:t>
      </w:r>
    </w:p>
    <w:p>
      <w:pPr>
        <w:pStyle w:val="Style14"/>
        <w:rPr>
          <w:color w:val="000000"/>
        </w:rPr>
      </w:pPr>
      <w:r>
        <w:rPr>
          <w:color w:val="000000"/>
        </w:rPr>
        <w:t xml:space="preserve">Кто посмел от тьмы отъять? </w:t>
      </w:r>
    </w:p>
    <w:p>
      <w:pPr>
        <w:pStyle w:val="Normal"/>
        <w:jc w:val="right"/>
        <w:rPr/>
      </w:pPr>
      <w:r>
        <w:rPr/>
        <w:t>(Перевод С. Степанова)</w:t>
      </w:r>
    </w:p>
    <w:p>
      <w:pPr>
        <w:pStyle w:val="Style12"/>
        <w:spacing w:lineRule="auto" w:line="240" w:before="0" w:after="0"/>
        <w:ind w:firstLine="284"/>
        <w:rPr/>
      </w:pPr>
      <w:r>
        <w:rPr>
          <w:rFonts w:cs="Arial" w:ascii="Arial" w:hAnsi="Arial"/>
          <w:sz w:val="20"/>
          <w:szCs w:val="20"/>
        </w:rPr>
        <w:t xml:space="preserve">Как и Басё, Блейка не занимает простая передача буквально понимаемого сообщения. И подобно дзэнскому коану, смысл его стихотворения больше напоминает нелепицу. Какое отношение, к примеру, имеют молот и клещи к мозгу тигра? Блейк — просветленный поэт; он передает нам проблеск (прозрение) космической реальности на том языке, который обычным людям трудно постигнуть. И трудность здесь двоякого толка: его символы глубоки, а космический опыт неизъясним (в том смысле, что даже если бы описать его в точности, те, у кого нет опыта такого рода, все равно бы не поняли поэта). </w:t>
      </w:r>
    </w:p>
    <w:p>
      <w:pPr>
        <w:pStyle w:val="Style12"/>
        <w:spacing w:lineRule="auto" w:line="240" w:before="0" w:after="0"/>
        <w:ind w:firstLine="284"/>
        <w:rPr/>
      </w:pPr>
      <w:r>
        <w:rPr>
          <w:rFonts w:cs="Arial" w:ascii="Arial" w:hAnsi="Arial"/>
          <w:sz w:val="20"/>
          <w:szCs w:val="20"/>
        </w:rPr>
        <w:t xml:space="preserve">Блейковское выражение [опыта] дзэн отлично от представленного выше описания у Басё. Басё прост и непосредствен, тогда как Блейк глубок и символичен. </w:t>
      </w:r>
    </w:p>
    <w:p>
      <w:pPr>
        <w:pStyle w:val="Style12"/>
        <w:spacing w:lineRule="auto" w:line="240" w:before="0" w:after="0"/>
        <w:ind w:firstLine="284"/>
        <w:rPr/>
      </w:pPr>
      <w:r>
        <w:rPr>
          <w:rFonts w:cs="Arial" w:ascii="Arial" w:hAnsi="Arial"/>
          <w:sz w:val="20"/>
          <w:szCs w:val="20"/>
        </w:rPr>
        <w:t xml:space="preserve">Благодаря своей простоте и непосредственности, стихотворение Басё может подействовать как катализатор на [сознание] подготовленного духовного подвижника и вызвать его пробуждение. Стихотворение же Блейка требует некоторого проникновения [в его суть]. Подвижник дзэн, медитируя на нем, как на коане, в один прекрасный день может внезапно пробудиться, прозреть его космическую истину. Поэтому можно сказать, что стихотворение Блейка пронизано философией и духом дзэн. </w:t>
      </w:r>
    </w:p>
    <w:p>
      <w:pPr>
        <w:pStyle w:val="Style12"/>
        <w:spacing w:lineRule="auto" w:line="240" w:before="0" w:after="0"/>
        <w:ind w:firstLine="284"/>
        <w:rPr/>
      </w:pPr>
      <w:r>
        <w:rPr>
          <w:rFonts w:cs="Arial" w:ascii="Arial" w:hAnsi="Arial"/>
          <w:sz w:val="20"/>
          <w:szCs w:val="20"/>
        </w:rPr>
        <w:t xml:space="preserve">Хотя и дзэн, и Блейк выражают лежащие в основе вселенной взаимосвязь и единство, а также все величие Высшей Реальности, их подход различен. Дзэн прост и непосредствен, Блейк таинствен и символичен. </w:t>
      </w:r>
    </w:p>
    <w:p>
      <w:pPr>
        <w:pStyle w:val="Style12"/>
        <w:spacing w:lineRule="auto" w:line="240" w:before="0" w:after="0"/>
        <w:ind w:firstLine="284"/>
        <w:rPr/>
      </w:pPr>
      <w:r>
        <w:rPr>
          <w:rFonts w:cs="Arial" w:ascii="Arial" w:hAnsi="Arial"/>
          <w:sz w:val="20"/>
          <w:szCs w:val="20"/>
        </w:rPr>
        <w:t xml:space="preserve">Если "Тигр" Блейка дышит неукротимостью, то начальные строки [поэмы] "Прелюдия" вызывают в нас безмятежную, но напоенную радостью картину природы, что свойственно дзэн: </w:t>
      </w:r>
    </w:p>
    <w:p>
      <w:pPr>
        <w:pStyle w:val="Style14"/>
        <w:rPr>
          <w:color w:val="000000"/>
        </w:rPr>
      </w:pPr>
      <w:r>
        <w:rPr>
          <w:color w:val="000000"/>
        </w:rPr>
        <w:t xml:space="preserve">О, сколь блаженно это дуновенье. </w:t>
      </w:r>
    </w:p>
    <w:p>
      <w:pPr>
        <w:pStyle w:val="Style14"/>
        <w:rPr>
          <w:color w:val="000000"/>
        </w:rPr>
      </w:pPr>
      <w:r>
        <w:rPr>
          <w:color w:val="000000"/>
        </w:rPr>
        <w:t xml:space="preserve">Оно несется с облаков, небес, лугов </w:t>
      </w:r>
    </w:p>
    <w:p>
      <w:pPr>
        <w:pStyle w:val="Style14"/>
        <w:rPr>
          <w:color w:val="000000"/>
        </w:rPr>
      </w:pPr>
      <w:r>
        <w:rPr>
          <w:color w:val="000000"/>
        </w:rPr>
        <w:t xml:space="preserve">Зеленых оно мне треплет щеки, </w:t>
      </w:r>
    </w:p>
    <w:p>
      <w:pPr>
        <w:pStyle w:val="Style14"/>
        <w:rPr/>
      </w:pPr>
      <w:r>
        <w:rPr>
          <w:color w:val="000000"/>
        </w:rPr>
        <w:t xml:space="preserve">Само как будто в забытьи от радости, что дарит </w:t>
      </w:r>
    </w:p>
    <w:p>
      <w:pPr>
        <w:pStyle w:val="Style14"/>
        <w:rPr>
          <w:color w:val="000000"/>
        </w:rPr>
      </w:pPr>
      <w:r>
        <w:rPr>
          <w:color w:val="000000"/>
        </w:rPr>
        <w:t xml:space="preserve">О здравствуй, вестник! Здравствуй, друг, </w:t>
      </w:r>
    </w:p>
    <w:p>
      <w:pPr>
        <w:pStyle w:val="Style14"/>
        <w:rPr>
          <w:color w:val="000000"/>
        </w:rPr>
      </w:pPr>
      <w:r>
        <w:rPr>
          <w:color w:val="000000"/>
        </w:rPr>
        <w:t xml:space="preserve">Привет от узника, что рвется прочь </w:t>
      </w:r>
    </w:p>
    <w:p>
      <w:pPr>
        <w:pStyle w:val="Style14"/>
        <w:rPr>
          <w:color w:val="000000"/>
        </w:rPr>
      </w:pPr>
      <w:r>
        <w:rPr>
          <w:color w:val="000000"/>
        </w:rPr>
        <w:t xml:space="preserve">Из дома, стремясь за городские стены. </w:t>
      </w:r>
    </w:p>
    <w:p>
      <w:pPr>
        <w:pStyle w:val="Style12"/>
        <w:spacing w:lineRule="auto" w:line="240" w:before="0" w:after="0"/>
        <w:ind w:firstLine="284"/>
        <w:rPr/>
      </w:pPr>
      <w:r>
        <w:rPr>
          <w:rFonts w:cs="Arial" w:ascii="Arial" w:hAnsi="Arial"/>
          <w:sz w:val="20"/>
          <w:szCs w:val="20"/>
        </w:rPr>
        <w:t xml:space="preserve">Философия, подход, дух этих строк подобны дзэновским. Здесь Вордсворт выражает философию спонтанности и естественности, прибегая к простому, прямому и действенному подходу [в восприятии мира], который порождает дух вселенского сознания. Все эти качества также высоко ценятся в [учении] дзэн. </w:t>
      </w:r>
    </w:p>
    <w:p>
      <w:pPr>
        <w:pStyle w:val="Style12"/>
        <w:spacing w:lineRule="auto" w:line="240" w:before="0" w:after="0"/>
        <w:ind w:firstLine="284"/>
        <w:rPr/>
      </w:pPr>
      <w:r>
        <w:rPr>
          <w:rFonts w:cs="Arial" w:ascii="Arial" w:hAnsi="Arial"/>
          <w:sz w:val="20"/>
          <w:szCs w:val="20"/>
        </w:rPr>
        <w:t xml:space="preserve">Однако, в отличие от случая с Блейком, здесь не видно, чтобы Вордсворт достиг пробуждения дзэн. Читая стихотворение Блейка, наставник дзэн мог утверждать, что тот пробудился к трансцендентальной реальности, чего он не мог бы с уверенностью сказать относительно Вордсворта, знакомясь с вышеприведенными строками. Когда Блейк описывает, как выковывается мозг тигра посредством молота и клещей или как его отымают от тьмы, наставник дзэн уверен, что у Блейка был непосредственный опыт [переживания] космической реальности, как покойной и неразличимой, поскольку его описания трансцендентальны. </w:t>
      </w:r>
    </w:p>
    <w:p>
      <w:pPr>
        <w:pStyle w:val="Style12"/>
        <w:spacing w:lineRule="auto" w:line="240" w:before="0" w:after="0"/>
        <w:ind w:firstLine="284"/>
        <w:rPr/>
      </w:pPr>
      <w:r>
        <w:rPr>
          <w:rFonts w:cs="Arial" w:ascii="Arial" w:hAnsi="Arial"/>
          <w:sz w:val="20"/>
          <w:szCs w:val="20"/>
        </w:rPr>
        <w:t xml:space="preserve">С другой стороны, описания Вордсворта и его представления дуновения как вестника и друга, а себя как узника все еще находятся в рамках феноменального. Поэтому философия, подход и дух Вордсворта дзэновские, но его понимание дзэн еще не полное. </w:t>
      </w:r>
    </w:p>
    <w:p>
      <w:pPr>
        <w:pStyle w:val="Heading2"/>
        <w:rPr/>
      </w:pPr>
      <w:bookmarkStart w:id="108" w:name="__RefHeading___Toc100734396"/>
      <w:r>
        <w:rPr>
          <w:rStyle w:val="StrongEmphasis"/>
          <w:b w:val="false"/>
          <w:bCs w:val="false"/>
        </w:rPr>
        <w:t>ПОНИМАНИЕ И ОПЫТ</w:t>
      </w:r>
      <w:bookmarkEnd w:id="108"/>
      <w:r>
        <w:rPr/>
        <w:t xml:space="preserve"> </w:t>
      </w:r>
    </w:p>
    <w:p>
      <w:pPr>
        <w:pStyle w:val="Style12"/>
        <w:spacing w:lineRule="auto" w:line="240" w:before="0" w:after="0"/>
        <w:ind w:firstLine="284"/>
        <w:rPr/>
      </w:pPr>
      <w:r>
        <w:rPr>
          <w:rFonts w:cs="Arial" w:ascii="Arial" w:hAnsi="Arial"/>
          <w:sz w:val="20"/>
          <w:szCs w:val="20"/>
        </w:rPr>
        <w:t xml:space="preserve">Представьте себе, что вы наставник дзэн, а ваш ученик Вордсворт пришел к вам со своими вышеописанными строками узнать свой уровень понимания дзэн. Как бы вы ему помогли достичь пробуждения дзэн или даже обрести просветление? </w:t>
      </w:r>
    </w:p>
    <w:p>
      <w:pPr>
        <w:pStyle w:val="Style12"/>
        <w:spacing w:lineRule="auto" w:line="240" w:before="0" w:after="0"/>
        <w:ind w:firstLine="284"/>
        <w:rPr/>
      </w:pPr>
      <w:r>
        <w:rPr>
          <w:rFonts w:cs="Arial" w:ascii="Arial" w:hAnsi="Arial"/>
          <w:sz w:val="20"/>
          <w:szCs w:val="20"/>
        </w:rPr>
        <w:t xml:space="preserve">Вы могли бы, к примеру, сказать, что дуновение ветра приходит не с лугов, облаков либо небес, а с вашей стороны. Если это его озадачит, вы можете затем помочь ему, ударяя его по спине и приговаривая при этом, что дуновение теперь приходит отсюда. Если он осознает, что дуновение ветра приходит отовсюду, он может достичь пробуждения дзэн. </w:t>
      </w:r>
    </w:p>
    <w:p>
      <w:pPr>
        <w:pStyle w:val="Style12"/>
        <w:spacing w:lineRule="auto" w:line="240" w:before="0" w:after="0"/>
        <w:ind w:firstLine="284"/>
        <w:rPr/>
      </w:pPr>
      <w:r>
        <w:rPr>
          <w:rFonts w:cs="Arial" w:ascii="Arial" w:hAnsi="Arial"/>
          <w:sz w:val="20"/>
          <w:szCs w:val="20"/>
        </w:rPr>
        <w:t xml:space="preserve">Или же вы можете спросить, что сделало его узником? Если он скажет, что это дом за городскими стенами, оборвите его вопросом о том, ощущает ли он себя все еще узником, вырвавшись за городские стены. Если он ответит положительно, то спросите, из-за чего он продолжает оставаться узником. Если же он ответит отрицательно, спросите, так что же тогда все еще делает его узником. Возможно, он пробудится, услышав последний вопрос, и таким образом сможет освободиться. </w:t>
      </w:r>
    </w:p>
    <w:p>
      <w:pPr>
        <w:pStyle w:val="Style12"/>
        <w:spacing w:lineRule="auto" w:line="240" w:before="0" w:after="0"/>
        <w:ind w:firstLine="284"/>
        <w:rPr/>
      </w:pPr>
      <w:r>
        <w:rPr>
          <w:rFonts w:cs="Arial" w:ascii="Arial" w:hAnsi="Arial"/>
          <w:sz w:val="20"/>
          <w:szCs w:val="20"/>
        </w:rPr>
        <w:t xml:space="preserve">Если вы сумеете оценить более глубокий смысл, заложенный в воображаемом дзэновском диалоге с Вордсвортом, у вас есть ясное понимание дзэн; возможно даже, что вы уже имеете некий опыт дзэнского пробуждения. Но если у вас его нет, достигнутое понимание является хорошей основой для дальнейших занятий дзэн. Такое достигнутое вами понимание свидетельствует о том, что вы обладаете нужными "духовными корнями" для практики дзэн. </w:t>
      </w:r>
    </w:p>
    <w:p>
      <w:pPr>
        <w:pStyle w:val="Style12"/>
        <w:spacing w:lineRule="auto" w:line="240" w:before="0" w:after="0"/>
        <w:ind w:firstLine="284"/>
        <w:rPr/>
      </w:pPr>
      <w:r>
        <w:rPr>
          <w:rFonts w:cs="Arial" w:ascii="Arial" w:hAnsi="Arial"/>
          <w:sz w:val="20"/>
          <w:szCs w:val="20"/>
        </w:rPr>
        <w:t xml:space="preserve">До сих пор в данной книге главным образом мы интересовались пониманием дзэн. Со следующей главы мы приступим к нашим практическим занятиям, начав с объяснения главных принципов, затем ознакомимся с конкретными методами нашей практики, которая позволяет испытать [состояние] дзэн. Необходимо подчеркнуть, что в дзэн основной упор делается на непосредственный опыт, а не на приобретение знаний. И все же некоторое предварительное понимание [того, что такое дзэн] весьма полезно. Если человек безрассудно бросается в [стихию] дзэн, не зная даже, чего же он ищет, какие средства поиска есть в его распоряжении, для чего он ими пользуется и каковы признаки того, что он на правильном пути, вряд ли он добьется хороших результатов. Без такого понимания человек не готов к поискам, и можно считать, что в таком положении у человека отсутствуют необходимые духовные корни. </w:t>
      </w:r>
    </w:p>
    <w:p>
      <w:pPr>
        <w:pStyle w:val="Style12"/>
        <w:spacing w:lineRule="auto" w:line="240" w:before="0" w:after="0"/>
        <w:ind w:firstLine="284"/>
        <w:rPr/>
      </w:pPr>
      <w:r>
        <w:rPr>
          <w:rFonts w:cs="Arial" w:ascii="Arial" w:hAnsi="Arial"/>
          <w:sz w:val="20"/>
          <w:szCs w:val="20"/>
        </w:rPr>
        <w:t xml:space="preserve">Создается впечатление, что по какой-то причине большинство нынешних англоязычных книг по дзэн не содержат ясного и прямого рассказа о том, что же такое дзэн и что следует искать человеку, когда он решается заняться практикой дзэн. Такое положение кажется странным, особенно если учесть, что данный предмет подробно изложен на китайском языке, языке той страны, где развивался и расцветал дзэн. К тому же, зная, что простота и непосредственность являются неотъемлемыми чертами дзэн, странно видеть, как пишущие на английском языке авторы умудряются окутать дзэн нелепой таинственностью. </w:t>
      </w:r>
    </w:p>
    <w:p>
      <w:pPr>
        <w:pStyle w:val="Style12"/>
        <w:spacing w:lineRule="auto" w:line="240" w:before="0" w:after="0"/>
        <w:ind w:firstLine="284"/>
        <w:rPr/>
      </w:pPr>
      <w:r>
        <w:rPr>
          <w:rFonts w:cs="Arial" w:ascii="Arial" w:hAnsi="Arial"/>
          <w:sz w:val="20"/>
          <w:szCs w:val="20"/>
        </w:rPr>
        <w:t xml:space="preserve">Одна из возможных причин, почему эти авторы пишут столь загадочно, заключается в том, что они не проводят четкого разграничения между объяснением коанов и объяснением самого дзэн, и в результате все их книги уподобляются одному огромному коану, который непосвященному читателю оказывается не по плечу. Дзэн прост и ясен: если у вас в руках роза и вы спросите практикующего дзэн, что это такое, он ответит, что это роза — а не вроде того: "Если я назову ее заступом, она будет пахнуть сдобой". С другой стороны, коаны действительно предстают загадкой, но это делается не специально, а в силу того, что слушатели или читатель не постигают заложенного в них смысла. К примеру, когда ученик спрашивает наставника: "Где находится Будда?", а тот отвечает: "Будда повсюду", здесь учитель использует слова в их прямом значении. Он пытается своим ответом помочь ученику осознать, что космическая реальность (Будда) вездесуща, находится как в крошечных атомах, так и в беспредельных звездах и во всем пространстве между ними и внутри них. Но если бы обычный, не связанный с практикой дзэн человек спросил то же самое, наставник дал бы прямой и ясный ответ наподобие: "Здесь в зале есть статуя Будды", "Вы можете прочитать об этом в писаниях" или дать какие-то еще сведения, в которых такой человек нуждается. </w:t>
      </w:r>
    </w:p>
    <w:p>
      <w:pPr>
        <w:pStyle w:val="Style12"/>
        <w:spacing w:lineRule="auto" w:line="240" w:before="0" w:after="0"/>
        <w:ind w:firstLine="284"/>
        <w:rPr/>
      </w:pPr>
      <w:r>
        <w:rPr>
          <w:rFonts w:cs="Arial" w:ascii="Arial" w:hAnsi="Arial"/>
          <w:sz w:val="20"/>
          <w:szCs w:val="20"/>
        </w:rPr>
        <w:t xml:space="preserve">Когда наставник дзэн использует коан как средство проверки или обучения для своего ученика, предлагая решить этот коан, то очевидно, что ответ давать в этом случае он не будет, иначе теряется сама цель обучения. В других ситуациях — когда объяснение может помочь ученику понять дзэн или когда мы читаем о дзэн ради собственного удовольствия или расширения кругозора — полезно объяснить смысл коана, особенно тем, у кого нет возможности обратиться за разъяснениями к собственному наставнику. Некоторым читателям, возможно, придаст уверенности [в собственных силах] тот факт, что сами коаны прекрасно разъясняются в классических и современных книгах по дзэн на китайском языке. </w:t>
      </w:r>
    </w:p>
    <w:p>
      <w:pPr>
        <w:pStyle w:val="Style12"/>
        <w:spacing w:lineRule="auto" w:line="240" w:before="0" w:after="0"/>
        <w:ind w:firstLine="284"/>
        <w:rPr/>
      </w:pPr>
      <w:r>
        <w:rPr>
          <w:rFonts w:cs="Arial" w:ascii="Arial" w:hAnsi="Arial"/>
          <w:sz w:val="20"/>
          <w:szCs w:val="20"/>
        </w:rPr>
        <w:t>Также удивительно и то, что большинство книг по дзэн на английском языке чаще всего вовсе непригодны для того, чтобы помочь читателю в практическом постижении дзэн, несмотря на их частые заявления о том, что дзэн — это опытная, а не рассудочная дисциплина. И я надеюсь, что следующие главы помогут преодолеть данный недостаток.</w:t>
      </w:r>
    </w:p>
    <w:p>
      <w:pPr>
        <w:pStyle w:val="Heading1"/>
        <w:rPr>
          <w:rFonts w:ascii="Arial" w:hAnsi="Arial" w:cs="Arial"/>
          <w:sz w:val="20"/>
          <w:szCs w:val="20"/>
        </w:rPr>
      </w:pPr>
      <w:bookmarkStart w:id="109" w:name="__RefHeading___Toc100734397"/>
      <w:bookmarkEnd w:id="109"/>
      <w:r>
        <w:rPr/>
        <w:t>ПРЕДВАРИТЕЛЬНЫЕ УСЛОВИЯ ДЛЯ ЗАНЯТИЙ ДЗЭН</w:t>
      </w:r>
    </w:p>
    <w:p>
      <w:pPr>
        <w:pStyle w:val="Normal"/>
        <w:jc w:val="center"/>
        <w:rPr/>
      </w:pPr>
      <w:r>
        <w:rPr>
          <w:rFonts w:cs="Times" w:ascii="Times" w:hAnsi="Times"/>
          <w:i/>
          <w:iCs/>
        </w:rPr>
        <w:t>Подготовка к длительному, но стоящему путешествию</w:t>
      </w:r>
      <w:r>
        <w:rPr>
          <w:rFonts w:cs="Arial" w:ascii="Arial" w:hAnsi="Arial"/>
          <w:sz w:val="20"/>
          <w:szCs w:val="20"/>
        </w:rPr>
        <w:t xml:space="preserve"> </w:t>
      </w:r>
    </w:p>
    <w:p>
      <w:pPr>
        <w:pStyle w:val="Normal"/>
        <w:ind w:left="6242" w:firstLine="612"/>
        <w:jc w:val="both"/>
        <w:rPr>
          <w:rFonts w:ascii="Times" w:hAnsi="Times" w:cs="Times"/>
          <w:i/>
          <w:i/>
          <w:iCs/>
          <w:sz w:val="20"/>
          <w:szCs w:val="20"/>
        </w:rPr>
      </w:pPr>
      <w:r>
        <w:rPr>
          <w:rFonts w:cs="Times" w:ascii="Times" w:hAnsi="Times"/>
          <w:i/>
          <w:iCs/>
          <w:sz w:val="20"/>
          <w:szCs w:val="20"/>
        </w:rPr>
      </w:r>
    </w:p>
    <w:p>
      <w:pPr>
        <w:pStyle w:val="Style15"/>
        <w:rPr/>
      </w:pPr>
      <w:r>
        <w:rPr>
          <w:rStyle w:val="Emphasis"/>
        </w:rPr>
        <w:t>Жизнь становится более осмысленной и прекрасной, когда вы начинаете работать над тем, чтобы обрести заложенное в вас бессмертие.</w:t>
      </w:r>
    </w:p>
    <w:p>
      <w:pPr>
        <w:pStyle w:val="Normal"/>
        <w:jc w:val="center"/>
        <w:rPr>
          <w:rStyle w:val="Emphasis"/>
        </w:rPr>
      </w:pPr>
      <w:r>
        <w:rPr/>
      </w:r>
    </w:p>
    <w:p>
      <w:pPr>
        <w:pStyle w:val="Heading2"/>
        <w:rPr/>
      </w:pPr>
      <w:bookmarkStart w:id="110" w:name="__RefHeading___Toc100734398"/>
      <w:r>
        <w:rPr/>
        <w:t>ОБЗОР НЕОБХОДИМЫХ СВЕДЕНИЙ</w:t>
      </w:r>
      <w:bookmarkEnd w:id="110"/>
      <w:r>
        <w:rPr>
          <w:szCs w:val="20"/>
        </w:rPr>
        <w:t xml:space="preserve"> </w:t>
      </w:r>
    </w:p>
    <w:p>
      <w:pPr>
        <w:pStyle w:val="Normal"/>
        <w:ind w:firstLine="284"/>
        <w:jc w:val="both"/>
        <w:rPr/>
      </w:pPr>
      <w:r>
        <w:rPr>
          <w:rFonts w:cs="Arial" w:ascii="Arial" w:hAnsi="Arial"/>
          <w:sz w:val="20"/>
          <w:szCs w:val="20"/>
        </w:rPr>
        <w:t xml:space="preserve">Поняв, что такое дзэн, мы теперь готовы к практическим занятиям, дабы непосредственно испытать дзэн. Данная глава знаменует начало самой практики дзэн, тогда как предыдущие главы были подготовительными. Но прежде чем мы приступим к практическим занятиям, нам необходимо кое-что знать. Прежде всего нам следует решить для себя следующие важные вопросы: </w:t>
      </w:r>
    </w:p>
    <w:p>
      <w:pPr>
        <w:pStyle w:val="Normal"/>
        <w:ind w:firstLine="284"/>
        <w:jc w:val="both"/>
        <w:rPr>
          <w:rFonts w:ascii="Arial" w:hAnsi="Arial" w:cs="Arial"/>
          <w:sz w:val="20"/>
          <w:szCs w:val="20"/>
        </w:rPr>
      </w:pPr>
      <w:r>
        <w:rPr>
          <w:rFonts w:cs="Arial" w:ascii="Arial" w:hAnsi="Arial"/>
          <w:sz w:val="20"/>
          <w:szCs w:val="20"/>
        </w:rPr>
        <w:t xml:space="preserve">1. Что такое дзэн? </w:t>
      </w:r>
    </w:p>
    <w:p>
      <w:pPr>
        <w:pStyle w:val="Normal"/>
        <w:ind w:firstLine="284"/>
        <w:jc w:val="both"/>
        <w:rPr>
          <w:rFonts w:ascii="Arial" w:hAnsi="Arial" w:cs="Arial"/>
          <w:sz w:val="20"/>
          <w:szCs w:val="20"/>
        </w:rPr>
      </w:pPr>
      <w:r>
        <w:rPr>
          <w:rFonts w:cs="Arial" w:ascii="Arial" w:hAnsi="Arial"/>
          <w:sz w:val="20"/>
          <w:szCs w:val="20"/>
        </w:rPr>
        <w:t xml:space="preserve">2. К чему конкретно мы стремимся на практике? </w:t>
      </w:r>
    </w:p>
    <w:p>
      <w:pPr>
        <w:pStyle w:val="Normal"/>
        <w:ind w:firstLine="284"/>
        <w:jc w:val="both"/>
        <w:rPr>
          <w:rFonts w:ascii="Arial" w:hAnsi="Arial" w:cs="Arial"/>
          <w:sz w:val="20"/>
          <w:szCs w:val="20"/>
        </w:rPr>
      </w:pPr>
      <w:r>
        <w:rPr>
          <w:rFonts w:cs="Arial" w:ascii="Arial" w:hAnsi="Arial"/>
          <w:sz w:val="20"/>
          <w:szCs w:val="20"/>
        </w:rPr>
        <w:t xml:space="preserve">3. Какие дополнительные выгоды мы можем извлечь из своих занятий? </w:t>
      </w:r>
    </w:p>
    <w:p>
      <w:pPr>
        <w:pStyle w:val="Normal"/>
        <w:ind w:firstLine="284"/>
        <w:jc w:val="both"/>
        <w:rPr>
          <w:rFonts w:ascii="Arial" w:hAnsi="Arial" w:cs="Arial"/>
          <w:sz w:val="20"/>
          <w:szCs w:val="20"/>
        </w:rPr>
      </w:pPr>
      <w:r>
        <w:rPr>
          <w:rFonts w:cs="Arial" w:ascii="Arial" w:hAnsi="Arial"/>
          <w:sz w:val="20"/>
          <w:szCs w:val="20"/>
        </w:rPr>
        <w:t xml:space="preserve">4. Какие действенные методы мы можем использовать? </w:t>
      </w:r>
    </w:p>
    <w:p>
      <w:pPr>
        <w:pStyle w:val="Normal"/>
        <w:ind w:firstLine="284"/>
        <w:jc w:val="both"/>
        <w:rPr>
          <w:rFonts w:ascii="Arial" w:hAnsi="Arial" w:cs="Arial"/>
          <w:sz w:val="20"/>
          <w:szCs w:val="20"/>
        </w:rPr>
      </w:pPr>
      <w:r>
        <w:rPr>
          <w:rFonts w:cs="Arial" w:ascii="Arial" w:hAnsi="Arial"/>
          <w:sz w:val="20"/>
          <w:szCs w:val="20"/>
        </w:rPr>
        <w:t xml:space="preserve">5. Какие принципы лежат в основе этих методов? </w:t>
      </w:r>
    </w:p>
    <w:p>
      <w:pPr>
        <w:pStyle w:val="Normal"/>
        <w:ind w:firstLine="284"/>
        <w:jc w:val="both"/>
        <w:rPr>
          <w:rFonts w:ascii="Arial" w:hAnsi="Arial" w:cs="Arial"/>
          <w:sz w:val="20"/>
          <w:szCs w:val="20"/>
        </w:rPr>
      </w:pPr>
      <w:r>
        <w:rPr>
          <w:rFonts w:cs="Arial" w:ascii="Arial" w:hAnsi="Arial"/>
          <w:sz w:val="20"/>
          <w:szCs w:val="20"/>
        </w:rPr>
        <w:t xml:space="preserve">6. Сколько времени нам потребуется? </w:t>
      </w:r>
    </w:p>
    <w:p>
      <w:pPr>
        <w:pStyle w:val="Normal"/>
        <w:ind w:firstLine="284"/>
        <w:jc w:val="both"/>
        <w:rPr>
          <w:rFonts w:ascii="Arial" w:hAnsi="Arial" w:cs="Arial"/>
          <w:sz w:val="20"/>
          <w:szCs w:val="20"/>
        </w:rPr>
      </w:pPr>
      <w:r>
        <w:rPr>
          <w:rFonts w:cs="Arial" w:ascii="Arial" w:hAnsi="Arial"/>
          <w:sz w:val="20"/>
          <w:szCs w:val="20"/>
        </w:rPr>
        <w:t xml:space="preserve">7. Каких опасностей мы должны избежать и каковы признаки того, что наши занятия проходят верно? </w:t>
      </w:r>
    </w:p>
    <w:p>
      <w:pPr>
        <w:pStyle w:val="Normal"/>
        <w:ind w:firstLine="284"/>
        <w:jc w:val="both"/>
        <w:rPr>
          <w:rFonts w:ascii="Arial" w:hAnsi="Arial" w:cs="Arial"/>
          <w:sz w:val="20"/>
          <w:szCs w:val="20"/>
        </w:rPr>
      </w:pPr>
      <w:r>
        <w:rPr>
          <w:rFonts w:cs="Arial" w:ascii="Arial" w:hAnsi="Arial"/>
          <w:sz w:val="20"/>
          <w:szCs w:val="20"/>
        </w:rPr>
        <w:t xml:space="preserve">8. Каковы основные принципы практики дзэн? </w:t>
      </w:r>
    </w:p>
    <w:p>
      <w:pPr>
        <w:pStyle w:val="Heading2"/>
        <w:rPr/>
      </w:pPr>
      <w:bookmarkStart w:id="111" w:name="__RefHeading___Toc100734399"/>
      <w:r>
        <w:rPr/>
        <w:t>ДЗЭН И ЕГО ПРАКТИКА</w:t>
      </w:r>
      <w:bookmarkEnd w:id="111"/>
      <w:r>
        <w:rPr>
          <w:szCs w:val="20"/>
        </w:rPr>
        <w:t xml:space="preserve"> </w:t>
      </w:r>
    </w:p>
    <w:p>
      <w:pPr>
        <w:pStyle w:val="Normal"/>
        <w:ind w:firstLine="284"/>
        <w:jc w:val="both"/>
        <w:rPr/>
      </w:pPr>
      <w:r>
        <w:rPr>
          <w:rFonts w:cs="Arial" w:ascii="Arial" w:hAnsi="Arial"/>
          <w:sz w:val="20"/>
          <w:szCs w:val="20"/>
        </w:rPr>
        <w:t xml:space="preserve">Что такое дзэн — об этом подробно рассказано в главе 1, поэтому ниже дается краткое изложение [существа дзэн]. </w:t>
      </w:r>
    </w:p>
    <w:p>
      <w:pPr>
        <w:pStyle w:val="Normal"/>
        <w:ind w:firstLine="284"/>
        <w:jc w:val="both"/>
        <w:rPr/>
      </w:pPr>
      <w:r>
        <w:rPr>
          <w:rFonts w:cs="Arial" w:ascii="Arial" w:hAnsi="Arial"/>
          <w:sz w:val="20"/>
          <w:szCs w:val="20"/>
        </w:rPr>
        <w:t xml:space="preserve">Дзэн имеет много значений, и все они связаны с нашими будущими занятиями. Дословно дзэн означает медитацию и в этом смысле играет заметную роль в йоге, даосизме, конфуцианстве и мистицизме, он характерен также для определенных течений христианства, ислама и других религий. Медитация занимает важное место во всех школах буддизма. Однако дзэн, или медитация, не носит религиозного характера. К нему прибегают в парапсихологии, чтобы обрести экстрасенсорное (сверхчувственное) восприятие. Дзэн также можно соотнести с созерцательным (медитативным) состоянием сознания. </w:t>
      </w:r>
    </w:p>
    <w:p>
      <w:pPr>
        <w:pStyle w:val="Normal"/>
        <w:ind w:firstLine="284"/>
        <w:jc w:val="both"/>
        <w:rPr/>
      </w:pPr>
      <w:r>
        <w:rPr>
          <w:rFonts w:cs="Arial" w:ascii="Arial" w:hAnsi="Arial"/>
          <w:sz w:val="20"/>
          <w:szCs w:val="20"/>
        </w:rPr>
        <w:t xml:space="preserve">Вследствие возвышенного или углубленного состояния, достигнутого посредством медитации, мы начинаем по-иному воспринимать, переживать саму реальность. Это также называется дзэн, и некоторые религиозные учителя рассматривают подобного рода опыт [переживания реальности] как общение с Богом, иные же — как прозрение Конечного Абсолюта. Для дзэн-буддистов такой опыт означает видение своего изначального облика, или природы Будды. </w:t>
      </w:r>
    </w:p>
    <w:p>
      <w:pPr>
        <w:pStyle w:val="Normal"/>
        <w:ind w:firstLine="284"/>
        <w:jc w:val="both"/>
        <w:rPr/>
      </w:pPr>
      <w:r>
        <w:rPr>
          <w:rFonts w:cs="Arial" w:ascii="Arial" w:hAnsi="Arial"/>
          <w:sz w:val="20"/>
          <w:szCs w:val="20"/>
        </w:rPr>
        <w:t xml:space="preserve">Дзэн также может относиться непосредственно и к Конечному Абсолюту, или Высшей Реальности. Она "конечна", поскольку вне ее ничего нет. Она "абсолютна", поскольку одинакова для всякого живого существа. Конечный Абсолют известен под разными именами: Бога, Аллаха, Брахмана, Дао и Татхагаты Буддисты называют это непосредственным опытом [переживания] космической реальности, просветлением. </w:t>
      </w:r>
    </w:p>
    <w:p>
      <w:pPr>
        <w:pStyle w:val="Normal"/>
        <w:ind w:firstLine="284"/>
        <w:jc w:val="both"/>
        <w:rPr/>
      </w:pPr>
      <w:r>
        <w:rPr>
          <w:rFonts w:cs="Arial" w:ascii="Arial" w:hAnsi="Arial"/>
          <w:sz w:val="20"/>
          <w:szCs w:val="20"/>
        </w:rPr>
        <w:t xml:space="preserve">Дзэн также используется как сокращенное название дзэн-буддизма школы Махаяны. Махаянисты полагают, что каждое живое существо обладает природой Будды и поэтому может стать Буддой. Согласно большинству буддийских школ, обретение буддовости (природы Будды) занимает много времени и требует духовной практики на протяжении многих перерождений. Буддовость можно понимать как непосредственный опыт [переживания] органического единства с Конечным Абсолютом, иными словами, актуализацией космической реальности Дзэнбуддисты полагают, что этот опыт — известный также, как нирвана, бодхи, просветление, или цзюэ по-китайски, — достижим здесь и теперь. </w:t>
      </w:r>
    </w:p>
    <w:p>
      <w:pPr>
        <w:pStyle w:val="Normal"/>
        <w:ind w:firstLine="284"/>
        <w:jc w:val="both"/>
        <w:rPr/>
      </w:pPr>
      <w:r>
        <w:rPr>
          <w:rFonts w:cs="Arial" w:ascii="Arial" w:hAnsi="Arial"/>
          <w:sz w:val="20"/>
          <w:szCs w:val="20"/>
        </w:rPr>
        <w:t xml:space="preserve">Целью практики дзэн является достижение дзэн, которое может рассматриваться в любом из вышеприведенных значений На своем начальном уровне практика дзэн может означать медитирование в духовных или иных целях К примеру, простой мирянин может практиковать дзэн сидя или лежа, устроившись поудобней, закрыв глаза и сохраняя неподвижное состояние, пытаясь расслабиться. </w:t>
      </w:r>
    </w:p>
    <w:p>
      <w:pPr>
        <w:pStyle w:val="Normal"/>
        <w:ind w:firstLine="284"/>
        <w:jc w:val="both"/>
        <w:rPr/>
      </w:pPr>
      <w:r>
        <w:rPr>
          <w:rFonts w:cs="Arial" w:ascii="Arial" w:hAnsi="Arial"/>
          <w:sz w:val="20"/>
          <w:szCs w:val="20"/>
        </w:rPr>
        <w:t xml:space="preserve">На более высоком уровне практика дзэн может уже относиться к занятиям, связанным с достижением такого состояния сознания, которое бы позволило испытать проблеск, прозрение космической реальности или стать восприимчивым к космической мудрости. В парапсихологии такое пробуждение к космическому прозрению может выразиться в мгновенном обретении способности к телепатии, ясновидению или иным экстрасенсорным восприятиям. Галлюцинации, миражи, эпилептические видения и иные анормальные переживания, вызываемые наркотиками или душевными расстройствами, к дзэн никакого отношения не имеют. </w:t>
      </w:r>
    </w:p>
    <w:p>
      <w:pPr>
        <w:pStyle w:val="Normal"/>
        <w:ind w:firstLine="284"/>
        <w:jc w:val="both"/>
        <w:rPr/>
      </w:pPr>
      <w:r>
        <w:rPr>
          <w:rFonts w:cs="Arial" w:ascii="Arial" w:hAnsi="Arial"/>
          <w:sz w:val="20"/>
          <w:szCs w:val="20"/>
        </w:rPr>
        <w:t xml:space="preserve">На высшем уровне практика дзэн означает самозабвенную работу, направленную на постижение Высшей Реальности, что является целью всех религий и известно под разными именами обретение Царства Божия внутри нас самих, возвращение к Аллаху, единение с Брахманом, слияние с космосом, становление буддой или просто "возвращение домой". </w:t>
      </w:r>
    </w:p>
    <w:p>
      <w:pPr>
        <w:pStyle w:val="Normal"/>
        <w:ind w:firstLine="284"/>
        <w:jc w:val="both"/>
        <w:rPr/>
      </w:pPr>
      <w:r>
        <w:rPr>
          <w:rFonts w:cs="Arial" w:ascii="Arial" w:hAnsi="Arial"/>
          <w:sz w:val="20"/>
          <w:szCs w:val="20"/>
        </w:rPr>
        <w:t xml:space="preserve">Если под дзэн подразумевается дзэн-буддизм, то тогда практика дзэн означает практикование дзэн-буддизма, а сама практика может быть направлена на достижение одной или сразу нескольких вышеуказанных целей или на решение иных задач. К примеру, она может означать медитацию на гунъане (коане) или консультацию у наставника по вопросам духовного самосовершенствования. </w:t>
      </w:r>
    </w:p>
    <w:p>
      <w:pPr>
        <w:pStyle w:val="Heading2"/>
        <w:rPr/>
      </w:pPr>
      <w:bookmarkStart w:id="112" w:name="__RefHeading___Toc100734400"/>
      <w:r>
        <w:rPr/>
        <w:t>ДОПОЛНИТЕЛЬНЫЕ ВЫГОДЫ ОТ ЗАНЯТИЙ ДЗЭН</w:t>
      </w:r>
      <w:bookmarkEnd w:id="112"/>
      <w:r>
        <w:rPr>
          <w:szCs w:val="20"/>
        </w:rPr>
        <w:t xml:space="preserve"> </w:t>
      </w:r>
    </w:p>
    <w:p>
      <w:pPr>
        <w:pStyle w:val="Normal"/>
        <w:ind w:firstLine="284"/>
        <w:jc w:val="both"/>
        <w:rPr/>
      </w:pPr>
      <w:r>
        <w:rPr>
          <w:rFonts w:cs="Arial" w:ascii="Arial" w:hAnsi="Arial"/>
          <w:sz w:val="20"/>
          <w:szCs w:val="20"/>
        </w:rPr>
        <w:t xml:space="preserve">Наряду с достижением наших целей в практике дзэн можно извлечь дополнительную пользу, о чем подробно рассказано в главе 3. Для удобства ее можно представить как пользу в плане физического, эмоционального, интеллектуального и духовного развития. </w:t>
      </w:r>
    </w:p>
    <w:p>
      <w:pPr>
        <w:pStyle w:val="Normal"/>
        <w:ind w:firstLine="284"/>
        <w:jc w:val="both"/>
        <w:rPr/>
      </w:pPr>
      <w:r>
        <w:rPr>
          <w:rFonts w:cs="Arial" w:ascii="Arial" w:hAnsi="Arial"/>
          <w:sz w:val="20"/>
          <w:szCs w:val="20"/>
        </w:rPr>
        <w:t xml:space="preserve">Практика дзэн позволит улучшить состояние нашего физического здоровья, особенно если в число наших занятий мы включим шаолиньские кунг-фу и тай-цзи цюань. Можно будет избавиться от так называемых неизлечимых болезней, особенно если заниматься цигун. Доктор медицины Хасэкава Дзабуро сообщает, что медитация дзэн — действенное средство против бессонницы, нервозности, повышенной желудочной кислотности, вспученности живота, туберкулеза, расстройства желудка, хронического псориаза, атонии (вялости), хронического запора, дизентерии, почечных камней и повышенного кровяного давления. </w:t>
      </w:r>
    </w:p>
    <w:p>
      <w:pPr>
        <w:pStyle w:val="Normal"/>
        <w:ind w:firstLine="284"/>
        <w:jc w:val="both"/>
        <w:rPr/>
      </w:pPr>
      <w:r>
        <w:rPr>
          <w:rFonts w:cs="Arial" w:ascii="Arial" w:hAnsi="Arial"/>
          <w:sz w:val="20"/>
          <w:szCs w:val="20"/>
        </w:rPr>
        <w:t xml:space="preserve">Хорошо известно, что практикующие дзэн — это спокойные и благожелательные люди. Их эмоциональная устойчивость и жизненный оптимизм обусловлены не следованием внешним моральным наставлениям со стороны их учителей, а внутренними процессами, связанными с их занятиями дзэн. Практикование дзэн, таким образом, является прекрасным способом преодоления эмоциональных расстройств, которые, в рамках китайской медицинской философии, включают в себя психологические и невралгические проблемы. </w:t>
      </w:r>
    </w:p>
    <w:p>
      <w:pPr>
        <w:pStyle w:val="Normal"/>
        <w:ind w:firstLine="284"/>
        <w:jc w:val="both"/>
        <w:rPr/>
      </w:pPr>
      <w:r>
        <w:rPr>
          <w:rFonts w:cs="Arial" w:ascii="Arial" w:hAnsi="Arial"/>
          <w:sz w:val="20"/>
          <w:szCs w:val="20"/>
        </w:rPr>
        <w:t xml:space="preserve">Занятия дзэн представляются лучшим средством расширения интеллектуальных возможностей, о чем свидетельствует сама история, когда практически все великие произведения искусства, науки, литературы, философии, религии и иных родов деятельности создавались их творцами в медитативном состоянии сознания. Преподобный Шэн Янь говорит: </w:t>
      </w:r>
    </w:p>
    <w:p>
      <w:pPr>
        <w:pStyle w:val="Style14"/>
        <w:rPr/>
      </w:pPr>
      <w:r>
        <w:rPr>
          <w:color w:val="000000"/>
        </w:rPr>
        <w:t xml:space="preserve">Практика чань будет постоянно обеспечивать вас средствами, чтобы вы могли разрабатывать вашу драгоценную жилу мудрости Чем глубже вы копаете, тем выше извлекаемая мудрость, так что в итоге вы получаете всю мудрость вселенной. </w:t>
      </w:r>
    </w:p>
    <w:p>
      <w:pPr>
        <w:pStyle w:val="Normal"/>
        <w:ind w:firstLine="284"/>
        <w:jc w:val="both"/>
        <w:rPr/>
      </w:pPr>
      <w:r>
        <w:rPr>
          <w:rFonts w:cs="Arial" w:ascii="Arial" w:hAnsi="Arial"/>
          <w:sz w:val="20"/>
          <w:szCs w:val="20"/>
        </w:rPr>
        <w:t xml:space="preserve">И это не преувеличение. В дзэн сознание практикующего подключается ко всеведающему Вселенскому Разуму (Сознанию) и воспринимает реальность, какова она есть на самом деле. Некоторые из практикующих дзэн извлекают из своих способностей то, что обычные люди именуют сверхъестественной силой. </w:t>
      </w:r>
    </w:p>
    <w:p>
      <w:pPr>
        <w:pStyle w:val="Normal"/>
        <w:ind w:firstLine="284"/>
        <w:jc w:val="both"/>
        <w:rPr/>
      </w:pPr>
      <w:r>
        <w:rPr>
          <w:rFonts w:cs="Arial" w:ascii="Arial" w:hAnsi="Arial"/>
          <w:sz w:val="20"/>
          <w:szCs w:val="20"/>
        </w:rPr>
        <w:t xml:space="preserve">Величайшее обретение в дзэн лежит в духовной сфере. Практикующий дзэн, независимо от вероисповедания или даже в отсутствие такового, по мере продвижения в своей практике будет испытывать рост собственной духовности. Развиваясь скорее изнутри, чем на основе получаемых извне наставлений, он становится морально устойчивым, терпимым и сострадательным, ощущая при этом чувство внутреннего покоя. Он постепенно осознает, что есть нечто большее, чем жизнь в физическом измерении, он обнаруживает наличие у себя искры Божией, или природы Будды, и сама жизнь для него становится более осмысленной и прекрасной, когда он начинает работать над тем, чтобы обрести заложенное в нем самом бессмертие. </w:t>
      </w:r>
    </w:p>
    <w:p>
      <w:pPr>
        <w:pStyle w:val="Heading2"/>
        <w:rPr/>
      </w:pPr>
      <w:bookmarkStart w:id="113" w:name="__RefHeading___Toc100734401"/>
      <w:r>
        <w:rPr/>
        <w:t>МЕТОДЫ И ПРИНЦИПЫ ПРАКТИКИ ДЗЭН</w:t>
      </w:r>
      <w:bookmarkEnd w:id="113"/>
      <w:r>
        <w:rPr>
          <w:sz w:val="20"/>
          <w:szCs w:val="20"/>
        </w:rPr>
        <w:t xml:space="preserve"> </w:t>
      </w:r>
    </w:p>
    <w:p>
      <w:pPr>
        <w:pStyle w:val="Normal"/>
        <w:ind w:firstLine="284"/>
        <w:jc w:val="both"/>
        <w:rPr/>
      </w:pPr>
      <w:r>
        <w:rPr>
          <w:rFonts w:cs="Arial" w:ascii="Arial" w:hAnsi="Arial"/>
          <w:sz w:val="20"/>
          <w:szCs w:val="20"/>
        </w:rPr>
        <w:t xml:space="preserve">Учитывая саму невозможность занятий под руководством наставника дзэн в монастырских стенах, предлагаемые в последующих главах методы представляют, возможно, наиболее приемлемую программу практики дзэн, особенно для тех, кто пытается практиковать дзэн самостоятельно, без наставника. Данные методы следуют шаолиньской традиции, заложенной еще Бодхидхармой, Первым патриархом дзэн, и состоят из шаолиньского кунг-фу, шаолиньского цигун и медитации. Вид медитации, которой учил Бодхидхарма, включает в себя созерцание пустоты, известной как дзэн патриархов. Поскольку созерцание пустоты (медитация на пустоте) представляется довольно трудным делом для начинающих, предлагается и другой основной способ медитации, посредством которого достигается одноточечность сознания. </w:t>
      </w:r>
    </w:p>
    <w:p>
      <w:pPr>
        <w:pStyle w:val="Normal"/>
        <w:ind w:firstLine="284"/>
        <w:jc w:val="both"/>
        <w:rPr/>
      </w:pPr>
      <w:r>
        <w:rPr>
          <w:rFonts w:cs="Arial" w:ascii="Arial" w:hAnsi="Arial"/>
          <w:sz w:val="20"/>
          <w:szCs w:val="20"/>
        </w:rPr>
        <w:t xml:space="preserve">Хотя и существуют гунъани (коаны), повествующие об использовании Бодхидхармой необычных вербальных и невербальных средств для того, чтобы помочь ученикам достичь пробуждения дзэн, систематическое использование гунъаней в качестве средства практики дзэн ввел пятьсот лет спустя Цзунго Дахуэй (1089–163). Так что метод гунъаней, характерный для дзэн толка Линьцзи (Риндзай), обычно не используется шаолиньской традицией в качестве активного средства для занятий дзэн, хотя он иногда привлекается в целях проверки уровня понимания учениками дзэн или [наличия у него] опыта [переживания] дзэн. Шаолиньский монастырь не принадлежал ни к одному из существующих толков дзэн, и его настоятели были выходцами из различных дзэнских школ, включая толк Линьцзи, но более всего здесь придерживались в своей практике дзэн толка Цаодун (Сото). Но о том, как практикуется популярный сейчас у адептов дзэн метод гунъаней, будет подробно рассказано в одной из последующих глав. </w:t>
      </w:r>
    </w:p>
    <w:p>
      <w:pPr>
        <w:pStyle w:val="Normal"/>
        <w:ind w:firstLine="284"/>
        <w:jc w:val="both"/>
        <w:rPr/>
      </w:pPr>
      <w:r>
        <w:rPr>
          <w:rFonts w:cs="Arial" w:ascii="Arial" w:hAnsi="Arial"/>
          <w:sz w:val="20"/>
          <w:szCs w:val="20"/>
        </w:rPr>
        <w:t xml:space="preserve">Многих, возможно, удивит, почему кунг-фу и цигун включены в практику дзэн, так как, по их мнению, достаточно и одной медитации. Разумеется, можно достигнуть пробуждения и просветления посредством занятий одной медитацией, медитация — это основа и, действительно, в этом отношении дзэн есть медитация. Даже если человек использует гунъань как единственное средство своей практики дзэн, ему все равно нужно заниматься медитацией. Хотя кунг-фу и цигун не составляют основу практики дзэн, они чрезвычайно полезны. Обучение правильной, сосредоточенной медитации — сложная и трудоемкая задача, и справиться с ней будет легче, если мы начнем именно с кунг-фу и цигун. Действительно, для некоторых людей как раз кунг-фу и цигун являются основой в том смысле, что если они непосредственно начнут с медитации без предварительной подготовки (средствами кунг-фу и цигун), они окажутся не в состоянии достигнуть пробуждения дзэн в этой жизни. Кроме того, некоторые могут обрести пробуждение дзэн, занимаясь исключительно кунг-фу и цигун, не прибегая к общепринятой медитации. </w:t>
      </w:r>
    </w:p>
    <w:p>
      <w:pPr>
        <w:pStyle w:val="Normal"/>
        <w:ind w:firstLine="284"/>
        <w:jc w:val="both"/>
        <w:rPr/>
      </w:pPr>
      <w:r>
        <w:rPr>
          <w:rFonts w:cs="Arial" w:ascii="Arial" w:hAnsi="Arial"/>
          <w:sz w:val="20"/>
          <w:szCs w:val="20"/>
        </w:rPr>
        <w:t xml:space="preserve">Почему кунг-фу и цигун столь полезны для практики дзэн? Почему для некоторых становится возможным обрести пробуждение, занимаясь только кунг-фу и цигун, когда было сказано, что основа — это занятия медитацией? </w:t>
      </w:r>
    </w:p>
    <w:p>
      <w:pPr>
        <w:pStyle w:val="Normal"/>
        <w:ind w:firstLine="284"/>
        <w:jc w:val="both"/>
        <w:rPr/>
      </w:pPr>
      <w:r>
        <w:rPr>
          <w:rFonts w:cs="Arial" w:ascii="Arial" w:hAnsi="Arial"/>
          <w:sz w:val="20"/>
          <w:szCs w:val="20"/>
        </w:rPr>
        <w:t xml:space="preserve">Путь медитации есть путь к духовному совершенству, что является вершиной развития личности, и покорить ее может только здоровая физически, эмоционально и духовно крепкая личность. Увечный человек, у кого нет, предположим, руки, все же может заниматься духовной практикой, насколько позволяют ему здоровье и работоспособность. Но духовная практика может оказаться довольно трудным, если не невозможным, делом для хронически больных людей — в физическом, эмоциональном или психическом плане, наподобие тех, кто страдает частыми физическими болями, маниакальной депрессией или слабоумием. </w:t>
      </w:r>
    </w:p>
    <w:p>
      <w:pPr>
        <w:pStyle w:val="Normal"/>
        <w:ind w:firstLine="284"/>
        <w:jc w:val="both"/>
        <w:rPr/>
      </w:pPr>
      <w:r>
        <w:rPr>
          <w:rFonts w:cs="Arial" w:ascii="Arial" w:hAnsi="Arial"/>
          <w:sz w:val="20"/>
          <w:szCs w:val="20"/>
        </w:rPr>
        <w:t xml:space="preserve">Занятия медитацией могут помочь поправить состояние здоровья, хотя в некоторых случаях при неправильно проводимой медитации можно и усугубить болезнь. Но даже если подобные состояния здоровья можно поправить посредством медитации, все же это оказывается неэкономной тратой времени и сил. К примеру, человек, страдающий психосоматическим расстройством, наподобие астмы, диабета или повышенного кровяного давления, может потратить на занятия медитацией многие годы, и у него не будет наблюдаться никаких изменений в сторону [обретения опыта переживания] пробужения дзэн — хотя он может почувствовать себя более уравновешенным и посвежевшим, а сами [болезненные] симптомы будут сняты, — поскольку вся польза, извлекаемая им из занятий медитацией, пойдет на его физическое, эмоциональное и психическое развитие, поэтому практически не произойдет собственно духовный рост. Он смог бы достичь подобных или более весомых результатов в более сжатые сроки, если бы занялся вначале кунг-фу и цигун. </w:t>
      </w:r>
    </w:p>
    <w:p>
      <w:pPr>
        <w:pStyle w:val="Normal"/>
        <w:ind w:firstLine="284"/>
        <w:jc w:val="both"/>
        <w:rPr/>
      </w:pPr>
      <w:r>
        <w:rPr>
          <w:rFonts w:cs="Arial" w:ascii="Arial" w:hAnsi="Arial"/>
          <w:sz w:val="20"/>
          <w:szCs w:val="20"/>
        </w:rPr>
        <w:t xml:space="preserve">Часто человек, берущийся практиковать дзэн и не имеющий хронических заболеваний, может испытывать проблемы со здоровьем, которые не столь серьезны, чтобы требовать обычного лечения, но которые все же могут помешать его духовной практике. К примеру, некоторые меридианы (иначе — энергетические каналы) внутри тела могут оказаться заблокированными. И если он будет продолжать упорствовать в своих занятиях медитацией в течение длительного времени, то у него не только не будет наблюдаться духовный рост, но и начнут проявляться неблагоприятные последствия подобной практики. К примеру, длительные занятия медитацией увеличат его жизненную энергию, но при закупорке меридианов (каналов) возросшая энергия окажется не в состоянии плавно циркулировать по каналам, поэтому может накапливаться во внутренних органах и вызывать серьезные осложнения. Занятия же кунг-фу и цигун позволяют прекрасно справляться с такого рода проблемами. </w:t>
      </w:r>
    </w:p>
    <w:p>
      <w:pPr>
        <w:pStyle w:val="Normal"/>
        <w:ind w:firstLine="284"/>
        <w:jc w:val="both"/>
        <w:rPr/>
      </w:pPr>
      <w:r>
        <w:rPr>
          <w:rFonts w:cs="Arial" w:ascii="Arial" w:hAnsi="Arial"/>
          <w:sz w:val="20"/>
          <w:szCs w:val="20"/>
        </w:rPr>
        <w:t xml:space="preserve">Для многих оказывается весьма затруднительно сохранять свое сознание "пустым" или сосредоточивать его на определенной точке даже в течение нескольких секунд. Если же они упорно продолжают сидячую медитацию, то через полчаса у них начнут путаться мысли, что тоже может оказаться опасным. Поэтому лучше всего научиться вначале сохранять свои ум пустым или сосредоточенным. А добиться этого можно посредством занятий кунг-фу и цигун. Только приобретя столь необходимый навык контроля за собственным сознанием, можно пытаться заняться сидячей медитацией. </w:t>
      </w:r>
    </w:p>
    <w:p>
      <w:pPr>
        <w:pStyle w:val="Normal"/>
        <w:ind w:firstLine="284"/>
        <w:jc w:val="both"/>
        <w:rPr/>
      </w:pPr>
      <w:r>
        <w:rPr>
          <w:rFonts w:cs="Arial" w:ascii="Arial" w:hAnsi="Arial"/>
          <w:sz w:val="20"/>
          <w:szCs w:val="20"/>
        </w:rPr>
        <w:t xml:space="preserve">Контроль за дыханием также важен и в самой медитации. Кунг-фу и цигун являются довольно действенными средствами, обеспечивающими [практикующего] различными типами контроля за дыханием. (Если вы занимались кунг-фу и цигун, но не знали основы дыхательного контроля, то вам остались неведомы некоторые важные стороны данных дисциплин.) Многие наставники по медитации подчеркивают важность брюшного дыхания; некоторые считают дань тянь, иначе — главный энергетический центр ["нижнее киноварное поле"], расположенный в нижней части живота, источником духовной силы. Если вы во время сидячей медитации дышите медленно и глубоко, как советуют многие наставники, вы, возможно, да и то в случае большой удачи, через много лет все же овладеете брюшным дыханием. Если же вы будете учиться брюшному дыханию в рамках кунг-фу или цигун, пример выполнения которого представлен на с. 292, то сможете выработать у себя брюшное дыхание за несколько месяцев. </w:t>
      </w:r>
    </w:p>
    <w:p>
      <w:pPr>
        <w:pStyle w:val="Normal"/>
        <w:ind w:firstLine="284"/>
        <w:jc w:val="both"/>
        <w:rPr/>
      </w:pPr>
      <w:r>
        <w:rPr>
          <w:rFonts w:cs="Arial" w:ascii="Arial" w:hAnsi="Arial"/>
          <w:sz w:val="20"/>
          <w:szCs w:val="20"/>
        </w:rPr>
        <w:t xml:space="preserve">Занятия шаолиньским кунг-фу и шаолиньским цигун не только оказываются большим подспорьем для медитативной практики, но посредством лишь одних таких занятий мы можем обрести пробуждение или даже просветление дзэн, хотя сам процесс можно ускорить, если отвести специальное время для занятий медитацией. Это связано с тем, что медитация является составной частью обеих дисциплин. Действительно, в шаолиньской традиции кунг-фу, цигун и медитация составляют единое целое, и представление их в виде отдельных дисциплин было вызвано соображениями удобства. Однако последующее развитие этих дисциплин развело их в стороны, и, как следствие, многие занимаются одной из дисциплин изолированно от других. </w:t>
      </w:r>
    </w:p>
    <w:p>
      <w:pPr>
        <w:pStyle w:val="Heading2"/>
        <w:rPr/>
      </w:pPr>
      <w:bookmarkStart w:id="114" w:name="__RefHeading___Toc100734402"/>
      <w:r>
        <w:rPr/>
        <w:t>СКОЛЬКО ПОТРЕБУЕТСЯ ВРЕМЕНИ?</w:t>
      </w:r>
      <w:bookmarkEnd w:id="114"/>
      <w:r>
        <w:rPr>
          <w:sz w:val="20"/>
          <w:szCs w:val="20"/>
        </w:rPr>
        <w:t xml:space="preserve"> </w:t>
      </w:r>
    </w:p>
    <w:p>
      <w:pPr>
        <w:pStyle w:val="Normal"/>
        <w:ind w:firstLine="284"/>
        <w:jc w:val="both"/>
        <w:rPr/>
      </w:pPr>
      <w:r>
        <w:rPr>
          <w:rFonts w:cs="Arial" w:ascii="Arial" w:hAnsi="Arial"/>
          <w:sz w:val="20"/>
          <w:szCs w:val="20"/>
        </w:rPr>
        <w:t xml:space="preserve">В зависимости от поставленных задач практиковать дзэн можно несколько минут [в требуемое время] либо в течение всей жизни. Если вы желаете научиться расслабляться после напряженной работы или перед важным делом, вам нужно лишь откинуться на спинку сиденья, медленно закрыть глаза и следить за собственным дыханием в течение нескольких минут. Но для тех, кто отринул материальные блага и желает освободиться от цепи перерождений, чтобы обрести космическую реальность, практика дзэн является целью всей их жизни. А желания большинства из нас будут находиться между этими двумя крайностями. </w:t>
      </w:r>
    </w:p>
    <w:p>
      <w:pPr>
        <w:pStyle w:val="Normal"/>
        <w:ind w:firstLine="284"/>
        <w:jc w:val="both"/>
        <w:rPr/>
      </w:pPr>
      <w:r>
        <w:rPr>
          <w:rFonts w:cs="Arial" w:ascii="Arial" w:hAnsi="Arial"/>
          <w:sz w:val="20"/>
          <w:szCs w:val="20"/>
        </w:rPr>
        <w:t xml:space="preserve">Количество времени, отпускаемое вами на занятия дзэн, зависит от множества факторов, таких, как ваши цели и задачи, сложившаяся обстановка и возможности, потребности и наличие времени, способности и уровень подготовленности. Даже если вы готовы тратить один час в день на протяжении шести месяцев [для практики дзэн], это будет довольно малая цена за те огромные выгоды, которые вы непременно извлечете из своих занятий. Допускается, хотя это и нежелательно, пропустить день или два, но в целом занятия должны быть регулярными. Если вы практикуете [дзэн] каждый день в течение нескольких месяцев, а затем прерываетесь на неделю-другую, и так поступаете часто на протяжении нескольких месяцев, то не ждите хороших результатов. </w:t>
      </w:r>
    </w:p>
    <w:p>
      <w:pPr>
        <w:pStyle w:val="Normal"/>
        <w:ind w:firstLine="284"/>
        <w:jc w:val="both"/>
        <w:rPr/>
      </w:pPr>
      <w:r>
        <w:rPr>
          <w:rFonts w:cs="Arial" w:ascii="Arial" w:hAnsi="Arial"/>
          <w:sz w:val="20"/>
          <w:szCs w:val="20"/>
        </w:rPr>
        <w:t xml:space="preserve">В течение первого года шестигодичного курса занятий упор должен быть сделан на кунг-фу, в течение последующих двух лет — на цигун, а в оставшиеся три года -на медитацию. Это не означает, что все три дисциплины должны практиковаться отдельно; кунг-фу, цигун и медитацией можно заниматься каждый год, но должно происходить смещение акцентов. Если вы можете позволить себе практиковать дзэн в течение короткого времени, скажем, 15 минут ежедневно на протяжении шести месяцев, вместо одного часа ежедневно в течение шести лет, то необходимо соответственно подкорректировать распределение времени: первый месяц занятий — с упором на кунг-фу, два следующих — с упором на цигун, а последние три месяца — с упором на медитацию. </w:t>
      </w:r>
    </w:p>
    <w:p>
      <w:pPr>
        <w:pStyle w:val="Normal"/>
        <w:ind w:firstLine="284"/>
        <w:jc w:val="both"/>
        <w:rPr/>
      </w:pPr>
      <w:r>
        <w:rPr>
          <w:rFonts w:cs="Arial" w:ascii="Arial" w:hAnsi="Arial"/>
          <w:sz w:val="20"/>
          <w:szCs w:val="20"/>
        </w:rPr>
        <w:t xml:space="preserve">Разумеется, эффект от шестимесячной практики будет существенно разниться с результатами шестигодовой практики. Если, к примеру, вы страдаете хроническим заболеванием, то два месяца занятий с упором на цигун могут оказаться недостаточными, чтобы избавиться от болезни, но если вы в целом здоровы и трудоспособны, даже эта короткая программа позволит ощутить вам, что такое практика дзэн. </w:t>
      </w:r>
    </w:p>
    <w:p>
      <w:pPr>
        <w:pStyle w:val="Normal"/>
        <w:ind w:firstLine="284"/>
        <w:jc w:val="both"/>
        <w:rPr/>
      </w:pPr>
      <w:r>
        <w:rPr>
          <w:rFonts w:cs="Arial" w:ascii="Arial" w:hAnsi="Arial"/>
          <w:sz w:val="20"/>
          <w:szCs w:val="20"/>
        </w:rPr>
        <w:t xml:space="preserve">Переход от кунг-фу к цигун, а далее к медитации -всего лишь рекомендации, хотя подобная рекомендуемая программа занятий идеально согласуется с шаолиньской традицией практики дзэн. Возможно, вы пожелаете изменить предложенную программу занятий в соответствии с вашими нуждами. К примеру, если вы не сможете найти себе инструктора по кунг-фу и не в состоянии заниматься кунг-фу согласно описаниям, приведенным в данной книге, вы можете обойтись без кунг-фу и практиковать лишь цигун и медитацию. Если вы страдаете хроническим заболеванием, против которого бессильна медицина, возможно, вы пожелаете больше времени уделять занятиям цигун, прежде чем сосредоточитесь на духовной практике. Если вы уже следуете определенной программе практики дзэн, выберите тогда из предлагаемых в книге различных средств только те, которые, по вашему мнению, дополнят вашу собственную программу. Короче говоря, не существует какого-либо жесткого правила: вводите любые, кажущиеся вам разумными, изменения. </w:t>
      </w:r>
    </w:p>
    <w:p>
      <w:pPr>
        <w:pStyle w:val="Heading2"/>
        <w:rPr/>
      </w:pPr>
      <w:bookmarkStart w:id="115" w:name="__RefHeading___Toc100734403"/>
      <w:r>
        <w:rPr/>
        <w:t>СКРЫТЫЕ ОПАСНОСТИ И ОБНАДЕЖИВАЮЩИЕ ПРИЗНАКИ</w:t>
      </w:r>
      <w:bookmarkEnd w:id="115"/>
      <w:r>
        <w:rPr>
          <w:szCs w:val="20"/>
        </w:rPr>
        <w:t xml:space="preserve"> </w:t>
      </w:r>
    </w:p>
    <w:p>
      <w:pPr>
        <w:pStyle w:val="Normal"/>
        <w:ind w:firstLine="284"/>
        <w:jc w:val="both"/>
        <w:rPr/>
      </w:pPr>
      <w:r>
        <w:rPr>
          <w:rFonts w:cs="Arial" w:ascii="Arial" w:hAnsi="Arial"/>
          <w:sz w:val="20"/>
          <w:szCs w:val="20"/>
        </w:rPr>
        <w:t xml:space="preserve">Для каждого приведенного в данной книге способа практики дзэн указаны и скрытые в нем опасности. Здесь мы рассмотрим некоторые важные советы, применимые ко всем этим способам. О скрытых опасностях и обнадеживающих признаках в медитативной практике рассказано в главе 4. </w:t>
      </w:r>
    </w:p>
    <w:p>
      <w:pPr>
        <w:pStyle w:val="Normal"/>
        <w:ind w:firstLine="284"/>
        <w:jc w:val="both"/>
        <w:rPr/>
      </w:pPr>
      <w:r>
        <w:rPr>
          <w:rFonts w:cs="Arial" w:ascii="Arial" w:hAnsi="Arial"/>
          <w:sz w:val="20"/>
          <w:szCs w:val="20"/>
        </w:rPr>
        <w:t xml:space="preserve">Для всех трех сторон практики дзэн — кунг-фу, цигун и медитации — исключительно важен постепенный рост [результатов]. Поспешно достигнутые результаты зачастую могут принести скорее вред, чем пользу. Важно руководствоваться следующим правилом: "Если сомневаешься, то лучше недозаниматься, чем перезаниматься". Если ваши занятия окажутся недостаточно интенсивными, вы, возможно, извлечете из них меньше пользы, однако не навредите себе при этом. Вам придется лишь затратить больше времени на достижение поставленной цели. Если же вы переусердствуете в занятиях, то окажется, что ваш организм или разум не смогут совладать с предложенными нагрузками, а это может привести к серьезным последствиям. Однако о вашем переусердствовании вас заблаговременно предупредят симптомы в виде боли, усталости или внутреннего дискомфорта. Если вы прислушаетесь к такого рода предупреждениям и обратитесь к соответствующим восстановительным упражнениям, вроде "Самопроявляемого движения [энергии] ци" (см. с. 286), то сможете снять вредные побочные последствия. </w:t>
      </w:r>
    </w:p>
    <w:p>
      <w:pPr>
        <w:pStyle w:val="Normal"/>
        <w:ind w:firstLine="284"/>
        <w:jc w:val="both"/>
        <w:rPr/>
      </w:pPr>
      <w:r>
        <w:rPr>
          <w:rFonts w:cs="Arial" w:ascii="Arial" w:hAnsi="Arial"/>
          <w:sz w:val="20"/>
          <w:szCs w:val="20"/>
        </w:rPr>
        <w:t xml:space="preserve">Не злоупотребляйте количеством повторений одного упражнения, умейте вовремя останавливаться. В этом случае вы всегда будете ощущать бодрость и приятную усталость после окончания упражнения, осознавая при этом, что при желании можно продолжить само упражнение без излишнего напряжения сил. Вам никогда не следует выполнять упражнение в таком объеме, чтобы после его окончания чувствовать себя усталым. При выполнении упражнения старайтесь удерживать ваше сознание от любых посторонних мыслей. Сами упражнения помогут вам достигнуть состояния "опустошенности" или сосредоточенного сознания, но если эмоции или"мысли" порой переполняют вас, то лучше в это время воздержаться от занятий. </w:t>
      </w:r>
    </w:p>
    <w:p>
      <w:pPr>
        <w:pStyle w:val="Normal"/>
        <w:ind w:firstLine="284"/>
        <w:jc w:val="both"/>
        <w:rPr/>
      </w:pPr>
      <w:r>
        <w:rPr>
          <w:rFonts w:cs="Arial" w:ascii="Arial" w:hAnsi="Arial"/>
          <w:sz w:val="20"/>
          <w:szCs w:val="20"/>
        </w:rPr>
        <w:t xml:space="preserve">Наряду с теми опасностями, которые следует избегать, существуют и обнадеживающие признаки, указывающие на правильность выбранного вами курса. На всех трех участках вашей работы, если верно организованы занятия, вы будете ощущать себя бодрыми, энергичными и полными жизненных сил. </w:t>
      </w:r>
    </w:p>
    <w:p>
      <w:pPr>
        <w:pStyle w:val="Normal"/>
        <w:ind w:firstLine="284"/>
        <w:jc w:val="both"/>
        <w:rPr/>
      </w:pPr>
      <w:r>
        <w:rPr>
          <w:rFonts w:cs="Arial" w:ascii="Arial" w:hAnsi="Arial"/>
          <w:sz w:val="20"/>
          <w:szCs w:val="20"/>
        </w:rPr>
        <w:t xml:space="preserve">Если вы прежде не занимались [физическими упражнениями], то обычно занятия кунг-фу вначале вызывают у вас некоторую мышечную боль. Постепенно эта боль исчезнет, а на смену ей придет ощущение бодрости и жизнерадостности. Может усилиться ваш аппетит, но это не страшно; дополнительно потребляемая пища преобразуется в дополнительную жизненную энергию, и если вы съедите лишний кусок мяса, то полученные калории будут израсходованы там, где это необходимо. </w:t>
      </w:r>
    </w:p>
    <w:p>
      <w:pPr>
        <w:pStyle w:val="Normal"/>
        <w:ind w:firstLine="284"/>
        <w:jc w:val="both"/>
        <w:rPr/>
      </w:pPr>
      <w:r>
        <w:rPr>
          <w:rFonts w:cs="Arial" w:ascii="Arial" w:hAnsi="Arial"/>
          <w:sz w:val="20"/>
          <w:szCs w:val="20"/>
        </w:rPr>
        <w:t xml:space="preserve">По мере ваших занятий цигун вы, возможно, заметите ускоренный рост и укрепление волос, а также ногтей на руках, что вызвано переносом питательных веществ через налаженный в вашем организме энергетический поток к самым крайним точкам вашего тела. Некоторые, возможно, обнаружат, что их дыхание стало не столь свежим, запах тела стал резче, чаще стали посещать туалет. Это как раз те способы, посредством которых ваш организм освобождается от [вредных] отложений в результате проводимых вами занятий цигун. Подобные симптомы — малая цена за очищение вашего тела от шлаков — вскоре исчезнут. </w:t>
      </w:r>
    </w:p>
    <w:p>
      <w:pPr>
        <w:pStyle w:val="Normal"/>
        <w:ind w:firstLine="284"/>
        <w:jc w:val="both"/>
        <w:rPr/>
      </w:pPr>
      <w:r>
        <w:rPr>
          <w:rFonts w:cs="Arial" w:ascii="Arial" w:hAnsi="Arial"/>
          <w:sz w:val="20"/>
          <w:szCs w:val="20"/>
        </w:rPr>
        <w:t xml:space="preserve">По мере ваших занятий медитацией вы обнаружите, что стали менее раздражительными. Ваша концентрация ума и сила мышления существенно возрастут, а сами вы научитесь больше ценить свое окружение, людей рядом с вами. У вас разовьется интуиция, и временами вас будут осенять необыкновенные мысли. </w:t>
      </w:r>
    </w:p>
    <w:p>
      <w:pPr>
        <w:pStyle w:val="Normal"/>
        <w:ind w:firstLine="284"/>
        <w:jc w:val="both"/>
        <w:rPr>
          <w:rFonts w:ascii="Arial" w:hAnsi="Arial" w:cs="Arial"/>
          <w:sz w:val="20"/>
          <w:szCs w:val="20"/>
        </w:rPr>
      </w:pPr>
      <w:r>
        <w:rPr>
          <w:rFonts w:cs="Arial" w:ascii="Arial" w:hAnsi="Arial"/>
          <w:sz w:val="20"/>
          <w:szCs w:val="20"/>
        </w:rPr>
        <w:t xml:space="preserve">Все эти благоприятные симптомы вашего личностного роста вы ощутите на себе, если потратите определенное время и силы на практику дзэн. Но прежде чем взяться за дело, рассмотрим некоторые важные принципы дзэн-буддизма. </w:t>
      </w:r>
    </w:p>
    <w:p>
      <w:pPr>
        <w:pStyle w:val="Heading2"/>
        <w:rPr/>
      </w:pPr>
      <w:bookmarkStart w:id="116" w:name="__RefHeading___Toc100734404"/>
      <w:r>
        <w:rPr/>
        <w:t>ХАРАКТЕРНЫЕ ЧЕРТЫ ДЗЭН-БУДДИЗМА</w:t>
      </w:r>
      <w:bookmarkEnd w:id="116"/>
      <w:r>
        <w:rPr>
          <w:sz w:val="20"/>
          <w:szCs w:val="20"/>
        </w:rPr>
        <w:t xml:space="preserve"> </w:t>
      </w:r>
    </w:p>
    <w:p>
      <w:pPr>
        <w:pStyle w:val="Normal"/>
        <w:ind w:firstLine="284"/>
        <w:jc w:val="both"/>
        <w:rPr/>
      </w:pPr>
      <w:r>
        <w:rPr>
          <w:rFonts w:cs="Arial" w:ascii="Arial" w:hAnsi="Arial"/>
          <w:sz w:val="20"/>
          <w:szCs w:val="20"/>
        </w:rPr>
        <w:t xml:space="preserve">Следующие принципы [учения внезапного просветления, чанъ] Будда Шакьямуни поведал Махакашьяпе, но поскольку позднее они стали частью учения Бодхидхармы, данные слова нередко по ошибке приписывают именно ему: </w:t>
      </w:r>
    </w:p>
    <w:p>
      <w:pPr>
        <w:pStyle w:val="Style14"/>
        <w:rPr>
          <w:color w:val="000000"/>
        </w:rPr>
      </w:pPr>
      <w:r>
        <w:rPr>
          <w:color w:val="000000"/>
        </w:rPr>
        <w:t xml:space="preserve">Не опирающаяся на слова и писания </w:t>
      </w:r>
    </w:p>
    <w:p>
      <w:pPr>
        <w:pStyle w:val="Style14"/>
        <w:rPr>
          <w:color w:val="000000"/>
        </w:rPr>
      </w:pPr>
      <w:r>
        <w:rPr>
          <w:color w:val="000000"/>
        </w:rPr>
        <w:t xml:space="preserve">Передача вне традиции, </w:t>
      </w:r>
    </w:p>
    <w:p>
      <w:pPr>
        <w:pStyle w:val="Style14"/>
        <w:rPr/>
      </w:pPr>
      <w:r>
        <w:rPr>
          <w:color w:val="000000"/>
        </w:rPr>
        <w:t xml:space="preserve">Непосредственное обращение к познанию, </w:t>
      </w:r>
    </w:p>
    <w:p>
      <w:pPr>
        <w:pStyle w:val="Style14"/>
        <w:rPr>
          <w:color w:val="000000"/>
        </w:rPr>
      </w:pPr>
      <w:r>
        <w:rPr>
          <w:color w:val="000000"/>
        </w:rPr>
        <w:t xml:space="preserve">Мгновенное обретение буддовости. </w:t>
      </w:r>
    </w:p>
    <w:p>
      <w:pPr>
        <w:pStyle w:val="Normal"/>
        <w:ind w:firstLine="284"/>
        <w:jc w:val="both"/>
        <w:rPr>
          <w:rFonts w:ascii="Arial" w:hAnsi="Arial" w:cs="Arial"/>
          <w:sz w:val="20"/>
          <w:szCs w:val="20"/>
        </w:rPr>
      </w:pPr>
      <w:r>
        <w:rPr>
          <w:rFonts w:cs="Arial" w:ascii="Arial" w:hAnsi="Arial"/>
          <w:sz w:val="20"/>
          <w:szCs w:val="20"/>
        </w:rPr>
        <w:t xml:space="preserve">В этих строках выражены особые черты, отличающие дзэн-буддизм от иных школ. </w:t>
      </w:r>
    </w:p>
    <w:p>
      <w:pPr>
        <w:pStyle w:val="Normal"/>
        <w:ind w:firstLine="284"/>
        <w:jc w:val="both"/>
        <w:rPr/>
      </w:pPr>
      <w:r>
        <w:rPr>
          <w:rFonts w:cs="Arial" w:ascii="Arial" w:hAnsi="Arial"/>
          <w:sz w:val="20"/>
          <w:szCs w:val="20"/>
        </w:rPr>
        <w:t xml:space="preserve">Бодхидхарма подчеркивал, что в духовной практике вся тяжесть ложится на непосредственный опыт, а не на книжное знание. Следует заметить, что как раз в то время на Цейлоне (Шри-Ланке) разгорелся жаркий спор, что важнее — практика или обучение. Дхаммакатхики, которые склонялись к обучению, одержали победу и таким образом повлияли на весь характер шри-ланкийского буддизма, которым сейчас фактически является Тхеравада. </w:t>
      </w:r>
    </w:p>
    <w:p>
      <w:pPr>
        <w:pStyle w:val="Normal"/>
        <w:ind w:firstLine="284"/>
        <w:jc w:val="both"/>
        <w:rPr/>
      </w:pPr>
      <w:r>
        <w:rPr>
          <w:rFonts w:cs="Arial" w:ascii="Arial" w:hAnsi="Arial"/>
          <w:sz w:val="20"/>
          <w:szCs w:val="20"/>
        </w:rPr>
        <w:t xml:space="preserve">Однако сам упор на практическую работу и непосредственный опыт не отрицает важности книжного знания. Дзэнский принцип "не опираться на слова и писания" относится к передаче дзэн и означает, что дзэн передается от сердца к сердцу и не может быть получен посредством слов и писаний. Это не означает, что учение дзэн нельзя записать или передать в книгах. Как будет подробнее разъяснено ниже, мгновенное просветление, согласно дзэн-буддизму, предназначено для тех, кто духовно подготовлен к нему, а книжное знание помогает обрести такую готовность. </w:t>
      </w:r>
    </w:p>
    <w:p>
      <w:pPr>
        <w:pStyle w:val="Normal"/>
        <w:ind w:firstLine="284"/>
        <w:jc w:val="both"/>
        <w:rPr/>
      </w:pPr>
      <w:r>
        <w:rPr>
          <w:rFonts w:cs="Arial" w:ascii="Arial" w:hAnsi="Arial"/>
          <w:sz w:val="20"/>
          <w:szCs w:val="20"/>
        </w:rPr>
        <w:t xml:space="preserve">Передача вне традиции относится к методам практики дзэн, отличным от традиционно практикуемых методов в иных школах буддизма Поэтому редко мы встретим в дзэн-буддизме такие традиционные формы практики, как культивирование, пестование моральной чистоты (что свойственно Тхераваде), религиозный культ Будды и бодхисатв (что характерно для многих школ Махаяны) и использование мантр (как в случае с традицией Ваджраяны). Даже столь важная для всех школ практика медитации довольно своеобразно преломилась в дзэнской традиции, где медитатор сосредоточивается на представлении пустоты, тогда как иные школы используют традиционный метод индийского буддизма, где медитатор приучает себя сосредоточивать свое сознание в одной точке. </w:t>
      </w:r>
    </w:p>
    <w:p>
      <w:pPr>
        <w:pStyle w:val="Normal"/>
        <w:ind w:firstLine="284"/>
        <w:jc w:val="both"/>
        <w:rPr/>
      </w:pPr>
      <w:r>
        <w:rPr>
          <w:rFonts w:cs="Arial" w:ascii="Arial" w:hAnsi="Arial"/>
          <w:sz w:val="20"/>
          <w:szCs w:val="20"/>
        </w:rPr>
        <w:t xml:space="preserve">Принцип дзэн "непосредственное обращение к сознанию" подчеркивает практическое обучение, что необходимо для очищения сознания, для его пробуждения и просветления. Данная грань дзэн-буддизма легко отличает его от других прославленных махаянских школ, расцветших примерно в то же самое время, таких, как школа Вэйши (чистого сознания), где подробно анализируется само сознание, школа Тяньтаи (школа "Лотосовой сутры"), где разговор заходит о синкретизме всех основных школ, и школа Хуаянь (школа "Сутры о величии цветка"), где глубоко исследуются бесконечные ипостаси [единого "мира дхармы"]. </w:t>
      </w:r>
    </w:p>
    <w:p>
      <w:pPr>
        <w:pStyle w:val="Normal"/>
        <w:ind w:firstLine="284"/>
        <w:jc w:val="both"/>
        <w:rPr/>
      </w:pPr>
      <w:r>
        <w:rPr>
          <w:rFonts w:cs="Arial" w:ascii="Arial" w:hAnsi="Arial"/>
          <w:sz w:val="20"/>
          <w:szCs w:val="20"/>
        </w:rPr>
        <w:t xml:space="preserve">Принцип "мгновенного обретения буддовости" в дзэн-буддизме единствен в своем роде, его нет в иных школах буддизма. Согласно этому принципу, когда мы актуализируем [вызываем в своем сознании] трансцендентальную космическую реальность, мы мгновенно становимся буддами! Данный подход явно отличается от (или, как полагают некоторые ученые, выступает против) [учения] Тхеравады или некоторых школ Махаяны о необходимости многочисленных перерождений для того, чтобы обрести в конце концов просветление. </w:t>
      </w:r>
    </w:p>
    <w:p>
      <w:pPr>
        <w:pStyle w:val="Normal"/>
        <w:ind w:firstLine="284"/>
        <w:jc w:val="both"/>
        <w:rPr/>
      </w:pPr>
      <w:r>
        <w:rPr>
          <w:rFonts w:cs="Arial" w:ascii="Arial" w:hAnsi="Arial"/>
          <w:sz w:val="20"/>
          <w:szCs w:val="20"/>
        </w:rPr>
        <w:t xml:space="preserve">Но подобный мгновенный подход к просветлению не прост [в своем исполнении] и необязательно является самым быстрым, особенно когда человек не готов к нему духовно. </w:t>
      </w:r>
    </w:p>
    <w:p>
      <w:pPr>
        <w:pStyle w:val="Normal"/>
        <w:ind w:firstLine="284"/>
        <w:jc w:val="both"/>
        <w:rPr/>
      </w:pPr>
      <w:r>
        <w:rPr>
          <w:rFonts w:cs="Arial" w:ascii="Arial" w:hAnsi="Arial"/>
          <w:sz w:val="20"/>
          <w:szCs w:val="20"/>
        </w:rPr>
        <w:t>В буддийской философии все подчинено причинно-следственному закону. То, что вы читаете данную книгу, указывает на то, что ваша карма предоставила вам такую возможность для духовного развития, независимо от вашего вероисповедания. Если вы готовы к длительному, но стоящему путешествию, [связанному] с практикой дзэн, то обращайтесь к очередной главе.</w:t>
      </w:r>
    </w:p>
    <w:p>
      <w:pPr>
        <w:pStyle w:val="Heading1"/>
        <w:rPr>
          <w:rFonts w:ascii="Arial" w:hAnsi="Arial" w:cs="Arial"/>
          <w:sz w:val="20"/>
          <w:szCs w:val="20"/>
        </w:rPr>
      </w:pPr>
      <w:bookmarkStart w:id="117" w:name="__RefHeading___Toc100734405"/>
      <w:bookmarkEnd w:id="117"/>
      <w:r>
        <w:rPr/>
        <w:t>ДЗЭН СИЛЫ И ДВИЖЕНИЯ</w:t>
      </w:r>
    </w:p>
    <w:p>
      <w:pPr>
        <w:pStyle w:val="Normal"/>
        <w:jc w:val="center"/>
        <w:rPr/>
      </w:pPr>
      <w:r>
        <w:rPr>
          <w:rFonts w:cs="Times" w:ascii="Times" w:hAnsi="Times"/>
          <w:i/>
          <w:iCs/>
        </w:rPr>
        <w:t>Шаолиньское кунг-фу для практики дзэн</w:t>
      </w:r>
      <w:r>
        <w:rPr>
          <w:rFonts w:cs="Arial" w:ascii="Arial" w:hAnsi="Arial"/>
          <w:sz w:val="20"/>
          <w:szCs w:val="20"/>
        </w:rPr>
        <w:t xml:space="preserve"> </w:t>
      </w:r>
    </w:p>
    <w:p>
      <w:pPr>
        <w:pStyle w:val="Style15"/>
        <w:rPr/>
      </w:pPr>
      <w:r>
        <w:rPr>
          <w:rFonts w:cs="Arial" w:ascii="Arial" w:hAnsi="Arial"/>
          <w:sz w:val="20"/>
          <w:szCs w:val="20"/>
        </w:rPr>
        <w:br/>
      </w:r>
      <w:r>
        <w:rPr/>
        <w:t>Когда в процессе занятий кунг-фу вырабатывается одноточечность сознания, некоторые подвижники могут испытать пробуждение дзэн или сатори на завершающей стадии медитации.</w:t>
      </w:r>
    </w:p>
    <w:p>
      <w:pPr>
        <w:pStyle w:val="Normal"/>
        <w:jc w:val="center"/>
        <w:rPr/>
      </w:pPr>
      <w:r>
        <w:rPr/>
      </w:r>
    </w:p>
    <w:p>
      <w:pPr>
        <w:pStyle w:val="Heading2"/>
        <w:rPr/>
      </w:pPr>
      <w:bookmarkStart w:id="118" w:name="__RefHeading___Toc100734406"/>
      <w:r>
        <w:rPr/>
        <w:t>ВЕЛИЧАЙШЕЕ ВОИНСКОЕ ИСКУССТВО В МИРЕ</w:t>
      </w:r>
      <w:bookmarkEnd w:id="118"/>
      <w:r>
        <w:rPr>
          <w:szCs w:val="20"/>
        </w:rPr>
        <w:t xml:space="preserve"> </w:t>
      </w:r>
    </w:p>
    <w:p>
      <w:pPr>
        <w:pStyle w:val="Normal"/>
        <w:ind w:firstLine="284"/>
        <w:jc w:val="both"/>
        <w:rPr/>
      </w:pPr>
      <w:r>
        <w:rPr>
          <w:rFonts w:cs="Arial" w:ascii="Arial" w:hAnsi="Arial"/>
          <w:sz w:val="20"/>
          <w:szCs w:val="20"/>
        </w:rPr>
        <w:t xml:space="preserve">Многие по праву считают шаолиньское кунг-фу величайшим воинским искусством в мире. Подобное заявление, которое, возможно, будут яростно оспаривать приверженцы иных стилей, может быть подкреплено с самых разных сторон. Исторически шаолиньское кунг-фу является наиболее древним воинским искусством в мире: традиция прослеживается на протяжении 1500 лет, тогда как некоторым воинским искусствам едва исполнилось сто лет. С технической стороны шаолиньское кунг-фу фактически содержит все техники, свойственные основным воинским искусствам мира: все удары кулаком в каратэ, все удары ногой в таэквондо, все броски в дзюдо, все замки в айкидо, все захваты в вольной борьбе, все прямые удары и удары крюком в западном боксе, все удары локтем и коленом в тайском боксе, все плавные скручивания и вращения в малайском силате. Впечатляет сам выбор оружия, которое отсутствует в некоторых современных воинских искусствах. </w:t>
      </w:r>
    </w:p>
    <w:p>
      <w:pPr>
        <w:pStyle w:val="Normal"/>
        <w:ind w:firstLine="284"/>
        <w:jc w:val="both"/>
        <w:rPr/>
      </w:pPr>
      <w:r>
        <w:rPr>
          <w:rFonts w:cs="Arial" w:ascii="Arial" w:hAnsi="Arial"/>
          <w:sz w:val="20"/>
          <w:szCs w:val="20"/>
        </w:rPr>
        <w:t xml:space="preserve">Принципы, которыми руководствуются в бою при выборе техники, и глубоки, и разносторонни. К примеру, когда в некоторых [боевых] искусствах предпочитают равной силой отвечать на силу (что обычно не подходит, когда женщины вынуждены сражаться с крепкими парнями) или стремятся ударить соперника как можно быстрее (что в определенных ситуациях может оказаться невыгодным), шаолиньские бойцы руководствуются в своем выборе нужных приемов оценкой конкретной сложившейся ситуации. В то же самое время они способны максимально защитить себя в том случае, когда противник бросается в неожиданную или безрассудную контратаку, не заботясь о собственной безопасности, что может привести к взаимным повреждениям. </w:t>
      </w:r>
    </w:p>
    <w:p>
      <w:pPr>
        <w:pStyle w:val="Normal"/>
        <w:ind w:firstLine="284"/>
        <w:jc w:val="both"/>
        <w:rPr/>
      </w:pPr>
      <w:r>
        <w:rPr>
          <w:rFonts w:cs="Arial" w:ascii="Arial" w:hAnsi="Arial"/>
          <w:sz w:val="20"/>
          <w:szCs w:val="20"/>
        </w:rPr>
        <w:t xml:space="preserve">При развитии силовых качеств, когда некоторые воинские искусства ставят своей целью выработку умения разбивать кирпичи и доски, достижения шаолиньских силовых занятий действительно впечатляют: разбивание гранитных глыб головой, выдерживание ударов по телу кулаками, ногой и оружием без каких-либо повреждений и нанесение внутренних травм противнику ладонью или пальцем без всяких внешних следов от удара. </w:t>
      </w:r>
    </w:p>
    <w:p>
      <w:pPr>
        <w:pStyle w:val="Normal"/>
        <w:ind w:firstLine="284"/>
        <w:jc w:val="both"/>
        <w:rPr/>
      </w:pPr>
      <w:r>
        <w:rPr>
          <w:rFonts w:cs="Arial" w:ascii="Arial" w:hAnsi="Arial"/>
          <w:sz w:val="20"/>
          <w:szCs w:val="20"/>
        </w:rPr>
        <w:t xml:space="preserve">И все же главные выгоды в шаолиньском кунг-фу извлекаются не из бойцовских навыков. Уже сама демонстрация искусства шаолиньского кунг-фу доставляет зрителю эстетическое удовольствие. Это настоящая поэзия силы, ловкости, грациозности и художественных образов в движении, что весьма отлично от впечатлений, выносимых с демонстрации иных воинских искусств. С точки зрения здоровья, шаолиньское кунг-фу прекрасно способствует поддержанию физического, эмоционального и психологического здоровья, тогда как практикование некоторых иных воинских искусств оказывается разрушительным для здоровья — когда внутреннее повреждение, полученное во время спарринга, полностью не залечивается, сам человек по причине такого рода занятий становится агрессивным, а удары в голову могут повлиять на умственные способности. </w:t>
      </w:r>
    </w:p>
    <w:p>
      <w:pPr>
        <w:pStyle w:val="Normal"/>
        <w:ind w:firstLine="284"/>
        <w:jc w:val="both"/>
        <w:rPr/>
      </w:pPr>
      <w:r>
        <w:rPr>
          <w:rFonts w:cs="Arial" w:ascii="Arial" w:hAnsi="Arial"/>
          <w:sz w:val="20"/>
          <w:szCs w:val="20"/>
        </w:rPr>
        <w:t xml:space="preserve">Именно благодаря своим прекрасным оздоровительным функциям, а также способности привить навыки контроля над сознанием, шаолиньское кунг-фу и предполагается в качестве первого этапа на пути к медитации дзэн. По этой причине мы здесь не останавливаемся на тех его чертах, которые делают кунг-фу искусством боевого единоборства, и в этом качестве оно, возможно, более всего и известно в мире. </w:t>
      </w:r>
    </w:p>
    <w:p>
      <w:pPr>
        <w:pStyle w:val="Normal"/>
        <w:ind w:firstLine="284"/>
        <w:jc w:val="both"/>
        <w:rPr/>
      </w:pPr>
      <w:r>
        <w:rPr>
          <w:rFonts w:cs="Arial" w:ascii="Arial" w:hAnsi="Arial"/>
          <w:sz w:val="20"/>
          <w:szCs w:val="20"/>
        </w:rPr>
        <w:t xml:space="preserve">Кроме того, поскольку приведенные в этой главе движения кунг-фу довольно просты, читатели, ищущие технические приемы, подобные тем, что имеются в иных воинских искусствах, могут их здесь не найти. </w:t>
      </w:r>
    </w:p>
    <w:p>
      <w:pPr>
        <w:pStyle w:val="Normal"/>
        <w:ind w:firstLine="284"/>
        <w:jc w:val="both"/>
        <w:rPr/>
      </w:pPr>
      <w:r>
        <w:rPr>
          <w:rFonts w:cs="Arial" w:ascii="Arial" w:hAnsi="Arial"/>
          <w:sz w:val="20"/>
          <w:szCs w:val="20"/>
        </w:rPr>
        <w:t>Ввиду ограниченности объема книги дается лишь общее описание того, как следует выполнять движения. Читателям, у которых нет опыта боевых искусств, возможно, будет трудно следовать кратким описаниям, им рекомендуется обратиться за советом к наставникам кунг-фу или иных видов боевых единоборств. Если же это окажется невозможным, то им следует как можно точнее следовать предлагаемым рисункам и описаниям и не беспокоиться о том, что их движения могут быть несовершенны. Неточность движений может плачевно сказаться в том случае, когда они отрабатывают их в целях ведения боя, но она вполне допустима здесь, поскольку наши занятия кунг-фу связаны с практикой дзэн.</w:t>
      </w:r>
    </w:p>
    <w:p>
      <w:pPr>
        <w:pStyle w:val="Normal"/>
        <w:jc w:val="center"/>
        <w:rPr>
          <w:rFonts w:ascii="Arial" w:hAnsi="Arial" w:cs="Arial"/>
          <w:sz w:val="20"/>
          <w:szCs w:val="20"/>
        </w:rPr>
      </w:pPr>
      <w:r>
        <w:rPr>
          <w:rFonts w:cs="Arial" w:ascii="Arial" w:hAnsi="Arial"/>
          <w:sz w:val="20"/>
          <w:szCs w:val="20"/>
        </w:rPr>
      </w:r>
    </w:p>
    <w:p>
      <w:pPr>
        <w:pStyle w:val="Heading2"/>
        <w:rPr/>
      </w:pPr>
      <w:bookmarkStart w:id="119" w:name="__RefHeading___Toc100734407"/>
      <w:r>
        <w:rPr/>
        <w:t>ПРОГРАММА ЗАНЯТИЙ ШАОЛИНЬСКИМ КУНГ-ФУ</w:t>
      </w:r>
      <w:bookmarkEnd w:id="119"/>
      <w:r>
        <w:rPr>
          <w:szCs w:val="20"/>
        </w:rPr>
        <w:t xml:space="preserve"> </w:t>
      </w:r>
    </w:p>
    <w:p>
      <w:pPr>
        <w:pStyle w:val="Normal"/>
        <w:ind w:firstLine="284"/>
        <w:jc w:val="both"/>
        <w:rPr/>
      </w:pPr>
      <w:r>
        <w:rPr>
          <w:rFonts w:cs="Arial" w:ascii="Arial" w:hAnsi="Arial"/>
          <w:sz w:val="20"/>
          <w:szCs w:val="20"/>
        </w:rPr>
        <w:t xml:space="preserve">Данная программа, предназначенная для практики дзэн, состоит из четырех частей: </w:t>
      </w:r>
    </w:p>
    <w:p>
      <w:pPr>
        <w:pStyle w:val="Normal"/>
        <w:ind w:firstLine="284"/>
        <w:jc w:val="both"/>
        <w:rPr>
          <w:rFonts w:ascii="Arial" w:hAnsi="Arial" w:cs="Arial"/>
          <w:sz w:val="20"/>
          <w:szCs w:val="20"/>
        </w:rPr>
      </w:pPr>
      <w:r>
        <w:rPr>
          <w:rFonts w:cs="Arial" w:ascii="Arial" w:hAnsi="Arial"/>
          <w:sz w:val="20"/>
          <w:szCs w:val="20"/>
        </w:rPr>
        <w:t xml:space="preserve">1. Стойки. </w:t>
      </w:r>
    </w:p>
    <w:p>
      <w:pPr>
        <w:pStyle w:val="Normal"/>
        <w:ind w:firstLine="284"/>
        <w:jc w:val="both"/>
        <w:rPr>
          <w:rFonts w:ascii="Arial" w:hAnsi="Arial" w:cs="Arial"/>
          <w:sz w:val="20"/>
          <w:szCs w:val="20"/>
        </w:rPr>
      </w:pPr>
      <w:r>
        <w:rPr>
          <w:rFonts w:cs="Arial" w:ascii="Arial" w:hAnsi="Arial"/>
          <w:sz w:val="20"/>
          <w:szCs w:val="20"/>
        </w:rPr>
        <w:t xml:space="preserve">2. Упражнения для ног. </w:t>
      </w:r>
    </w:p>
    <w:p>
      <w:pPr>
        <w:pStyle w:val="Normal"/>
        <w:ind w:firstLine="284"/>
        <w:jc w:val="both"/>
        <w:rPr>
          <w:rFonts w:ascii="Arial" w:hAnsi="Arial" w:cs="Arial"/>
          <w:sz w:val="20"/>
          <w:szCs w:val="20"/>
        </w:rPr>
      </w:pPr>
      <w:r>
        <w:rPr>
          <w:rFonts w:cs="Arial" w:ascii="Arial" w:hAnsi="Arial"/>
          <w:sz w:val="20"/>
          <w:szCs w:val="20"/>
        </w:rPr>
        <w:t xml:space="preserve">3. Комплекс кунг-фу. </w:t>
      </w:r>
    </w:p>
    <w:p>
      <w:pPr>
        <w:pStyle w:val="Normal"/>
        <w:ind w:firstLine="284"/>
        <w:jc w:val="both"/>
        <w:rPr>
          <w:rFonts w:ascii="Arial" w:hAnsi="Arial" w:cs="Arial"/>
          <w:sz w:val="20"/>
          <w:szCs w:val="20"/>
        </w:rPr>
      </w:pPr>
      <w:r>
        <w:rPr>
          <w:rFonts w:cs="Arial" w:ascii="Arial" w:hAnsi="Arial"/>
          <w:sz w:val="20"/>
          <w:szCs w:val="20"/>
        </w:rPr>
        <w:t xml:space="preserve">4. Медитация в положении стоя. </w:t>
      </w:r>
    </w:p>
    <w:p>
      <w:pPr>
        <w:pStyle w:val="Normal"/>
        <w:ind w:firstLine="284"/>
        <w:jc w:val="both"/>
        <w:rPr/>
      </w:pPr>
      <w:r>
        <w:rPr>
          <w:rFonts w:cs="Arial" w:ascii="Arial" w:hAnsi="Arial"/>
          <w:sz w:val="20"/>
          <w:szCs w:val="20"/>
        </w:rPr>
        <w:t xml:space="preserve">Разучивайте и выполняйте упражнения в приведенной ниже последовательности. Если у вас есть особые причины, вы можете изменить предложенную последовательность либо пропустить одно или несколько упражнений. Занимайтесь примерно полчаса утром и полчаса вечером или ночью. </w:t>
        <w:br/>
      </w:r>
    </w:p>
    <w:p>
      <w:pPr>
        <w:pStyle w:val="Heading2"/>
        <w:rPr/>
      </w:pPr>
      <w:bookmarkStart w:id="120" w:name="__RefHeading___Toc100734408"/>
      <w:r>
        <w:rPr/>
        <w:t>ОСНОВНЫЕ СТОЙКИ</w:t>
      </w:r>
      <w:bookmarkEnd w:id="120"/>
      <w:r>
        <w:rPr>
          <w:szCs w:val="20"/>
        </w:rPr>
        <w:t xml:space="preserve"> </w:t>
      </w:r>
    </w:p>
    <w:p>
      <w:pPr>
        <w:pStyle w:val="Heading3"/>
        <w:rPr>
          <w:szCs w:val="20"/>
        </w:rPr>
      </w:pPr>
      <w:r>
        <w:rPr/>
        <w:t>Стойка в позе всадника</w:t>
      </w:r>
    </w:p>
    <w:p>
      <w:pPr>
        <w:pStyle w:val="Normal"/>
        <w:jc w:val="center"/>
        <w:rPr/>
      </w:pPr>
      <w:r>
        <w:rPr/>
        <w:br/>
      </w:r>
      <w:r>
        <w:rPr/>
        <w:drawing>
          <wp:inline distT="0" distB="0" distL="0" distR="0">
            <wp:extent cx="20383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5" r="-18" b="-15"/>
                    <a:stretch>
                      <a:fillRect/>
                    </a:stretch>
                  </pic:blipFill>
                  <pic:spPr bwMode="auto">
                    <a:xfrm>
                      <a:off x="0" y="0"/>
                      <a:ext cx="2038350" cy="2324100"/>
                    </a:xfrm>
                    <a:prstGeom prst="rect">
                      <a:avLst/>
                    </a:prstGeom>
                  </pic:spPr>
                </pic:pic>
              </a:graphicData>
            </a:graphic>
          </wp:inline>
        </w:drawing>
      </w:r>
    </w:p>
    <w:p>
      <w:pPr>
        <w:pStyle w:val="Normal"/>
        <w:ind w:firstLine="284"/>
        <w:jc w:val="both"/>
        <w:rPr/>
      </w:pPr>
      <w:r>
        <w:rPr>
          <w:rFonts w:cs="Arial" w:ascii="Arial" w:hAnsi="Arial"/>
          <w:sz w:val="20"/>
          <w:szCs w:val="20"/>
        </w:rPr>
        <w:t xml:space="preserve">Самая важная стойка в шаолиньском кунг-фу — это стойка в позе всадника (рис. 17.1). Она очень утомительна, и, когда ее верно выполняют, большинство начинающих не способны сохранять ее более одной минуты. </w:t>
      </w:r>
    </w:p>
    <w:p>
      <w:pPr>
        <w:pStyle w:val="Normal"/>
        <w:ind w:firstLine="284"/>
        <w:jc w:val="both"/>
        <w:rPr>
          <w:rFonts w:ascii="Arial" w:hAnsi="Arial" w:cs="Arial"/>
          <w:sz w:val="20"/>
          <w:szCs w:val="20"/>
        </w:rPr>
      </w:pPr>
      <w:r>
        <w:rPr>
          <w:rFonts w:cs="Arial" w:ascii="Arial" w:hAnsi="Arial"/>
          <w:sz w:val="20"/>
          <w:szCs w:val="20"/>
        </w:rPr>
        <w:t>Заняв правильную позу, старайтесь не шевелиться; не приподнимайте ваше тело, когда начнете чувствовать усталость, как обычно поступают большинство начинающих. Ваше тело должно быть выпрямленным, но оставаться при этом полностью расслабленным. Сожмите руки в кулаки и прижмите их к талии. Дышите свободно. Очистите сознание от всяких мыслей и "разместите" его у вашего живота — не беспокойтесь о том, как это сделать, просто делайте, как вам говорят. Ваши глаза могут быть открыты либо закрыты.</w:t>
      </w:r>
    </w:p>
    <w:p>
      <w:pPr>
        <w:pStyle w:val="Heading3"/>
        <w:rPr>
          <w:szCs w:val="20"/>
        </w:rPr>
      </w:pPr>
      <w:r>
        <w:rPr/>
        <w:t>Стойка "лук и стрела"</w:t>
      </w:r>
    </w:p>
    <w:p>
      <w:pPr>
        <w:pStyle w:val="Normal"/>
        <w:jc w:val="center"/>
        <w:rPr/>
      </w:pPr>
      <w:r>
        <w:rPr/>
        <w:br/>
      </w:r>
      <w:r>
        <w:rPr/>
        <w:drawing>
          <wp:inline distT="0" distB="0" distL="0" distR="0">
            <wp:extent cx="20383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2038350" cy="232410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Если из стойки в позе всадника вы повернете вашу правую стопу на 45°, а левую — на 60° вправо, одновременно сгибая вашу правую (она впереди) ногу в колене, а левую (она сзади) выпрямляя, то у вас получится стойка "лук и стрела". Таким же образом, повернувшись налево, вы встанете в левую стойку "лук и стрела" (рис. 17.2).</w:t>
      </w:r>
    </w:p>
    <w:p>
      <w:pPr>
        <w:pStyle w:val="Heading3"/>
        <w:rPr>
          <w:szCs w:val="20"/>
        </w:rPr>
      </w:pPr>
      <w:r>
        <w:rPr/>
        <w:t>Стойка "ложная нога"</w:t>
      </w:r>
    </w:p>
    <w:p>
      <w:pPr>
        <w:pStyle w:val="Normal"/>
        <w:jc w:val="center"/>
        <w:rPr/>
      </w:pPr>
      <w:r>
        <w:rPr/>
        <w:br/>
      </w:r>
      <w:r>
        <w:rPr/>
        <w:drawing>
          <wp:inline distT="0" distB="0" distL="0" distR="0">
            <wp:extent cx="20193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4" r="-18" b="-14"/>
                    <a:stretch>
                      <a:fillRect/>
                    </a:stretch>
                  </pic:blipFill>
                  <pic:spPr bwMode="auto">
                    <a:xfrm>
                      <a:off x="0" y="0"/>
                      <a:ext cx="2019300" cy="24860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 xml:space="preserve">Из левой стойки "лук и стрела" отставьте вашу левую (она впереди) ногу назад таким образом, чтобы носок левой стопы находился перед правой (она сзади) ногой на расстоянии 30 см, а пятка была оторвана от земли. Вся тяжесть вашего веса должна быть перенесена на вашу слегка согнутую правую ногу. Это и есть левая стойка "ложная нога" (рис. 17.3). Обратная стойка называется правой стойкой "ложная нога". </w:t>
      </w:r>
    </w:p>
    <w:p>
      <w:pPr>
        <w:pStyle w:val="Normal"/>
        <w:ind w:firstLine="284"/>
        <w:jc w:val="both"/>
        <w:rPr>
          <w:rFonts w:ascii="Arial" w:hAnsi="Arial" w:cs="Arial"/>
          <w:sz w:val="20"/>
          <w:szCs w:val="20"/>
        </w:rPr>
      </w:pPr>
      <w:r>
        <w:rPr>
          <w:rFonts w:cs="Arial" w:ascii="Arial" w:hAnsi="Arial"/>
          <w:sz w:val="20"/>
          <w:szCs w:val="20"/>
        </w:rPr>
        <w:t>Это три основные стойки в шаолиньском кунг-фу. Освоив их, особенно стойку в позе всадника, приступайте к упражнениям для ног.</w:t>
      </w:r>
    </w:p>
    <w:p>
      <w:pPr>
        <w:pStyle w:val="Heading2"/>
        <w:rPr>
          <w:szCs w:val="20"/>
        </w:rPr>
      </w:pPr>
      <w:bookmarkStart w:id="121" w:name="__RefHeading___Toc100734412"/>
      <w:bookmarkEnd w:id="121"/>
      <w:r>
        <w:rPr/>
        <w:t>УПРАЖНЕНИЯ ДЛЯ НОГ</w:t>
      </w:r>
    </w:p>
    <w:p>
      <w:pPr>
        <w:pStyle w:val="Heading3"/>
        <w:rPr>
          <w:szCs w:val="20"/>
        </w:rPr>
      </w:pPr>
      <w:r>
        <w:rPr/>
        <w:t>Три положения тела</w:t>
      </w:r>
    </w:p>
    <w:p>
      <w:pPr>
        <w:pStyle w:val="Normal"/>
        <w:jc w:val="center"/>
        <w:rPr/>
      </w:pPr>
      <w:r>
        <w:rPr/>
        <w:br/>
      </w:r>
      <w:r>
        <w:rPr/>
        <w:drawing>
          <wp:inline distT="0" distB="0" distL="0" distR="0">
            <wp:extent cx="358203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82035" cy="212280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оставьте ноги на ширине плеч, разведите руки в стороны на уровне плеч, ладонями вниз (рис. 17.4, а). Не отрывая пяток и сохраняя первоначальное положение рук на протяжении всего упражнения, согните ноги в коленях и наклонитесь вперед до упора, делая при этом полный выдох через рот (рис. 17.4, б). Затем вернитесь в исходное положение (рис. 17.4, а), одновременно вдыхая через нос. Повторите примерно десять раз.</w:t>
      </w:r>
    </w:p>
    <w:p>
      <w:pPr>
        <w:pStyle w:val="Heading3"/>
        <w:rPr>
          <w:szCs w:val="20"/>
        </w:rPr>
      </w:pPr>
      <w:r>
        <w:rPr/>
        <w:t>Танцующий журавль</w:t>
      </w:r>
    </w:p>
    <w:p>
      <w:pPr>
        <w:pStyle w:val="Normal"/>
        <w:jc w:val="center"/>
        <w:rPr/>
      </w:pPr>
      <w:r>
        <w:rPr/>
        <w:br/>
      </w:r>
      <w:r>
        <w:rPr/>
        <w:drawing>
          <wp:inline distT="0" distB="0" distL="0" distR="0">
            <wp:extent cx="34480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48050" cy="20288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Встать прямо, развести ноги на ширину плеч, руки вытянуть в стороны (рис. 17.5, а). Не отрывая пяток и сохраняя положение рук, согните правое колено и наклонитесь вперед, сохраняя прямой левую ногу и выдыхая через нос (рис. 17.5, б). Затем вернитесь в исходное положение (рис. 17.5, а), делая при этом вдох. Повторите такое приседание вправо десять раз, а затем сделайте то же самое, приседая влево, десять раз.</w:t>
      </w:r>
    </w:p>
    <w:p>
      <w:pPr>
        <w:pStyle w:val="Heading3"/>
        <w:rPr>
          <w:szCs w:val="20"/>
        </w:rPr>
      </w:pPr>
      <w:r>
        <w:rPr/>
        <w:t>Касание носков [пальцами рук]</w:t>
      </w:r>
    </w:p>
    <w:p>
      <w:pPr>
        <w:pStyle w:val="Normal"/>
        <w:jc w:val="center"/>
        <w:rPr/>
      </w:pPr>
      <w:r>
        <w:rPr/>
        <w:br/>
      </w:r>
      <w:r>
        <w:rPr/>
        <w:drawing>
          <wp:inline distT="0" distB="0" distL="0" distR="0">
            <wp:extent cx="25527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52700" cy="25812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Встаньте прямо, ноги вместе (рис. 17.6, а). Не сгибая колен, наклонитесь вперед и дотроньтесь носков ног пальцами рук, делая одновременно выдох (рис. 17.6, б). Вернитесь в исходное положение, делая при этом вдох. Повторите примерно десять раз. Когда мышцы ног будут достаточно разработаны, так что вы свободно сможете доставать пальцами рук носки ног, постарайтесь касаться теперь носков пальцами, сжатыми в кулак, а в дальнейшем — ладонями рук.</w:t>
      </w:r>
    </w:p>
    <w:p>
      <w:pPr>
        <w:pStyle w:val="Heading3"/>
        <w:rPr>
          <w:szCs w:val="20"/>
        </w:rPr>
      </w:pPr>
      <w:r>
        <w:rPr/>
        <w:t>Разувающийся архат</w:t>
      </w:r>
    </w:p>
    <w:p>
      <w:pPr>
        <w:pStyle w:val="Normal"/>
        <w:jc w:val="center"/>
        <w:rPr/>
      </w:pPr>
      <w:r>
        <w:rPr/>
        <w:br/>
      </w:r>
      <w:r>
        <w:rPr/>
        <w:drawing>
          <wp:inline distT="0" distB="0" distL="0" distR="0">
            <wp:extent cx="365760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57600" cy="25812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оложите одну ногу на подставку на уровне вашей талии (рис. 17.7, а). Обе ноги должны быть прямыми, разрешается слегка согнуть опорную ногу. Наклоняясь вперед, коснитесь носка лежащей ноги пальцами рук, а в дальнейшем, когда вы станете более гибкими, дотроньтесь лицом вашего колена (рис. 17.7, б). Затем вернитесь в исходное положение (рис. 17.7, а). Повторите примерно десять раз для каждой из ног.</w:t>
      </w:r>
    </w:p>
    <w:p>
      <w:pPr>
        <w:pStyle w:val="Heading3"/>
        <w:rPr>
          <w:szCs w:val="20"/>
        </w:rPr>
      </w:pPr>
      <w:r>
        <w:rPr/>
        <w:t>Обнимающий свои стопы святой</w:t>
      </w:r>
    </w:p>
    <w:p>
      <w:pPr>
        <w:pStyle w:val="Normal"/>
        <w:jc w:val="center"/>
        <w:rPr/>
      </w:pPr>
      <w:r>
        <w:rPr/>
        <w:br/>
      </w:r>
      <w:r>
        <w:rPr/>
        <w:drawing>
          <wp:inline distT="0" distB="0" distL="0" distR="0">
            <wp:extent cx="36576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57600" cy="1866900"/>
                    </a:xfrm>
                    <a:prstGeom prst="rect">
                      <a:avLst/>
                    </a:prstGeom>
                  </pic:spPr>
                </pic:pic>
              </a:graphicData>
            </a:graphic>
          </wp:inline>
        </w:drawing>
      </w:r>
    </w:p>
    <w:p>
      <w:pPr>
        <w:pStyle w:val="Normal"/>
        <w:ind w:firstLine="284"/>
        <w:jc w:val="both"/>
        <w:rPr/>
      </w:pPr>
      <w:r>
        <w:rPr>
          <w:rFonts w:cs="Arial" w:ascii="Arial" w:hAnsi="Arial"/>
          <w:sz w:val="20"/>
          <w:szCs w:val="20"/>
        </w:rPr>
        <w:t xml:space="preserve">Сядьте на пол, вытянув ноги перед собой. Ноги находятся вплотную друг к другу, колени прямые (рис. 17.8, а). Не сгибая колени, наклонитесь вперед и обхватите ноги руками, а в дальнейшем, став более гибкими, касайтесь лицом ваших коленей (рис. 17.8, б). Затем вернитесь в исходное положение (рис. 17.8, а) и сделайте вдох. Повторите упражнение примерно десять раз. </w:t>
        <w:br/>
      </w:r>
    </w:p>
    <w:p>
      <w:pPr>
        <w:pStyle w:val="Heading3"/>
        <w:rPr>
          <w:szCs w:val="20"/>
        </w:rPr>
      </w:pPr>
      <w:r>
        <w:rPr/>
        <w:t>Стрекоза резвится над водой</w:t>
      </w:r>
    </w:p>
    <w:p>
      <w:pPr>
        <w:pStyle w:val="Normal"/>
        <w:jc w:val="center"/>
        <w:rPr/>
      </w:pPr>
      <w:r>
        <w:rPr/>
        <w:br/>
      </w:r>
      <w:r>
        <w:rPr/>
        <w:drawing>
          <wp:inline distT="0" distB="0" distL="0" distR="0">
            <wp:extent cx="340042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400425" cy="1733550"/>
                    </a:xfrm>
                    <a:prstGeom prst="rect">
                      <a:avLst/>
                    </a:prstGeom>
                  </pic:spPr>
                </pic:pic>
              </a:graphicData>
            </a:graphic>
          </wp:inline>
        </w:drawing>
      </w:r>
    </w:p>
    <w:p>
      <w:pPr>
        <w:pStyle w:val="Normal"/>
        <w:ind w:firstLine="284"/>
        <w:jc w:val="both"/>
        <w:rPr/>
      </w:pPr>
      <w:r>
        <w:rPr>
          <w:rFonts w:cs="Arial" w:ascii="Arial" w:hAnsi="Arial"/>
          <w:sz w:val="20"/>
          <w:szCs w:val="20"/>
        </w:rPr>
        <w:t xml:space="preserve">Сядьте на пол, разведя ноги в стороны, колени прямые (рис. 17.9, а). Не сгибая колен, нагнитесь вперед, чтобы достать пальцами вытянутых рук носки ног, а в дальнейшем коснуться лицом и грудью пола (рис. 17.9, б). Повторите примерно десять раз. Наклоняясь, делайте выдох, выпрямляясь — вдох. Будьте внимательны, чтобы не удариться головой о пол. Вместо касания носом пола вы можете при наклоне поворачивать голову то в одну, то в другую сторону. Вначале ваши вытянутые ноги могут образовывать острый угол, но в дальнейшем старайтесь разводить их все дальше в стороны, так, чтобы они в итоге составили одну прямую линию. </w:t>
      </w:r>
    </w:p>
    <w:p>
      <w:pPr>
        <w:pStyle w:val="Normal"/>
        <w:ind w:firstLine="284"/>
        <w:jc w:val="both"/>
        <w:rPr/>
      </w:pPr>
      <w:r>
        <w:rPr>
          <w:rFonts w:cs="Arial" w:ascii="Arial" w:hAnsi="Arial"/>
          <w:sz w:val="20"/>
          <w:szCs w:val="20"/>
        </w:rPr>
        <w:t xml:space="preserve">Все эти упражнения очень важны, и выполнять их следует каждый день, если вы хотите сделать ноги достаточно гибкими, чтобы можно было садиться в позу лотоса Поскольку, приступив впервые к занятиям кунг-фу, основное внимание я уделял позе всадника, я добился требуемой устойчивости, но мышцы моих ног стали довольно жесткими — жесткими до такой степени, что я даже не мог сидеть скрестив ноги, не говоря уже о позе лотоса. Уже годы спустя мой шаолиньский наставник Сыфу Хо Фат Нам дал мне один бесценный совет. Он сказал: </w:t>
      </w:r>
    </w:p>
    <w:p>
      <w:pPr>
        <w:pStyle w:val="Style14"/>
        <w:rPr>
          <w:color w:val="000000"/>
        </w:rPr>
      </w:pPr>
      <w:r>
        <w:rPr>
          <w:color w:val="000000"/>
        </w:rPr>
        <w:t xml:space="preserve">"Если ты хочешь достичь вершин в кунг-фу, тебе необходимо заняться цигун; если ты хочешь достигнуть вершин в цигун, ты должен практиковать медитацию". Памятуя о своих негнущихся ногах, я спросил своего наставника: </w:t>
      </w:r>
    </w:p>
    <w:p>
      <w:pPr>
        <w:pStyle w:val="Style14"/>
        <w:rPr/>
      </w:pPr>
      <w:r>
        <w:rPr>
          <w:color w:val="000000"/>
        </w:rPr>
        <w:t xml:space="preserve">"Могу ли я медитировать, сидя на стуле?" — "Конечно, — ответил тот, — и ты, возможно, достигнешь больших высот и обретешь фантастические сверхъестественные (рsycнic) способности, но, если ты хочешь достичь вершины духовного совершенства, ты должен медитировать в позе лотоса, по крайней мере в позе полулотоса". </w:t>
      </w:r>
    </w:p>
    <w:p>
      <w:pPr>
        <w:pStyle w:val="Normal"/>
        <w:ind w:firstLine="284"/>
        <w:jc w:val="both"/>
        <w:rPr>
          <w:rFonts w:ascii="Arial" w:hAnsi="Arial" w:cs="Arial"/>
          <w:sz w:val="20"/>
          <w:szCs w:val="20"/>
        </w:rPr>
      </w:pPr>
      <w:r>
        <w:rPr>
          <w:rFonts w:cs="Arial" w:ascii="Arial" w:hAnsi="Arial"/>
          <w:sz w:val="20"/>
          <w:szCs w:val="20"/>
        </w:rPr>
        <w:t xml:space="preserve">Я всегда стремился достичь максимума и поэтому был готов заплатить любую цену. Целых два года, изо дня в день, я выполнял эти упражнения для гибкости ног, прежде чем смог медитировать в позе лотоса. </w:t>
      </w:r>
    </w:p>
    <w:p>
      <w:pPr>
        <w:pStyle w:val="Normal"/>
        <w:ind w:firstLine="284"/>
        <w:jc w:val="both"/>
        <w:rPr/>
      </w:pPr>
      <w:r>
        <w:rPr>
          <w:rFonts w:cs="Arial" w:ascii="Arial" w:hAnsi="Arial"/>
          <w:sz w:val="20"/>
          <w:szCs w:val="20"/>
        </w:rPr>
        <w:t>О важности работы ног в шаолиньском кунг-фу, что часто недооценивают многие занимающиеся им, можно судить по той продолжительной работе, которую мы должны проделать, развивая посредством вышеописанных упражнений силу и гибкость ног прежде, чем нам удастся научиться выполнять ту или иную форму [движения] в кунг-фу.</w:t>
      </w:r>
    </w:p>
    <w:p>
      <w:pPr>
        <w:pStyle w:val="Normal"/>
        <w:jc w:val="center"/>
        <w:rPr>
          <w:rFonts w:ascii="Arial" w:hAnsi="Arial" w:cs="Arial"/>
          <w:sz w:val="20"/>
          <w:szCs w:val="20"/>
        </w:rPr>
      </w:pPr>
      <w:r>
        <w:rPr>
          <w:rFonts w:cs="Arial" w:ascii="Arial" w:hAnsi="Arial"/>
          <w:sz w:val="20"/>
          <w:szCs w:val="20"/>
        </w:rPr>
      </w:r>
    </w:p>
    <w:p>
      <w:pPr>
        <w:pStyle w:val="Heading2"/>
        <w:rPr/>
      </w:pPr>
      <w:bookmarkStart w:id="122" w:name="__RefHeading___Toc100734419"/>
      <w:bookmarkEnd w:id="122"/>
      <w:r>
        <w:rPr/>
        <w:t>ДРАКОН В ДЗЭН</w:t>
      </w:r>
    </w:p>
    <w:p>
      <w:pPr>
        <w:pStyle w:val="Heading3"/>
        <w:rPr/>
      </w:pPr>
      <w:r>
        <w:rPr/>
        <w:t xml:space="preserve">простой комплекс yпражнений кyнг-фy </w:t>
      </w:r>
    </w:p>
    <w:p>
      <w:pPr>
        <w:pStyle w:val="Normal"/>
        <w:jc w:val="center"/>
        <w:rPr/>
      </w:pPr>
      <w:r>
        <w:rPr/>
      </w:r>
    </w:p>
    <w:p>
      <w:pPr>
        <w:pStyle w:val="Normal"/>
        <w:ind w:firstLine="284"/>
        <w:jc w:val="both"/>
        <w:rPr/>
      </w:pPr>
      <w:r>
        <w:rPr>
          <w:rFonts w:cs="Arial" w:ascii="Arial" w:hAnsi="Arial"/>
          <w:sz w:val="20"/>
          <w:szCs w:val="20"/>
        </w:rPr>
        <w:t xml:space="preserve">Следyющий комплекс [yпражнений] шаолиньского кyнг-фy состоит из 28 форм. Он был разработан мною специально для этой книги и носит название "Дракон в дзэн". (В китайской кyльтyре дракон — это величественное, божественное создание.) </w:t>
      </w:r>
    </w:p>
    <w:p>
      <w:pPr>
        <w:pStyle w:val="Normal"/>
        <w:ind w:firstLine="284"/>
        <w:jc w:val="both"/>
        <w:rPr/>
      </w:pPr>
      <w:r>
        <w:rPr>
          <w:rFonts w:cs="Arial" w:ascii="Arial" w:hAnsi="Arial"/>
          <w:sz w:val="20"/>
          <w:szCs w:val="20"/>
        </w:rPr>
        <w:t xml:space="preserve">Форма кyнг-фy представляет собой определеннyю схемy, в соответствии с которой адепт кyнг-фy подготавливает или совершает движение или ряд движений. Совокyпность определенных форм кyнг-фy, соединяясь вместе, образyет комплекс кyнг-фy. Комплексы и формы обычно носят многозначительные и поэтические названия на китайском языке, хотя при переводе многое из этой поэзии yтрачивается. </w:t>
      </w:r>
    </w:p>
    <w:p>
      <w:pPr>
        <w:pStyle w:val="Normal"/>
        <w:ind w:firstLine="284"/>
        <w:jc w:val="both"/>
        <w:rPr/>
      </w:pPr>
      <w:r>
        <w:rPr>
          <w:rFonts w:cs="Arial" w:ascii="Arial" w:hAnsi="Arial"/>
          <w:sz w:val="20"/>
          <w:szCs w:val="20"/>
        </w:rPr>
        <w:t xml:space="preserve">Формы и комплексы кyнг-фy обычно использyют для эффективного ведения рyкопашного боя, но посколькy наши занятия кyнг-фy в первyю очередь слyжат освоению практики дзэн, то мы бyдем мало внимания обращать на их боевyю направленность, а вместо этого бyдем интересоваться тем, каким образом они способны помочь нам в нашем дyховном развитии. Некоторые могyт yсмотреть противоречие междy боевым и дyховным кyнг-фy. В действительности же здесь нет противоречия. Как yже говорилось ранее, шаолиньское кyнг-фy вначале разрабатывалось для дyховной практики, и оно прекрасно слyжит этой цели. </w:t>
      </w:r>
    </w:p>
    <w:p>
      <w:pPr>
        <w:pStyle w:val="Normal"/>
        <w:ind w:firstLine="284"/>
        <w:jc w:val="both"/>
        <w:rPr/>
      </w:pPr>
      <w:r>
        <w:rPr>
          <w:rFonts w:cs="Arial" w:ascii="Arial" w:hAnsi="Arial"/>
          <w:sz w:val="20"/>
          <w:szCs w:val="20"/>
        </w:rPr>
        <w:t xml:space="preserve">Формы кyнг-фy в данном комплексе представляют собой техничные для шаолиньского кyнг-фy движения, которые передавались из поколения в поколение. Посколькy по книге трyдно овладеть точными движениями кyнг-фy, то воспользyйтесь, если есть такая возможность, помощью инстрyктора кyнг-фy, в противном же слyчае отрабатывайте yпражнения самостоятельно. </w:t>
      </w:r>
    </w:p>
    <w:p>
      <w:pPr>
        <w:pStyle w:val="Heading3"/>
        <w:rPr>
          <w:szCs w:val="20"/>
        </w:rPr>
      </w:pPr>
      <w:r>
        <w:rPr/>
        <w:t>1. Стойка в позе "отрешенности"</w:t>
      </w:r>
    </w:p>
    <w:p>
      <w:pPr>
        <w:pStyle w:val="Normal"/>
        <w:jc w:val="center"/>
        <w:rPr/>
      </w:pPr>
      <w:r>
        <w:rPr/>
        <w:br/>
      </w:r>
      <w:r>
        <w:rPr/>
        <w:drawing>
          <wp:inline distT="0" distB="0" distL="0" distR="0">
            <wp:extent cx="256222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62225" cy="25050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 xml:space="preserve">Стойте прямо, но бyдьте расслаблены, ноги вместе, а рyки бессильно свисают с обеих сторон (рис. 17.10). </w:t>
      </w:r>
    </w:p>
    <w:p>
      <w:pPr>
        <w:pStyle w:val="Normal"/>
        <w:ind w:firstLine="284"/>
        <w:jc w:val="both"/>
        <w:rPr>
          <w:rFonts w:ascii="Arial" w:hAnsi="Arial" w:cs="Arial"/>
          <w:sz w:val="20"/>
          <w:szCs w:val="20"/>
        </w:rPr>
      </w:pPr>
      <w:r>
        <w:rPr>
          <w:rFonts w:cs="Arial" w:ascii="Arial" w:hAnsi="Arial"/>
          <w:sz w:val="20"/>
          <w:szCs w:val="20"/>
        </w:rPr>
        <w:t>Глаза могyт быть мягко прикрыты веками, полyоткрыты, но не напряжены. Забyдьте о всех своих горестях и заботах. Забyдьте самого себя. Если вы достаточно расслаблены, то можете почyвствовать внyтри себя ток жизненной энергии. Если вы сyмеете забыть свое "я", то сможете ощyтить себя составной частью космоса.</w:t>
      </w:r>
    </w:p>
    <w:p>
      <w:pPr>
        <w:pStyle w:val="Normal"/>
        <w:ind w:firstLine="284"/>
        <w:jc w:val="both"/>
        <w:rPr>
          <w:rFonts w:ascii="Arial" w:hAnsi="Arial" w:cs="Arial"/>
          <w:sz w:val="20"/>
          <w:szCs w:val="20"/>
        </w:rPr>
      </w:pPr>
      <w:r>
        <w:rPr>
          <w:rFonts w:cs="Arial" w:ascii="Arial" w:hAnsi="Arial"/>
          <w:sz w:val="20"/>
          <w:szCs w:val="20"/>
        </w:rPr>
      </w:r>
    </w:p>
    <w:p>
      <w:pPr>
        <w:pStyle w:val="Heading3"/>
        <w:rPr>
          <w:szCs w:val="20"/>
        </w:rPr>
      </w:pPr>
      <w:r>
        <w:rPr/>
        <w:t>2. Появление дракона и тигра</w:t>
      </w:r>
    </w:p>
    <w:p>
      <w:pPr>
        <w:pStyle w:val="Normal"/>
        <w:jc w:val="center"/>
        <w:rPr/>
      </w:pPr>
      <w:r>
        <w:rPr/>
        <w:br/>
      </w:r>
      <w:r>
        <w:rPr/>
        <w:drawing>
          <wp:inline distT="0" distB="0" distL="0" distR="0">
            <wp:extent cx="23241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324100" cy="22193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Сжав пальцы рyк в кyлаки, поднесите их к талии, сделайте вначале движение правой, а затем левой ногой вперед, становясь в левyю стойкy "ложная нога" (см. рис. 17.3). Одновременно ваша левая ладонь и правый кyлак располагаются, соединившись, перед вашей грyдью, образyя обычный жест шаолиньского приветствия (рис. 17.11).</w:t>
      </w:r>
    </w:p>
    <w:p>
      <w:pPr>
        <w:pStyle w:val="Heading3"/>
        <w:rPr>
          <w:szCs w:val="20"/>
        </w:rPr>
      </w:pPr>
      <w:r>
        <w:rPr/>
        <w:t>3. Два тигра готовятся [к прыжкy]</w:t>
      </w:r>
    </w:p>
    <w:p>
      <w:pPr>
        <w:pStyle w:val="Normal"/>
        <w:jc w:val="center"/>
        <w:rPr/>
      </w:pPr>
      <w:r>
        <w:rPr/>
        <w:br/>
      </w:r>
      <w:r>
        <w:rPr/>
        <w:drawing>
          <wp:inline distT="0" distB="0" distL="0" distR="0">
            <wp:extent cx="257175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571750" cy="2466975"/>
                    </a:xfrm>
                    <a:prstGeom prst="rect">
                      <a:avLst/>
                    </a:prstGeom>
                  </pic:spPr>
                </pic:pic>
              </a:graphicData>
            </a:graphic>
          </wp:inline>
        </w:drawing>
      </w:r>
    </w:p>
    <w:p>
      <w:pPr>
        <w:pStyle w:val="Normal"/>
        <w:ind w:firstLine="284"/>
        <w:jc w:val="both"/>
        <w:rPr/>
      </w:pPr>
      <w:r>
        <w:rPr>
          <w:rFonts w:cs="Arial" w:ascii="Arial" w:hAnsi="Arial"/>
          <w:sz w:val="20"/>
          <w:szCs w:val="20"/>
        </w:rPr>
        <w:t xml:space="preserve">Вернитесь в исходное положение, кyлаки y талии (рис. 17.12). В формах кyнг-фy любая незадействованная рyка располагается со сжатыми в кyлак пальцами y талии. Если не бyдет оговорено особо, постyпайте так и дальше. </w:t>
        <w:br/>
      </w:r>
    </w:p>
    <w:p>
      <w:pPr>
        <w:pStyle w:val="Heading3"/>
        <w:rPr>
          <w:szCs w:val="20"/>
        </w:rPr>
      </w:pPr>
      <w:r>
        <w:rPr/>
        <w:t>4. Белая змея выплескивает свою энергию</w:t>
      </w:r>
    </w:p>
    <w:p>
      <w:pPr>
        <w:pStyle w:val="Normal"/>
        <w:jc w:val="center"/>
        <w:rPr/>
      </w:pPr>
      <w:r>
        <w:rPr/>
        <w:br/>
      </w:r>
      <w:r>
        <w:rPr/>
        <w:drawing>
          <wp:inline distT="0" distB="0" distL="0" distR="0">
            <wp:extent cx="306705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067050" cy="188595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ередвиньте вашy левyю ногy вперед, становясь в левyю стойкy "лyк и стрела" (см. рис. 17.2), тело при этом немного подайте вперед. Одновременно выбрасывайте правyю рyкy вперед, совершая yдар пальцами (все пальцы рyки плотно сжаты, а большой палец загнyт вовнyтрь, ладонь обращена вниз, yдарнyю поверхность образyют кончики пальцев) на yровне шеи (рис 17.13).</w:t>
      </w:r>
    </w:p>
    <w:p>
      <w:pPr>
        <w:pStyle w:val="Heading3"/>
        <w:rPr>
          <w:szCs w:val="20"/>
        </w:rPr>
      </w:pPr>
      <w:r>
        <w:rPr/>
        <w:t>5. Драгоценный селезень проплывает мимо лотоса</w:t>
      </w:r>
    </w:p>
    <w:p>
      <w:pPr>
        <w:pStyle w:val="Normal"/>
        <w:jc w:val="center"/>
        <w:rPr/>
      </w:pPr>
      <w:r>
        <w:rPr/>
        <w:br/>
      </w:r>
      <w:r>
        <w:rPr/>
        <w:drawing>
          <wp:inline distT="0" distB="0" distL="0" distR="0">
            <wp:extent cx="280035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800350" cy="1885950"/>
                    </a:xfrm>
                    <a:prstGeom prst="rect">
                      <a:avLst/>
                    </a:prstGeom>
                  </pic:spPr>
                </pic:pic>
              </a:graphicData>
            </a:graphic>
          </wp:inline>
        </w:drawing>
      </w:r>
      <w:r>
        <w:rPr/>
        <w:br/>
      </w:r>
    </w:p>
    <w:p>
      <w:pPr>
        <w:pStyle w:val="Normal"/>
        <w:ind w:firstLine="284"/>
        <w:jc w:val="both"/>
        <w:rPr/>
      </w:pPr>
      <w:r>
        <w:rPr>
          <w:rFonts w:cs="Arial" w:ascii="Arial" w:hAnsi="Arial"/>
          <w:sz w:val="20"/>
          <w:szCs w:val="20"/>
        </w:rPr>
        <w:t xml:space="preserve">Не меняя положения, поверните тело вправо и примите стойкy в позе всадника (см. рис. 17.1), одновременно произведя yдар кyлаком левой рyки в область пyпка (рис. 17.14). Свой взгляд фиксирyйте на вашем yдаре левой рyкой. </w:t>
        <w:br/>
      </w:r>
    </w:p>
    <w:p>
      <w:pPr>
        <w:pStyle w:val="Heading3"/>
        <w:rPr>
          <w:szCs w:val="20"/>
        </w:rPr>
      </w:pPr>
      <w:r>
        <w:rPr/>
        <w:t>6. Черный тигр похищает сердце</w:t>
      </w:r>
    </w:p>
    <w:p>
      <w:pPr>
        <w:pStyle w:val="Normal"/>
        <w:jc w:val="center"/>
        <w:rPr/>
      </w:pPr>
      <w:r>
        <w:rPr/>
        <w:br/>
      </w:r>
      <w:r>
        <w:rPr/>
        <w:drawing>
          <wp:inline distT="0" distB="0" distL="0" distR="0">
            <wp:extent cx="249555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495550" cy="207645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Не меняя своего положения, поверните тело вперед в стойкy "лyк и стрела" и yдарьте кyлаком правой рyки в область челюсти (рис. 17.15). Сосредоточьте вашy жизненнyю энергию в животе, ваш взгляд yстремлен на ваш yдар правой рyкой, а ваше сознание сосредоточено на вашем движении. Попытайтесь, чтобы все эти три сосредоточения сознания происходили одновременно, так чтобы три фокyса [внимания] слились в один фокyс. Этим вы достигните единства сознания, энергии и тела.</w:t>
      </w:r>
    </w:p>
    <w:p>
      <w:pPr>
        <w:pStyle w:val="Normal"/>
        <w:ind w:firstLine="284"/>
        <w:jc w:val="both"/>
        <w:rPr>
          <w:rFonts w:ascii="Arial" w:hAnsi="Arial" w:cs="Arial"/>
          <w:sz w:val="20"/>
          <w:szCs w:val="20"/>
        </w:rPr>
      </w:pPr>
      <w:r>
        <w:rPr>
          <w:rFonts w:cs="Arial" w:ascii="Arial" w:hAnsi="Arial"/>
          <w:sz w:val="20"/>
          <w:szCs w:val="20"/>
        </w:rPr>
      </w:r>
    </w:p>
    <w:p>
      <w:pPr>
        <w:pStyle w:val="Heading3"/>
        <w:rPr>
          <w:szCs w:val="20"/>
        </w:rPr>
      </w:pPr>
      <w:r>
        <w:rPr/>
        <w:t>7. Белая змея выплескивает свою энергию</w:t>
      </w:r>
    </w:p>
    <w:p>
      <w:pPr>
        <w:pStyle w:val="Normal"/>
        <w:jc w:val="center"/>
        <w:rPr/>
      </w:pPr>
      <w:r>
        <w:rPr/>
        <w:br/>
      </w:r>
      <w:r>
        <w:rPr/>
        <w:drawing>
          <wp:inline distT="0" distB="0" distL="0" distR="0">
            <wp:extent cx="307657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3076575" cy="1809750"/>
                    </a:xfrm>
                    <a:prstGeom prst="rect">
                      <a:avLst/>
                    </a:prstGeom>
                  </pic:spPr>
                </pic:pic>
              </a:graphicData>
            </a:graphic>
          </wp:inline>
        </w:drawing>
      </w:r>
    </w:p>
    <w:p>
      <w:pPr>
        <w:pStyle w:val="Normal"/>
        <w:ind w:firstLine="284"/>
        <w:jc w:val="both"/>
        <w:rPr/>
      </w:pPr>
      <w:r>
        <w:rPr>
          <w:rFonts w:cs="Arial" w:ascii="Arial" w:hAnsi="Arial"/>
          <w:sz w:val="20"/>
          <w:szCs w:val="20"/>
        </w:rPr>
        <w:t xml:space="preserve">Передвигайте вашy правyю (она сзади) ногy вперед, в правyю стойкy "лyк и стрела", слегка подавая тело вперед. Одновременно произведите yдар пальцами левой рyки (рис. 17.16). Эта форма такая же, как и форма 4 (см. рис. 17.13), только со сменой положения рyк и ног. Двигая правyю ногy вперед, попытайтесь не ощyщать физически ее движение, а скорее представляйте себе, что все ваше сyщество (включая ногy, тело, yдар пальцами, энергетическое и психическое сосредоточение) без напряжения течет вперед. </w:t>
        <w:br/>
      </w:r>
    </w:p>
    <w:p>
      <w:pPr>
        <w:pStyle w:val="Heading3"/>
        <w:rPr>
          <w:szCs w:val="20"/>
        </w:rPr>
      </w:pPr>
      <w:r>
        <w:rPr/>
        <w:t>8. Драгоценный селезень проплывает мимо лотоса</w:t>
      </w:r>
    </w:p>
    <w:p>
      <w:pPr>
        <w:pStyle w:val="Normal"/>
        <w:jc w:val="center"/>
        <w:rPr/>
      </w:pPr>
      <w:r>
        <w:rPr/>
        <w:br/>
      </w:r>
      <w:r>
        <w:rPr/>
        <w:drawing>
          <wp:inline distT="0" distB="0" distL="0" distR="0">
            <wp:extent cx="2752725"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752725" cy="18383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оверните тело влево в позy всадника и одновременно произведите yдар кyлаком правой рyки в область пyпка (рис. 17.17). Эта форма обратна форме 5 (см. рис. 17.14). Ваше движение должно быть плавным и выполняться без yсилий. Сосредоточьте все ваше сyщество на yдаре кyлаком. Вы вдрyг можете обнарyжить, что ваше сознание сосредоточено не в голове, а на вашем yдаре.</w:t>
      </w:r>
    </w:p>
    <w:p>
      <w:pPr>
        <w:pStyle w:val="Normal"/>
        <w:ind w:firstLine="284"/>
        <w:jc w:val="both"/>
        <w:rPr>
          <w:rFonts w:ascii="Arial" w:hAnsi="Arial" w:cs="Arial"/>
          <w:sz w:val="20"/>
          <w:szCs w:val="20"/>
        </w:rPr>
      </w:pPr>
      <w:r>
        <w:rPr>
          <w:rFonts w:cs="Arial" w:ascii="Arial" w:hAnsi="Arial"/>
          <w:sz w:val="20"/>
          <w:szCs w:val="20"/>
        </w:rPr>
      </w:r>
    </w:p>
    <w:p>
      <w:pPr>
        <w:pStyle w:val="Heading3"/>
        <w:rPr>
          <w:szCs w:val="20"/>
        </w:rPr>
      </w:pPr>
      <w:r>
        <w:rPr/>
        <w:t>9. Черный тигр похищает сердце</w:t>
      </w:r>
    </w:p>
    <w:p>
      <w:pPr>
        <w:pStyle w:val="Normal"/>
        <w:jc w:val="center"/>
        <w:rPr/>
      </w:pPr>
      <w:r>
        <w:rPr/>
        <w:br/>
      </w:r>
      <w:r>
        <w:rPr/>
        <w:drawing>
          <wp:inline distT="0" distB="0" distL="0" distR="0">
            <wp:extent cx="249555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495550" cy="21812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овернитесь вперед в правyю стойкy "лyк и стрела" и произведите yдар кyлаком левой рyки в область челюсти (рис. 17.18) — движение должно быть плавным, без yсилий. Эта форма обратна форме 6 (см. рис. 17.15). Вы забыли теперь о сyществовании вашего тела, ваше сознание сосредоточено в вашем yдаре кyлаком.</w:t>
      </w:r>
    </w:p>
    <w:p>
      <w:pPr>
        <w:pStyle w:val="Heading3"/>
        <w:rPr>
          <w:szCs w:val="20"/>
        </w:rPr>
      </w:pPr>
      <w:r>
        <w:rPr/>
        <w:t>10. Красавица смотрится в зеркало</w:t>
      </w:r>
    </w:p>
    <w:p>
      <w:pPr>
        <w:pStyle w:val="Normal"/>
        <w:jc w:val="center"/>
        <w:rPr/>
      </w:pPr>
      <w:r>
        <w:rPr/>
        <w:br/>
      </w:r>
      <w:r>
        <w:rPr/>
        <w:drawing>
          <wp:inline distT="0" distB="0" distL="0" distR="0">
            <wp:extent cx="24574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457450" cy="2076450"/>
                    </a:xfrm>
                    <a:prstGeom prst="rect">
                      <a:avLst/>
                    </a:prstGeom>
                  </pic:spPr>
                </pic:pic>
              </a:graphicData>
            </a:graphic>
          </wp:inline>
        </w:drawing>
      </w:r>
    </w:p>
    <w:p>
      <w:pPr>
        <w:pStyle w:val="Normal"/>
        <w:ind w:firstLine="284"/>
        <w:jc w:val="both"/>
        <w:rPr/>
      </w:pPr>
      <w:r>
        <w:rPr>
          <w:rFonts w:cs="Arial" w:ascii="Arial" w:hAnsi="Arial"/>
          <w:sz w:val="20"/>
          <w:szCs w:val="20"/>
        </w:rPr>
        <w:t xml:space="preserve">Не меняя своего положения, лишь поправив yгол междy стопами ног, повернитесь крyгом налево, выполнив левyю стойкy "лyк и стрела". Движением левой рyки образyйте блок на yровне лица, кисть правой рyки при этом располагается рядом с локтем левой рyки (рис. 17.19). Ощyтите все движения как один согласованный поток сознания, энергии и формы [движения]. </w:t>
        <w:br/>
      </w:r>
    </w:p>
    <w:p>
      <w:pPr>
        <w:pStyle w:val="Heading3"/>
        <w:rPr>
          <w:szCs w:val="20"/>
        </w:rPr>
      </w:pPr>
      <w:r>
        <w:rPr/>
        <w:t>11. Мах рyкой из стойки "ложная нога"</w:t>
      </w:r>
    </w:p>
    <w:p>
      <w:pPr>
        <w:pStyle w:val="Normal"/>
        <w:jc w:val="center"/>
        <w:rPr/>
      </w:pPr>
      <w:r>
        <w:rPr/>
        <w:br/>
      </w:r>
      <w:r>
        <w:rPr/>
        <w:drawing>
          <wp:inline distT="0" distB="0" distL="0" distR="0">
            <wp:extent cx="280987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809875" cy="17811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Отведите слегка левyю (она впереди) ногy назад, при этом она остается впереди правой (она сзади) ноги, образyя левyю стойкy "ложная нога", ваше тело при этом обращено вправо. Одновременно махом вниз переведите вашy левyю рyкy от правого плеча в положение перед вашей левой ногой (рис. 17.20). Сосредоточьте свое сознание на махе рyкой — ощyтите, что вы сами и есть этот мах.</w:t>
      </w:r>
    </w:p>
    <w:p>
      <w:pPr>
        <w:pStyle w:val="Heading3"/>
        <w:rPr>
          <w:szCs w:val="20"/>
        </w:rPr>
      </w:pPr>
      <w:r>
        <w:rPr/>
        <w:t>12. Зеленый дракон, прыгающий через стремнинy</w:t>
      </w:r>
    </w:p>
    <w:p>
      <w:pPr>
        <w:pStyle w:val="Normal"/>
        <w:jc w:val="center"/>
        <w:rPr/>
      </w:pPr>
      <w:r>
        <w:rPr/>
        <w:br/>
      </w:r>
      <w:r>
        <w:rPr/>
        <w:drawing>
          <wp:inline distT="0" distB="0" distL="0" distR="0">
            <wp:extent cx="2447925"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6" r="-15" b="-16"/>
                    <a:stretch>
                      <a:fillRect/>
                    </a:stretch>
                  </pic:blipFill>
                  <pic:spPr bwMode="auto">
                    <a:xfrm>
                      <a:off x="0" y="0"/>
                      <a:ext cx="2447925" cy="2305050"/>
                    </a:xfrm>
                    <a:prstGeom prst="rect">
                      <a:avLst/>
                    </a:prstGeom>
                  </pic:spPr>
                </pic:pic>
              </a:graphicData>
            </a:graphic>
          </wp:inline>
        </w:drawing>
      </w:r>
    </w:p>
    <w:p>
      <w:pPr>
        <w:pStyle w:val="Normal"/>
        <w:ind w:firstLine="284"/>
        <w:jc w:val="both"/>
        <w:rPr/>
      </w:pPr>
      <w:r>
        <w:rPr>
          <w:rFonts w:cs="Arial" w:ascii="Arial" w:hAnsi="Arial"/>
          <w:sz w:val="20"/>
          <w:szCs w:val="20"/>
        </w:rPr>
        <w:t xml:space="preserve">Передвигайте вашy левyю ногy вперед в левyю стойкy "лyк и стрела" и произведите yдар ладонью правой рyки в область челюсти (рис. 17.21). Ощyтите, как энергия вашей правой рyки выпрыгивает подобно зеленомy драконy. </w:t>
        <w:br/>
      </w:r>
    </w:p>
    <w:p>
      <w:pPr>
        <w:pStyle w:val="Heading3"/>
        <w:rPr>
          <w:szCs w:val="20"/>
        </w:rPr>
      </w:pPr>
      <w:r>
        <w:rPr/>
        <w:t>13. Золотой дракон резвится в воде</w:t>
      </w:r>
    </w:p>
    <w:p>
      <w:pPr>
        <w:pStyle w:val="Normal"/>
        <w:jc w:val="center"/>
        <w:rPr/>
      </w:pPr>
      <w:r>
        <w:rPr/>
        <w:br/>
      </w:r>
      <w:r>
        <w:rPr/>
        <w:drawing>
          <wp:inline distT="0" distB="0" distL="0" distR="0">
            <wp:extent cx="2638425" cy="200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638425" cy="2009775"/>
                    </a:xfrm>
                    <a:prstGeom prst="rect">
                      <a:avLst/>
                    </a:prstGeom>
                  </pic:spPr>
                </pic:pic>
              </a:graphicData>
            </a:graphic>
          </wp:inline>
        </w:drawing>
      </w:r>
    </w:p>
    <w:p>
      <w:pPr>
        <w:pStyle w:val="Normal"/>
        <w:ind w:firstLine="284"/>
        <w:jc w:val="both"/>
        <w:rPr/>
      </w:pPr>
      <w:r>
        <w:rPr>
          <w:rFonts w:cs="Arial" w:ascii="Arial" w:hAnsi="Arial"/>
          <w:sz w:val="20"/>
          <w:szCs w:val="20"/>
        </w:rPr>
        <w:t xml:space="preserve">Сделайте левой ногой короткий шаг назад, ставя ее, однако, впереди правой (она сзади) ноги, образyя левyю стойкy "ложная нога", ваше тело при этом обращено в четверть оборота [45°] направо, и "протяните" вашy левyю рyкy вперед в форме дракона. "Протягивание" представляет собой дyгообразное движение с вытянyтыми вперед пальцами, как бyдто вы тянете иголкy с ниткой. Форма дракона образyется сгибанием мизинца, безымянного и большого пальцев, сохраняя выпрямленными yказательный и средний пальцы (рис. 17.22). Представьте, что вы и есть этот самый дракон. </w:t>
        <w:br/>
      </w:r>
    </w:p>
    <w:p>
      <w:pPr>
        <w:pStyle w:val="Heading3"/>
        <w:rPr>
          <w:szCs w:val="20"/>
        </w:rPr>
      </w:pPr>
      <w:r>
        <w:rPr/>
        <w:t>14. Желтая иволга пьет водy</w:t>
      </w:r>
    </w:p>
    <w:p>
      <w:pPr>
        <w:pStyle w:val="Normal"/>
        <w:jc w:val="center"/>
        <w:rPr/>
      </w:pPr>
      <w:r>
        <w:rPr/>
        <w:br/>
      </w:r>
      <w:r>
        <w:rPr/>
        <w:drawing>
          <wp:inline distT="0" distB="0" distL="0" distR="0">
            <wp:extent cx="2162175"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 r="-17" b="-16"/>
                    <a:stretch>
                      <a:fillRect/>
                    </a:stretch>
                  </pic:blipFill>
                  <pic:spPr bwMode="auto">
                    <a:xfrm>
                      <a:off x="0" y="0"/>
                      <a:ext cx="2162175" cy="228600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роизведите yдар подъемом стопы правой ноги. Одновременно двигайте вашy правyю рyкy в форме дракона вперед на yровень глаз, держа левyю рyкy, все еще сохраняющyю формy дракона, рядом с локтем правой рyки (рис. 17 23).</w:t>
      </w:r>
    </w:p>
    <w:p>
      <w:pPr>
        <w:pStyle w:val="Normal"/>
        <w:ind w:firstLine="284"/>
        <w:jc w:val="both"/>
        <w:rPr>
          <w:rFonts w:ascii="Arial" w:hAnsi="Arial" w:cs="Arial"/>
          <w:sz w:val="20"/>
          <w:szCs w:val="20"/>
        </w:rPr>
      </w:pPr>
      <w:r>
        <w:rPr>
          <w:rFonts w:cs="Arial" w:ascii="Arial" w:hAnsi="Arial"/>
          <w:sz w:val="20"/>
          <w:szCs w:val="20"/>
        </w:rPr>
      </w:r>
    </w:p>
    <w:p>
      <w:pPr>
        <w:pStyle w:val="Heading3"/>
        <w:rPr>
          <w:szCs w:val="20"/>
        </w:rPr>
      </w:pPr>
      <w:r>
        <w:rPr/>
        <w:t>15. Радостная птичка прыгает на ветке</w:t>
      </w:r>
    </w:p>
    <w:p>
      <w:pPr>
        <w:pStyle w:val="Normal"/>
        <w:jc w:val="center"/>
        <w:rPr/>
      </w:pPr>
      <w:r>
        <w:rPr/>
        <w:br/>
      </w:r>
      <w:r>
        <w:rPr/>
        <w:drawing>
          <wp:inline distT="0" distB="0" distL="0" distR="0">
            <wp:extent cx="277177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771775" cy="19335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Опyстите правyю ногy на пол перед собой, поверните тело вправо и произведите боковой yдар левой стопой (рис. 17.24). Сосредоточьте свое сознание на yдаре.</w:t>
      </w:r>
    </w:p>
    <w:p>
      <w:pPr>
        <w:pStyle w:val="Heading3"/>
        <w:rPr>
          <w:szCs w:val="20"/>
        </w:rPr>
      </w:pPr>
      <w:r>
        <w:rPr/>
        <w:t>16. Обратное подвешивание золотого лотоса</w:t>
      </w:r>
    </w:p>
    <w:p>
      <w:pPr>
        <w:pStyle w:val="Normal"/>
        <w:jc w:val="center"/>
        <w:rPr/>
      </w:pPr>
      <w:r>
        <w:rPr/>
        <w:br/>
      </w:r>
      <w:r>
        <w:rPr/>
        <w:drawing>
          <wp:inline distT="0" distB="0" distL="0" distR="0">
            <wp:extent cx="309562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3095625" cy="2085975"/>
                    </a:xfrm>
                    <a:prstGeom prst="rect">
                      <a:avLst/>
                    </a:prstGeom>
                  </pic:spPr>
                </pic:pic>
              </a:graphicData>
            </a:graphic>
          </wp:inline>
        </w:drawing>
      </w:r>
    </w:p>
    <w:p>
      <w:pPr>
        <w:pStyle w:val="Normal"/>
        <w:ind w:firstLine="284"/>
        <w:jc w:val="both"/>
        <w:rPr/>
      </w:pPr>
      <w:r>
        <w:rPr>
          <w:rFonts w:cs="Arial" w:ascii="Arial" w:hAnsi="Arial"/>
          <w:sz w:val="20"/>
          <w:szCs w:val="20"/>
        </w:rPr>
        <w:t xml:space="preserve">Опyстите вашy левyю ногy на пол, образyя левyю стойкy "лyк и стрела", и yдарьте наотмашь костяшками вашей левой рyки, сжатой в кyлак, двигая ею от правого виска вперед (рис. 17.25). Вашy правyю ладонь разместите рядом с левым локтем. Сосредоточьте свое сознание на левом кyлаке. </w:t>
        <w:br/>
      </w:r>
    </w:p>
    <w:p>
      <w:pPr>
        <w:pStyle w:val="Heading3"/>
        <w:rPr>
          <w:szCs w:val="20"/>
        </w:rPr>
      </w:pPr>
      <w:r>
        <w:rPr/>
        <w:t>17. Красавица смотрится в зеркало</w:t>
      </w:r>
    </w:p>
    <w:p>
      <w:pPr>
        <w:pStyle w:val="Normal"/>
        <w:jc w:val="center"/>
        <w:rPr/>
      </w:pPr>
      <w:r>
        <w:rPr/>
        <w:br/>
      </w:r>
      <w:r>
        <w:rPr/>
        <w:drawing>
          <wp:inline distT="0" distB="0" distL="0" distR="0">
            <wp:extent cx="2428875"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 r="-15" b="-16"/>
                    <a:stretch>
                      <a:fillRect/>
                    </a:stretch>
                  </pic:blipFill>
                  <pic:spPr bwMode="auto">
                    <a:xfrm>
                      <a:off x="0" y="0"/>
                      <a:ext cx="2428875" cy="2286000"/>
                    </a:xfrm>
                    <a:prstGeom prst="rect">
                      <a:avLst/>
                    </a:prstGeom>
                  </pic:spPr>
                </pic:pic>
              </a:graphicData>
            </a:graphic>
          </wp:inline>
        </w:drawing>
      </w:r>
    </w:p>
    <w:p>
      <w:pPr>
        <w:pStyle w:val="Normal"/>
        <w:ind w:firstLine="284"/>
        <w:jc w:val="both"/>
        <w:rPr/>
      </w:pPr>
      <w:r>
        <w:rPr>
          <w:rFonts w:cs="Arial" w:ascii="Arial" w:hAnsi="Arial"/>
          <w:sz w:val="20"/>
          <w:szCs w:val="20"/>
        </w:rPr>
        <w:t xml:space="preserve">Повернитесь крyгом направо, образyя правyю стойкy "лyк и стрела", соответственно поправляя положение ног при повороте, и использyйте вашy правyю рyкy в качестве блока, при этом левая ладонь находится рядом с правым локтем (рис. 17.26). Эта форма обратна форме 10 (см. рис. 17.19). </w:t>
        <w:br/>
      </w:r>
    </w:p>
    <w:p>
      <w:pPr>
        <w:pStyle w:val="Heading3"/>
        <w:rPr>
          <w:szCs w:val="20"/>
        </w:rPr>
      </w:pPr>
      <w:r>
        <w:rPr/>
        <w:t>18. Мах рyкой из стойки "ложная нога"</w:t>
      </w:r>
    </w:p>
    <w:p>
      <w:pPr>
        <w:pStyle w:val="Normal"/>
        <w:jc w:val="center"/>
        <w:rPr/>
      </w:pPr>
      <w:r>
        <w:rPr/>
        <w:br/>
      </w:r>
      <w:r>
        <w:rPr/>
        <w:drawing>
          <wp:inline distT="0" distB="0" distL="0" distR="0">
            <wp:extent cx="2771775"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771775" cy="1885950"/>
                    </a:xfrm>
                    <a:prstGeom prst="rect">
                      <a:avLst/>
                    </a:prstGeom>
                  </pic:spPr>
                </pic:pic>
              </a:graphicData>
            </a:graphic>
          </wp:inline>
        </w:drawing>
      </w:r>
    </w:p>
    <w:p>
      <w:pPr>
        <w:pStyle w:val="Normal"/>
        <w:ind w:firstLine="284"/>
        <w:jc w:val="both"/>
        <w:rPr/>
      </w:pPr>
      <w:r>
        <w:rPr>
          <w:rFonts w:cs="Arial" w:ascii="Arial" w:hAnsi="Arial"/>
          <w:sz w:val="20"/>
          <w:szCs w:val="20"/>
        </w:rPr>
        <w:t xml:space="preserve">Отведите правyю (она впереди) ногy на полшага назад, оставляя ее при этом впереди левой ноги, чтобы образовать правyю стойкy "ложная нога". Сделайте мах правой рyкой ладонью вниз (рис. 17.27). Вообразите, что вы и есть эта маховая рyка. Полyчается форма, обратная форме 11 (см. рис. 17.20). </w:t>
        <w:br/>
      </w:r>
    </w:p>
    <w:p>
      <w:pPr>
        <w:pStyle w:val="Heading3"/>
        <w:rPr>
          <w:szCs w:val="20"/>
        </w:rPr>
      </w:pPr>
      <w:r>
        <w:rPr/>
        <w:t>19. Зеленый дракон, прыгающий через стремнинy</w:t>
      </w:r>
    </w:p>
    <w:p>
      <w:pPr>
        <w:pStyle w:val="Normal"/>
        <w:jc w:val="center"/>
        <w:rPr/>
      </w:pPr>
      <w:r>
        <w:rPr/>
        <w:br/>
      </w:r>
      <w:r>
        <w:rPr/>
        <w:drawing>
          <wp:inline distT="0" distB="0" distL="0" distR="0">
            <wp:extent cx="3400425"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400425" cy="205740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ередвигайте вашy правyю ногy вперед, образyя стойкy "лyк и стрела", и одновременно произведите yдар ладонью левой рyки (рис. 17.28). Пyсть ваше сознание течет вместе с вашей левой бьющей рyкой. Полyчается форма, обратная форме 12 (см. рис. 17.21).</w:t>
      </w:r>
    </w:p>
    <w:p>
      <w:pPr>
        <w:pStyle w:val="Heading3"/>
        <w:rPr>
          <w:szCs w:val="20"/>
        </w:rPr>
      </w:pPr>
      <w:r>
        <w:rPr/>
        <w:t>20. Золотой дракон резвится в воде</w:t>
      </w:r>
    </w:p>
    <w:p>
      <w:pPr>
        <w:pStyle w:val="Normal"/>
        <w:jc w:val="center"/>
        <w:rPr/>
      </w:pPr>
      <w:r>
        <w:rPr/>
        <w:br/>
      </w:r>
      <w:r>
        <w:rPr/>
        <w:drawing>
          <wp:inline distT="0" distB="0" distL="0" distR="0">
            <wp:extent cx="2724150"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724150" cy="19716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Отведите вашy правyю (она впереди) ногy на полшага назад, ставя ее, однако, впереди левой ноги, чтобы образовать правyю стойкy "ложная нога", и "протяните" вашy правyю рyкy в форме дракона (рис. 17.29). Вообразите себя золотым драконом. Полyчается форма, обратная форме 13 (см. рис. 17.22).</w:t>
      </w:r>
    </w:p>
    <w:p>
      <w:pPr>
        <w:pStyle w:val="Heading3"/>
        <w:rPr>
          <w:szCs w:val="20"/>
        </w:rPr>
      </w:pPr>
      <w:r>
        <w:rPr/>
        <w:t>21. Желтая иволга пьет водy</w:t>
      </w:r>
    </w:p>
    <w:p>
      <w:pPr>
        <w:pStyle w:val="Normal"/>
        <w:jc w:val="center"/>
        <w:rPr/>
      </w:pPr>
      <w:r>
        <w:rPr/>
        <w:br/>
      </w:r>
      <w:r>
        <w:rPr/>
        <w:drawing>
          <wp:inline distT="0" distB="0" distL="0" distR="0">
            <wp:extent cx="2162175" cy="236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5" r="-17" b="-15"/>
                    <a:stretch>
                      <a:fillRect/>
                    </a:stretch>
                  </pic:blipFill>
                  <pic:spPr bwMode="auto">
                    <a:xfrm>
                      <a:off x="0" y="0"/>
                      <a:ext cx="2162175" cy="2362200"/>
                    </a:xfrm>
                    <a:prstGeom prst="rect">
                      <a:avLst/>
                    </a:prstGeom>
                  </pic:spPr>
                </pic:pic>
              </a:graphicData>
            </a:graphic>
          </wp:inline>
        </w:drawing>
      </w:r>
    </w:p>
    <w:p>
      <w:pPr>
        <w:pStyle w:val="Normal"/>
        <w:ind w:firstLine="284"/>
        <w:jc w:val="both"/>
        <w:rPr/>
      </w:pPr>
      <w:r>
        <w:rPr>
          <w:rFonts w:cs="Arial" w:ascii="Arial" w:hAnsi="Arial"/>
          <w:sz w:val="20"/>
          <w:szCs w:val="20"/>
        </w:rPr>
        <w:t xml:space="preserve">Произведите yдар подъемом стопы левой ноги. Одновременно протягивайте вашy левyю рyкy в форме дракона вперед, тогда как ваша правая рyка в форме дракона движется рядом с левым локтем (рис. 17.30). Сосре доточьте свое сознание на вашей бьющей ноге. Полyчается форма, обратная форме 14 (см. рис. 17.23). </w:t>
      </w:r>
    </w:p>
    <w:p>
      <w:pPr>
        <w:pStyle w:val="Heading3"/>
        <w:rPr>
          <w:szCs w:val="20"/>
        </w:rPr>
      </w:pPr>
      <w:r>
        <w:rPr/>
        <w:t>22. Радостная птичка прыгает на ветке</w:t>
      </w:r>
    </w:p>
    <w:p>
      <w:pPr>
        <w:pStyle w:val="Normal"/>
        <w:jc w:val="center"/>
        <w:rPr/>
      </w:pPr>
      <w:r>
        <w:rPr/>
        <w:br/>
      </w:r>
      <w:r>
        <w:rPr/>
        <w:drawing>
          <wp:inline distT="0" distB="0" distL="0" distR="0">
            <wp:extent cx="2809875"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9" r="-13" b="-19"/>
                    <a:stretch>
                      <a:fillRect/>
                    </a:stretch>
                  </pic:blipFill>
                  <pic:spPr bwMode="auto">
                    <a:xfrm>
                      <a:off x="0" y="0"/>
                      <a:ext cx="2809875" cy="18573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оставьте вашy левyю стопy непосредственно перед правой стопой, поверните тело влево и выполните боковой yдар правой ногой (рис. 17.31). Сосредоточьтесь на вашей бьющей ноге. Полyчается форма, обратная форме 15 (см. рис. 17.24).</w:t>
      </w:r>
    </w:p>
    <w:p>
      <w:pPr>
        <w:pStyle w:val="Heading3"/>
        <w:rPr>
          <w:szCs w:val="20"/>
        </w:rPr>
      </w:pPr>
      <w:r>
        <w:rPr/>
        <w:t>23. Обратное подвешивание золотого лотоса</w:t>
      </w:r>
    </w:p>
    <w:p>
      <w:pPr>
        <w:pStyle w:val="Normal"/>
        <w:jc w:val="center"/>
        <w:rPr/>
      </w:pPr>
      <w:r>
        <w:rPr/>
        <w:br/>
      </w:r>
      <w:r>
        <w:rPr/>
        <w:drawing>
          <wp:inline distT="0" distB="0" distL="0" distR="0">
            <wp:extent cx="3133725"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8" r="-11" b="-18"/>
                    <a:stretch>
                      <a:fillRect/>
                    </a:stretch>
                  </pic:blipFill>
                  <pic:spPr bwMode="auto">
                    <a:xfrm>
                      <a:off x="0" y="0"/>
                      <a:ext cx="3133725" cy="1981200"/>
                    </a:xfrm>
                    <a:prstGeom prst="rect">
                      <a:avLst/>
                    </a:prstGeom>
                  </pic:spPr>
                </pic:pic>
              </a:graphicData>
            </a:graphic>
          </wp:inline>
        </w:drawing>
      </w:r>
    </w:p>
    <w:p>
      <w:pPr>
        <w:pStyle w:val="Normal"/>
        <w:ind w:firstLine="284"/>
        <w:jc w:val="both"/>
        <w:rPr/>
      </w:pPr>
      <w:r>
        <w:rPr>
          <w:rFonts w:cs="Arial" w:ascii="Arial" w:hAnsi="Arial"/>
          <w:sz w:val="20"/>
          <w:szCs w:val="20"/>
        </w:rPr>
        <w:t xml:space="preserve">Выставьте вашy правyю ногy вперед, образyя правyю стойкy "лyк и стрела", и "подвесьте" впереди кyлак правой руки (рис. 17.32). Расположите вашу левую ладонь рядом с правым локтем. Сосредоточьте свое внимание на правом кулаке. Получается форма, обратная форме 16 (см. рис 17.25). </w:t>
        <w:br/>
      </w:r>
    </w:p>
    <w:p>
      <w:pPr>
        <w:pStyle w:val="Heading3"/>
        <w:rPr>
          <w:szCs w:val="20"/>
        </w:rPr>
      </w:pPr>
      <w:r>
        <w:rPr/>
        <w:t>24. Один дракон выныривает из моря</w:t>
      </w:r>
    </w:p>
    <w:p>
      <w:pPr>
        <w:pStyle w:val="Normal"/>
        <w:jc w:val="center"/>
        <w:rPr/>
      </w:pPr>
      <w:r>
        <w:rPr/>
        <w:br/>
      </w:r>
      <w:r>
        <w:rPr/>
        <w:drawing>
          <wp:inline distT="0" distB="0" distL="0" distR="0">
            <wp:extent cx="273367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1" r="-13" b="-21"/>
                    <a:stretch>
                      <a:fillRect/>
                    </a:stretch>
                  </pic:blipFill>
                  <pic:spPr bwMode="auto">
                    <a:xfrm>
                      <a:off x="0" y="0"/>
                      <a:ext cx="2733675" cy="173355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Отставьте правую ногу назад и тотчас же займите правую стойку "ложная нога", одновременно отводя правый кулак назад вплотную к груди. Затем сразу же выбросьте правую ногу в правую стойку "лук и стрела" и одновременно произведите удар кулаком правой руки, при этом ваша левая ладонь находится рядом с правой подмышкой (рис. 17.33). Вообразите себя драконом, бросающимся вперед.</w:t>
      </w:r>
    </w:p>
    <w:p>
      <w:pPr>
        <w:pStyle w:val="Heading3"/>
        <w:rPr>
          <w:szCs w:val="20"/>
        </w:rPr>
      </w:pPr>
      <w:r>
        <w:rPr/>
        <w:t>25. Покой однопальцевого дзэн во всем космосе</w:t>
      </w:r>
    </w:p>
    <w:p>
      <w:pPr>
        <w:pStyle w:val="Normal"/>
        <w:jc w:val="center"/>
        <w:rPr/>
      </w:pPr>
      <w:r>
        <w:rPr/>
        <w:br/>
      </w:r>
      <w:r>
        <w:rPr/>
        <w:drawing>
          <wp:inline distT="0" distB="0" distL="0" distR="0">
            <wp:extent cx="3352800" cy="174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1" r="-11" b="-21"/>
                    <a:stretch>
                      <a:fillRect/>
                    </a:stretch>
                  </pic:blipFill>
                  <pic:spPr bwMode="auto">
                    <a:xfrm>
                      <a:off x="0" y="0"/>
                      <a:ext cx="3352800" cy="174307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Сделайте большой шаг правой (она впереди) ногой назад, чтобы оказаться в позе всадника, при этом ваше тело обращено вправо, а лицо смотрит вперед. Вытяните вашу левую руку вперед на уровне плеч на одной линии с направлением вашего взгляда. Ваша левая кисть делает обычный шаолиньский жест, именуемый однопальцевым дзэн, т. е. ваш прямой указательный палец поднят вверх, а большой и остальные пальцы согнуты во второй фаланге (а не в костяшках), ладонь при этом находится под прямым углом к запястью. Ваш правый кулак прижмите к талии (рис. 17.34). Полностью расслабьтесь, несмотря на все напряжение данной формы, и испытайте ощущение того, что вы погружены в дзэн. Сосредоточьте свой взгляд на кончике вашего поднятого вверх указательного пальца. Опустошите ваше сознание и оставайтесь в данной позе несколько секунд.</w:t>
      </w:r>
    </w:p>
    <w:p>
      <w:pPr>
        <w:pStyle w:val="Heading3"/>
        <w:rPr>
          <w:szCs w:val="20"/>
        </w:rPr>
      </w:pPr>
      <w:r>
        <w:rPr/>
        <w:t>26. Появление дракона и тигра</w:t>
      </w:r>
    </w:p>
    <w:p>
      <w:pPr>
        <w:pStyle w:val="Normal"/>
        <w:jc w:val="center"/>
        <w:rPr/>
      </w:pPr>
      <w:r>
        <w:rPr/>
        <w:br/>
      </w:r>
      <w:r>
        <w:rPr/>
        <w:drawing>
          <wp:inline distT="0" distB="0" distL="0" distR="0">
            <wp:extent cx="2333625"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7" r="-15" b="-17"/>
                    <a:stretch>
                      <a:fillRect/>
                    </a:stretch>
                  </pic:blipFill>
                  <pic:spPr bwMode="auto">
                    <a:xfrm>
                      <a:off x="0" y="0"/>
                      <a:ext cx="2333625" cy="218122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Придвиньте левую ногу вплотную к правой ноге, поправьте положение стоп, чтобы получилась левая стойка "ложная нога". Одновременно ваша левая ладонь и ваш правый кулак располагаются, соединившись, прямо перед грудью, образуя обычный жест шаолиньского приветствия (рис. 17.35). Получается та же форма, что и форма 2 (см. рис. 17.11).</w:t>
      </w:r>
    </w:p>
    <w:p>
      <w:pPr>
        <w:pStyle w:val="Heading3"/>
        <w:rPr>
          <w:szCs w:val="20"/>
        </w:rPr>
      </w:pPr>
      <w:r>
        <w:rPr/>
        <w:t>27. Два тигра готовятся [к прыжку]</w:t>
      </w:r>
    </w:p>
    <w:p>
      <w:pPr>
        <w:pStyle w:val="Normal"/>
        <w:jc w:val="center"/>
        <w:rPr/>
      </w:pPr>
      <w:r>
        <w:rPr/>
        <w:br/>
      </w:r>
      <w:r>
        <w:rPr/>
        <w:drawing>
          <wp:inline distT="0" distB="0" distL="0" distR="0">
            <wp:extent cx="2581275" cy="253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4" r="-14" b="-14"/>
                    <a:stretch>
                      <a:fillRect/>
                    </a:stretch>
                  </pic:blipFill>
                  <pic:spPr bwMode="auto">
                    <a:xfrm>
                      <a:off x="0" y="0"/>
                      <a:ext cx="2581275" cy="2533650"/>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t>Вернитесь в исходное положение, ваши кулаки у талии (рис. 17 36). Получается та же самая форма, что и форма 3 (см. рис. 17 12).</w:t>
      </w:r>
    </w:p>
    <w:p>
      <w:pPr>
        <w:pStyle w:val="Heading3"/>
        <w:rPr>
          <w:szCs w:val="20"/>
        </w:rPr>
      </w:pPr>
      <w:r>
        <w:rPr/>
        <w:t>28. Медитация в положении стоя</w:t>
      </w:r>
    </w:p>
    <w:p>
      <w:pPr>
        <w:pStyle w:val="Normal"/>
        <w:jc w:val="center"/>
        <w:rPr/>
      </w:pPr>
      <w:r>
        <w:rPr/>
        <w:br/>
      </w:r>
      <w:r>
        <w:rPr/>
        <w:drawing>
          <wp:inline distT="0" distB="0" distL="0" distR="0">
            <wp:extent cx="2428875" cy="246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 r="-15" b="-15"/>
                    <a:stretch>
                      <a:fillRect/>
                    </a:stretch>
                  </pic:blipFill>
                  <pic:spPr bwMode="auto">
                    <a:xfrm>
                      <a:off x="0" y="0"/>
                      <a:ext cx="2428875" cy="2466975"/>
                    </a:xfrm>
                    <a:prstGeom prst="rect">
                      <a:avLst/>
                    </a:prstGeom>
                  </pic:spPr>
                </pic:pic>
              </a:graphicData>
            </a:graphic>
          </wp:inline>
        </w:drawing>
      </w:r>
    </w:p>
    <w:p>
      <w:pPr>
        <w:pStyle w:val="Normal"/>
        <w:ind w:firstLine="284"/>
        <w:jc w:val="both"/>
        <w:rPr/>
      </w:pPr>
      <w:r>
        <w:rPr>
          <w:rFonts w:cs="Arial" w:ascii="Arial" w:hAnsi="Arial"/>
          <w:sz w:val="20"/>
          <w:szCs w:val="20"/>
        </w:rPr>
        <w:t xml:space="preserve">Опустите руки вниз, ладони обращены назад. Закройте глаза. Избавьте ваше сознание от всяких мыслей (рис. 17.37). Оставайтесь в этой созерцательной позе несколько минут. Вас удивит охватившее прекрасное ощущение. Затем завершите упражнение потиранием ладоней друг о друга, чтобы согреть их, приложите подушечки ваших ладоней к глазам, двигая подушечки вверх, как бы пытаясь открыть глаза, помассируйте лицо и походите быстрым шагом. </w:t>
      </w:r>
    </w:p>
    <w:p>
      <w:pPr>
        <w:pStyle w:val="Normal"/>
        <w:ind w:firstLine="284"/>
        <w:jc w:val="both"/>
        <w:rPr/>
      </w:pPr>
      <w:r>
        <w:rPr>
          <w:rFonts w:cs="Arial" w:ascii="Arial" w:hAnsi="Arial"/>
          <w:sz w:val="20"/>
          <w:szCs w:val="20"/>
        </w:rPr>
        <w:t>Представленный выше комплекс кунг-фу помогает тренировать наше сознание. Когда в процессе занятий будет достигнута одноточечность сознания, некоторые практикующие могут испытать пробуждение дзэн или сатори во время завершающей медитации в положении стоя. Все формы, составляющие комплекс "Дракон в дзэн", приведены в конце книги.</w:t>
      </w:r>
    </w:p>
    <w:p>
      <w:pPr>
        <w:pStyle w:val="Heading1"/>
        <w:rPr/>
      </w:pPr>
      <w:bookmarkStart w:id="123" w:name="__RefHeading___Toc100734449"/>
      <w:bookmarkEnd w:id="123"/>
      <w:r>
        <w:rPr>
          <w:rStyle w:val="StrongEmphasis"/>
          <w:b w:val="false"/>
          <w:bCs w:val="false"/>
          <w:szCs w:val="36"/>
        </w:rPr>
        <w:t>ДЗЭН ДЛЯ УЛУЧШЕНИЯ ЗДОРОВЬЯ, ВНУТРЕННЕЙ СИЛЫ И ЖИЗНЕННОЙ ЭНЕРГИИ</w:t>
      </w:r>
    </w:p>
    <w:p>
      <w:pPr>
        <w:pStyle w:val="Cent"/>
        <w:spacing w:lineRule="auto" w:line="240" w:before="0" w:after="0"/>
        <w:rPr/>
      </w:pPr>
      <w:r>
        <w:rPr>
          <w:rStyle w:val="Emphasis"/>
        </w:rPr>
        <w:t>Обучение дзэн посредством шаолиньского цигун</w:t>
      </w:r>
      <w:r>
        <w:rPr/>
        <w:t xml:space="preserve"> </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pPr>
      <w:r>
        <w:rPr>
          <w:sz w:val="18"/>
          <w:szCs w:val="18"/>
        </w:rPr>
        <w:t>Этим методам практики дзэн наставлял сам Бодхидхарма, и они сохранились столетия спyстя в шаолиньской традиции.</w:t>
      </w:r>
    </w:p>
    <w:p>
      <w:pPr>
        <w:pStyle w:val="Normal"/>
        <w:jc w:val="center"/>
        <w:rPr>
          <w:sz w:val="18"/>
          <w:szCs w:val="18"/>
        </w:rPr>
      </w:pPr>
      <w:r>
        <w:rPr>
          <w:sz w:val="18"/>
          <w:szCs w:val="18"/>
        </w:rPr>
      </w:r>
    </w:p>
    <w:p>
      <w:pPr>
        <w:pStyle w:val="Heading2"/>
        <w:rPr/>
      </w:pPr>
      <w:bookmarkStart w:id="124" w:name="__RefHeading___Toc100734450"/>
      <w:r>
        <w:rPr>
          <w:rStyle w:val="StrongEmphasis"/>
          <w:b w:val="false"/>
          <w:bCs w:val="false"/>
        </w:rPr>
        <w:t>ТРАДИЦИЯ ДЗЭН, ИДУЩАЯ ОТ БОДХИДХАРМЫ</w:t>
      </w:r>
      <w:bookmarkEnd w:id="124"/>
      <w:r>
        <w:rPr/>
        <w:t xml:space="preserve"> </w:t>
      </w:r>
    </w:p>
    <w:p>
      <w:pPr>
        <w:pStyle w:val="Style12"/>
        <w:spacing w:lineRule="auto" w:line="240" w:before="0" w:after="0"/>
        <w:ind w:firstLine="284"/>
        <w:rPr/>
      </w:pPr>
      <w:r>
        <w:rPr>
          <w:rFonts w:cs="Arial" w:ascii="Arial" w:hAnsi="Arial"/>
          <w:sz w:val="20"/>
          <w:szCs w:val="20"/>
        </w:rPr>
        <w:t xml:space="preserve">Когда Первый патриарх Бодхидхарма обyчал дзэн в Шаолиньском монастыре, он обнарyжил, что монахи слишком слабы и не могyт выдерживать многочасовые занятия медитацией. Чтобы помочь им преодолеть собственнyю [физическyю] слабость, великий наставник наyчил их двyм особым комплексам yпражнений: "Движениям рyк восемнадцати архатов" (кит. "Ши ба лохань шо". — Прим. сканера. :) и "Переменам в сyхожилиях". Полагают, что он наyчил их очищению костного мозга [т. е. очищению внyтренней жизненной энергии], но не сохранилось непосредственной записи этих yпражнений ни в Шаолиньском монастыре, ни гделибо еще. Сyществyет несколько дисциплин, именyемых "Очищением костного мозга", которые практикyют в настоящее время, но, по общемy мнению, они являются более поздними разработками, и их авторство не принадлежит непосредственно самомy Бодхидхарме. И все же, опираясь на сторонние письменные источники, можно полагать, что если Бодхидхарма и yчил yпражнениям по очищению костного мозга, то они были похожи на продвинyтyю формy yпражнений по визyализации в системе, именyемой "Самопроявляемое движение ци", где поток жизненной энергии направляется по костным полостям. "Самопроявляемое движение ци", именyемое также "Самонаведенный ток ци", входит в состав наших шаолиньских дисциплин. "Движения рyк восемнадцати архатов" и "Перемены в сyхожилиях" широко практикyются и в настоящее время. </w:t>
      </w:r>
    </w:p>
    <w:p>
      <w:pPr>
        <w:pStyle w:val="Style12"/>
        <w:spacing w:lineRule="auto" w:line="240" w:before="0" w:after="0"/>
        <w:ind w:firstLine="284"/>
        <w:rPr/>
      </w:pPr>
      <w:r>
        <w:rPr>
          <w:rFonts w:cs="Arial" w:ascii="Arial" w:hAnsi="Arial"/>
          <w:sz w:val="20"/>
          <w:szCs w:val="20"/>
        </w:rPr>
        <w:t xml:space="preserve">Позже в Шаолиньском монастыре "Движения рyк восемнадцати архатов" развились в системy "Движения кyлаков восемнадцати архатов", знаменитый комплекс кyнг-фy, составивший основy шаолиньских кyнгфy. "Перемены в сyхожилиях" обеспечили основные принципы и методы для многих приемов шаолиньского кyнг-фy, слyжащих yкреплению внyтренней силы и жизненной энергии. В этой главе мы рассмотрим и разyчим некоторые yпражнения, отобранные из комплексов "Движения рyк восемнадцати архатов", "Перемены в сyхожилиях" и "Самопроявляемое движение ци", а также действенный способ брюшного дыхания, не только ради yкрепления здоровья, внyтренней силы и жизненной энергии, а также в целях практикования дзэн. </w:t>
      </w:r>
    </w:p>
    <w:p>
      <w:pPr>
        <w:pStyle w:val="Style12"/>
        <w:spacing w:lineRule="auto" w:line="240" w:before="0" w:after="0"/>
        <w:ind w:firstLine="284"/>
        <w:rPr/>
      </w:pPr>
      <w:r>
        <w:rPr>
          <w:rFonts w:cs="Arial" w:ascii="Arial" w:hAnsi="Arial"/>
          <w:sz w:val="20"/>
          <w:szCs w:val="20"/>
        </w:rPr>
        <w:t>Некоторые адепты дзэн, практикyющие дрyгие системы, где основy их практики [дзэн] составляет решение коанов или сидячая медитация, могyт спросить, а являются ли описанные в данной главе методы на самом деле составной частью дзэн? Пyсть они не сомневаются в том, что предлагаемым методам практики дзэн обyчал сам Бодхидхарма, и данные методы бережно сохранялись шаолиньской традицией на протяжении столетий. В моих классах по цигyн, находящихся в различных частях света, многие yченики, ранее практиковавшие дзэн или иные системы медитации в течение многих лет без ощутимых результатов, были поражены тому, как быстро и успешно описанные в этой главе методы принесли им опыт [переживания] дзэн или пробуждения.</w:t>
      </w:r>
    </w:p>
    <w:p>
      <w:pPr>
        <w:pStyle w:val="Normal"/>
        <w:jc w:val="center"/>
        <w:rPr>
          <w:rFonts w:ascii="Arial" w:hAnsi="Arial" w:cs="Arial"/>
          <w:sz w:val="20"/>
          <w:szCs w:val="20"/>
        </w:rPr>
      </w:pPr>
      <w:r>
        <w:rPr>
          <w:rFonts w:cs="Arial" w:ascii="Arial" w:hAnsi="Arial"/>
          <w:sz w:val="20"/>
          <w:szCs w:val="20"/>
        </w:rPr>
      </w:r>
    </w:p>
    <w:p>
      <w:pPr>
        <w:pStyle w:val="Heading2"/>
        <w:rPr/>
      </w:pPr>
      <w:bookmarkStart w:id="125" w:name="__RefHeading___Toc100734451"/>
      <w:bookmarkEnd w:id="125"/>
      <w:r>
        <w:rPr>
          <w:rStyle w:val="StrongEmphasis"/>
          <w:b w:val="false"/>
          <w:bCs w:val="false"/>
        </w:rPr>
        <w:t>СТОЯЧИЙ ДЗЭН</w:t>
      </w:r>
    </w:p>
    <w:p>
      <w:pPr>
        <w:pStyle w:val="Normal"/>
        <w:jc w:val="center"/>
        <w:rPr/>
      </w:pPr>
      <w:r>
        <w:rPr/>
        <mc:AlternateContent>
          <mc:Choice Requires="wps">
            <w:drawing>
              <wp:inline distT="0" distB="0" distL="0" distR="0">
                <wp:extent cx="4572000" cy="19050"/>
                <wp:effectExtent l="0" t="0" r="0" b="0"/>
                <wp:docPr id="40"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rStyle w:val="StrongEmphasis"/>
        </w:rPr>
        <w:t>Подъем в небо</w:t>
      </w:r>
      <w:r>
        <w:rPr/>
        <w:br/>
        <w:t xml:space="preserve">из [комплекса] "Движения рук восемнадцати архатов" </w:t>
        <w:br/>
        <w:br/>
        <w:br/>
      </w:r>
      <w:r>
        <w:rPr/>
        <w:drawing>
          <wp:inline distT="0" distB="0" distL="0" distR="0">
            <wp:extent cx="4553585" cy="3047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4553585" cy="3047365"/>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Для многих людей в силу разных причин лучшим упражнением в комплексе "Движения рук восемнадцати архатов" является как раз первое — "Подъем в небо". Это прекрасное упражнение для улучшения энергетического потока во всем теле, обучения контролю над дыханием, развития способности к визуализации [т. е. к наглядным и чрезвычайно отчетливым мысленным представлениям], достижения одноточечности сознания и реализации переживания в опыте [состояния] пустоты, что так трудно дается многим подвижникам, сидящим в позе лотоса. Разумеется, как и во всех мистических или духовных занятиях, решающим звеном является не сама механика действий в том или ином упражнении, а личное посвящение или передача желаемого воздействия от наставника к ученику. </w:t>
      </w:r>
    </w:p>
    <w:p>
      <w:pPr>
        <w:pStyle w:val="Style12"/>
        <w:spacing w:lineRule="auto" w:line="240" w:before="0" w:after="0"/>
        <w:ind w:firstLine="284"/>
        <w:rPr/>
      </w:pPr>
      <w:r>
        <w:rPr>
          <w:rFonts w:cs="Arial" w:ascii="Arial" w:hAnsi="Arial"/>
          <w:sz w:val="20"/>
          <w:szCs w:val="20"/>
        </w:rPr>
        <w:t xml:space="preserve">Встаньте прямо, расслабьтесь, ноги вместе. Руки перед собой, опущены, ладони смотрят вниз, кончики пальцев обеих рук касаются друг друга (рис. 18.1, а). Сохраняя руки на протяжении всего упражнения прямыми, поднимите ладони по непрерывной дуге вперед и вверх, пока они не окажутся обращенными к небу, одновременно с этим вдыхайте плавно через нос. Бросьте ладони вверх, а затем сделайте паузу (как в дыхании, так и в действии), помедлив секунду-другую (рис. 18.1, б).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отом непрерывным движением опускайте ваши руки через стороны вниз (рис. 18.1, в), одновременно плавно выдыхая через нос, пока они не коснутся бедер (рис. 18.1, г). Помедлите секунду-другую. Повторите все сначала примерно 10—20 раз. </w:t>
      </w:r>
    </w:p>
    <w:p>
      <w:pPr>
        <w:pStyle w:val="Style12"/>
        <w:spacing w:lineRule="auto" w:line="240" w:before="0" w:after="0"/>
        <w:ind w:firstLine="284"/>
        <w:rPr/>
      </w:pPr>
      <w:r>
        <w:rPr>
          <w:rFonts w:cs="Arial" w:ascii="Arial" w:hAnsi="Arial"/>
          <w:sz w:val="20"/>
          <w:szCs w:val="20"/>
        </w:rPr>
        <w:t xml:space="preserve">При первых выполнениях данного упражнения плавно сосредоточивайтесь на дыхании, чтобы оно хорошо согласовывалось с вашим движением. Когда вы достигнете единства сознания, дыхания и движения, вы войдете в состояние дзэн. Продолжайте ваше упражнение в таком состоянии дзэн. Затем, при вдохе, представьте себе, как в вас втекает благодатная космическая энергия, а при выдохе ощутите, как энергия течет вниз через все ваше тело и через стопы ног утекает в землю. Это прекрасное переживание позволит вам почувствовать себя составной частью космоса, когда поток гармоничной космической энергии органично связывает вас с небесами и землей. </w:t>
      </w:r>
    </w:p>
    <w:p>
      <w:pPr>
        <w:pStyle w:val="Style12"/>
        <w:spacing w:lineRule="auto" w:line="240" w:before="0" w:after="0"/>
        <w:ind w:firstLine="284"/>
        <w:rPr/>
      </w:pPr>
      <w:r>
        <w:rPr>
          <w:rFonts w:cs="Arial" w:ascii="Arial" w:hAnsi="Arial"/>
          <w:sz w:val="20"/>
          <w:szCs w:val="20"/>
        </w:rPr>
        <w:t xml:space="preserve">После повторения упражнения столько раз, сколько вы сочтете необходимым (от 10 до 20 раз), бессильно опустите ваши руки через стороны вниз, плавно закройте глаза, если вы не закрыли их самопроизвольно раньше, выпрямитесь, заняв удобное положение, и расслабьтесь. Оставайтесь в положении "стоячего дзэн" (кит. чжань чань) некоторое время (5–15 мин и более) и наслаждайтесь миром и покоем. Если вы "готовы", то можете достигнуть пробуждения дзэн или сатори. </w:t>
      </w:r>
    </w:p>
    <w:p>
      <w:pPr>
        <w:pStyle w:val="Style12"/>
        <w:spacing w:lineRule="auto" w:line="240" w:before="0" w:after="0"/>
        <w:ind w:firstLine="284"/>
        <w:rPr/>
      </w:pPr>
      <w:r>
        <w:rPr>
          <w:rFonts w:cs="Arial" w:ascii="Arial" w:hAnsi="Arial"/>
          <w:sz w:val="20"/>
          <w:szCs w:val="20"/>
        </w:rPr>
        <w:t>Завершите упражнение потиранием ладоней, с последующим приложением уже теплых подушечек ладоней к глазам и, делая движение, будто вы пытаетесь их открыть, потрясите расслабленными членами, а затем походите быстрым шагом. Так обычно заканчивают упражнения цигун и медитации, и подобная процедура должна повторяться после всех упражнений, описанных в этой главе.</w:t>
      </w:r>
    </w:p>
    <w:p>
      <w:pPr>
        <w:pStyle w:val="Normal"/>
        <w:jc w:val="center"/>
        <w:rPr>
          <w:rFonts w:ascii="Arial" w:hAnsi="Arial" w:cs="Arial"/>
          <w:sz w:val="20"/>
          <w:szCs w:val="20"/>
        </w:rPr>
      </w:pPr>
      <w:r>
        <w:rPr>
          <w:rFonts w:cs="Arial" w:ascii="Arial" w:hAnsi="Arial"/>
          <w:sz w:val="20"/>
          <w:szCs w:val="20"/>
        </w:rPr>
      </w:r>
    </w:p>
    <w:p>
      <w:pPr>
        <w:pStyle w:val="Heading2"/>
        <w:rPr/>
      </w:pPr>
      <w:bookmarkStart w:id="126" w:name="__RefHeading___Toc100734452"/>
      <w:bookmarkEnd w:id="126"/>
      <w:r>
        <w:rPr>
          <w:rStyle w:val="StrongEmphasis"/>
          <w:b w:val="false"/>
          <w:bCs w:val="false"/>
        </w:rPr>
        <w:t>ПЕРЕМЕНЫ В МЫШЦАХ И СУХОЖИЛИИЯХ</w:t>
      </w:r>
    </w:p>
    <w:p>
      <w:pPr>
        <w:pStyle w:val="Style12"/>
        <w:spacing w:lineRule="auto" w:line="240" w:before="0" w:after="0"/>
        <w:ind w:firstLine="284"/>
        <w:rPr/>
      </w:pPr>
      <w:r>
        <w:rPr>
          <w:rFonts w:cs="Arial" w:ascii="Arial" w:hAnsi="Arial"/>
          <w:sz w:val="20"/>
          <w:szCs w:val="20"/>
        </w:rPr>
        <w:t xml:space="preserve">Если сравнивать два комплекса, то упражнения в комплексе "Движения рук восемнадцати архатов" — мягкие, плавные, а в комплексе "Перемены в сухожилиях" — жесткие, силовые. В некотором отношении термины "мягкий" и "жесткий", являясь бледными копиями китайских понятий жоу и ган, обманчивы. Определенные упражнения в комплексе "Движения рук восемнадцати архатов", к примеру, могут развивать огромную внутреннюю силу, а силовые упражнения в комплексе "Перемены в сухожилиях" требуют исполнения в расслабленном состоянии. </w:t>
      </w:r>
    </w:p>
    <w:p>
      <w:pPr>
        <w:pStyle w:val="Cent"/>
        <w:spacing w:lineRule="auto" w:line="240" w:before="0" w:after="0"/>
        <w:rPr/>
      </w:pPr>
      <w:r>
        <w:rPr>
          <w:rStyle w:val="StrongEmphasis"/>
        </w:rPr>
        <w:t>Подъем пяток</w:t>
      </w:r>
      <w:r>
        <w:rPr/>
        <w:br/>
        <w:t>из [комплекса] "Перемены в сухожилиях"</w:t>
      </w:r>
    </w:p>
    <w:p>
      <w:pPr>
        <w:pStyle w:val="Normal"/>
        <w:jc w:val="center"/>
        <w:rPr/>
      </w:pPr>
      <w:r>
        <w:rPr/>
        <w:br/>
      </w:r>
      <w:r>
        <w:rPr/>
        <w:drawing>
          <wp:inline distT="0" distB="0" distL="0" distR="0">
            <wp:extent cx="2230120" cy="30200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230120" cy="3020060"/>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В комплекс "Перемены в сухожилиях" входят двенадцать упражнений, включая и приведенное ниже, известное как "подъем пяток". </w:t>
      </w:r>
    </w:p>
    <w:p>
      <w:pPr>
        <w:pStyle w:val="Style12"/>
        <w:spacing w:lineRule="auto" w:line="240" w:before="0" w:after="0"/>
        <w:ind w:firstLine="284"/>
        <w:rPr/>
      </w:pPr>
      <w:r>
        <w:rPr>
          <w:rFonts w:cs="Arial" w:ascii="Arial" w:hAnsi="Arial"/>
          <w:sz w:val="20"/>
          <w:szCs w:val="20"/>
        </w:rPr>
        <w:t xml:space="preserve">Встаньте прямо, ноги вместе, расслабьтесь. Представьте, как ваше тело заряжается благодатной космической энергией. На протяжении всего упражнения кончик вашего языка должен быть прижат к верхнему нёбу рядом с зубами. </w:t>
      </w:r>
    </w:p>
    <w:p>
      <w:pPr>
        <w:pStyle w:val="Style12"/>
        <w:spacing w:lineRule="auto" w:line="240" w:before="0" w:after="0"/>
        <w:ind w:firstLine="284"/>
        <w:rPr/>
      </w:pPr>
      <w:r>
        <w:rPr>
          <w:rFonts w:cs="Arial" w:ascii="Arial" w:hAnsi="Arial"/>
          <w:sz w:val="20"/>
          <w:szCs w:val="20"/>
        </w:rPr>
        <w:t xml:space="preserve">Поднимите руки над головой, локти прямые, а не сомкнутые, и предплечья находятся в нескольких сантиметрax от ваших глаз. Сожмите пальцы рук, обращенных вперед, в кулак. </w:t>
      </w:r>
    </w:p>
    <w:p>
      <w:pPr>
        <w:pStyle w:val="Style12"/>
        <w:spacing w:lineRule="auto" w:line="240" w:before="0" w:after="0"/>
        <w:ind w:firstLine="284"/>
        <w:rPr/>
      </w:pPr>
      <w:r>
        <w:rPr>
          <w:rFonts w:cs="Arial" w:ascii="Arial" w:hAnsi="Arial"/>
          <w:sz w:val="20"/>
          <w:szCs w:val="20"/>
        </w:rPr>
        <w:t xml:space="preserve">Согните руки в локтях, будто вы подтягиваетесь, крепко сжимая при этом кулаки; ощутите силу ваших рук, но не напрягайте грудь. Одновременно плавно вдохните через нос и медленно оторвите свои пятки, становясь на носки, будто вы подтягиваетесь (рис. 18.2, а). </w:t>
      </w:r>
    </w:p>
    <w:p>
      <w:pPr>
        <w:pStyle w:val="Style12"/>
        <w:spacing w:lineRule="auto" w:line="240" w:before="0" w:after="0"/>
        <w:ind w:firstLine="284"/>
        <w:rPr/>
      </w:pPr>
      <w:r>
        <w:rPr>
          <w:rFonts w:cs="Arial" w:ascii="Arial" w:hAnsi="Arial"/>
          <w:sz w:val="20"/>
          <w:szCs w:val="20"/>
        </w:rPr>
        <w:t xml:space="preserve">Затем медленно опуститесь на пятки и выпрямите руки; одновременно выдыхайте через рот, постепенно ослабляйте хватку, но не разжимайте кулаки (рис. 18.2, б). </w:t>
      </w:r>
    </w:p>
    <w:p>
      <w:pPr>
        <w:pStyle w:val="Style12"/>
        <w:spacing w:lineRule="auto" w:line="240" w:before="0" w:after="0"/>
        <w:ind w:firstLine="284"/>
        <w:rPr/>
      </w:pPr>
      <w:r>
        <w:rPr>
          <w:rFonts w:cs="Arial" w:ascii="Arial" w:hAnsi="Arial"/>
          <w:sz w:val="20"/>
          <w:szCs w:val="20"/>
        </w:rPr>
        <w:t xml:space="preserve">Это упражнение следует выполнять 49 раз, но вначале делайте его только 5 раз, постепенно увеличивая число подходов. Очень важно, чтобы вы не напрягались. </w:t>
      </w:r>
    </w:p>
    <w:p>
      <w:pPr>
        <w:pStyle w:val="Style12"/>
        <w:spacing w:lineRule="auto" w:line="240" w:before="0" w:after="0"/>
        <w:ind w:firstLine="284"/>
        <w:rPr/>
      </w:pPr>
      <w:r>
        <w:rPr>
          <w:rFonts w:cs="Arial" w:ascii="Arial" w:hAnsi="Arial"/>
          <w:sz w:val="20"/>
          <w:szCs w:val="20"/>
        </w:rPr>
        <w:t xml:space="preserve">Повторив упражнение необходимое число раз, опустите ваши руки по швам, разожмите кулаки, плавно выпрямите пальцы рук и встаньте прямо, со стопами, полностью опирающимися на землю, заняв удобное положение, глаза при этом закрыты. Полностью расслабьтесь Не думайте ни о чем, чувствуйте себя слившимися с космосом. Вы можете ощутить свою внутреннюю силу в пальцах или иных частях собственного тела, но, хотя вы и заряжены энергией, вы спокойны и умиротворены. Оставайтесь в этом положении "стоячий дзэн" некоторое время, от 5 до 15 минут или более. </w:t>
      </w:r>
    </w:p>
    <w:p>
      <w:pPr>
        <w:pStyle w:val="Style12"/>
        <w:spacing w:lineRule="auto" w:line="240" w:before="0" w:after="0"/>
        <w:ind w:firstLine="284"/>
        <w:rPr/>
      </w:pPr>
      <w:r>
        <w:rPr>
          <w:rFonts w:cs="Arial" w:ascii="Arial" w:hAnsi="Arial"/>
          <w:sz w:val="20"/>
          <w:szCs w:val="20"/>
        </w:rPr>
        <w:t>Многие ученики удивляются, что такое на вид простое упражнение может создать столько внутренней силы и внутреннего покоя. Если вы будете выполнять его ежедневно в течение нескольких месяцев, вы ощутите, как изменились все ваши мышцы и сухожилия (что действительно так, ибо клетки ваших мышц и сухожилий замещаются ежесекундно).</w:t>
      </w:r>
    </w:p>
    <w:p>
      <w:pPr>
        <w:pStyle w:val="Heading2"/>
        <w:rPr/>
      </w:pPr>
      <w:bookmarkStart w:id="127" w:name="__RefHeading___Toc100734453"/>
      <w:bookmarkEnd w:id="127"/>
      <w:r>
        <w:rPr>
          <w:rStyle w:val="StrongEmphasis"/>
          <w:b w:val="false"/>
          <w:bCs w:val="false"/>
        </w:rPr>
        <w:t>ИСКУССТВО ТЕКУЧЕГО ДЗЭН</w:t>
      </w:r>
    </w:p>
    <w:p>
      <w:pPr>
        <w:pStyle w:val="Style12"/>
        <w:spacing w:lineRule="auto" w:line="240" w:before="0" w:after="0"/>
        <w:ind w:firstLine="284"/>
        <w:rPr/>
      </w:pPr>
      <w:r>
        <w:rPr>
          <w:rFonts w:cs="Arial" w:ascii="Arial" w:hAnsi="Arial"/>
          <w:sz w:val="20"/>
          <w:szCs w:val="20"/>
        </w:rPr>
        <w:t xml:space="preserve">"Самопроявляемое движение ци", или "самонаведенный ток ци" (кит, цзы фа дун чун), представляет собой тот род упражнений цигун, которые следует выполнять только под наблюдением наставника или, на крайний случай, знающего инструктора. Цигун — это искусство укрепления врожденной энергии, и оно является прекрасным подготовительным этапом для духовной практики. </w:t>
      </w:r>
    </w:p>
    <w:p>
      <w:pPr>
        <w:pStyle w:val="Style12"/>
        <w:spacing w:lineRule="auto" w:line="240" w:before="0" w:after="0"/>
        <w:ind w:firstLine="284"/>
        <w:rPr/>
      </w:pPr>
      <w:r>
        <w:rPr>
          <w:rFonts w:cs="Arial" w:ascii="Arial" w:hAnsi="Arial"/>
          <w:sz w:val="20"/>
          <w:szCs w:val="20"/>
        </w:rPr>
        <w:t xml:space="preserve">Непосвященному нелегко поверить, что такая форма цигун, как "Самопроявляемое движение ци", вообще возможна. Верите ли вы, к примеру, что можете, находясь в здравом рассудке и полной памяти, двигаться помимо собственной воли или совершать нелепые выходки? Согласно философии дзэн, вы не должны ничего принимать только на веру, должны быть свободны в своем мнении и иметь возможность испытать самому один из чудесных методов укрепления здоровья и практикования дзэн. </w:t>
      </w:r>
    </w:p>
    <w:p>
      <w:pPr>
        <w:pStyle w:val="Style12"/>
        <w:spacing w:lineRule="auto" w:line="240" w:before="0" w:after="0"/>
        <w:ind w:firstLine="284"/>
        <w:rPr/>
      </w:pPr>
      <w:r>
        <w:rPr>
          <w:rFonts w:cs="Arial" w:ascii="Arial" w:hAnsi="Arial"/>
          <w:sz w:val="20"/>
          <w:szCs w:val="20"/>
        </w:rPr>
        <w:t xml:space="preserve">Но прежде чем вы приступите (под наблюдением) к освоению упражнения "Самонаведенный ток ци", обратите внимание на следующее. Первое. Вы, вероятно, очень удивитесь обретенному опыту и найдете его весьма приятным для себя. Второе. Вы не должны резко заканчивать свое движение, старайтесь всегда завершать его плавно. Третье. В самом упражнении нет ничего оккультного или спиритического: ваше [самопроизвольное] движение вызывается не внешней силой или духом, а вашим расслабленным состоянием и потоком вашей собственной энергии Энергия, подобно крови, постоянно циркулирует внутри вас, хотя вы не замечаете этого; при выполнении данного упражнения поток вашей энергии усиливается, и ваше восприятие обостряется. </w:t>
      </w:r>
    </w:p>
    <w:p>
      <w:pPr>
        <w:pStyle w:val="Style12"/>
        <w:spacing w:lineRule="auto" w:line="240" w:before="0" w:after="0"/>
        <w:ind w:firstLine="284"/>
        <w:rPr/>
      </w:pPr>
      <w:r>
        <w:rPr>
          <w:rFonts w:cs="Arial" w:ascii="Arial" w:hAnsi="Arial"/>
          <w:sz w:val="20"/>
          <w:szCs w:val="20"/>
        </w:rPr>
        <w:t xml:space="preserve">Этот комплекс "Самопроявляемое движение ци" состоит из трех форм: "повороты головы"; "зеленый дракон показывает когти" и "два дракона выныривают из моря". Занимайтесь ими в безопасном месте, вдали от крутых спусков, высоких окон и острых углов. </w:t>
      </w:r>
    </w:p>
    <w:p>
      <w:pPr>
        <w:pStyle w:val="Cent"/>
        <w:spacing w:lineRule="auto" w:line="240" w:before="0" w:after="0"/>
        <w:rPr/>
      </w:pPr>
      <w:r>
        <w:rPr>
          <w:rStyle w:val="StrongEmphasis"/>
        </w:rPr>
        <w:t>Повороты головы</w:t>
      </w:r>
    </w:p>
    <w:p>
      <w:pPr>
        <w:pStyle w:val="Normal"/>
        <w:jc w:val="center"/>
        <w:rPr/>
      </w:pPr>
      <w:r>
        <w:rPr/>
        <w:br/>
      </w:r>
      <w:r>
        <w:rPr/>
        <w:drawing>
          <wp:inline distT="0" distB="0" distL="0" distR="0">
            <wp:extent cx="3629025" cy="2885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629025" cy="2885440"/>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Первая форма состоит из трех частей. Во всех трех частях ваше дыхание произвольно, а рот приоткрыт. </w:t>
      </w:r>
    </w:p>
    <w:p>
      <w:pPr>
        <w:pStyle w:val="Style12"/>
        <w:spacing w:lineRule="auto" w:line="240" w:before="0" w:after="0"/>
        <w:ind w:firstLine="284"/>
        <w:rPr/>
      </w:pPr>
      <w:r>
        <w:rPr>
          <w:rFonts w:cs="Arial" w:ascii="Arial" w:hAnsi="Arial"/>
          <w:sz w:val="20"/>
          <w:szCs w:val="20"/>
        </w:rPr>
        <w:t xml:space="preserve">Встаньте прямо и расслабьтесь, ноги вместе. Не двигая плечами, поворачивайте голову в одну сторону, насколько можете, а затем поверните ее в другую сторону (рис. 18.3, а). Мысленно представляйте себе, что ваша голова при повороте увлекает за собой позвонки один за другим. Повторите повороты три раза. </w:t>
      </w:r>
    </w:p>
    <w:p>
      <w:pPr>
        <w:pStyle w:val="Style12"/>
        <w:spacing w:lineRule="auto" w:line="240" w:before="0" w:after="0"/>
        <w:ind w:firstLine="284"/>
        <w:rPr/>
      </w:pPr>
      <w:r>
        <w:rPr>
          <w:rFonts w:cs="Arial" w:ascii="Arial" w:hAnsi="Arial"/>
          <w:sz w:val="20"/>
          <w:szCs w:val="20"/>
        </w:rPr>
        <w:t xml:space="preserve">Затем, смотря перед собой и не двигая плечами, опустите вашу голову как можно ниже, а потом наклоните голову назад как можно дальше, открывая широко рот и смотря при этом вверх и назад (рис. 18.3, б). Представляйте себе, как каждый из ваших позвонков плавно открывается и закрывается при движении головы вниз, вверх и обратно. Повторите три раза. </w:t>
      </w:r>
    </w:p>
    <w:p>
      <w:pPr>
        <w:pStyle w:val="Style12"/>
        <w:spacing w:lineRule="auto" w:line="240" w:before="0" w:after="0"/>
        <w:ind w:firstLine="284"/>
        <w:rPr/>
      </w:pPr>
      <w:r>
        <w:rPr>
          <w:rFonts w:cs="Arial" w:ascii="Arial" w:hAnsi="Arial"/>
          <w:sz w:val="20"/>
          <w:szCs w:val="20"/>
        </w:rPr>
        <w:t xml:space="preserve">В третьей части данной формы движения вы вращаете своей головой по максимально возможному кругу (рис. 18.3, в), не двигая при этом плечами. При вращении головой постепенно представляйте себе, как ваша нервная система, которая "свисает с вашей головы" наподобие корневой системы, получает хорошую встряску, так что с нее слетает вся грязь. Вращайте головой три раза в одну сторону, а затем три раза в другую. </w:t>
      </w:r>
    </w:p>
    <w:p>
      <w:pPr>
        <w:pStyle w:val="Style12"/>
        <w:spacing w:lineRule="auto" w:line="240" w:before="0" w:after="0"/>
        <w:ind w:firstLine="284"/>
        <w:rPr/>
      </w:pPr>
      <w:r>
        <w:rPr>
          <w:rFonts w:cs="Arial" w:ascii="Arial" w:hAnsi="Arial"/>
          <w:sz w:val="20"/>
          <w:szCs w:val="20"/>
        </w:rPr>
        <w:t>Завершив все три части данной формы движения, переходите к следующей.</w:t>
      </w:r>
    </w:p>
    <w:p>
      <w:pPr>
        <w:pStyle w:val="Normal"/>
        <w:jc w:val="center"/>
        <w:rPr>
          <w:rFonts w:ascii="Arial" w:hAnsi="Arial" w:cs="Arial"/>
          <w:sz w:val="20"/>
          <w:szCs w:val="20"/>
        </w:rPr>
      </w:pPr>
      <w:r>
        <w:rPr>
          <w:rFonts w:cs="Arial" w:ascii="Arial" w:hAnsi="Arial"/>
          <w:sz w:val="20"/>
          <w:szCs w:val="20"/>
        </w:rPr>
      </w:r>
    </w:p>
    <w:p>
      <w:pPr>
        <w:pStyle w:val="Cent"/>
        <w:spacing w:lineRule="auto" w:line="240" w:before="0" w:after="0"/>
        <w:rPr/>
      </w:pPr>
      <w:r>
        <w:rPr>
          <w:rStyle w:val="StrongEmphasis"/>
        </w:rPr>
        <w:t>Зеленый дракон показывает когти</w:t>
      </w:r>
    </w:p>
    <w:p>
      <w:pPr>
        <w:pStyle w:val="Normal"/>
        <w:jc w:val="center"/>
        <w:rPr/>
      </w:pPr>
      <w:r>
        <w:rPr/>
        <w:br/>
      </w:r>
      <w:r>
        <w:rPr/>
        <w:drawing>
          <wp:inline distT="0" distB="0" distL="0" distR="0">
            <wp:extent cx="3619500" cy="2057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
                    <a:srcRect l="-10" t="-17" r="-10" b="-17"/>
                    <a:stretch>
                      <a:fillRect/>
                    </a:stretch>
                  </pic:blipFill>
                  <pic:spPr bwMode="auto">
                    <a:xfrm>
                      <a:off x="0" y="0"/>
                      <a:ext cx="3619500" cy="2057400"/>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Встаньте в правую стойку "лук и стрела", ноги врозь, поднимите левую руку вперед, а правую отведите назад (рис. 18.4, а). Представьте, что в каждой руке у вас по мячу, при этом пальцы левой руки смотрят вперед, а правой — назад. Когда вытягиваете руки, плавно выдыхайте через рот, представляя, как ци, или жизненная энергия, вытекает из ваших пальцев. </w:t>
      </w:r>
    </w:p>
    <w:p>
      <w:pPr>
        <w:pStyle w:val="Style12"/>
        <w:spacing w:lineRule="auto" w:line="240" w:before="0" w:after="0"/>
        <w:ind w:firstLine="284"/>
        <w:rPr/>
      </w:pPr>
      <w:r>
        <w:rPr>
          <w:rFonts w:cs="Arial" w:ascii="Arial" w:hAnsi="Arial"/>
          <w:sz w:val="20"/>
          <w:szCs w:val="20"/>
        </w:rPr>
        <w:t>Затем повернитесь налево и примите левую стойку"лук и стрела", плавно вдыхая через нос. Поднимите правую руку вперед, пальцы которой тоже обращены вперед, и отведите назад левую руку, пальцы которой тоже обращены назад (рис. 18.4, б). Одновременно делайте выдох и представляйте, как ци вытекает из ваших пальцев. Повторите это движение примерно 5–10 раз для обеих сторон. Затем переходите к следующей форме движения.</w:t>
      </w:r>
    </w:p>
    <w:p>
      <w:pPr>
        <w:pStyle w:val="Normal"/>
        <w:jc w:val="center"/>
        <w:rPr>
          <w:rFonts w:ascii="Arial" w:hAnsi="Arial" w:cs="Arial"/>
          <w:sz w:val="20"/>
          <w:szCs w:val="20"/>
        </w:rPr>
      </w:pPr>
      <w:r>
        <w:rPr>
          <w:rFonts w:cs="Arial" w:ascii="Arial" w:hAnsi="Arial"/>
          <w:sz w:val="20"/>
          <w:szCs w:val="20"/>
        </w:rPr>
      </w:r>
    </w:p>
    <w:p>
      <w:pPr>
        <w:pStyle w:val="Cent"/>
        <w:spacing w:lineRule="auto" w:line="240" w:before="0" w:after="0"/>
        <w:rPr/>
      </w:pPr>
      <w:r>
        <w:rPr>
          <w:rStyle w:val="StrongEmphasis"/>
        </w:rPr>
        <w:t>Два дракона выныривают из моря</w:t>
      </w:r>
    </w:p>
    <w:p>
      <w:pPr>
        <w:pStyle w:val="Normal"/>
        <w:jc w:val="center"/>
        <w:rPr/>
      </w:pPr>
      <w:r>
        <w:rPr/>
        <w:br/>
      </w:r>
      <w:r>
        <w:rPr/>
        <w:drawing>
          <wp:inline distT="0" distB="0" distL="0" distR="0">
            <wp:extent cx="2924175" cy="2657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2"/>
                    <a:srcRect l="-12" t="-14" r="-12" b="-14"/>
                    <a:stretch>
                      <a:fillRect/>
                    </a:stretch>
                  </pic:blipFill>
                  <pic:spPr bwMode="auto">
                    <a:xfrm>
                      <a:off x="0" y="0"/>
                      <a:ext cx="2924175" cy="2657475"/>
                    </a:xfrm>
                    <a:prstGeom prst="rect">
                      <a:avLst/>
                    </a:prstGeom>
                  </pic:spPr>
                </pic:pic>
              </a:graphicData>
            </a:graphic>
          </wp:inline>
        </w:drawing>
      </w:r>
    </w:p>
    <w:p>
      <w:pPr>
        <w:pStyle w:val="Style12"/>
        <w:spacing w:lineRule="auto" w:line="240" w:before="0" w:after="0"/>
        <w:ind w:firstLine="284"/>
        <w:rPr/>
      </w:pPr>
      <w:r>
        <w:rPr>
          <w:rFonts w:cs="Arial" w:ascii="Arial" w:hAnsi="Arial"/>
          <w:sz w:val="20"/>
          <w:szCs w:val="20"/>
        </w:rPr>
        <w:t xml:space="preserve">Встаньте прямо, ноги вместе, разместите ладони рук (пальцы обращены вперед) по обеим сторонам туловища на уровне груди. Вытяните руки вперед, пальцы при этом обращены вперед, и одновременно наклоняйте тело и голову вперед, плавно выдыхая через рот (рис. 18.5, а). </w:t>
      </w:r>
    </w:p>
    <w:p>
      <w:pPr>
        <w:pStyle w:val="Style12"/>
        <w:spacing w:lineRule="auto" w:line="240" w:before="0" w:after="0"/>
        <w:ind w:firstLine="284"/>
        <w:rPr/>
      </w:pPr>
      <w:r>
        <w:rPr>
          <w:rFonts w:cs="Arial" w:ascii="Arial" w:hAnsi="Arial"/>
          <w:sz w:val="20"/>
          <w:szCs w:val="20"/>
        </w:rPr>
        <w:t xml:space="preserve">Затем верните ваши ладони назад, на уровень груди, отводя согнутые локти назад (а не в сторону), пальцы по-прежнему обращены вперед. Одновременно наклоните тело и голову назад и плавно вдохните через нос (рис. 18.5, б). Повторите это движение — выдвижение ладоней вперед и возвращение их назад, что сопровождается движениями туловища и головы и соответствующими вдохом и выдохом — примерно 15—20 раз. </w:t>
      </w:r>
    </w:p>
    <w:p>
      <w:pPr>
        <w:pStyle w:val="Style12"/>
        <w:spacing w:lineRule="auto" w:line="240" w:before="0" w:after="0"/>
        <w:ind w:firstLine="284"/>
        <w:rPr/>
      </w:pPr>
      <w:r>
        <w:rPr>
          <w:rFonts w:cs="Arial" w:ascii="Arial" w:hAnsi="Arial"/>
          <w:sz w:val="20"/>
          <w:szCs w:val="20"/>
        </w:rPr>
        <w:t xml:space="preserve">Потом, когда ваши руки выдвинуты вперед, опустите их, встаньте прямо, плавно закройте глаза и расслабьтесь. Не думайте ни о чем, пусть все идет своим чередом. Вы почувствуете, как ваша ци, или жизненная энергия, течет внутри вас. Неожиданно, если вы достаточно расслабились и отдались во власть происходящему, текущая внутри вас энергия может начать двигать вашим телом. Не сопротивляйтесь этому движению, просто расслабьтесь и позвольте вашему телу самопроизвольно двигаться: это довольно приятное и восхитительное переживание, и если вы "готовы", то можете достигнуть пробуждения дзэн. </w:t>
      </w:r>
    </w:p>
    <w:p>
      <w:pPr>
        <w:pStyle w:val="Style12"/>
        <w:spacing w:lineRule="auto" w:line="240" w:before="0" w:after="0"/>
        <w:ind w:firstLine="284"/>
        <w:rPr/>
      </w:pPr>
      <w:r>
        <w:rPr>
          <w:rFonts w:cs="Arial" w:ascii="Arial" w:hAnsi="Arial"/>
          <w:sz w:val="20"/>
          <w:szCs w:val="20"/>
        </w:rPr>
        <w:t xml:space="preserve">Большинство людей при выполнении упражнения"Самопроявляемое движение ци" начинают сильно раскачиваться; некоторые даже пускаются в медленный танец помимо собственной воли. В отдельных случаях, и это во многом хороший знак, движения бывают резкими или люди начинают шуметь, что для непосвященного представляется смешным, но подобные реакции служат зримыми проявлениями процесса очищения [внутренней энергии], вызванного упражнением "Самопроявляемое движение ци". Однако если рядом нет наставника или знающего инструктора и вы еще не освоились с такого рода упражнением цигун, вам не следует доходить до подобной стадии [собственного поведения]. Поэтому, если вы посчитаете свои самопроизвольные движения слишком резкими, вы должны взять их под свой контроль, что довольно легко сделать: вежливым, но твердым тоном прикажите себе успокоиться. Ваше тело послушается [веления] разума — это незыблемая космическая истина. </w:t>
      </w:r>
    </w:p>
    <w:p>
      <w:pPr>
        <w:pStyle w:val="Style12"/>
        <w:spacing w:lineRule="auto" w:line="240" w:before="0" w:after="0"/>
        <w:ind w:firstLine="284"/>
        <w:rPr/>
      </w:pPr>
      <w:r>
        <w:rPr>
          <w:rFonts w:cs="Arial" w:ascii="Arial" w:hAnsi="Arial"/>
          <w:sz w:val="20"/>
          <w:szCs w:val="20"/>
        </w:rPr>
        <w:t>Как и при выполнении любого упражнения, не заканчивайте резко "Самопроявляемое движение ци". Вежливо прикажите себе успокоиться, а затем медленно остановитесь. Оставайтесь некоторое время неподвижными, с закрытыми глазами (это может длиться от нескольких секунд до нескольких минут), затем потрите ваши ладони, приложите уже теплые подушечки ладоней к глазам, делая движения, будто пытаетесь их открыть, и завершите упражнение быстрой ходьбой.</w:t>
      </w:r>
    </w:p>
    <w:p>
      <w:pPr>
        <w:pStyle w:val="Normal"/>
        <w:jc w:val="center"/>
        <w:rPr>
          <w:rFonts w:ascii="Arial" w:hAnsi="Arial" w:cs="Arial"/>
          <w:sz w:val="20"/>
          <w:szCs w:val="20"/>
        </w:rPr>
      </w:pPr>
      <w:r>
        <w:rPr>
          <w:rFonts w:cs="Arial" w:ascii="Arial" w:hAnsi="Arial"/>
          <w:sz w:val="20"/>
          <w:szCs w:val="20"/>
        </w:rPr>
      </w:r>
    </w:p>
    <w:p>
      <w:pPr>
        <w:pStyle w:val="Heading2"/>
        <w:rPr/>
      </w:pPr>
      <w:bookmarkStart w:id="128" w:name="__RefHeading___Toc100734454"/>
      <w:r>
        <w:rPr>
          <w:rStyle w:val="StrongEmphasis"/>
          <w:b w:val="false"/>
          <w:bCs w:val="false"/>
        </w:rPr>
        <w:t>БРЮШНОЕ ДЫХАНИЕ</w:t>
      </w:r>
      <w:bookmarkEnd w:id="128"/>
      <w:r>
        <w:rPr/>
        <w:t xml:space="preserve"> </w:t>
      </w:r>
    </w:p>
    <w:p>
      <w:pPr>
        <w:pStyle w:val="Style12"/>
        <w:spacing w:lineRule="auto" w:line="240" w:before="0" w:after="0"/>
        <w:ind w:firstLine="284"/>
        <w:rPr/>
      </w:pPr>
      <w:r>
        <w:rPr>
          <w:rFonts w:cs="Arial" w:ascii="Arial" w:hAnsi="Arial"/>
          <w:sz w:val="20"/>
          <w:szCs w:val="20"/>
        </w:rPr>
        <w:t xml:space="preserve">Из многих способов дыхания, присyтствyющих в системе цигyн, наиболее важно брюшное дыхание, посколькy оно формирyет энергетическyю жемчyжинy в дань тянь (брюшном энергетическом поле), которое слyжит своеобразной емкостью, откyда энергия может быть передана по каналам в иные части тела для различных нyжд. Действительно, многие люди, чья деятельность требyет большого количества энергии, наподобие высококлассных борцов, бегyнов, пловцов и певцов, часто неосознанно вырабатывают y себя брюшное дыхание. Брюшное дыхание также использyется в разного рода религиозных или мистических дисциплинах, в том числе в бyддийских и даосских. </w:t>
      </w:r>
    </w:p>
    <w:p>
      <w:pPr>
        <w:pStyle w:val="Style12"/>
        <w:spacing w:lineRule="auto" w:line="240" w:before="0" w:after="0"/>
        <w:ind w:firstLine="284"/>
        <w:rPr/>
      </w:pPr>
      <w:r>
        <w:rPr>
          <w:rFonts w:cs="Arial" w:ascii="Arial" w:hAnsi="Arial"/>
          <w:sz w:val="20"/>
          <w:szCs w:val="20"/>
        </w:rPr>
        <w:t xml:space="preserve">Рекомендyется осваивать это yпражнение под рyководством наставника или, в крайнем слyчае, знающего инстрyктора. Вы добьетесь более ощyтимых yспехов и за более короткое время, если бyдете осваивать брюшное дыхание поэтапно. </w:t>
      </w:r>
    </w:p>
    <w:p>
      <w:pPr>
        <w:pStyle w:val="Heading3"/>
        <w:rPr/>
      </w:pPr>
      <w:r>
        <w:rPr>
          <w:rStyle w:val="StrongEmphasis"/>
          <w:b w:val="false"/>
          <w:bCs w:val="false"/>
        </w:rPr>
        <w:t>Этап 1</w:t>
      </w:r>
      <w:r>
        <w:rPr/>
        <w:t xml:space="preserve"> </w:t>
      </w:r>
    </w:p>
    <w:p>
      <w:pPr>
        <w:pStyle w:val="Style12"/>
        <w:spacing w:lineRule="auto" w:line="240" w:before="0" w:after="0"/>
        <w:ind w:firstLine="284"/>
        <w:rPr/>
      </w:pPr>
      <w:r>
        <w:rPr>
          <w:rFonts w:cs="Arial" w:ascii="Arial" w:hAnsi="Arial"/>
          <w:sz w:val="20"/>
          <w:szCs w:val="20"/>
        </w:rPr>
        <w:t xml:space="preserve">Встаньте прямо, ноги вместе. Полностью расслабьтесь и очистите сознание от всяких мыслей. Расслабьте свой рот так, чтобы челюсти были свободны. Медленно закройте глаза и yлыбнитесь от всего сердца. Вы можете продолжать yпражнение "брюшное дыхание" с открытыми или закрытыми глазами.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Положите однy ладонь на поле даньтянь (энергетическое поле тремя дюймами [7,5 см] ниже пyпка), а дрyгyю ладонь положите сверхy. Медленно давите обеими ладонями на живот, выпyская из него воздyх. Ваш нажим должен быть плавным и непрерывным. На первом этапе дыхание ваше произвольно, однако не вдыхайте, когда выпyскаете из живота воздyх — многие пытаются вдыхать в это время, что является ошибкой при "брюшном дыхании". </w:t>
      </w:r>
    </w:p>
    <w:p>
      <w:pPr>
        <w:pStyle w:val="Style12"/>
        <w:spacing w:lineRule="auto" w:line="240" w:before="0" w:after="0"/>
        <w:ind w:firstLine="284"/>
        <w:rPr/>
      </w:pPr>
      <w:r>
        <w:rPr>
          <w:rFonts w:cs="Arial" w:ascii="Arial" w:hAnsi="Arial"/>
          <w:sz w:val="20"/>
          <w:szCs w:val="20"/>
        </w:rPr>
        <w:t xml:space="preserve">После того как вы выпyстили воздyх из живота, помедлите 1—2 секyнды. Затем плавно и непрерывно ослабляйте нажим своих ладоней, так чтобы живот начал подниматься. Помедлите секyндy-дрyгyю. Повторите подобное опyскание и поднимание живота примерно десять раз. Затем ваши рyки свободно падают вниз, и вы медленно закрываете глаза (если они не были закрыты). Не дyмайте ни о чем во время "медитации в положении стоя", которая длится 5–10 минyт. Завершите yпражнение потиранием ладоней для их согревания, а затем теплые подyшечки ладоней приложите к глазам, делая движения, бyдто пытаетесь их открыть. Плавно помассирyйте лицо и в конце походите быстрым шагом. Со временем вы сможете постепенно yвеличивать число опyскании и подниманий вашего живота, а также продолжительность "медитации в положении стоя". </w:t>
      </w:r>
    </w:p>
    <w:p>
      <w:pPr>
        <w:pStyle w:val="Style12"/>
        <w:spacing w:lineRule="auto" w:line="240" w:before="0" w:after="0"/>
        <w:ind w:firstLine="284"/>
        <w:rPr/>
      </w:pPr>
      <w:r>
        <w:rPr>
          <w:rFonts w:cs="Arial" w:ascii="Arial" w:hAnsi="Arial"/>
          <w:sz w:val="20"/>
          <w:szCs w:val="20"/>
        </w:rPr>
        <w:t xml:space="preserve">После ежедневных занятий на первом этапе в течение по крайней мере недели, но желательно дольше, вы можете перейти к следyющемy этапy. </w:t>
      </w:r>
    </w:p>
    <w:p>
      <w:pPr>
        <w:pStyle w:val="Heading3"/>
        <w:rPr/>
      </w:pPr>
      <w:r>
        <w:rPr>
          <w:rStyle w:val="StrongEmphasis"/>
          <w:b w:val="false"/>
          <w:bCs w:val="false"/>
        </w:rPr>
        <w:t>Этап 2</w:t>
      </w:r>
      <w:r>
        <w:rPr/>
        <w:t xml:space="preserve"> </w:t>
      </w:r>
    </w:p>
    <w:p>
      <w:pPr>
        <w:pStyle w:val="Style12"/>
        <w:spacing w:lineRule="auto" w:line="240" w:before="0" w:after="0"/>
        <w:ind w:firstLine="284"/>
        <w:rPr/>
      </w:pPr>
      <w:r>
        <w:rPr>
          <w:rFonts w:cs="Arial" w:ascii="Arial" w:hAnsi="Arial"/>
          <w:sz w:val="20"/>
          <w:szCs w:val="20"/>
        </w:rPr>
        <w:t xml:space="preserve">Этот этап похож на предыдyщий, с той лишь разницей, что при опyскании живота надо представить, как отрицательная энергия вытекает из вашего живота и дрyгих частей тела через рот. Затем, когда вы даете своемy животy подняться, представьте, как положительная энергия втекает в ваш живот и дрyгие части тела через нос. Ваше дыхание произвольно, спонтанно, но вы должны следить, чтобы не было вдоха в момент выпyскания воздyха из живота. Если вы не избежите этой ошибки, то не только не освоите брюшное дыхание, но и можете вызвать нежелательные побочные последствия. Завершите yпражнение "медитацией в положении стоя", включая все заключительные действия, описанные выше (этап 1). </w:t>
      </w:r>
    </w:p>
    <w:p>
      <w:pPr>
        <w:pStyle w:val="Style12"/>
        <w:spacing w:lineRule="auto" w:line="240" w:before="0" w:after="0"/>
        <w:ind w:firstLine="284"/>
        <w:rPr/>
      </w:pPr>
      <w:r>
        <w:rPr>
          <w:rFonts w:cs="Arial" w:ascii="Arial" w:hAnsi="Arial"/>
          <w:sz w:val="20"/>
          <w:szCs w:val="20"/>
        </w:rPr>
        <w:t xml:space="preserve">Занятия на втором этапе продолжайте в течение по крайней мере недели, но желательно дольше, затем можете переходить к заключительномy этапy. </w:t>
      </w:r>
    </w:p>
    <w:p>
      <w:pPr>
        <w:pStyle w:val="Heading3"/>
        <w:rPr/>
      </w:pPr>
      <w:r>
        <w:rPr>
          <w:rStyle w:val="StrongEmphasis"/>
          <w:b w:val="false"/>
          <w:bCs w:val="false"/>
        </w:rPr>
        <w:t>Этап 3</w:t>
      </w:r>
      <w:r>
        <w:rPr/>
        <w:t xml:space="preserve"> </w:t>
      </w:r>
    </w:p>
    <w:p>
      <w:pPr>
        <w:pStyle w:val="Style12"/>
        <w:spacing w:lineRule="auto" w:line="240" w:before="0" w:after="0"/>
        <w:ind w:firstLine="284"/>
        <w:rPr/>
      </w:pPr>
      <w:r>
        <w:rPr>
          <w:rFonts w:cs="Arial" w:ascii="Arial" w:hAnsi="Arial"/>
          <w:sz w:val="20"/>
          <w:szCs w:val="20"/>
        </w:rPr>
        <w:t xml:space="preserve">На этом этапе при выпyскании воздyха из живота плавно выдыхайте через нос, а когда даете животy подниматься, плавно вдыхайте через рот. Следите мысленно за своим дыханием. Иными словами, когда делаете выдох, вы должны осознавать, что выдыхаете, а когда делаете вдох, должны осознавать, что вдыхаете. </w:t>
      </w:r>
    </w:p>
    <w:p>
      <w:pPr>
        <w:pStyle w:val="Style12"/>
        <w:spacing w:lineRule="auto" w:line="240" w:before="0" w:after="0"/>
        <w:ind w:firstLine="284"/>
        <w:rPr/>
      </w:pPr>
      <w:r>
        <w:rPr>
          <w:rFonts w:cs="Arial" w:ascii="Arial" w:hAnsi="Arial"/>
          <w:sz w:val="20"/>
          <w:szCs w:val="20"/>
        </w:rPr>
        <w:t>С точки зрения [дальнейшей] практики дзэн, это ненавязчивое осознавание совершаемых вами вдохов и выдохов является наиболее важной стороной всего yпражнения. Само это требование кажется простым, но для большинства людей его выполнение оказывается очень трyдным делом. Так что если после трех лет ежедневной практики вы сможете в течение продолжительного времени осознавать совершаемые вами медленные вдохи и выдохи, то вы добились многого. Такое достижение слyжит прекрасным примером того, что "глyбокое кроется в простом". А в своей работе вы можете положиться на мой опыт ведyщего шаолиньского наставника: если вы овладеете только этим способом — который демонстрирyет разницy междy качественным обyчением вашего сознания и количественным заполнением вашего мозга различного рода информацией — то вы достигли большего в своей практике дзэн, чем после прочтения всех имеющихся книг по дзэн.</w:t>
      </w:r>
    </w:p>
    <w:p>
      <w:pPr>
        <w:pStyle w:val="Heading2"/>
        <w:rPr>
          <w:rStyle w:val="StrongEmphasis"/>
          <w:b w:val="false"/>
          <w:b w:val="false"/>
          <w:bCs w:val="false"/>
        </w:rPr>
      </w:pPr>
      <w:bookmarkStart w:id="129" w:name="__RefHeading___Toc100734458"/>
      <w:bookmarkEnd w:id="129"/>
      <w:r>
        <w:rPr>
          <w:rStyle w:val="StrongEmphasis"/>
          <w:b w:val="false"/>
          <w:bCs w:val="false"/>
        </w:rPr>
        <w:t>ЦИГУН И ДЗЭН</w:t>
      </w:r>
    </w:p>
    <w:p>
      <w:pPr>
        <w:pStyle w:val="Normal"/>
        <w:ind w:firstLine="284"/>
        <w:jc w:val="both"/>
        <w:rPr/>
      </w:pPr>
      <w:r>
        <w:rPr>
          <w:rFonts w:cs="Arial" w:ascii="Arial" w:hAnsi="Arial"/>
          <w:sz w:val="20"/>
          <w:szCs w:val="20"/>
        </w:rPr>
        <w:t xml:space="preserve">Кто привык дyмать, что практика дзэн включает лишь сидячyю медитацию или решение гyнъаней (коанов), возможно, yдивится томy, что, практикyя цигyн, мы тем самым практикyем дзэн. Как yже неоднократно yпоминалось в нашей книге, слово "дзэн" можно понимать в трех смыслах: медитация, космическое прозрение или Высшая Реальность. Независимо от того, к какомy из этих трех смыслов дзэн мы стремимся, обрести его можно посредством любого из вышеописанных yпражнений шаолиньского цигyн. </w:t>
      </w:r>
    </w:p>
    <w:p>
      <w:pPr>
        <w:pStyle w:val="Style12"/>
        <w:spacing w:lineRule="auto" w:line="240" w:before="0" w:after="0"/>
        <w:ind w:firstLine="284"/>
        <w:rPr/>
      </w:pPr>
      <w:r>
        <w:rPr>
          <w:rFonts w:cs="Arial" w:ascii="Arial" w:hAnsi="Arial"/>
          <w:sz w:val="20"/>
          <w:szCs w:val="20"/>
        </w:rPr>
        <w:t xml:space="preserve">Созерцательная практика (медитация), первая стyпень дзэн, является решающим фактором в практике цигyн, хотя многие занимающиеся цигyн могyт и не подозревать об этом. Без "вхождения в медитацию", известного в классическом цигyн под названием жy цзин, или цигyн чжyантай (состояние сознания цигyн) в обозначениях современного цигyн, практикyющий цигyн не может достигнyть ощyтимых резyльтатов. К примерy, в описанном выше yпражнении "подъем в небо" он не сможет подключиться к космической энергии и заставить ее течь по собственномy телy; его [занятия] цигyн превратятся лишь в простые физические yпражнения. В yпражнении "Самопроявляемое движение ци", или "Самонаведенный ток ци", если практикyющий не находится в созерцательном (медитативном) состоянии yма, емy бyдет трyдно привести свою жизненнyю энергию в согласованное движение. </w:t>
      </w:r>
    </w:p>
    <w:p>
      <w:pPr>
        <w:pStyle w:val="Style12"/>
        <w:spacing w:lineRule="auto" w:line="240" w:before="0" w:after="0"/>
        <w:ind w:firstLine="284"/>
        <w:rPr/>
      </w:pPr>
      <w:r>
        <w:rPr>
          <w:rFonts w:cs="Arial" w:ascii="Arial" w:hAnsi="Arial"/>
          <w:sz w:val="20"/>
          <w:szCs w:val="20"/>
        </w:rPr>
        <w:t xml:space="preserve">Воздействие на энергию и сознание посредством занятий в шаолиньском цигyн имеет взаимовыгодные последствия: когда практикyющий находится в медитативном состоянии, yлyчшается энергетика; и наоборот, благоприятные последствия занятий по yкреплению энергетики ведyт к достижению более высоких yровней сознания, где возможны проблески [прозрения] космической реальности. А по мере продвижения к высшемy yровню цигyн можно постичь самy космическyю реальность. </w:t>
      </w:r>
    </w:p>
    <w:p>
      <w:pPr>
        <w:pStyle w:val="Style12"/>
        <w:spacing w:lineRule="auto" w:line="240" w:before="0" w:after="0"/>
        <w:ind w:firstLine="284"/>
        <w:rPr/>
      </w:pPr>
      <w:r>
        <w:rPr>
          <w:rFonts w:cs="Arial" w:ascii="Arial" w:hAnsi="Arial"/>
          <w:sz w:val="20"/>
          <w:szCs w:val="20"/>
        </w:rPr>
        <w:t>Все это станет более ясным и понятным, если мы вспомним, что, в конце концов, мы сами и все, что есть во вселенной, представляет собой, говоря наyчным языком, неразличимyю, рассеяннyю вокрyг энергию, которая описывается по-разномy религиозными традициями: пyстотность, Великая Пyстота, бyддовость, конечная реальность, Татхагата, дао, Брахман или Вездесyщий и Всезнающий (но не антропоморфный) Бог. Если блокирyется поток энергии, бyдь то на микроyровне человеческого тела или на yровне космической бесконечности, то искажается покойная и неразличимая природа. Цигyн — это искyсство владения энергией, и его отличительным признаком является согласованный поток энергии, что на микроyровне человеческого организма способствyет здоровью, а на космическом yровне разрывает воображаемые yзы, накладываемые человеческим неведением [на наше сознание], и позволяет нам достигнyть дзэн.</w:t>
      </w:r>
    </w:p>
    <w:p>
      <w:pPr>
        <w:pStyle w:val="Heading1"/>
        <w:rPr/>
      </w:pPr>
      <w:bookmarkStart w:id="130" w:name="__RefHeading___Toc100734459"/>
      <w:bookmarkEnd w:id="130"/>
      <w:r>
        <w:rPr>
          <w:rStyle w:val="StrongEmphasis"/>
          <w:b w:val="false"/>
          <w:bCs w:val="false"/>
          <w:szCs w:val="36"/>
        </w:rPr>
        <w:t>ДЗЭН ВЫСОЧАЙШЕГО ДОСТИЖЕНИЯ</w:t>
      </w:r>
    </w:p>
    <w:p>
      <w:pPr>
        <w:pStyle w:val="Cent"/>
        <w:spacing w:lineRule="auto" w:line="240" w:before="0" w:after="0"/>
        <w:rPr/>
      </w:pPr>
      <w:r>
        <w:rPr>
          <w:rStyle w:val="Emphasis"/>
        </w:rPr>
        <w:t>Созерцание одноточечности [сознания] и созерцание не-сознания</w:t>
      </w:r>
      <w:r>
        <w:rPr/>
        <w:t xml:space="preserve"> </w:t>
      </w:r>
    </w:p>
    <w:p>
      <w:pPr>
        <w:pStyle w:val="Cent"/>
        <w:spacing w:lineRule="auto" w:line="240" w:before="0" w:after="0"/>
        <w:rPr/>
      </w:pPr>
      <w:r>
        <w:fldChar w:fldCharType="begin"/>
      </w:r>
      <w:r>
        <w:rPr/>
        <w:instrText xml:space="preserve"> HYPERLINK "../../D:%5C%D0%9A%D0%BD%D0%B8%D0%B3%D0%B8%5C%D0%9A%D0%BD%D0%B8%D0%B3%D0%B8%20%D0%BF%D0%BE%20%D0%91%D1%83%D0%B4%D0%B4%D0%B8%D0%B7%D0%BC%D1%83%20%D0%B8%20%D0%94%D1%85%D0%B0%D1%80%D0%BC%D0%B5%5C%D0%AD%D0%BD%D1%86%D0%B8%D0%BA%D0%BB%D0%BE%D0%BF%D0%B5%D0%B4%D0%B8%D1%8F%20%D0%94%D0%B7%D1%8D%D0%BD%20-%20%D0%92%D0%BE%D0%BD%20%D0%9A%D1%8C%D1%8E%20%D0%9A%D0%B8%D0%BD%5Czen_enc19.htm" \l "6%236"</w:instrText>
      </w:r>
      <w:r>
        <w:rPr/>
        <w:fldChar w:fldCharType="separate"/>
      </w:r>
      <w:r>
        <w:rPr/>
      </w:r>
      <w:r>
        <w:rPr/>
        <w:fldChar w:fldCharType="end"/>
      </w:r>
    </w:p>
    <w:p>
      <w:pPr>
        <w:pStyle w:val="Epigr"/>
        <w:spacing w:lineRule="auto" w:line="240" w:before="0" w:after="0"/>
        <w:ind w:left="3544" w:firstLine="142"/>
        <w:rPr/>
      </w:pPr>
      <w:r>
        <w:rPr>
          <w:sz w:val="18"/>
          <w:szCs w:val="18"/>
        </w:rPr>
        <w:t>В дзэн-буддизме, как и в иных, духовных дисциплинах, обучение сознания посредством медитации (созерцания) используется для [обретения] надмирской цели, но многие прибегают к медитации для решения более насущных, мирских задач.</w:t>
      </w:r>
    </w:p>
    <w:p>
      <w:pPr>
        <w:pStyle w:val="Normal"/>
        <w:jc w:val="center"/>
        <w:rPr>
          <w:sz w:val="18"/>
          <w:szCs w:val="18"/>
        </w:rPr>
      </w:pPr>
      <w:r>
        <w:rPr>
          <w:sz w:val="18"/>
          <w:szCs w:val="18"/>
        </w:rPr>
      </w:r>
    </w:p>
    <w:p>
      <w:pPr>
        <w:pStyle w:val="Heading2"/>
        <w:rPr/>
      </w:pPr>
      <w:bookmarkStart w:id="131" w:name="__RefHeading___Toc100734460"/>
      <w:r>
        <w:rPr>
          <w:rStyle w:val="StrongEmphasis"/>
          <w:b w:val="false"/>
          <w:bCs w:val="false"/>
        </w:rPr>
        <w:t>МИРСКИЕ И НАДМИРСКИЕ ФУНКЦИИ МЕДИТАЦИИ</w:t>
      </w:r>
      <w:bookmarkEnd w:id="131"/>
      <w:r>
        <w:rPr/>
        <w:t xml:space="preserve"> </w:t>
      </w:r>
    </w:p>
    <w:p>
      <w:pPr>
        <w:pStyle w:val="Style12"/>
        <w:spacing w:lineRule="auto" w:line="240" w:before="0" w:after="0"/>
        <w:ind w:firstLine="284"/>
        <w:rPr/>
      </w:pPr>
      <w:r>
        <w:rPr>
          <w:rFonts w:cs="Arial" w:ascii="Arial" w:hAnsi="Arial"/>
          <w:sz w:val="20"/>
          <w:szCs w:val="20"/>
        </w:rPr>
        <w:t xml:space="preserve">Многие, включая буддистов, возможно, и не осознают того, что медитация является самой важной практикой в буддизме, поскольку составляет само существо обретения нирваны. Современный наставник Тхеравады преподобный Шри Дхаммананда описывает то положительное, что несет с собой медитация: </w:t>
      </w:r>
    </w:p>
    <w:p>
      <w:pPr>
        <w:pStyle w:val="Cit"/>
        <w:spacing w:lineRule="auto" w:line="240" w:before="0" w:after="0"/>
        <w:ind w:left="284" w:right="397" w:firstLine="284"/>
        <w:rPr/>
      </w:pPr>
      <w:r>
        <w:rPr>
          <w:rFonts w:cs="Arial" w:ascii="Arial" w:hAnsi="Arial"/>
          <w:color w:val="000000"/>
          <w:sz w:val="20"/>
          <w:szCs w:val="20"/>
        </w:rPr>
        <w:t>Непосредственной задачей медитации является обучение сознания и действенного, продуктивного использования его в нашей повседневной жизни. Конечная цель медитации — поиски освобождения от колеса сансары — круговорота жизни и смерти.</w:t>
      </w:r>
    </w:p>
    <w:p>
      <w:pPr>
        <w:pStyle w:val="Style12"/>
        <w:spacing w:lineRule="auto" w:line="240" w:before="0" w:after="0"/>
        <w:ind w:firstLine="284"/>
        <w:rPr/>
      </w:pPr>
      <w:r>
        <w:rPr>
          <w:rFonts w:cs="Arial" w:ascii="Arial" w:hAnsi="Arial"/>
          <w:sz w:val="20"/>
          <w:szCs w:val="20"/>
        </w:rPr>
        <w:t xml:space="preserve">Красоту и точность этих слов мы оценим глубже, когда поймем, что они указывают нам путь обретения высочайшей цели как в мирском, так и надмирском планах. В нашей мирской повседневной жизни обученное (натренированное) сознание окажется более продуктивным по сравнению с необученным, к примеру, для художника при создании шедевра, для ученого при проведении исследования, которое может переломить ход событий в науке, либо для философа при постижении им некой великой истины. Даже обычным людям обученное сознание позволяет достичь более высоких результатов при выполнении любых мирских задач. </w:t>
      </w:r>
    </w:p>
    <w:p>
      <w:pPr>
        <w:pStyle w:val="Style12"/>
        <w:spacing w:lineRule="auto" w:line="240" w:before="0" w:after="0"/>
        <w:ind w:firstLine="284"/>
        <w:rPr/>
      </w:pPr>
      <w:r>
        <w:rPr>
          <w:rFonts w:cs="Arial" w:ascii="Arial" w:hAnsi="Arial"/>
          <w:sz w:val="20"/>
          <w:szCs w:val="20"/>
        </w:rPr>
        <w:t xml:space="preserve">В буддизме, как и в других религиозных или духовных дисциплинах, адепт стремится преодолеть мирское, чтобы достичь надмирского. И обученное сознание не только имеет преимущество, но зачастую является основой в достижении надмирских целей. На самых первых уровнях иногда адепту удается без обучения сознания испытать надмирское, скажем, глубокое переживание своей близости с природой или присутствие Бога. Но для достижения более высоких уровней надмирского необходимо обученное сознание. </w:t>
      </w:r>
    </w:p>
    <w:p>
      <w:pPr>
        <w:pStyle w:val="Style12"/>
        <w:spacing w:lineRule="auto" w:line="240" w:before="0" w:after="0"/>
        <w:ind w:firstLine="284"/>
        <w:rPr/>
      </w:pPr>
      <w:r>
        <w:rPr>
          <w:rFonts w:cs="Arial" w:ascii="Arial" w:hAnsi="Arial"/>
          <w:sz w:val="20"/>
          <w:szCs w:val="20"/>
        </w:rPr>
        <w:t xml:space="preserve">Следует отметить различие между обучением сознания и простым информированием мозга. Действительно, можно сказать, что вся современная, особенно западная, система воспитания сосредоточена главным образом на большом объеме знания, а не на развитии самого сознания! Обычно современные воспитатели руководствуются правилом: для укрепления своего тела занимайтесь физическими упражнениями; для укрепления вашего ума делайте умственные упражнения. Обычно западные физические упражнения включают бег, растяжку и подъем тяжестей, а умственные упражнения включают изучение таких дисциплин, как логика, математика и право. С точки зрения шаолиньской традиции, как и многих других восточных традиций [воспитания], такая практика не что иное, как попытка поставить телегу впереди лошади. Способность бегать, растягиваться и поднимать тяжести является следствием физической силы, а не причиной; равным образом обученное сознание (натренированный ум) позволяет человеку успешно овладевать такими дисциплинами, как логика, математика и право, но не наоборот. </w:t>
      </w:r>
    </w:p>
    <w:p>
      <w:pPr>
        <w:pStyle w:val="Style12"/>
        <w:spacing w:lineRule="auto" w:line="240" w:before="0" w:after="0"/>
        <w:ind w:firstLine="284"/>
        <w:rPr/>
      </w:pPr>
      <w:r>
        <w:rPr>
          <w:rFonts w:cs="Arial" w:ascii="Arial" w:hAnsi="Arial"/>
          <w:sz w:val="20"/>
          <w:szCs w:val="20"/>
        </w:rPr>
        <w:t xml:space="preserve">Полезно также понять, что человек, разбирающийся в мирских или даже надмирских проблемах, не обязательно обладает сознанием, обученным надмирскому развитию [заключенных в нем потенций]. Следующая притча, популярная и в христианстве, и в исламе, послужит здесь хорошим примером. </w:t>
      </w:r>
    </w:p>
    <w:p>
      <w:pPr>
        <w:pStyle w:val="Cit"/>
        <w:spacing w:lineRule="auto" w:line="240" w:before="0" w:after="0"/>
        <w:ind w:left="284" w:right="397" w:firstLine="284"/>
        <w:rPr/>
      </w:pPr>
      <w:r>
        <w:rPr>
          <w:rFonts w:cs="Arial" w:ascii="Arial" w:hAnsi="Arial"/>
          <w:color w:val="000000"/>
          <w:sz w:val="20"/>
          <w:szCs w:val="20"/>
        </w:rPr>
        <w:t>Некий священник, или имам, приплыл на затерянный в океане остров и после долгих месяцев своей горячей проповеди обратил его жителей в собственную веру. После этого он отплыл на родину. Когда решил бросить прощальный взгляд на оставшийся вдали остров, то, к своему удивлению, заметил три огонька, двигающихся по воде к его лодке. Когда огоньки приблизились, он разглядел своих трех наиболее преданных новообращенных. Оказывается, они шли к нему по морю.</w:t>
      </w:r>
    </w:p>
    <w:p>
      <w:pPr>
        <w:pStyle w:val="Cit"/>
        <w:spacing w:lineRule="auto" w:line="240" w:before="0" w:after="0"/>
        <w:ind w:left="284" w:right="397" w:firstLine="284"/>
        <w:rPr/>
      </w:pPr>
      <w:r>
        <w:rPr>
          <w:rFonts w:cs="Arial" w:ascii="Arial" w:hAnsi="Arial"/>
          <w:color w:val="000000"/>
          <w:sz w:val="20"/>
          <w:szCs w:val="20"/>
        </w:rPr>
        <w:t>Приблизившись к лодке, они сказали: "Ваше святейшество, мы забыли, как говорить нам после вознесения молитв Господу: амен или аминь. Пожалуйста, наставь нас в этом, чтобы по возвращении мы смогли верно возносить наши молитвы". Тронутый до слез их преданностью, его святейшество сказал: "Друзья, не важно, произносите вы “амен” или “аминь”, главное — продолжайте молиться, как и прежде, ибо вы обрели духовный уровень гораздо больший, чем у меня".</w:t>
      </w:r>
    </w:p>
    <w:p>
      <w:pPr>
        <w:pStyle w:val="Style12"/>
        <w:spacing w:lineRule="auto" w:line="240" w:before="0" w:after="0"/>
        <w:ind w:firstLine="284"/>
        <w:rPr/>
      </w:pPr>
      <w:r>
        <w:rPr>
          <w:rFonts w:cs="Arial" w:ascii="Arial" w:hAnsi="Arial"/>
          <w:sz w:val="20"/>
          <w:szCs w:val="20"/>
        </w:rPr>
        <w:t>Как же нам следует упражняться в своем духовном развитии? Посредством созерцания (медитации). Медитация — это обучение сознания достижению более высоких состояний реальности, когда медитатор начинает постигать, что он нечто большее, чем собственно физическое "я". Само обучение не обязательно происходит в позе лотоса, хотя многие духовные дисциплины, такие, как буддизм, даосизм и йога, советуют именно ее для [обретения] высочайших достижений [сознания]. В обучении сознания следует отметить две принципиально важные стороны: сосредоточение сознания и возможность его расширения. В дзэн-буддизме, как и в других духовных дисциплинах, обучение сознания посредством медитации (созерцания) используется для достижения надмирских целей, но многие прибегают к медитации для решения более насущных, мирских задач.</w:t>
      </w:r>
    </w:p>
    <w:p>
      <w:pPr>
        <w:pStyle w:val="Heading2"/>
        <w:rPr/>
      </w:pPr>
      <w:bookmarkStart w:id="132" w:name="__RefHeading___Toc100734461"/>
      <w:r>
        <w:rPr>
          <w:rStyle w:val="StrongEmphasis"/>
          <w:b w:val="false"/>
          <w:bCs w:val="false"/>
        </w:rPr>
        <w:t>НЕУМЕНИЕ ПОСТИЧЬ НАДМИРСКОЕ</w:t>
      </w:r>
      <w:bookmarkEnd w:id="132"/>
      <w:r>
        <w:rPr/>
        <w:t xml:space="preserve"> </w:t>
      </w:r>
    </w:p>
    <w:p>
      <w:pPr>
        <w:pStyle w:val="Style12"/>
        <w:spacing w:lineRule="auto" w:line="240" w:before="0" w:after="0"/>
        <w:ind w:firstLine="284"/>
        <w:rPr/>
      </w:pPr>
      <w:r>
        <w:rPr>
          <w:rFonts w:cs="Arial" w:ascii="Arial" w:hAnsi="Arial"/>
          <w:sz w:val="20"/>
          <w:szCs w:val="20"/>
        </w:rPr>
        <w:t xml:space="preserve">Неумение различать надмирскую и мирскую функции медитации привело ко многим недоразумениям среди ученых и философов. Удивляет, к примеру, заявление А. В. Гримстоуна, редактора зарекомендовавшей себя с лучшей стороны книги Кацуки Сэкиды "Занятия дзэн: методы и философия". </w:t>
      </w:r>
    </w:p>
    <w:p>
      <w:pPr>
        <w:pStyle w:val="Cit"/>
        <w:spacing w:lineRule="auto" w:line="240" w:before="0" w:after="0"/>
        <w:ind w:left="284" w:right="397" w:firstLine="284"/>
        <w:rPr/>
      </w:pPr>
      <w:r>
        <w:rPr>
          <w:rFonts w:cs="Arial" w:ascii="Arial" w:hAnsi="Arial"/>
          <w:color w:val="000000"/>
          <w:sz w:val="20"/>
          <w:szCs w:val="20"/>
        </w:rPr>
        <w:t>Цель занятий дзэн существенно не отличается от того, что некоторые западные авторы определили как верно выбранный объект нравственных усилий.</w:t>
      </w:r>
    </w:p>
    <w:p>
      <w:pPr>
        <w:pStyle w:val="Style12"/>
        <w:spacing w:lineRule="auto" w:line="240" w:before="0" w:after="0"/>
        <w:ind w:firstLine="284"/>
        <w:rPr/>
      </w:pPr>
      <w:r>
        <w:rPr>
          <w:rFonts w:cs="Arial" w:ascii="Arial" w:hAnsi="Arial"/>
          <w:sz w:val="20"/>
          <w:szCs w:val="20"/>
        </w:rPr>
        <w:t xml:space="preserve">Если бы это походило на истину, то людям, включая государей и наследных принцев, не нужно было бы отрекаться от своей мирской жизни, чтобы практиковать дзэн. (Действительно, своей властью государь способствовал бы взращиванию и распространению нравственных ценностей, которые не выходят за рамки мирского.) Удивительно, как Гримстоун может верить тому, что "занятия дзэн позволяют нам прожить нашу жизнь как можно лучше" и ничего больше, тогда как многие места самой книги Кацуки Сэкиды указывают на то, что цели занятий дзэн лежат вне обычной жизни и мирской морали: </w:t>
      </w:r>
    </w:p>
    <w:p>
      <w:pPr>
        <w:pStyle w:val="Cit"/>
        <w:spacing w:lineRule="auto" w:line="240" w:before="0" w:after="0"/>
        <w:ind w:left="284" w:right="397" w:firstLine="284"/>
        <w:rPr/>
      </w:pPr>
      <w:r>
        <w:rPr>
          <w:rFonts w:cs="Arial" w:ascii="Arial" w:hAnsi="Arial"/>
          <w:color w:val="000000"/>
          <w:sz w:val="20"/>
          <w:szCs w:val="20"/>
        </w:rPr>
        <w:t>Успокоением деятельности нашего сознания достигается то состояние, где отпадают [как ненужные] временные, пространственные и причинные [ориентиры], составляющие скрепы [омраченного] сознания.</w:t>
      </w:r>
    </w:p>
    <w:p>
      <w:pPr>
        <w:pStyle w:val="Cit"/>
        <w:spacing w:lineRule="auto" w:line="240" w:before="0" w:after="0"/>
        <w:ind w:left="284" w:right="397" w:firstLine="284"/>
        <w:rPr/>
      </w:pPr>
      <w:r>
        <w:rPr>
          <w:rFonts w:cs="Arial" w:ascii="Arial" w:hAnsi="Arial"/>
          <w:color w:val="000000"/>
          <w:sz w:val="20"/>
          <w:szCs w:val="20"/>
        </w:rPr>
        <w:t>Такое состояние одновременного всматривания в свою собственную природу и природу вселенскую достигается только в том случае, когда сознание лишено своего привычного способа мышления.</w:t>
      </w:r>
    </w:p>
    <w:p>
      <w:pPr>
        <w:pStyle w:val="Style12"/>
        <w:spacing w:lineRule="auto" w:line="240" w:before="0" w:after="0"/>
        <w:ind w:firstLine="284"/>
        <w:rPr/>
      </w:pPr>
      <w:r>
        <w:rPr>
          <w:rFonts w:cs="Arial" w:ascii="Arial" w:hAnsi="Arial"/>
          <w:sz w:val="20"/>
          <w:szCs w:val="20"/>
        </w:rPr>
        <w:t xml:space="preserve">Так как Гримстоун знаком с этими утверждениями автора, наставника дзэн, он, вероятно, просто не понимает, что состояние, "где отпадают [как ненужные] временные, пространственные и причинные [ориентиры], составляющие скрепы [омраченного сознания]" и "когда сознание лишено своего привычного способа мышления", относится к надмирскому измерению, совершенно отличному от нашего повседневного бренного мира. Но что такое "надмирское"? Оно относится к конечной реальности, которая, естественно, находится вне мирского, повседневного, феноменального мира, воспринимаемого обыденным сознанием. Это то, что выдающийся парапсихолог Лоуренс Ле Шань именует "ясновидящей реальностью", совершенно отличной от нашей повседневной чувственной реальности. В первой, согласно общей теории относительности Эйнштейна и единой теории поля, </w:t>
      </w:r>
    </w:p>
    <w:p>
      <w:pPr>
        <w:pStyle w:val="Cit"/>
        <w:spacing w:lineRule="auto" w:line="240" w:before="0" w:after="0"/>
        <w:ind w:left="284" w:right="397" w:firstLine="284"/>
        <w:rPr/>
      </w:pPr>
      <w:r>
        <w:rPr>
          <w:rFonts w:cs="Arial" w:ascii="Arial" w:hAnsi="Arial"/>
          <w:color w:val="000000"/>
          <w:sz w:val="20"/>
          <w:szCs w:val="20"/>
        </w:rPr>
        <w:t>...вся вселенная проявляется как одно элементарное поле, где каждая звезда, каждый атом, каждая блуждающая комета, и медленно вращающаяся галактика, и движущийся электрон предстают в виде ряби или выпуклости на поверхности пространственно-временного единства (континуума).</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Сам же Лоуренс Ле Шань говорит: </w:t>
      </w:r>
    </w:p>
    <w:p>
      <w:pPr>
        <w:pStyle w:val="Cit"/>
        <w:spacing w:lineRule="auto" w:line="240" w:before="0" w:after="0"/>
        <w:ind w:left="284" w:right="397" w:firstLine="284"/>
        <w:rPr/>
      </w:pPr>
      <w:r>
        <w:rPr>
          <w:rFonts w:cs="Arial" w:ascii="Arial" w:hAnsi="Arial"/>
          <w:color w:val="000000"/>
          <w:sz w:val="20"/>
          <w:szCs w:val="20"/>
        </w:rPr>
        <w:t>Человек не может длительное время жить в состоянии полного осознания своей погруженности в ясновидящую реальность. Он не выдержит биологически длительное пребывание в подобном состоянии. Жить же, однако, сознательно в состоянии неведения относительного существования самой этой реальности, значит, умалять человеку самого себя, обкрадывать собственный потенциал.</w:t>
      </w:r>
    </w:p>
    <w:p>
      <w:pPr>
        <w:pStyle w:val="Style12"/>
        <w:spacing w:lineRule="auto" w:line="240" w:before="0" w:after="0"/>
        <w:ind w:firstLine="284"/>
        <w:rPr/>
      </w:pPr>
      <w:r>
        <w:rPr>
          <w:rFonts w:cs="Arial" w:ascii="Arial" w:hAnsi="Arial"/>
          <w:sz w:val="20"/>
          <w:szCs w:val="20"/>
        </w:rPr>
        <w:t xml:space="preserve">Лоуренс Ле Шань полагает, что человек не способен долго прожить в ясновидящей реальности из-за отсутствия в ней различия между отдельными существами и отсутствия пространства и времени. Возможно, если бы Ле Шань знал, что в учении дзэн то, что он называет ясновидящей реальностью, является конечной реальностью, постижение которой и составляет высшую цель подвижников дзэн и многих других духовных учителей, то он ощутил бы себя способным и выжить биологически в мирском измерении, и реализовать весь свой потенциал в надмирском измерении. </w:t>
      </w:r>
    </w:p>
    <w:p>
      <w:pPr>
        <w:pStyle w:val="Style12"/>
        <w:spacing w:lineRule="auto" w:line="240" w:before="0" w:after="0"/>
        <w:ind w:firstLine="284"/>
        <w:rPr/>
      </w:pPr>
      <w:r>
        <w:rPr>
          <w:rFonts w:cs="Arial" w:ascii="Arial" w:hAnsi="Arial"/>
          <w:sz w:val="20"/>
          <w:szCs w:val="20"/>
        </w:rPr>
        <w:t xml:space="preserve">Томио Хираи, который 20 лет изучал научные основы медитации дзэн и пришел к выводу, что "дзэн служит богатым источником средств, помогающим сбросить с себя оковы тяжелых социальных условий настоящего времени как для мирянина, так и для священника", говорит удивительные вещи: </w:t>
      </w:r>
    </w:p>
    <w:p>
      <w:pPr>
        <w:pStyle w:val="Cit"/>
        <w:spacing w:lineRule="auto" w:line="240" w:before="0" w:after="0"/>
        <w:ind w:left="284" w:right="397" w:firstLine="284"/>
        <w:rPr/>
      </w:pPr>
      <w:r>
        <w:rPr>
          <w:rFonts w:cs="Arial" w:ascii="Arial" w:hAnsi="Arial"/>
          <w:color w:val="000000"/>
          <w:sz w:val="20"/>
          <w:szCs w:val="20"/>
        </w:rPr>
        <w:t>Я не думаю, что только медитация дзэн способна привести в состояние просветленности. Не связанное никакой религиозной верой или догматом, само просветление, если удается его достигнуть, становится всеобщим...</w:t>
      </w:r>
    </w:p>
    <w:p>
      <w:pPr>
        <w:pStyle w:val="Cit"/>
        <w:spacing w:lineRule="auto" w:line="240" w:before="0" w:after="0"/>
        <w:ind w:left="284" w:right="397" w:firstLine="284"/>
        <w:rPr/>
      </w:pPr>
      <w:r>
        <w:rPr>
          <w:rFonts w:cs="Arial" w:ascii="Arial" w:hAnsi="Arial"/>
          <w:color w:val="000000"/>
          <w:sz w:val="20"/>
          <w:szCs w:val="20"/>
        </w:rPr>
        <w:t>Просветление — сугубо личное дело и может проявляться у людей по-разному. Состояние, которое пережил Генри Дэвид Торо после двухлетнего затворничества у Уолденского озера, может быть названо просветлением, как и восприятие реальности со стороны хиппи. Профессор Коудзи Сато описал экстатическое (исступленное) состояние, испытываемое людьми, принимающими алкалоидное соединение ЛСД-25, идентичное просветлению дзэн. Если подобное верно, то формула "Жизнь хиппи + ЛСД-25" равнозначна прорыву к конечной цели дзэн.</w:t>
      </w:r>
    </w:p>
    <w:p>
      <w:pPr>
        <w:pStyle w:val="Style12"/>
        <w:spacing w:lineRule="auto" w:line="240" w:before="0" w:after="0"/>
        <w:ind w:firstLine="284"/>
        <w:rPr/>
      </w:pPr>
      <w:r>
        <w:rPr>
          <w:rFonts w:cs="Arial" w:ascii="Arial" w:hAnsi="Arial"/>
          <w:sz w:val="20"/>
          <w:szCs w:val="20"/>
        </w:rPr>
        <w:t xml:space="preserve">Совершенно ясно, что доктор Томио Хираи не только не понимает задачу медитации дзэн и смысл просветления дзэн, но он и не знаком с основами учения дзэн-буддизма. Каждый, включая и доктора Томио Хираи, имеет право на собственное мнение, но было бы неверным утверждение о том, что все дзэнские монахи, настаивавшие на достижении ими [состояния] просветленности, заблуждались. Прежде всего дзэн-буддизм в своем учении опирается на практику, а не на [теоретическое] изыскание. Поэтому если бы доктор Томио Хираи поинтересовался у наставника дзэн, знает ли он формулу волн собственного мозга (что может явиться предметом изыскания доктора), то обычным ответом, могущим помочь доктору достичь пробуждения, были бы примерно следующие слова: "Пойдите и вымойте свое лицо!" </w:t>
      </w:r>
    </w:p>
    <w:p>
      <w:pPr>
        <w:pStyle w:val="Style12"/>
        <w:spacing w:lineRule="auto" w:line="240" w:before="0" w:after="0"/>
        <w:ind w:firstLine="284"/>
        <w:rPr/>
      </w:pPr>
      <w:r>
        <w:rPr>
          <w:rFonts w:cs="Arial" w:ascii="Arial" w:hAnsi="Arial"/>
          <w:sz w:val="20"/>
          <w:szCs w:val="20"/>
        </w:rPr>
        <w:t xml:space="preserve">Возможно, что знание формулы мозговых волн или результаты любого изыскания могут быть полезны при решении мирских задач, но подобное знание не только необязательно, но и разрушительно для медитационной практики дзэн, ибо оно привязывает сознание или мозг к феноменальному миру, который тот стремится преодолеть. Любопытно отметить, что, когда многие ученые, как и обычные люди, рассматривают наш феноменальный мир как объективно реальный, а адептов дзэн и других духовных подвижников как жертв [собственного] обмана, на самом деле все обстоит совершенно иначе. Последние открытия в физике, психологии, иных науках подтверждают, что наш феноменальный мир и есть обман, порождение нашего сознания, обусловленное рядом обстоятельств. Медитация же дает в руки адептам дзэн и иным духовным подвижникам важнейшее средство, позволяющее освободиться от подобного обмана и познать конечную космическую реальность. </w:t>
      </w:r>
    </w:p>
    <w:p>
      <w:pPr>
        <w:pStyle w:val="Style12"/>
        <w:spacing w:lineRule="auto" w:line="240" w:before="0" w:after="0"/>
        <w:ind w:firstLine="284"/>
        <w:rPr/>
      </w:pPr>
      <w:r>
        <w:rPr>
          <w:rFonts w:cs="Arial" w:ascii="Arial" w:hAnsi="Arial"/>
          <w:sz w:val="20"/>
          <w:szCs w:val="20"/>
        </w:rPr>
        <w:t>Безответственно и ошибочно заявление доктора Томио Хираи о том, что эгоизм и алчность непреодолимы; ведь первоочередной задачей учения дзэн и всех других буддийских школ является как раз преодоление эгоизма и алчности, поскольку они мешают подвижнику обрести космическую реальность. "Просветление" и есть то слово, которое описывает это космическое обретение, оно всеобще, ибо в отличие от феноменального мира, являющегося в разных обличиях разным живым существам в соответствии с их отличающимися условиями существования, конечная реальность преодолевает различение познающего и познаваемого и является в одном и том же обличий для всех просветленных существ. Доктору Томио Хираи, очевидно, не удалось отличить надмирское от мирского.</w:t>
      </w:r>
    </w:p>
    <w:p>
      <w:pPr>
        <w:pStyle w:val="Heading2"/>
        <w:rPr/>
      </w:pPr>
      <w:bookmarkStart w:id="133" w:name="__RefHeading___Toc100734462"/>
      <w:r>
        <w:rPr>
          <w:rStyle w:val="StrongEmphasis"/>
          <w:b w:val="false"/>
          <w:bCs w:val="false"/>
        </w:rPr>
        <w:t>РАЗЛИЧНЫЕ ТИПЫ БУДДИЙСКОЙ МЕДИТАЦИИ</w:t>
      </w:r>
      <w:bookmarkEnd w:id="133"/>
      <w:r>
        <w:rPr/>
        <w:t xml:space="preserve"> </w:t>
      </w:r>
    </w:p>
    <w:p>
      <w:pPr>
        <w:pStyle w:val="Style12"/>
        <w:spacing w:lineRule="auto" w:line="240" w:before="0" w:after="0"/>
        <w:ind w:firstLine="284"/>
        <w:rPr/>
      </w:pPr>
      <w:r>
        <w:rPr>
          <w:rFonts w:cs="Arial" w:ascii="Arial" w:hAnsi="Arial"/>
          <w:sz w:val="20"/>
          <w:szCs w:val="20"/>
        </w:rPr>
        <w:t xml:space="preserve">Буддизм чрезвычайно богат методами медитации, ведущими к постижению надмирского. Конечная цель медитации всегда неизменна, и это — достижение просветления, но поскольку сами духовные искатели во многом различаются между собой — происхождением, средой, уровнем развития, способностями к обучению и т. д., — то и различны сами методы, к которым они прибегают. Если смотреть исходя из трех основных течений буддизма, то Тхеравада в своей созерцательной практике делает упор на обретение созерцающим состояния одноточечности сознания, Махаяна — на сосредоточение сознания на представлении пустоты [достижение состояния "опустошенности" сознания], Ваджраяна — на визуализацию [наглядное и четкое представление в сознании тех или иных образов]. Разумеется, это своего рода общая схема: тхеравадин вполне может в силу определенных обстоятельств привлечь для своей медитации визуализацию даже в большей степени, чем иной ваджраянист. </w:t>
      </w:r>
    </w:p>
    <w:p>
      <w:pPr>
        <w:pStyle w:val="Style12"/>
        <w:spacing w:lineRule="auto" w:line="240" w:before="0" w:after="0"/>
        <w:ind w:firstLine="284"/>
        <w:rPr/>
      </w:pPr>
      <w:r>
        <w:rPr>
          <w:rFonts w:cs="Arial" w:ascii="Arial" w:hAnsi="Arial"/>
          <w:sz w:val="20"/>
          <w:szCs w:val="20"/>
        </w:rPr>
        <w:t xml:space="preserve">Для удобства изложения часто буддийскую медитацию, независимо от принадлежности к какому-либо течению буддизма — Тхераваде, Махаяне или Ваджраяне, — разделяют на два основных вида: шаматха [пали саматха, кит. чжи], или успокоительная медитация, и випашьяна [пали випассана, кит. гуань], или проникновенная медитация. Основная цель первой состоит в концентрации, сосредоточении сознания, а последней — в проникновении посредством сосредоточенного сознания в космическую реальность и созерцании ее. Наставники всегда повторяли, что подобное разбиение сделано исключительно из соображений удобства и порой бывает совершенно произвольным: в действительности же существует лишь одна медитация, когда сознание вначале проходит через покойное и сосредоточенное состояние, согласно шаматхе, а затем переживает непосредственное проникновение в конечный абсолют, согласно випашьяне. </w:t>
      </w:r>
    </w:p>
    <w:p>
      <w:pPr>
        <w:pStyle w:val="Style12"/>
        <w:spacing w:lineRule="auto" w:line="240" w:before="0" w:after="0"/>
        <w:ind w:firstLine="284"/>
        <w:rPr/>
      </w:pPr>
      <w:r>
        <w:rPr>
          <w:rFonts w:cs="Arial" w:ascii="Arial" w:hAnsi="Arial"/>
          <w:sz w:val="20"/>
          <w:szCs w:val="20"/>
        </w:rPr>
        <w:t xml:space="preserve">Медитация дзэн в некоторых отношениях отличается и от шаматхи, и от випашьяны, а также отлична от методов достижения одноточечности сознания, сосредоточения на пустоте или визуализации основных течений буддизма. Медитация дзэн стремится к состоянию не-сознания, которое и есть всеобъемлющее сознание. Часто говорят, что практика дзэн стоит вне традиции (Махаяны, Тхеравады или Ваджраяны) и напрямую обращается к сознанию, указывает на него (не проходя вначале через шаматху и випашьяну). Поэтому метод [медитации] дзэн самый быстрый и наиболее прямой и часто рассматривается как "достижение буддовости (природы Будды) в одно мгновение", но, разумеется, для этого должен быть готов сам духовный искатель. Если же он не готов, то лучше ему обратиться к другим методам, которых довольно много. </w:t>
      </w:r>
    </w:p>
    <w:p>
      <w:pPr>
        <w:pStyle w:val="Style12"/>
        <w:spacing w:lineRule="auto" w:line="240" w:before="0" w:after="0"/>
        <w:ind w:firstLine="284"/>
        <w:rPr/>
      </w:pPr>
      <w:r>
        <w:rPr>
          <w:rFonts w:cs="Arial" w:ascii="Arial" w:hAnsi="Arial"/>
          <w:sz w:val="20"/>
          <w:szCs w:val="20"/>
        </w:rPr>
        <w:t xml:space="preserve">Когда же человек готов к медитации дзэн, чтобы обрести надмирское, высшую духовную цель? Когда он способен сосредоточивать свое сознание. Если его сознание все еще склонно отвлекаться, что свойственно большинству необученных, нетренированных умов, то лучше потратить свое время на освоение медитации, чтобы уметь успокаивать и сосредоточивать свое сознание. Но прежде чем приступать даже к этому этапу, если он серьезно настроен заниматься духовной практикой, он должен быть физически и психологически здоров и ясно представлять то, к чему он сам стремится. К тому же он должен быть морально и духовно устойчив, что подразумевает, среди прочего, отсутствие дурных мыслей по отношению к другим или желания использовать свои духовные силы во вред кому-либо. Незыблемой остается истина: если человек неустойчив морально и духовно, то чем больше сил он извлекает для себя из занятий медитацией, тем скорее он обратит их против себя. Если он не готов, то, даже будь его намерения чистыми и искренними, движение его на пути к надмирскому или духовному [совершенству] будет медленным, но он извлечет много пользы для себя в мирском плане. </w:t>
      </w:r>
    </w:p>
    <w:p>
      <w:pPr>
        <w:pStyle w:val="Style12"/>
        <w:spacing w:lineRule="auto" w:line="240" w:before="0" w:after="0"/>
        <w:ind w:firstLine="284"/>
        <w:rPr/>
      </w:pPr>
      <w:r>
        <w:rPr>
          <w:rFonts w:cs="Arial" w:ascii="Arial" w:hAnsi="Arial"/>
          <w:sz w:val="20"/>
          <w:szCs w:val="20"/>
        </w:rPr>
        <w:t xml:space="preserve">Само понимание этих различных видов буддийской медитации достаточно полезно в нашей [духовной] практике, но следует помнить, что сама классификация медитации проводится исключительно из соображений удобства, а иногда это делается не совсем корректно. В действительности само слово "медитация" не вполне удачно, поскольку имеет часто дополнительный оттенок привлечения самого сознания для размышления над чемто. На китайском языке то, что в данном случае имеет отношение к медитации, именуется </w:t>
      </w:r>
      <w:r>
        <w:rPr>
          <w:rStyle w:val="Emphasis"/>
          <w:rFonts w:cs="Arial" w:ascii="Arial" w:hAnsi="Arial"/>
          <w:sz w:val="20"/>
          <w:szCs w:val="20"/>
        </w:rPr>
        <w:t>цзо-чань</w:t>
      </w:r>
      <w:r>
        <w:rPr>
          <w:rFonts w:cs="Arial" w:ascii="Arial" w:hAnsi="Arial"/>
          <w:sz w:val="20"/>
          <w:szCs w:val="20"/>
        </w:rPr>
        <w:t xml:space="preserve"> (яп. </w:t>
      </w:r>
      <w:r>
        <w:rPr>
          <w:rStyle w:val="Emphasis"/>
          <w:rFonts w:cs="Arial" w:ascii="Arial" w:hAnsi="Arial"/>
          <w:sz w:val="20"/>
          <w:szCs w:val="20"/>
        </w:rPr>
        <w:t>дзадзэн</w:t>
      </w:r>
      <w:r>
        <w:rPr>
          <w:rFonts w:cs="Arial" w:ascii="Arial" w:hAnsi="Arial"/>
          <w:sz w:val="20"/>
          <w:szCs w:val="20"/>
        </w:rPr>
        <w:t xml:space="preserve">), что означает "сидение в позе лотоса для практикования в целях постижения космической реальности". Вероятно, исходя из лингвистических и культурных различий в этих словах, Филипп Капле поясняет: </w:t>
      </w:r>
    </w:p>
    <w:p>
      <w:pPr>
        <w:pStyle w:val="Cit"/>
        <w:spacing w:lineRule="auto" w:line="240" w:before="0" w:after="0"/>
        <w:ind w:left="284" w:right="397" w:firstLine="284"/>
        <w:rPr/>
      </w:pPr>
      <w:r>
        <w:rPr>
          <w:rFonts w:cs="Arial" w:ascii="Arial" w:hAnsi="Arial"/>
          <w:color w:val="000000"/>
          <w:sz w:val="20"/>
          <w:szCs w:val="20"/>
        </w:rPr>
        <w:t>Такие умственные упражнения, как счет во время дыхания, сосредоточенное внимание к нему, не могут, строго говоря, называться медитацией, поскольку не содержат визуализацию объекта или размышление над идеей По некоторым соображениям дзадзэн на коане не может быть назван медитацией. Стремление человека достичь единения со своим коаном или постоянный поиск ответа на один и тот же вопрос "Что такое "My"?" нельзя назвать медитацией в техническом смысле этого слова.</w:t>
      </w:r>
    </w:p>
    <w:p>
      <w:pPr>
        <w:pStyle w:val="Heading2"/>
        <w:rPr/>
      </w:pPr>
      <w:bookmarkStart w:id="134" w:name="__RefHeading___Toc100734463"/>
      <w:r>
        <w:rPr>
          <w:rStyle w:val="StrongEmphasis"/>
          <w:b w:val="false"/>
          <w:bCs w:val="false"/>
        </w:rPr>
        <w:t>ДОСТИЖЕНИЕ ОДНОТОЧЕЧНОСТИ СОЗНАНИЯ В ДЗЭН ТАК ПРИХОДЯЩЕГО (ДЗЭН ТАТХАГАТЫ)</w:t>
      </w:r>
      <w:bookmarkEnd w:id="134"/>
      <w:r>
        <w:rPr/>
        <w:t xml:space="preserve"> </w:t>
      </w:r>
    </w:p>
    <w:p>
      <w:pPr>
        <w:pStyle w:val="Style12"/>
        <w:spacing w:lineRule="auto" w:line="240" w:before="0" w:after="0"/>
        <w:ind w:firstLine="284"/>
        <w:rPr/>
      </w:pPr>
      <w:r>
        <w:rPr>
          <w:rFonts w:cs="Arial" w:ascii="Arial" w:hAnsi="Arial"/>
          <w:sz w:val="20"/>
          <w:szCs w:val="20"/>
        </w:rPr>
        <w:t xml:space="preserve">Лучше всего практиковать медитацию, занимаясь под руководством учителя, и лучше всего черпать сведения о медитации, знакомясь с учениями различных наставников. Следующее учение о достижении одноточечности сознания — которое передал величайший наставник, сам Будда, — изложено в "Сатипаттхана сутте", т. е. "Сутре применения внимательности" (или "Сутре основ осознанности") и высоко ценится в буддизме Тхеравады: </w:t>
      </w:r>
    </w:p>
    <w:p>
      <w:pPr>
        <w:pStyle w:val="Cit"/>
        <w:spacing w:lineRule="auto" w:line="240" w:before="0" w:after="0"/>
        <w:ind w:left="284" w:right="397" w:firstLine="284"/>
        <w:rPr/>
      </w:pPr>
      <w:r>
        <w:rPr>
          <w:rFonts w:cs="Arial" w:ascii="Arial" w:hAnsi="Arial"/>
          <w:color w:val="000000"/>
          <w:sz w:val="20"/>
          <w:szCs w:val="20"/>
        </w:rPr>
        <w:t>Монахи! Это прямой путь к очищению существ, преодолению печали и скорби, исчезновению боли и отчаяния, достижению истинной цели, осуществлению ниббаны, а именно — четыре вида применения внимательности (четыре основы осознанности).</w:t>
      </w:r>
    </w:p>
    <w:p>
      <w:pPr>
        <w:pStyle w:val="Cit"/>
        <w:spacing w:lineRule="auto" w:line="240" w:before="0" w:after="0"/>
        <w:ind w:left="284" w:right="397" w:firstLine="284"/>
        <w:rPr/>
      </w:pPr>
      <w:r>
        <w:rPr>
          <w:rFonts w:cs="Arial" w:ascii="Arial" w:hAnsi="Arial"/>
          <w:color w:val="000000"/>
          <w:sz w:val="20"/>
          <w:szCs w:val="20"/>
        </w:rPr>
        <w:t>Каковы эти четыре вида применения? Здесь, о монахи, сам монах пребывает в созерцании тела как тела, все сознающий и памятующий, отринувший жажду и печаль по миру. Он пребывает в созерцании чувств как чувств, все сознающий и памятующий, отринувший жажду и печаль по миру. Он пребывает в созерцании ума [имеются в виду мысли] как ума, все сознающий и памятующий, отринувший жажду и печаль по миру. Он пребывает созерцающим предметы ума [имеются в виду дхармы] как предметы ума, все сознающий и памятующий, отринувший жажду и печаль по миру.</w:t>
      </w:r>
    </w:p>
    <w:p>
      <w:pPr>
        <w:pStyle w:val="Style12"/>
        <w:spacing w:lineRule="auto" w:line="240" w:before="0" w:after="0"/>
        <w:ind w:firstLine="284"/>
        <w:rPr/>
      </w:pPr>
      <w:r>
        <w:rPr>
          <w:rFonts w:cs="Arial" w:ascii="Arial" w:hAnsi="Arial"/>
          <w:sz w:val="20"/>
          <w:szCs w:val="20"/>
        </w:rPr>
        <w:t xml:space="preserve">Четыре знаменитых вида применения внимательности, используемых многими буддистами для достижения высшей духовной цели, включают внимательность по отношению к телу, по отношению к чувствам, по отношению к мыслям и по отношению к предметам мыслей (дхармам). В "Сатипаттхана сутте" Будда дальше объясняет, как можно достичь этих четырех видов внимательности: </w:t>
      </w:r>
    </w:p>
    <w:p>
      <w:pPr>
        <w:pStyle w:val="Cit"/>
        <w:spacing w:lineRule="auto" w:line="240" w:before="0" w:after="0"/>
        <w:ind w:left="284" w:right="397" w:firstLine="284"/>
        <w:rPr/>
      </w:pPr>
      <w:r>
        <w:rPr>
          <w:rFonts w:cs="Arial" w:ascii="Arial" w:hAnsi="Arial"/>
          <w:color w:val="000000"/>
          <w:sz w:val="20"/>
          <w:szCs w:val="20"/>
        </w:rPr>
        <w:t>Как же, о монахи, пребывает монах в созерцании тела как тела? Здесь монах, удалившись в лес или под крону дерева или в пустующую хижину, садится. Скрестив ноги, сохраняя тело прямым и расположив внимательность перед собой, внимательно он вдыхает, внимательно выдыхает. Вдыхая длинным дыханием, он знает: "Я вдыхаю длинным дыханием". Выдыхая коротким дыханием, он знает: "Я выдыхаю коротким дыханием". Вдыхая коротким дыханием, он знает: "Я вдыхаю коротким дыханием".</w:t>
      </w:r>
    </w:p>
    <w:p>
      <w:pPr>
        <w:pStyle w:val="Style12"/>
        <w:spacing w:lineRule="auto" w:line="240" w:before="0" w:after="0"/>
        <w:ind w:firstLine="284"/>
        <w:rPr/>
      </w:pPr>
      <w:r>
        <w:rPr>
          <w:rFonts w:cs="Arial" w:ascii="Arial" w:hAnsi="Arial"/>
          <w:sz w:val="20"/>
          <w:szCs w:val="20"/>
        </w:rPr>
        <w:t xml:space="preserve">Иными словами, в своей медитационной практике подвижник медленно сосредоточивает свое внимание на собственном дыхании. В процессе своего естественного дыхания во время медитации, когда он вдыхает или выдыхает длинными или короткими вдохами и выдохами, он внимателен (памятует) к тому, что делает. Таким способом он достигает одноточечности сознания (однонаправленного сознания), тем самым выполняя задачу медитации шаматха. </w:t>
      </w:r>
    </w:p>
    <w:p>
      <w:pPr>
        <w:pStyle w:val="Style12"/>
        <w:spacing w:lineRule="auto" w:line="240" w:before="0" w:after="0"/>
        <w:ind w:firstLine="284"/>
        <w:rPr/>
      </w:pPr>
      <w:r>
        <w:rPr>
          <w:rFonts w:cs="Arial" w:ascii="Arial" w:hAnsi="Arial"/>
          <w:sz w:val="20"/>
          <w:szCs w:val="20"/>
        </w:rPr>
        <w:t xml:space="preserve">Он должен поддерживать это состояние шаматхи, или внимательности, не только медитируя в своей обычной позе, сидя, но и в процессе движения, остановки. </w:t>
      </w:r>
    </w:p>
    <w:p>
      <w:pPr>
        <w:pStyle w:val="Cit"/>
        <w:spacing w:lineRule="auto" w:line="240" w:before="0" w:after="0"/>
        <w:ind w:left="284" w:right="397" w:firstLine="284"/>
        <w:rPr/>
      </w:pPr>
      <w:r>
        <w:rPr>
          <w:rFonts w:cs="Arial" w:ascii="Arial" w:hAnsi="Arial"/>
          <w:color w:val="000000"/>
          <w:sz w:val="20"/>
          <w:szCs w:val="20"/>
        </w:rPr>
        <w:t>Итак, монахи, когда монах идет, он знает: "Я иду"; если он стоит, он знает: "Я стою"; когда он сидит, он знает: "Я сижу"; и когда он ложится, он знает: "Я ложусь". В каком бы положении ни находилось его тело, он знает, что оно в этом положении.</w:t>
      </w:r>
    </w:p>
    <w:p>
      <w:pPr>
        <w:pStyle w:val="Style12"/>
        <w:spacing w:lineRule="auto" w:line="240" w:before="0" w:after="0"/>
        <w:ind w:firstLine="284"/>
        <w:rPr/>
      </w:pPr>
      <w:r>
        <w:rPr>
          <w:rFonts w:cs="Arial" w:ascii="Arial" w:hAnsi="Arial"/>
          <w:sz w:val="20"/>
          <w:szCs w:val="20"/>
        </w:rPr>
        <w:t xml:space="preserve">Посредством своего однонаправленного сознания, вызванного медитацией шаматха, подвижник приступает к проникновению в свое тело с помощью медитации випашьяна. Он созерцает различные части своего тела, такие, как волосы, ногти, зубы, кожа, мышцы, кости, костный мозг и внутренние органы, а также образы первоэлементов — земли, воды, огня и воздуха, из которых состоит его тело. Созерцатель осознает свое тело как тело. </w:t>
      </w:r>
    </w:p>
    <w:p>
      <w:pPr>
        <w:pStyle w:val="Style12"/>
        <w:spacing w:lineRule="auto" w:line="240" w:before="0" w:after="0"/>
        <w:ind w:firstLine="284"/>
        <w:rPr/>
      </w:pPr>
      <w:r>
        <w:rPr>
          <w:rFonts w:cs="Arial" w:ascii="Arial" w:hAnsi="Arial"/>
          <w:sz w:val="20"/>
          <w:szCs w:val="20"/>
        </w:rPr>
        <w:t xml:space="preserve">Подобным образом к нему приходит осознанность собственных чувств, мыслей и объектов мысли. Когда во время медитации или в повседневной жизни к нему приходит чувство радости или боли, он осознает это индивидуальное чувство. Когда его сознание, к примеру, охвачено или не охвачено наслаждением, ненавистью, заблуждением, он осознает это. Когда объекты или образы возникают или исчезают из его сознания, он осознает это. Эти объекты мыслей включают пять препятствий ("пороков") — недоброжелательность, влечение, лень и тупость, волнение и чувство вины, нерешительность; пять скандх — форма, чувство, восприятие, [психические] импульсы, сознание; шесть опор [шесть органов чувств плюс шесть объектов чувств] — глаз и формы, ухо и звук, нос и запах, язык и вкус, тело и осязаемое, разум и объекты мышления; семь стадий просветления — внимательность (осознанность), исследование [дхарм], энергия, радостность, спокойствие, сосредоточение, уравновешенность; и четыре благородные истины — страдание, происхождение страдания, прекращение страдания и восьмеричный путь, ведущий к прекращению страдания. </w:t>
      </w:r>
    </w:p>
    <w:p>
      <w:pPr>
        <w:pStyle w:val="Style12"/>
        <w:spacing w:lineRule="auto" w:line="240" w:before="0" w:after="0"/>
        <w:ind w:firstLine="284"/>
        <w:rPr/>
      </w:pPr>
      <w:r>
        <w:rPr>
          <w:rFonts w:cs="Arial" w:ascii="Arial" w:hAnsi="Arial"/>
          <w:sz w:val="20"/>
          <w:szCs w:val="20"/>
        </w:rPr>
        <w:t>Когда подвижник в своей медитации шаматха осознает свое тело, чувства, ум и объекты ума, а в медитации випашьяна проникается пониманием того, что все они, в конечном счете, преходящи и иллюзорны, он достигает просветления. Согласно Будде, если человек практикует эти четыре вида применения внимательности в течение семи лет или даже в течение семи дней, он может вкусить один из двух плодов своих усилий: или окончательное знание именно сейчас и теперь, или, если еще сохранились следы привязанностей, невозвращение [в чувственный мир (санскр. камарупа, камадхату)]. Иными словами, либо он обретает аннатура-самъяк-самбодхи, т. е. воплощение конечной космической реальности именно сейчас, либо, если в нем еще сохранились следы желаний, которые приводят к повторному перерождению, он вернется не в наш человеческий мир, а в небесный или более высокий мир, где сможет продолжить свое духовное подвижничество. Этот тип медитации, преподанный Буддой, многим известен как дзэн Так Приходящего (Татхагаты).</w:t>
      </w:r>
    </w:p>
    <w:p>
      <w:pPr>
        <w:pStyle w:val="Heading2"/>
        <w:rPr/>
      </w:pPr>
      <w:bookmarkStart w:id="135" w:name="__RefHeading___Toc100734464"/>
      <w:r>
        <w:rPr>
          <w:rStyle w:val="StrongEmphasis"/>
          <w:b w:val="false"/>
          <w:bCs w:val="false"/>
        </w:rPr>
        <w:t>ПОИСК ИЗНАЧАЛЬНОГО ОБЛИКА В ДЗЭН ПАТРИАРХОВ</w:t>
      </w:r>
      <w:bookmarkEnd w:id="135"/>
      <w:r>
        <w:rPr/>
        <w:t xml:space="preserve"> </w:t>
      </w:r>
    </w:p>
    <w:p>
      <w:pPr>
        <w:pStyle w:val="Style12"/>
        <w:spacing w:lineRule="auto" w:line="240" w:before="0" w:after="0"/>
        <w:ind w:firstLine="284"/>
        <w:rPr/>
      </w:pPr>
      <w:r>
        <w:rPr>
          <w:rFonts w:cs="Arial" w:ascii="Arial" w:hAnsi="Arial"/>
          <w:sz w:val="20"/>
          <w:szCs w:val="20"/>
        </w:rPr>
        <w:t xml:space="preserve">Тип медитации, практикуемой в большинстве дзэнских монастырей, относится не к дзэн Так Приходящего, а к дзэн патриархов, преподанному Первым патриархом Бодхидхармой. Но прежде чем приступить к практике дзэн патриархов, необходимо уметь достичь одноточечности сознания; если этого умения нет, то следует практиковать внимательность при дыхании, как этому учил Будда, а само описание применения внимательности дано выше. Важнейшим моментом дзэн патриархов является непосредственное обращение к сознанию, иначе "непосредственное высматривание [своего] изначального облика", что в дзэн-буддизме означает постижение космической реальности без предварительного изучения или исключения мыслей, поскольку если адепт свободен от заблуждений, вызываемых возникающими [в сознании] мыслями (которые, в свою очередь, отличают его как обособленную сущность), то он сам и есть неразличимая космическая реальность. Вот почему великий японский наставник дзэн Догэн подчеркивает, что, практикуя дзэн патриархов, вы не стремитесь стать Буддой, ведь и вы есть Будда. </w:t>
      </w:r>
    </w:p>
    <w:p>
      <w:pPr>
        <w:pStyle w:val="Style12"/>
        <w:spacing w:lineRule="auto" w:line="240" w:before="0" w:after="0"/>
        <w:ind w:firstLine="284"/>
        <w:rPr/>
      </w:pPr>
      <w:r>
        <w:rPr>
          <w:rFonts w:cs="Arial" w:ascii="Arial" w:hAnsi="Arial"/>
          <w:sz w:val="20"/>
          <w:szCs w:val="20"/>
        </w:rPr>
        <w:t xml:space="preserve">Один из лучших советов, как искать [свой] изначальный облик, иначе — обрести просветление, дал великий наставник дзэн толка Риндзай XIV века Дайто Кокуси (1281–1327) в своем обращении к японскому императору Ханадзоно [1297–1348, правил с 1318 года]: </w:t>
      </w:r>
    </w:p>
    <w:p>
      <w:pPr>
        <w:pStyle w:val="Cit"/>
        <w:spacing w:lineRule="auto" w:line="240" w:before="0" w:after="0"/>
        <w:ind w:left="284" w:right="397" w:firstLine="284"/>
        <w:rPr/>
      </w:pPr>
      <w:r>
        <w:rPr>
          <w:rFonts w:cs="Arial" w:ascii="Arial" w:hAnsi="Arial"/>
          <w:color w:val="000000"/>
          <w:sz w:val="20"/>
          <w:szCs w:val="20"/>
        </w:rPr>
        <w:t>Все занимающиеся дзэн должны вначале отдаться дзадзэн (сидению в созерцании). Сидя в оцепеневшем (locked) или в полуоцепеневшем (нalf locked) состоянии, с полузакрытыми глазами, должны узреть [свой] изначальный облик, бывший еще до рождения отца и матери. Сие означает узреть состояние, бывшее до рождения родителей, до разделения неба и земли, до принятия вами человеческого образа. И то... что именуют изначальным обликом, явится [перед вами]. Изначальный облик не имеет цвета либо образа, подобно пустынному небу, в чьей прозрачности не угадывается никакого образа.</w:t>
      </w:r>
    </w:p>
    <w:p>
      <w:pPr>
        <w:pStyle w:val="Cit"/>
        <w:spacing w:lineRule="auto" w:line="240" w:before="0" w:after="0"/>
        <w:ind w:left="284" w:right="397" w:firstLine="284"/>
        <w:rPr/>
      </w:pPr>
      <w:r>
        <w:rPr>
          <w:rFonts w:cs="Arial" w:ascii="Arial" w:hAnsi="Arial"/>
          <w:color w:val="000000"/>
          <w:sz w:val="20"/>
          <w:szCs w:val="20"/>
        </w:rPr>
        <w:t>Изначальный облик сам по себе безымянен, его обозначают такими словами, как "изначальный облик", "Господь", "природа Будды", "истинный Будда". ["Изначальный облик" — принятое в дзэн-буддизме обозначение просветления.] Семнадцать сотен коанов, или тем, которым предаются ученики дзэн, служат одному — дать им разглядеть свой изначальный облик. Досточтимый сидел в созерцании среди снежных гор в течение шести лет и лишь затем узрел утреннюю звезду и обрел просветление, что означало видение своего изначального облика. Когда говорят о древних, что они вкусили великое познание или совершили великий прорыв [в неизведанное], — это означает, что они узрели изначальный облик. Второй патриарх, стоя в снегу, отрубил себе руку и лишь затем обрел истину. Шестой патриарх услышал чтение "Алмазной сутры" и достиг просветления. Рэйун стал просветленным при виде цветов персика, Кёгэн — при ударе о ствол бамбука отскочившего от мотыги камешка; Риндзай — получив удар от Обаку, Тодзан — при виде собственного отражения в воде.</w:t>
      </w:r>
    </w:p>
    <w:p>
      <w:pPr>
        <w:pStyle w:val="Style12"/>
        <w:spacing w:lineRule="auto" w:line="240" w:before="0" w:after="0"/>
        <w:ind w:firstLine="284"/>
        <w:rPr/>
      </w:pPr>
      <w:r>
        <w:rPr>
          <w:rFonts w:cs="Arial" w:ascii="Arial" w:hAnsi="Arial"/>
          <w:sz w:val="20"/>
          <w:szCs w:val="20"/>
        </w:rPr>
        <w:t xml:space="preserve">Но как следует практиковать [медитацию дзэн], чтобы узреть изначальный облик? Наставник поясняет: </w:t>
      </w:r>
    </w:p>
    <w:p>
      <w:pPr>
        <w:pStyle w:val="Cit"/>
        <w:spacing w:lineRule="auto" w:line="240" w:before="0" w:after="0"/>
        <w:ind w:left="284" w:right="397" w:firstLine="284"/>
        <w:rPr/>
      </w:pPr>
      <w:r>
        <w:rPr>
          <w:rFonts w:cs="Arial" w:ascii="Arial" w:hAnsi="Arial"/>
          <w:color w:val="000000"/>
          <w:sz w:val="20"/>
          <w:szCs w:val="20"/>
        </w:rPr>
        <w:t>Каждый раз, как только появляется мысль, гоните ее прочь. Предайтесь тому, чтобы отогнать от себя мысли. Отгонять мысли и означает совершать дзадзэн. Когда мысль подавлена, возникает изначальный облик.</w:t>
      </w:r>
    </w:p>
    <w:p>
      <w:pPr>
        <w:pStyle w:val="Style12"/>
        <w:spacing w:lineRule="auto" w:line="240" w:before="0" w:after="0"/>
        <w:ind w:firstLine="284"/>
        <w:rPr/>
      </w:pPr>
      <w:r>
        <w:rPr>
          <w:rFonts w:cs="Arial" w:ascii="Arial" w:hAnsi="Arial"/>
          <w:sz w:val="20"/>
          <w:szCs w:val="20"/>
        </w:rPr>
        <w:t xml:space="preserve">Нелегко отыскать иное наставление, более простое и непосредственное или более действенное. В самом деле, оно столь простое, что многие с трудом ему верят. Немало трудов написано о медитации дзэн, но суть ее практики в одном — "сидеть в позе лотоса и держать свое сознание свободным от любых мыслей". Именно это сказал мне мой наставник, когда обучал меня медитации дзэн. Даже если вы забудете все остальное, о чем велась речь в данной главе, следуйте в своей практике этому простому правилу. Чтобы его прочитать, не понадобится и минуты, чтобы понять, не потребуется и пяти минут, а вот чтобы выполнить его, возможно, вам не хватит и десяти лет, а возможно, и десяти жизней. Но если вы готовы, то можете исполнить его в один миг. Суть медитации дзэн состоит в том, чтобы оборвать [течение] мысли. Существует много путей для достижения такой цели, но их можно разбить на две основные магистральные линии: дзэн безмолвного просветления и дзэн публичного [слушания] дела (или дзэн коанов). Дзэн коанов будет рассмотрен в следующей главе; представленный ниже метод дзэн молчаливого просветления проповедует современный наставник дзэн толка Сото Такасина Росэн, являющийся также действующим президентом Японской буддийской ассоциации: </w:t>
      </w:r>
    </w:p>
    <w:p>
      <w:pPr>
        <w:pStyle w:val="Cit"/>
        <w:spacing w:lineRule="auto" w:line="240" w:before="0" w:after="0"/>
        <w:ind w:left="284" w:right="397" w:firstLine="284"/>
        <w:rPr/>
      </w:pPr>
      <w:r>
        <w:rPr>
          <w:rFonts w:cs="Arial" w:ascii="Arial" w:hAnsi="Arial"/>
          <w:color w:val="000000"/>
          <w:sz w:val="20"/>
          <w:szCs w:val="20"/>
        </w:rPr>
        <w:t>Существует несколько методов, но метод дзэн заключается в том, чтобы сесть, принять созерцательную позу и наполнять своим дыханием и жизненной энергией то, что именуют"полем эликсира" [область живота ниже пупка]. Таким образом оздоровляется весь организм. Затем мы медитируем, отрешаясь от тела и мыслей (mind). Теперь начинают непрерывной вереницей проходить [перед нашим мысленным взором] все заблуждения, вызванные омраченностью сердца. Мы должны эти идущие чередой фантазии сделать коаном [темой] нашей медитации. Что в конце концов представляет собой эта мысль? Откуда она приходит? Мы проникаем лучом нашей медитации в источник сменяющих друг друга фантазий.</w:t>
      </w:r>
    </w:p>
    <w:p>
      <w:pPr>
        <w:pStyle w:val="Cit"/>
        <w:spacing w:lineRule="auto" w:line="240" w:before="0" w:after="0"/>
        <w:ind w:left="284" w:right="397" w:firstLine="284"/>
        <w:rPr/>
      </w:pPr>
      <w:r>
        <w:rPr>
          <w:rFonts w:cs="Arial" w:ascii="Arial" w:hAnsi="Arial"/>
          <w:color w:val="000000"/>
          <w:sz w:val="20"/>
          <w:szCs w:val="20"/>
        </w:rPr>
        <w:t>Когда мы постоянно практикуем подобное сидение и продвигаемся в нашей медитации, то медитация сама по себе становится все глубже и полнее, когда для фантазий уже не остается места Сама практика довольно неограниченная, но и момент переживания истины также не ограничен, в конце торжествует истинное "я", когда практика и есть воплощение [истины]. Вот это и означает узреть свой изначальный облик, и обычно девять человек из десяти способны свершить подобное [уже в этой настоящей жизни].</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Вышеописанный метод состоит из двух этапов. </w:t>
      </w:r>
    </w:p>
    <w:p>
      <w:pPr>
        <w:pStyle w:val="Style12"/>
        <w:spacing w:lineRule="auto" w:line="240" w:before="0" w:after="0"/>
        <w:ind w:firstLine="284"/>
        <w:rPr/>
      </w:pPr>
      <w:r>
        <w:rPr>
          <w:rFonts w:cs="Arial" w:ascii="Arial" w:hAnsi="Arial"/>
          <w:sz w:val="20"/>
          <w:szCs w:val="20"/>
        </w:rPr>
        <w:t xml:space="preserve">Во-первых, сосредоточение дыхания на животе, что успокоит, сконцентрирует сознание, тем самым достигается цель медитации шаматха. В приходящие мысли проникайте своим пытливым, спокойным и сконцентрированным сознанием. Узнайте, что это за мысли и откуда они пришли. Все это приведет к внутреннему видению, которое и является целью медитации випашьяна. </w:t>
      </w:r>
    </w:p>
    <w:p>
      <w:pPr>
        <w:pStyle w:val="Style12"/>
        <w:spacing w:lineRule="auto" w:line="240" w:before="0" w:after="0"/>
        <w:ind w:firstLine="284"/>
        <w:rPr/>
      </w:pPr>
      <w:r>
        <w:rPr>
          <w:rFonts w:cs="Arial" w:ascii="Arial" w:hAnsi="Arial"/>
          <w:sz w:val="20"/>
          <w:szCs w:val="20"/>
        </w:rPr>
        <w:t xml:space="preserve">Во-вторых, когда вы продвинулись в своей медитационной практике шаматха — випашьяна, продолжайте медитацию уже спонтанно, без каких-либо возникающих мыслей. Это именуется </w:t>
      </w:r>
      <w:r>
        <w:rPr>
          <w:rStyle w:val="Emphasis"/>
          <w:rFonts w:cs="Arial" w:ascii="Arial" w:hAnsi="Arial"/>
          <w:sz w:val="20"/>
          <w:szCs w:val="20"/>
        </w:rPr>
        <w:t>сикан-тадза</w:t>
      </w:r>
      <w:r>
        <w:rPr>
          <w:rFonts w:cs="Arial" w:ascii="Arial" w:hAnsi="Arial"/>
          <w:sz w:val="20"/>
          <w:szCs w:val="20"/>
        </w:rPr>
        <w:t>, что на японском языке означает "полная поглощенность созерцанием сидя". Данному способу медитации великий Догэн научился в Китае и распространил его в Японии. Настанет время, и восторжествует ваше истинное "я" — вы обретете пробуждение или даже просветление дзэн.</w:t>
      </w:r>
    </w:p>
    <w:p>
      <w:pPr>
        <w:pStyle w:val="Heading1"/>
        <w:rPr/>
      </w:pPr>
      <w:bookmarkStart w:id="136" w:name="__RefHeading___Toc100734465"/>
      <w:bookmarkEnd w:id="136"/>
      <w:r>
        <w:rPr>
          <w:rStyle w:val="StrongEmphasis"/>
          <w:b w:val="false"/>
          <w:bCs w:val="false"/>
          <w:szCs w:val="36"/>
        </w:rPr>
        <w:t>АБСУРДНЫЙ ДЗЭН или НЕЧТО ПОДОБНОЕ</w:t>
      </w:r>
    </w:p>
    <w:p>
      <w:pPr>
        <w:pStyle w:val="Cent"/>
        <w:spacing w:lineRule="auto" w:line="240" w:before="0" w:after="0"/>
        <w:rPr/>
      </w:pPr>
      <w:r>
        <w:rPr>
          <w:rStyle w:val="Emphasis"/>
        </w:rPr>
        <w:t>Практика дзэн посредствои гунъаней</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Гyнъань — своеобразный способ, использyемый в [практике] дзэн исключительно для преодоления заблyждений, чтобы тем самым постичь конечнyю реальность.</w:t>
      </w:r>
    </w:p>
    <w:p>
      <w:pPr>
        <w:pStyle w:val="Normal"/>
        <w:jc w:val="center"/>
        <w:rPr>
          <w:sz w:val="18"/>
          <w:szCs w:val="18"/>
        </w:rPr>
      </w:pPr>
      <w:r>
        <w:rPr>
          <w:sz w:val="18"/>
          <w:szCs w:val="18"/>
        </w:rPr>
      </w:r>
    </w:p>
    <w:p>
      <w:pPr>
        <w:pStyle w:val="Heading2"/>
        <w:rPr/>
      </w:pPr>
      <w:bookmarkStart w:id="137" w:name="__RefHeading___Toc100734466"/>
      <w:r>
        <w:rPr>
          <w:rStyle w:val="StrongEmphasis"/>
          <w:b w:val="false"/>
          <w:bCs w:val="false"/>
        </w:rPr>
        <w:t>ЗАПИСИ НЕЛЕПЫХ ДЗЭНСКИХ ДИАЛОГОВ</w:t>
      </w:r>
      <w:bookmarkEnd w:id="137"/>
      <w:r>
        <w:rPr/>
        <w:t xml:space="preserve"> </w:t>
      </w:r>
    </w:p>
    <w:p>
      <w:pPr>
        <w:pStyle w:val="Style12"/>
        <w:spacing w:lineRule="auto" w:line="240" w:before="0" w:after="0"/>
        <w:ind w:firstLine="284"/>
        <w:rPr/>
      </w:pPr>
      <w:r>
        <w:rPr>
          <w:rFonts w:cs="Arial" w:ascii="Arial" w:hAnsi="Arial"/>
          <w:sz w:val="20"/>
          <w:szCs w:val="20"/>
        </w:rPr>
        <w:t xml:space="preserve">Сyществyет неверное представление, особенно на Западе, о том, что дзэн — не что иное, как набор гyнъаней, представляющих собой несyразные ответы на вполне разyмные вопросы, или нечто подобное. Если yченик спрашивает наставника дзэн: "Что такое Бyдда?", тот может ответить: "Три цзиня льна", или "Твои yста — врата страданий", или "Если я встречy его, то yбью". Эти чyдные головоломки становятся для многих настоящей головной болью, посколькy многие книги по дзэн не только никогда не объясняют значение гyнъаней, но и сами становятся одним огромным гyнъанем. Вот посмотрите сами, сможете ли вы хоть что-то понять в следyющем отрывке из книги Дайсэцy Тэйтаро Сyдзyки "Введение в дзэн-бyддизм", одного из наиболее авторитетных трyдов по дзэн-бyддизмy на западе, который, однако, стремится скорее мистифицировать, чем объяснить сам дзэн-бyддизм: </w:t>
      </w:r>
    </w:p>
    <w:p>
      <w:pPr>
        <w:pStyle w:val="Cit"/>
        <w:spacing w:lineRule="auto" w:line="240" w:before="0" w:after="0"/>
        <w:ind w:left="284" w:right="397" w:firstLine="284"/>
        <w:rPr/>
      </w:pPr>
      <w:r>
        <w:rPr>
          <w:rFonts w:cs="Arial" w:ascii="Arial" w:hAnsi="Arial"/>
          <w:color w:val="000000"/>
          <w:sz w:val="20"/>
          <w:szCs w:val="20"/>
        </w:rPr>
        <w:t>Один монах спросил "Согласно [yчению] Вималакирти, тот, кто желает попасть в Чистyю Землю, должен очистить свое сознание; но что такое "очищенное сознание"?" Наставник дзэн ответил. "Если сознание совершенно чистое, значит, y вас оно очищено, и говорят, что сознание совершенно чистое, если оно само выше [понятия] чистоты и нечистоты. Ты желаешь знать, как этого добиться? Если при всех обстоятельствах бyдешь сохранять свое сознание пyстым, значит, обретешь чистотy. Но, достигнyв подобного состояния, не позволяй появиться в себе ни одной мысли об этом, иначе обретешь не-чистотy. Если же не yбережешься от этого состояния не-чистоты, то не позволяй появиться в себе ни одной мысли об этом, и освободишься тогда от не-чистоты. Это и бyдет совершенная чистота".</w:t>
      </w:r>
    </w:p>
    <w:p>
      <w:pPr>
        <w:pStyle w:val="Style12"/>
        <w:spacing w:lineRule="auto" w:line="240" w:before="0" w:after="0"/>
        <w:ind w:firstLine="284"/>
        <w:rPr/>
      </w:pPr>
      <w:r>
        <w:rPr>
          <w:rFonts w:cs="Arial" w:ascii="Arial" w:hAnsi="Arial"/>
          <w:sz w:val="20"/>
          <w:szCs w:val="20"/>
        </w:rPr>
        <w:t xml:space="preserve">Здесь наставник дзэн Юнь-y (яп. Унго) предельно ясно объяснил, что такое чистота, и сам Сyдзyки превосходно это перевел. Если вы прочли мою книгy до этого места, то в понимании вышеприведенного высказывания y вас не бyдет никаких затрyднений; действительно, подобное обретение чистоты, иначе не-сознания (не-мысли), подробно рассмотрено в предыдyщей главе. Но многих людей вышесказанное озадачит. Почемy, к примерy, ваше очищенное сознание загрязняется, как только в вас самих зарождается хоть одна мысль о чистоте, и почемy это состояние не-чистоты становится свободным от нечистоты, если в вас не зародится ни одна мысль об этом? А ведь приведенное высказывание вовсе не является гyнъанем, посколькy пытается дать простое и ясное объяснение [затронyтомy предметy]. </w:t>
      </w:r>
    </w:p>
    <w:p>
      <w:pPr>
        <w:pStyle w:val="Style12"/>
        <w:spacing w:lineRule="auto" w:line="240" w:before="0" w:after="0"/>
        <w:ind w:firstLine="284"/>
        <w:rPr/>
      </w:pPr>
      <w:r>
        <w:rPr>
          <w:rFonts w:cs="Arial" w:ascii="Arial" w:hAnsi="Arial"/>
          <w:sz w:val="20"/>
          <w:szCs w:val="20"/>
        </w:rPr>
        <w:t xml:space="preserve">Гyнъань также строится просто и ясно. По словам Сyдзyки, "здесь нет никакой двyсмысленности, никакой игры слов или софистики. Дзэн — самое серьезное занятие в мире". Решающее отличие состоит в том, что гyнъань обращен к [человеческой] интyиции и слyжит пyсковым механизмом в пробyждении дзэн, тогда как приведенное высказывание, подобно многим дрyгим сyждениям, обращено к рассyдкy (интеллектy) и слyжит объяснением какого-либо явления. Гyнъань никогда не является объяснением чего бы то ни было. </w:t>
      </w:r>
    </w:p>
    <w:p>
      <w:pPr>
        <w:pStyle w:val="Style12"/>
        <w:spacing w:lineRule="auto" w:line="240" w:before="0" w:after="0"/>
        <w:ind w:firstLine="284"/>
        <w:rPr/>
      </w:pPr>
      <w:r>
        <w:rPr>
          <w:rFonts w:cs="Arial" w:ascii="Arial" w:hAnsi="Arial"/>
          <w:sz w:val="20"/>
          <w:szCs w:val="20"/>
        </w:rPr>
        <w:t xml:space="preserve">Когда наставник дает кажyщиеся нелепыми ответы, в его намерение не входит объяснение того, кто такой Бyдда; его намерение — пробyждение yченика к видению космической реальности. Когда наставник отвечает: "Три цзиня льна", он намеревается побyдить сознание yченика к постижению той истины, что в самом ответе речь могла идти и о пяти, и о двyхстах, и о любом количестве льна, джyта или чего-то иного, т.е. о чем yгодно. Иными словами, Бyдда повсюдy. </w:t>
      </w:r>
    </w:p>
    <w:p>
      <w:pPr>
        <w:pStyle w:val="Style12"/>
        <w:spacing w:lineRule="auto" w:line="240" w:before="0" w:after="0"/>
        <w:ind w:firstLine="284"/>
        <w:rPr/>
      </w:pPr>
      <w:r>
        <w:rPr>
          <w:rFonts w:cs="Arial" w:ascii="Arial" w:hAnsi="Arial"/>
          <w:sz w:val="20"/>
          <w:szCs w:val="20"/>
        </w:rPr>
        <w:t xml:space="preserve">Когда же наставник говорит: "Твои yста — врата страданий", он хочет побyдить yченика к постижению того, что все сyщество дзэн опирается на непосредственный опыт, а не на рассyдочные сyждения. Стоит yченикy открыть yста и заговорить, его слова влекyт за собой идеи, понятия и тем самым он непрерывно вовлекается в крyговерть феноменального мира, несyщего страдание. Целью является достижение сознанием [состояния] немысли, а подобнyю цель можно обрести неyстанной практикой, но только не рассyдком. </w:t>
      </w:r>
    </w:p>
    <w:p>
      <w:pPr>
        <w:pStyle w:val="Style12"/>
        <w:spacing w:lineRule="auto" w:line="240" w:before="0" w:after="0"/>
        <w:ind w:firstLine="284"/>
        <w:rPr/>
      </w:pPr>
      <w:r>
        <w:rPr>
          <w:rFonts w:cs="Arial" w:ascii="Arial" w:hAnsi="Arial"/>
          <w:sz w:val="20"/>
          <w:szCs w:val="20"/>
        </w:rPr>
        <w:t xml:space="preserve">Бyдда проявляет себя в трех телах: превращенное (приобретенное) тело, тело воздаяния и дyховное тело. Превращенное тело относится ко всемy множествy индивидyальных сyщностей феноменального мира, которые в действительности являются лишь иллюзией. Тело воздаяния представляет собой божественнyю формy персонифицированного Бyдды в астральном мире, где его видят дyховно развитые личности [бодхисатвы], и это награда им за их трyды; оно соответствyет антропоморфномy образy Бога в христианстве и дрyгих монотеистических религиях. Хотя это тело и надмирское, оно все еще принадлежит феноменальномy измерению [реальности]. Дyховное тело Бyдды является конечной космической реальностью, покойной и неразличимой, постижение которой и есть высшая цель бyддизма. Поэтомy слова: "Если я встречy его, то yбью" означают, что я бyдy столь yсерден в своем дyховном делании, что вместо встречи с преображенным телом либо телом воздаяния Бyдды я испытаю присyтствие дyховного тела Бyдды, т. е. космической реальности, которая неразличима и поэтомy не обладает какой-либо видимой формой. </w:t>
      </w:r>
    </w:p>
    <w:p>
      <w:pPr>
        <w:pStyle w:val="Style12"/>
        <w:spacing w:lineRule="auto" w:line="240" w:before="0" w:after="0"/>
        <w:ind w:firstLine="284"/>
        <w:rPr/>
      </w:pPr>
      <w:r>
        <w:rPr>
          <w:rFonts w:cs="Arial" w:ascii="Arial" w:hAnsi="Arial"/>
          <w:sz w:val="20"/>
          <w:szCs w:val="20"/>
        </w:rPr>
        <w:t>Следyет yяснить, что такие дзэнские диалоги обращены не к любомy человекy, а к yченикам дзэн, многие годы проведшим в дзэновских монастырях, медитирyя и слyшая ежедневные проповеди наставников дзэн. Иными словами, сами yченики были хорошо подготовлены, и подобными, кажyщимися нелепыми высказываниями наставники искyсно помогали им обрести пробyждение. Эти высказывания никогда не использовались для полyчения ответ на вопрос, что же такое Бyдда, ибо yченики и так знали дословный ответ. Подобные диалоги-встречи междy наставниками и yчениками записывались особыми слyжителями и дошли до нас в виде гyнъаней.</w:t>
      </w:r>
    </w:p>
    <w:p>
      <w:pPr>
        <w:pStyle w:val="Normal"/>
        <w:jc w:val="center"/>
        <w:rPr>
          <w:rFonts w:ascii="Arial" w:hAnsi="Arial" w:cs="Arial"/>
          <w:sz w:val="20"/>
          <w:szCs w:val="20"/>
        </w:rPr>
      </w:pPr>
      <w:r>
        <w:rPr>
          <w:rFonts w:cs="Arial" w:ascii="Arial" w:hAnsi="Arial"/>
          <w:sz w:val="20"/>
          <w:szCs w:val="20"/>
        </w:rPr>
      </w:r>
    </w:p>
    <w:p>
      <w:pPr>
        <w:pStyle w:val="Heading2"/>
        <w:rPr/>
      </w:pPr>
      <w:bookmarkStart w:id="138" w:name="__RefHeading___Toc100734467"/>
      <w:r>
        <w:rPr>
          <w:rStyle w:val="StrongEmphasis"/>
          <w:b w:val="false"/>
          <w:bCs w:val="false"/>
        </w:rPr>
        <w:t>ДЗЭНСКИЕ ДИАЛОГИ, НЕ ЯВЛЯЮЩИЕСЯ ГУНЪАНЯМИ</w:t>
      </w:r>
      <w:bookmarkEnd w:id="138"/>
      <w:r>
        <w:rPr/>
        <w:t xml:space="preserve"> </w:t>
      </w:r>
    </w:p>
    <w:p>
      <w:pPr>
        <w:pStyle w:val="Style12"/>
        <w:spacing w:lineRule="auto" w:line="240" w:before="0" w:after="0"/>
        <w:ind w:firstLine="284"/>
        <w:rPr/>
      </w:pPr>
      <w:r>
        <w:rPr>
          <w:rFonts w:cs="Arial" w:ascii="Arial" w:hAnsi="Arial"/>
          <w:sz w:val="20"/>
          <w:szCs w:val="20"/>
        </w:rPr>
        <w:t xml:space="preserve">Если мирянин, не имеющий подготовки yченика, задаст наставникy дзэн подобный вопрос, он вряд ли полyчит ответ, похожий на гyнъань. К примерy, когда император Шyнь-цзyн [правил в 805—806 годах] династии Тан спросил наставника Жyманя [из Фогyана] в стихотворной форме: </w:t>
      </w:r>
    </w:p>
    <w:p>
      <w:pPr>
        <w:pStyle w:val="Style14"/>
        <w:rPr>
          <w:color w:val="000000"/>
        </w:rPr>
      </w:pPr>
      <w:r>
        <w:rPr>
          <w:color w:val="000000"/>
        </w:rPr>
        <w:t xml:space="preserve">Откyда Бyдда пришел? </w:t>
      </w:r>
    </w:p>
    <w:p>
      <w:pPr>
        <w:pStyle w:val="Style14"/>
        <w:rPr>
          <w:color w:val="000000"/>
        </w:rPr>
      </w:pPr>
      <w:r>
        <w:rPr>
          <w:color w:val="000000"/>
        </w:rPr>
        <w:t xml:space="preserve">[И обретя yспокоение,] кyда он yшел? </w:t>
      </w:r>
    </w:p>
    <w:p>
      <w:pPr>
        <w:pStyle w:val="Style14"/>
        <w:rPr>
          <w:color w:val="000000"/>
        </w:rPr>
      </w:pPr>
      <w:r>
        <w:rPr>
          <w:color w:val="000000"/>
        </w:rPr>
        <w:t xml:space="preserve">И если он всегда пребывает в мире, </w:t>
      </w:r>
    </w:p>
    <w:p>
      <w:pPr>
        <w:pStyle w:val="Style14"/>
        <w:rPr>
          <w:color w:val="000000"/>
        </w:rPr>
      </w:pPr>
      <w:r>
        <w:rPr>
          <w:color w:val="000000"/>
        </w:rPr>
        <w:t xml:space="preserve">То где же он сейчас? </w:t>
      </w:r>
    </w:p>
    <w:p>
      <w:pPr>
        <w:pStyle w:val="Style12"/>
        <w:spacing w:lineRule="auto" w:line="240" w:before="0" w:after="0"/>
        <w:ind w:firstLine="284"/>
        <w:rPr/>
      </w:pPr>
      <w:r>
        <w:rPr>
          <w:rFonts w:cs="Arial" w:ascii="Arial" w:hAnsi="Arial"/>
          <w:sz w:val="20"/>
          <w:szCs w:val="20"/>
        </w:rPr>
        <w:t xml:space="preserve">Наставник ответил в той же манере: </w:t>
      </w:r>
    </w:p>
    <w:p>
      <w:pPr>
        <w:pStyle w:val="Style14"/>
        <w:rPr>
          <w:color w:val="000000"/>
        </w:rPr>
      </w:pPr>
      <w:r>
        <w:rPr>
          <w:color w:val="000000"/>
        </w:rPr>
        <w:t xml:space="preserve">Пришел Бyдда из не-деяния </w:t>
      </w:r>
    </w:p>
    <w:p>
      <w:pPr>
        <w:pStyle w:val="Style14"/>
        <w:rPr>
          <w:color w:val="000000"/>
        </w:rPr>
      </w:pPr>
      <w:r>
        <w:rPr>
          <w:color w:val="000000"/>
        </w:rPr>
        <w:t xml:space="preserve">[И yспокоившись,] yшел в не-деяние, </w:t>
      </w:r>
    </w:p>
    <w:p>
      <w:pPr>
        <w:pStyle w:val="Style14"/>
        <w:rPr>
          <w:color w:val="000000"/>
        </w:rPr>
      </w:pPr>
      <w:r>
        <w:rPr>
          <w:color w:val="000000"/>
        </w:rPr>
        <w:t xml:space="preserve">Его дyховное тело беспредельно пyстотно </w:t>
      </w:r>
    </w:p>
    <w:p>
      <w:pPr>
        <w:pStyle w:val="Style14"/>
        <w:rPr>
          <w:color w:val="000000"/>
        </w:rPr>
      </w:pPr>
      <w:r>
        <w:rPr>
          <w:color w:val="000000"/>
        </w:rPr>
        <w:t xml:space="preserve">И постоянно пребывает в месте не-yма. </w:t>
      </w:r>
    </w:p>
    <w:p>
      <w:pPr>
        <w:pStyle w:val="Style12"/>
        <w:spacing w:lineRule="auto" w:line="240" w:before="0" w:after="0"/>
        <w:ind w:firstLine="284"/>
        <w:rPr/>
      </w:pPr>
      <w:r>
        <w:rPr>
          <w:rFonts w:cs="Arial" w:ascii="Arial" w:hAnsi="Arial"/>
          <w:sz w:val="20"/>
          <w:szCs w:val="20"/>
        </w:rPr>
        <w:t xml:space="preserve">Император сам был сведyщ в бyддийском yчении и поэтомy продолжил: </w:t>
      </w:r>
    </w:p>
    <w:p>
      <w:pPr>
        <w:pStyle w:val="Style14"/>
        <w:rPr>
          <w:color w:val="000000"/>
        </w:rPr>
      </w:pPr>
      <w:r>
        <w:rPr>
          <w:color w:val="000000"/>
        </w:rPr>
        <w:t xml:space="preserve">Даже горы и реки, даже великий океан, </w:t>
      </w:r>
    </w:p>
    <w:p>
      <w:pPr>
        <w:pStyle w:val="Style14"/>
        <w:rPr>
          <w:color w:val="000000"/>
        </w:rPr>
      </w:pPr>
      <w:r>
        <w:rPr>
          <w:color w:val="000000"/>
        </w:rPr>
        <w:t xml:space="preserve">Даже небо и земля с солнцем и лyной — </w:t>
      </w:r>
    </w:p>
    <w:p>
      <w:pPr>
        <w:pStyle w:val="Style14"/>
        <w:rPr/>
      </w:pPr>
      <w:r>
        <w:rPr>
          <w:color w:val="000000"/>
        </w:rPr>
        <w:t xml:space="preserve">Непременно погибнyт и разрyшатся в свое время. </w:t>
      </w:r>
    </w:p>
    <w:p>
      <w:pPr>
        <w:pStyle w:val="Style14"/>
        <w:rPr>
          <w:color w:val="000000"/>
        </w:rPr>
      </w:pPr>
      <w:r>
        <w:rPr>
          <w:color w:val="000000"/>
        </w:rPr>
        <w:t xml:space="preserve">Как же можно говорить, что нет ни рождения, ни смерти?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Досточтимый Жyмань ответил: </w:t>
      </w:r>
    </w:p>
    <w:p>
      <w:pPr>
        <w:pStyle w:val="Style14"/>
        <w:rPr>
          <w:color w:val="000000"/>
        </w:rPr>
      </w:pPr>
      <w:r>
        <w:rPr>
          <w:color w:val="000000"/>
        </w:rPr>
        <w:t xml:space="preserve">Рождение предшествyет самомy рождению, </w:t>
      </w:r>
    </w:p>
    <w:p>
      <w:pPr>
        <w:pStyle w:val="Style14"/>
        <w:rPr>
          <w:color w:val="000000"/>
        </w:rPr>
      </w:pPr>
      <w:r>
        <w:rPr>
          <w:color w:val="000000"/>
        </w:rPr>
        <w:t xml:space="preserve">Смерть предшествyет самой смерти. </w:t>
      </w:r>
    </w:p>
    <w:p>
      <w:pPr>
        <w:pStyle w:val="Style14"/>
        <w:rPr>
          <w:color w:val="000000"/>
        </w:rPr>
      </w:pPr>
      <w:r>
        <w:rPr>
          <w:color w:val="000000"/>
        </w:rPr>
        <w:t xml:space="preserve">Когда постигается место не-yма, </w:t>
      </w:r>
    </w:p>
    <w:p>
      <w:pPr>
        <w:pStyle w:val="Style14"/>
        <w:rPr>
          <w:color w:val="000000"/>
        </w:rPr>
      </w:pPr>
      <w:r>
        <w:rPr>
          <w:color w:val="000000"/>
        </w:rPr>
        <w:t xml:space="preserve">То здесь, естественно, ничего не остается. </w:t>
      </w:r>
    </w:p>
    <w:p>
      <w:pPr>
        <w:pStyle w:val="Style12"/>
        <w:spacing w:lineRule="auto" w:line="240" w:before="0" w:after="0"/>
        <w:ind w:firstLine="284"/>
        <w:rPr/>
      </w:pPr>
      <w:r>
        <w:rPr>
          <w:rFonts w:cs="Arial" w:ascii="Arial" w:hAnsi="Arial"/>
          <w:sz w:val="20"/>
          <w:szCs w:val="20"/>
        </w:rPr>
        <w:t xml:space="preserve">Хотя эти вопросы и ответы в дyхе дзэн и их нелегко понять многим, они все же не являются гyнъанями, посколькy были направлены не на то, чтобы интyитивно вызвать y императора пробyждение дзэн, а рассyдительно объяснить емy, где можно отыскать Бyддy и почемy в конечном счете не сyществyет ни жизни, ни смерти. Ответ наставника, типичный для [традиции] дзэн, прост, прям и действен и соизмеряется с возможностями слyшателя и конкретными обстоятельствами. Но если вы не поняли ответ, следовательно, он предназначался не вам. Если бы кто-то иной, не обладающий познаниями императора, задал наставникy тот же вопрос, то полyчил бы такой же ответ, но в иной словесной форме, наподобие нижеследyющей: </w:t>
      </w:r>
    </w:p>
    <w:p>
      <w:pPr>
        <w:pStyle w:val="Cit"/>
        <w:spacing w:lineRule="auto" w:line="240" w:before="0" w:after="0"/>
        <w:ind w:left="284" w:right="397" w:firstLine="284"/>
        <w:rPr/>
      </w:pPr>
      <w:r>
        <w:rPr>
          <w:rFonts w:cs="Arial" w:ascii="Arial" w:hAnsi="Arial"/>
          <w:color w:val="000000"/>
          <w:sz w:val="20"/>
          <w:szCs w:val="20"/>
        </w:rPr>
        <w:t>Космическая реальность в своем конечном проявлении предстает в том слyчае, когда прекращается любая деятельность феноменального мира. Иными словами, космическая реальность сyществовала прежде, чем сформировалось множество вещей и явлений вселенной. Но как же сформировались эти самые феномены? Они создаются сознанием людей, т.е. как только возникают мысли, порождающие самy деятельность, конечная реальность исчезает и проявляет себя в виде феноменального мира. Конечная космическая реальность именyется дyховным телом Бyдды. Это тот же самый космос, но проявляемый в двyх измерениях, а именно: феноменальном и конечном. Когда есть мысли, вызывающие массy феноменов, мы испытываем космос как феноменальный мир. Когда настyпает состояние не-yма, иначе — отсyтствyют мысли, мы испытываем тот же космос как конечнyю реальность.</w:t>
      </w:r>
    </w:p>
    <w:p>
      <w:pPr>
        <w:pStyle w:val="Cit"/>
        <w:spacing w:lineRule="auto" w:line="240" w:before="0" w:after="0"/>
        <w:ind w:left="284" w:right="397" w:firstLine="284"/>
        <w:rPr/>
      </w:pPr>
      <w:r>
        <w:rPr>
          <w:rFonts w:cs="Arial" w:ascii="Arial" w:hAnsi="Arial"/>
          <w:color w:val="000000"/>
          <w:sz w:val="20"/>
          <w:szCs w:val="20"/>
        </w:rPr>
        <w:t>Когда мы наблюдаем горы, реки и моря, небо и землю, солнце и лyнy, мы испытываем феноменальный мир, который в действительности иллюзорен. Горы, реки, моря, небо, земля, солнце, лyна и иные феномены лишь относительно, а не абсолютно реальны. Эти феномены, предстающие перед нами как относительно реальные, могyт и не предстать [перед взором] дрyгих сyществ, которые одновременно с нами населяют нашy вселеннyю, но которые действyют в дрyгих yсловиях, к примерy, имеют иной тип глаз или yма, если они вообще имеют глаза и yм. Равным образом, когда в положенное время эти горы, реки, моря и иные феномены исчезают, их исчезновение имеет смысл лишь для нас в связи с нашими чyвственными восприятиями. Для дрyгих сyществ с иной природой и yровнем чyвственного восприятия само исчезновение этих феноменов как бы и не сyществовало. Все данные феномены сyть порождения нашего сознания. Если вы достигаете состояния не-yма, то эти феномены перестают сyществовать; вы бyдете испытывать тот же космос как конечнyю реальность, где нет различия междy сyбъектом и объектом, познающим и познаваемым.</w:t>
      </w:r>
    </w:p>
    <w:p>
      <w:pPr>
        <w:pStyle w:val="Heading2"/>
        <w:rPr/>
      </w:pPr>
      <w:bookmarkStart w:id="139" w:name="__RefHeading___Toc100734468"/>
      <w:r>
        <w:rPr>
          <w:rStyle w:val="StrongEmphasis"/>
          <w:b w:val="false"/>
          <w:bCs w:val="false"/>
        </w:rPr>
        <w:t>ГУНЪАНИ И ПАРАДОКСЫ</w:t>
      </w:r>
      <w:bookmarkEnd w:id="139"/>
      <w:r>
        <w:rPr/>
        <w:t xml:space="preserve"> </w:t>
      </w:r>
    </w:p>
    <w:p>
      <w:pPr>
        <w:pStyle w:val="Style12"/>
        <w:spacing w:lineRule="auto" w:line="240" w:before="0" w:after="0"/>
        <w:ind w:firstLine="284"/>
        <w:rPr/>
      </w:pPr>
      <w:r>
        <w:rPr>
          <w:rFonts w:cs="Arial" w:ascii="Arial" w:hAnsi="Arial"/>
          <w:sz w:val="20"/>
          <w:szCs w:val="20"/>
        </w:rPr>
        <w:t xml:space="preserve">Гyнъани — не парадоксы, хотя могyт казаться таковыми. Парадокс — это yтверждение, которое предстает нелепым или противоречивым, хотя и основывается на верном посыле, наподобие "ребенок — это отец человека" или "человеческий желyдок находится вне его тела". Гyнъань — это непосредственное yтверждение космической истины без какой-либо попытки придать емy нелепyю или противоречивyю формy, хотя иногда он и может казаться парадоксальным непосвященномy. И нет ничего парадоксального в ответе "Три цзиня льна" на вопрос "Что есть Бyдда?", хотя многим такой ответ представляется нелепицей. </w:t>
      </w:r>
    </w:p>
    <w:p>
      <w:pPr>
        <w:pStyle w:val="Style12"/>
        <w:spacing w:lineRule="auto" w:line="240" w:before="0" w:after="0"/>
        <w:ind w:firstLine="284"/>
        <w:rPr/>
      </w:pPr>
      <w:r>
        <w:rPr>
          <w:rFonts w:cs="Arial" w:ascii="Arial" w:hAnsi="Arial"/>
          <w:sz w:val="20"/>
          <w:szCs w:val="20"/>
        </w:rPr>
        <w:t xml:space="preserve">Стоит сравнить гyнъань с парадоксами, чтобы yвидеть, чем же гyнъани не являются [в действительности], Среди китайских философских школ была известна своими парадоксами школа "спорщиков" (кит. </w:t>
      </w:r>
      <w:hyperlink r:id="rId43">
        <w:r>
          <w:rPr>
            <w:rStyle w:val="InternetLink"/>
            <w:rFonts w:cs="Arial" w:ascii="Arial" w:hAnsi="Arial"/>
            <w:color w:val="000000"/>
            <w:sz w:val="20"/>
            <w:szCs w:val="20"/>
          </w:rPr>
          <w:t>Минцзя</w:t>
        </w:r>
      </w:hyperlink>
      <w:r>
        <w:rPr>
          <w:rFonts w:cs="Arial" w:ascii="Arial" w:hAnsi="Arial"/>
          <w:sz w:val="20"/>
          <w:szCs w:val="20"/>
        </w:rPr>
        <w:t xml:space="preserve">), которая процветала в эпохy Борющихся Царств (480-221 гг. до н. э.). "Минцзя" означает бyквально "оперирyющие названиями" (т. е. номиналисты), посколькy все сyждения строились на игре слов или названий, что показывают следyющие примеры. </w:t>
      </w:r>
    </w:p>
    <w:p>
      <w:pPr>
        <w:pStyle w:val="Style14"/>
        <w:rPr>
          <w:color w:val="000000"/>
        </w:rPr>
      </w:pPr>
      <w:r>
        <w:rPr>
          <w:color w:val="000000"/>
        </w:rPr>
        <w:t xml:space="preserve">1. [Все] множество вещей и тождественно, и различно. </w:t>
      </w:r>
    </w:p>
    <w:p>
      <w:pPr>
        <w:pStyle w:val="Style14"/>
        <w:rPr>
          <w:color w:val="000000"/>
        </w:rPr>
      </w:pPr>
      <w:r>
        <w:rPr>
          <w:color w:val="000000"/>
        </w:rPr>
        <w:t xml:space="preserve">2. Солнце в зените — в то же время на закате. </w:t>
      </w:r>
    </w:p>
    <w:p>
      <w:pPr>
        <w:pStyle w:val="Style14"/>
        <w:rPr>
          <w:color w:val="000000"/>
        </w:rPr>
      </w:pPr>
      <w:r>
        <w:rPr>
          <w:color w:val="000000"/>
        </w:rPr>
        <w:t xml:space="preserve">3. Рождение чего-либо — в то же время [его] смерть. </w:t>
      </w:r>
    </w:p>
    <w:p>
      <w:pPr>
        <w:pStyle w:val="Style14"/>
        <w:rPr>
          <w:color w:val="000000"/>
        </w:rPr>
      </w:pPr>
      <w:r>
        <w:rPr>
          <w:color w:val="000000"/>
        </w:rPr>
        <w:t xml:space="preserve">4. Пес смог стать бараном. </w:t>
      </w:r>
    </w:p>
    <w:p>
      <w:pPr>
        <w:pStyle w:val="Style14"/>
        <w:rPr>
          <w:color w:val="000000"/>
        </w:rPr>
      </w:pPr>
      <w:r>
        <w:rPr>
          <w:color w:val="000000"/>
        </w:rPr>
        <w:t xml:space="preserve">5. Белый пес черен. </w:t>
      </w:r>
    </w:p>
    <w:p>
      <w:pPr>
        <w:pStyle w:val="Style14"/>
        <w:rPr>
          <w:color w:val="000000"/>
        </w:rPr>
      </w:pPr>
      <w:r>
        <w:rPr>
          <w:color w:val="000000"/>
        </w:rPr>
        <w:t xml:space="preserve">6. У кyрицы три ноги. </w:t>
      </w:r>
    </w:p>
    <w:p>
      <w:pPr>
        <w:pStyle w:val="Style14"/>
        <w:rPr>
          <w:color w:val="000000"/>
        </w:rPr>
      </w:pPr>
      <w:r>
        <w:rPr>
          <w:color w:val="000000"/>
        </w:rPr>
        <w:t xml:space="preserve">7. Тень летящей птицы не движется. </w:t>
      </w:r>
    </w:p>
    <w:p>
      <w:pPr>
        <w:pStyle w:val="Style12"/>
        <w:spacing w:lineRule="auto" w:line="240" w:before="0" w:after="0"/>
        <w:ind w:firstLine="284"/>
        <w:rPr/>
      </w:pPr>
      <w:r>
        <w:rPr>
          <w:rFonts w:cs="Arial" w:ascii="Arial" w:hAnsi="Arial"/>
          <w:sz w:val="20"/>
          <w:szCs w:val="20"/>
        </w:rPr>
        <w:t xml:space="preserve">Эти парадоксы [Хуэй Ши] часто ошибочно считают даосскими изречениями, поскольку их приводит Чжуанцзы. Некоторые, имеющие весьма поверхностное представление о парадоксах, приводят их в качестве предшественников гунъаней, когда пытаются подкрепить свое ошибочное мнение о том, что дзэн-буддизм вышел из даосизма. Но более глубокое изучение показывает, что эти учения весьма различны. </w:t>
      </w:r>
    </w:p>
    <w:p>
      <w:pPr>
        <w:pStyle w:val="Style12"/>
        <w:spacing w:lineRule="auto" w:line="240" w:before="0" w:after="0"/>
        <w:ind w:firstLine="284"/>
        <w:rPr/>
      </w:pPr>
      <w:r>
        <w:rPr>
          <w:rFonts w:cs="Arial" w:ascii="Arial" w:hAnsi="Arial"/>
          <w:sz w:val="20"/>
          <w:szCs w:val="20"/>
        </w:rPr>
        <w:t xml:space="preserve">Парадоксы номиналистов основываются на употреблении слов или злоупотреблении ими, тогда как дзэнские гунъани явно не доверяют употреблению слов, рассматривая саму словесную форму в лучшем случае как подражание действительности (имитацию реальности). Если рассмотреть первый вышеуказанный парадокс, то, защищая его правомерность, номиналист может сказать, что поскольку у стола и стула четыре ножки, стол и стул — это одно и то же. Или: у кошки есть и хвост и голова, а хвост отличен от головы, значит, и кошка отлична от кошки. Подобная логика, конечно, никогда не используется в дзэн-буддизме. Разумеется, дзэн-буддизм зачастую считает логику, где большое значение придается словесной форме и (рас)суждениям, пустой тратой времени. Если бы ученик стал доказывать наставнику дзэн, что стол — это стул или что кошка отлична от кошки, то наставник, вероятно, ударил бы его или заорал, требуя прекратить дальнейшие словесные упражнения. </w:t>
      </w:r>
    </w:p>
    <w:p>
      <w:pPr>
        <w:pStyle w:val="Style12"/>
        <w:spacing w:lineRule="auto" w:line="240" w:before="0" w:after="0"/>
        <w:ind w:firstLine="284"/>
        <w:rPr/>
      </w:pPr>
      <w:r>
        <w:rPr>
          <w:rFonts w:cs="Arial" w:ascii="Arial" w:hAnsi="Arial"/>
          <w:sz w:val="20"/>
          <w:szCs w:val="20"/>
        </w:rPr>
        <w:t xml:space="preserve">Как явствует из вышесказанного, доказательства номиналистов нередко поверхностны, иногда необоснованны, и поэтому их утверждения нельзя назвать парадоксами в строгом смысле этого слова, но их оппонентам довольно трудно бывает опровергнуть их. Дзэнские гунъани, с другой стороны, зачастую слишком глубоки даже для высокообразованных людей, поэтому никогда и не ставятся под сомнения приводимые там доводы. Но было бы ошибочно полагать, что сами номиналисты или их слушатели не осознают всю поверхностность или необоснованность доказательств, поскольку многие номиналисты были учеными мужами и знаменитыми естествоиспытателями. Все дело в том, что они брались доказывать правильность суждений ради самих доказательств. </w:t>
      </w:r>
    </w:p>
    <w:p>
      <w:pPr>
        <w:pStyle w:val="Style12"/>
        <w:spacing w:lineRule="auto" w:line="240" w:before="0" w:after="0"/>
        <w:ind w:firstLine="284"/>
        <w:rPr/>
      </w:pPr>
      <w:r>
        <w:rPr>
          <w:rFonts w:cs="Arial" w:ascii="Arial" w:hAnsi="Arial"/>
          <w:sz w:val="20"/>
          <w:szCs w:val="20"/>
        </w:rPr>
        <w:t xml:space="preserve">Чжуан-цзы упрекал своего друга и соперника Хуэя Ши, известного номиналиста, говоря, что, хотя "творящий благо очень разносторонен", логика его парадоксов "была способна победить уста, но не способна покорить сердца". Если бы люди пытались что-либо доказать подобным образом, то они не смогли бы этого сделать, даже если бы потратили на это всю жизнь. </w:t>
      </w:r>
    </w:p>
    <w:p>
      <w:pPr>
        <w:pStyle w:val="Style12"/>
        <w:spacing w:lineRule="auto" w:line="240" w:before="0" w:after="0"/>
        <w:ind w:firstLine="284"/>
        <w:rPr/>
      </w:pPr>
      <w:r>
        <w:rPr>
          <w:rFonts w:cs="Arial" w:ascii="Arial" w:hAnsi="Arial"/>
          <w:sz w:val="20"/>
          <w:szCs w:val="20"/>
        </w:rPr>
        <w:t xml:space="preserve">Бросим беглый взгляд на логику номиналистов. Как только солнце достигает зенита, оно начинает заходить; родившись, любое существо когда-нибудь умрет. Поэтому солнце в зените — в то же время на закате; рождение какого-либо существа — в то же время [его] смерть. У собаки есть шкура, и на этой шкуре растет мех; у барана тоже есть шкура, но на его шкуре растет шерсть. Значит, пес может быть бараном или не может. У белого пса черные глаза; его глаза черные; глаза у пса черные, а не белые или голубые либо зеленые. Поэтому пес черный, и поскольку он сам белый, то белый пес черен. Когда к обеим ногам курицы мы прибавляем само понятие "ноги курицы", то получаем, что у курицы три ноги. Тень летящей птицы не движется; движется птица, а не ее тень. </w:t>
      </w:r>
    </w:p>
    <w:p>
      <w:pPr>
        <w:pStyle w:val="Style12"/>
        <w:spacing w:lineRule="auto" w:line="240" w:before="0" w:after="0"/>
        <w:ind w:firstLine="284"/>
        <w:rPr/>
      </w:pPr>
      <w:r>
        <w:rPr>
          <w:rFonts w:cs="Arial" w:ascii="Arial" w:hAnsi="Arial"/>
          <w:sz w:val="20"/>
          <w:szCs w:val="20"/>
        </w:rPr>
        <w:t xml:space="preserve">Так что номиналисты используют слова и парадоксы, чтобы запутать и скомпрометировать своих оппонентов; наставники дзэн избегают слов. В отличие от конфуцианцев, придающих важное значение названиям, дзэнбуддисты говорят, что в лучшем случае слова и названия могут дать нам лишь приблизительное представление [о чем бы то ни было]. Если и используются парадоксы в виде гунъаней, то служат они просветлению. </w:t>
      </w:r>
    </w:p>
    <w:p>
      <w:pPr>
        <w:pStyle w:val="Style12"/>
        <w:spacing w:lineRule="auto" w:line="240" w:before="0" w:after="0"/>
        <w:ind w:firstLine="284"/>
        <w:rPr/>
      </w:pPr>
      <w:r>
        <w:rPr>
          <w:rFonts w:cs="Arial" w:ascii="Arial" w:hAnsi="Arial"/>
          <w:sz w:val="20"/>
          <w:szCs w:val="20"/>
        </w:rPr>
        <w:t>Пожалуй, самое важное различие (его нелегко заметить) состоит в том, что парадоксы имеют дело с феноменальным миром, тогда как гунъани обращены к конечной реальности. Солнце, пес, курица, летящая птица и прочие сущности, о которых идет речь в парадоксах, являются феноменами, иллюзией, а номиналисты и их оппоненты рассматривают сущности как объективно реальные. Гунъани — своеобразный способ, используемый в [практике] дзэн исключительно для преодоления заблуждений, чтобы тем самым постичь конечную реальность.</w:t>
      </w:r>
    </w:p>
    <w:p>
      <w:pPr>
        <w:pStyle w:val="Heading2"/>
        <w:rPr/>
      </w:pPr>
      <w:bookmarkStart w:id="140" w:name="__RefHeading___Toc100734469"/>
      <w:r>
        <w:rPr>
          <w:rStyle w:val="StrongEmphasis"/>
          <w:b w:val="false"/>
          <w:bCs w:val="false"/>
        </w:rPr>
        <w:t>ГУНЪАНИ КАК СРЕДСТВО ОБУЧЕНИЯ</w:t>
      </w:r>
      <w:bookmarkEnd w:id="140"/>
      <w:r>
        <w:rPr/>
        <w:t xml:space="preserve"> </w:t>
      </w:r>
    </w:p>
    <w:p>
      <w:pPr>
        <w:pStyle w:val="Style12"/>
        <w:spacing w:lineRule="auto" w:line="240" w:before="0" w:after="0"/>
        <w:ind w:firstLine="284"/>
        <w:rPr/>
      </w:pPr>
      <w:r>
        <w:rPr>
          <w:rFonts w:cs="Arial" w:ascii="Arial" w:hAnsi="Arial"/>
          <w:sz w:val="20"/>
          <w:szCs w:val="20"/>
        </w:rPr>
        <w:t xml:space="preserve">Вначале гунъань использовался наставником в качестве катализатора, запускающего механизм пробуждения дзэн [в сознании] ученика, или лакмусовой бумажки, чтобы проверить, пробудился ли ученик. Поэтому, когда в 527 году император У-ди династии Лян спросил у великого Бодхидхармы, кто он такой, тот ответил: "Не ведаю". Император же, несмотря на те огромные блага, которые он заслужил своей щедрой поддержкой буддизма, оказался не готов [духовно] и поэтому упустил представленную Бодхидхармой возможность познать космическую реальность. Но когда в Шаолиньском монастыре Хуэйкэ попросил Бодхидхарму успокоить его ум и учитель сказал: "Принеси же мне свой ум, и я успокою его", Хуэйкэ оказался [духовно] готов и поэтому обрел пробуждение дзэн. </w:t>
      </w:r>
    </w:p>
    <w:p>
      <w:pPr>
        <w:pStyle w:val="Style12"/>
        <w:spacing w:lineRule="auto" w:line="240" w:before="0" w:after="0"/>
        <w:ind w:firstLine="284"/>
        <w:rPr/>
      </w:pPr>
      <w:r>
        <w:rPr>
          <w:rFonts w:cs="Arial" w:ascii="Arial" w:hAnsi="Arial"/>
          <w:sz w:val="20"/>
          <w:szCs w:val="20"/>
        </w:rPr>
        <w:t xml:space="preserve">Однако значительно позже, уже в Сунскую эпоху, наставник дзэн Цзунго Дахуэй (1089–1163) превратил гунъань в средство обучения. Не удовлетворившись дзэн Молчаливого Просветления, практикуемым толком Цаодун (яп. Сото), где Дахуэй вначале занимался духовным деланием, он обратился к толку Линьцзи (яп. Риндзай) и стал медитировать на хуатоу (яп. мондо), или теме различных гунъаней. Рассуждая над тем, как подвижник может воспользоваться гунъанем, чтобы достичь пробуждения дзэн, Дахуэй советует: </w:t>
      </w:r>
    </w:p>
    <w:p>
      <w:pPr>
        <w:pStyle w:val="Cit"/>
        <w:spacing w:lineRule="auto" w:line="240" w:before="0" w:after="0"/>
        <w:ind w:left="284" w:right="397" w:firstLine="284"/>
        <w:rPr/>
      </w:pPr>
      <w:r>
        <w:rPr>
          <w:rFonts w:cs="Arial" w:ascii="Arial" w:hAnsi="Arial"/>
          <w:color w:val="000000"/>
          <w:sz w:val="20"/>
          <w:szCs w:val="20"/>
        </w:rPr>
        <w:t>Брось рассудительность и заблуждение на дно своего сердца; брось все мысли и различия на дно своего сердца; брось жажду жизни и страх смерти на дно своего сердца; брось мнения и суждения на дно своего сердца; брось глупость и пыл на дно своего сердца; все разом брось на дно своего сердца; затем взгляни на хуатоу, иначе — тему [гунъаня]. Некий монах спросил Чжаочжоу: "Обладает ли собака природой Будды?" Чжаочжоу ответил: "Нет". Это единственное слово "нет" является тем орудием, средством, которое не оставляет камня на камне от бесчисленных примеров рассудительности и отвлеченности.</w:t>
      </w:r>
    </w:p>
    <w:p>
      <w:pPr>
        <w:pStyle w:val="Style12"/>
        <w:spacing w:lineRule="auto" w:line="240" w:before="0" w:after="0"/>
        <w:ind w:firstLine="284"/>
        <w:rPr/>
      </w:pPr>
      <w:r>
        <w:rPr>
          <w:rFonts w:cs="Arial" w:ascii="Arial" w:hAnsi="Arial"/>
          <w:sz w:val="20"/>
          <w:szCs w:val="20"/>
        </w:rPr>
        <w:t xml:space="preserve">Поэтому дзэн гунъаней, или дзэн коанов, известен еще как </w:t>
      </w:r>
      <w:r>
        <w:rPr>
          <w:rStyle w:val="Emphasis"/>
          <w:rFonts w:cs="Arial" w:ascii="Arial" w:hAnsi="Arial"/>
          <w:sz w:val="20"/>
          <w:szCs w:val="20"/>
        </w:rPr>
        <w:t>кань хуатоу</w:t>
      </w:r>
      <w:r>
        <w:rPr>
          <w:rFonts w:cs="Arial" w:ascii="Arial" w:hAnsi="Arial"/>
          <w:sz w:val="20"/>
          <w:szCs w:val="20"/>
        </w:rPr>
        <w:t xml:space="preserve">, что означает [в переводе с китайского] "смотреть в корень", тему гунъаня. Здесь важен хуатоу, или тема; сам же гунъань, или публичная история дзэнского диалога, в результате которого обычно один из персонажей переживает пробуждение, служит лишь канвой темы. К примеру, в столь показательном гунъане о чжаочжоуском ответе "нет" не важно, кем был спрашивающий или Чжаочжоу, где или когда состоялся диалог, почему речь зашла о собаке, а не о слоне или столе. Даже не важно, почему ответом Чжаочжоу было слово "нет" или что случилось бы, скажи он "да". Все это несущественно, главное в том, чтобы подвижник и во время медитации, и в любое иное время все свое сознание, всю свою жизнь сосредоточил на "нет". </w:t>
      </w:r>
    </w:p>
    <w:p>
      <w:pPr>
        <w:pStyle w:val="Style12"/>
        <w:spacing w:lineRule="auto" w:line="240" w:before="0" w:after="0"/>
        <w:ind w:firstLine="284"/>
        <w:rPr/>
      </w:pPr>
      <w:r>
        <w:rPr>
          <w:rFonts w:cs="Arial" w:ascii="Arial" w:hAnsi="Arial"/>
          <w:sz w:val="20"/>
          <w:szCs w:val="20"/>
        </w:rPr>
        <w:t xml:space="preserve">Как постоянно указывают наставники, подвижник не должен пытаться рассуждать, прибегать к помощи своего интеллекта; ему следует не думать, а пристально"психическим [взглядом]" всматриваться в хуатоу. Многие из тех, кто придерживается западных представлений о главенствующей роли разума, интеллекта, удивляются, почему нельзя прибегнуть к рассудочной деятельности; ведь вся западная философия, доказывают они, построена на этом. Простой и исчерпывающий ответ состоит в том, что любая форма рассудочной деятельности привязывает подвижника к феноменальному миру, который практика дзэн стремится преодолеть. Стоит возникнуть мысли, она запускает процесс преобразования неразличимой конечной реальности в различимые идеи и сущности. </w:t>
      </w:r>
    </w:p>
    <w:p>
      <w:pPr>
        <w:pStyle w:val="Style12"/>
        <w:spacing w:lineRule="auto" w:line="240" w:before="0" w:after="0"/>
        <w:ind w:firstLine="284"/>
        <w:rPr/>
      </w:pPr>
      <w:r>
        <w:rPr>
          <w:rFonts w:cs="Arial" w:ascii="Arial" w:hAnsi="Arial"/>
          <w:sz w:val="20"/>
          <w:szCs w:val="20"/>
        </w:rPr>
        <w:t xml:space="preserve">Когда подвижник продолжает всматриваться в хуатоу, его начинает охватывать сомнение. Современный китайский наставник, досточтимый Шэн-янь, который одно время занимался в Шаолиньском монастыре, а теперь обучает дзэн в Америке, говорит: </w:t>
      </w:r>
    </w:p>
    <w:p>
      <w:pPr>
        <w:pStyle w:val="Cit"/>
        <w:spacing w:lineRule="auto" w:line="240" w:before="0" w:after="0"/>
        <w:ind w:left="284" w:right="397" w:firstLine="284"/>
        <w:rPr/>
      </w:pPr>
      <w:r>
        <w:rPr>
          <w:rFonts w:cs="Arial" w:ascii="Arial" w:hAnsi="Arial"/>
          <w:color w:val="000000"/>
          <w:sz w:val="20"/>
          <w:szCs w:val="20"/>
        </w:rPr>
        <w:t>Используя в своей практике хуатоу, мы пытаемся отыскать то, что существовало до использования разговорного или письменного языка для описания этого нечто В начале практики не возникало никаких сомнении при рассмотрении этого вопроса. И лишь когда мы достаточно долго прибегали к подобной практике, у нас зародилось сомнение. Когда же сама практика становится все более и более насыщенной, то и наши сомнения начинают все возрастать В таком положении вы перестаете осознавать собственное тело, замечать чтолибо еще происходящее в мире Осталось лишь одно, и это — сомнение, великое сомнение. А когда людьми овладевает великое сомнение, но они имеют крепкие духовные корни, независимо от того, есть ли у них наставник, в этом случае они достигнут пробуждения. Однако тем, у кого слабые духовные корни, нужен наставник, иначе они могут впасть в заблуждение</w:t>
      </w:r>
    </w:p>
    <w:p>
      <w:pPr>
        <w:pStyle w:val="Heading2"/>
        <w:rPr/>
      </w:pPr>
      <w:bookmarkStart w:id="141" w:name="__RefHeading___Toc100734470"/>
      <w:r>
        <w:rPr>
          <w:rStyle w:val="StrongEmphasis"/>
          <w:b w:val="false"/>
          <w:bCs w:val="false"/>
        </w:rPr>
        <w:t>ПРАКТИКА ПОСРЕДСТВОМ ГУНЪАНЕЙ</w:t>
      </w:r>
      <w:bookmarkEnd w:id="141"/>
      <w:r>
        <w:rPr/>
        <w:t xml:space="preserve"> </w:t>
      </w:r>
    </w:p>
    <w:p>
      <w:pPr>
        <w:pStyle w:val="Style12"/>
        <w:spacing w:lineRule="auto" w:line="240" w:before="0" w:after="0"/>
        <w:ind w:firstLine="284"/>
        <w:rPr/>
      </w:pPr>
      <w:r>
        <w:rPr>
          <w:rFonts w:cs="Arial" w:ascii="Arial" w:hAnsi="Arial"/>
          <w:sz w:val="20"/>
          <w:szCs w:val="20"/>
        </w:rPr>
        <w:t xml:space="preserve">Двумя наиболее широко практикуемыми толками дзэн являются Цаодун (яп. Сото) и Линьцзи (яп. Риндзай). В дзэн толка Сото основным средством практики является медитация, тогда как дзэн толка Риндзай делает упор в своей практике на гунъани. Иногда ошибочно полагают, что дзэн толка Риндзай не придает значения медитации. Даже Дайсэцу Тэйтаро Судзуки, японский наставник дзэн толка Риндзай, обычно рассматривающий дзадзэн как второстепенное средство по сравнению с решением коанов, говорит: </w:t>
      </w:r>
    </w:p>
    <w:p>
      <w:pPr>
        <w:pStyle w:val="Cit"/>
        <w:spacing w:lineRule="auto" w:line="240" w:before="0" w:after="0"/>
        <w:ind w:left="284" w:right="397" w:firstLine="284"/>
        <w:rPr/>
      </w:pPr>
      <w:r>
        <w:rPr>
          <w:rFonts w:cs="Arial" w:ascii="Arial" w:hAnsi="Arial"/>
          <w:color w:val="000000"/>
          <w:sz w:val="20"/>
          <w:szCs w:val="20"/>
        </w:rPr>
        <w:t>В дзэн(-буддизме) дхьяна или дзадзэн используется как средство, позволяющее найти решение коана. Дзэн(буддизм) не превращает дхьяну в самоцель, ибо помимо упражнения с коаном практика дзадзэн играет второстепенную роль. Безусловно, она является тем подспорьем, без которого не овладеть дзэн, даже если удастся постичь смысл коана, его глубокая духовная истина не сможет пробиться к сознанию адепта дзэн, если он как следует не освоил дзадзэн.</w:t>
      </w:r>
    </w:p>
    <w:p>
      <w:pPr>
        <w:pStyle w:val="Style12"/>
        <w:spacing w:lineRule="auto" w:line="240" w:before="0" w:after="0"/>
        <w:ind w:firstLine="284"/>
        <w:rPr/>
      </w:pPr>
      <w:r>
        <w:rPr>
          <w:rFonts w:cs="Arial" w:ascii="Arial" w:hAnsi="Arial"/>
          <w:sz w:val="20"/>
          <w:szCs w:val="20"/>
        </w:rPr>
        <w:t xml:space="preserve">У многих сложилось неверное представление, поскольку большое количество книг по дзэн, особенно на Западе, дает занимательное описание коанов, не объясняя при этом, что коаны предназначены только тем ученикам, которые многие годы занимались медитацией. </w:t>
      </w:r>
    </w:p>
    <w:p>
      <w:pPr>
        <w:pStyle w:val="Style12"/>
        <w:spacing w:lineRule="auto" w:line="240" w:before="0" w:after="0"/>
        <w:ind w:firstLine="284"/>
        <w:rPr/>
      </w:pPr>
      <w:r>
        <w:rPr>
          <w:rFonts w:cs="Arial" w:ascii="Arial" w:hAnsi="Arial"/>
          <w:sz w:val="20"/>
          <w:szCs w:val="20"/>
        </w:rPr>
        <w:t xml:space="preserve">Если вы желаете использовать гунъани или коаны в качестве основного метода практики дзэн, выберите в данной книге понравившийся вам коан и медитируйте на его хуатоу, т. е. теме, — всматривайтесь в него всей мощью своего [внутреннего] зрения, но не думайте о нем, не прибегайте к доводам или иной рассудочной деятельности. Помимо обычного созерцания вашего гунъаня в позе лотоса, будьте сосредоточены на нем и в остальное время, рассматривая свой гунъань как самое важнейшее дело вашей жизни. </w:t>
      </w:r>
    </w:p>
    <w:p>
      <w:pPr>
        <w:pStyle w:val="Style12"/>
        <w:spacing w:lineRule="auto" w:line="240" w:before="0" w:after="0"/>
        <w:ind w:firstLine="284"/>
        <w:rPr/>
      </w:pPr>
      <w:r>
        <w:rPr>
          <w:rFonts w:cs="Arial" w:ascii="Arial" w:hAnsi="Arial"/>
          <w:sz w:val="20"/>
          <w:szCs w:val="20"/>
        </w:rPr>
        <w:t xml:space="preserve">Ниже приводятся еще три гунъаня для вашего рассмотрения. </w:t>
      </w:r>
    </w:p>
    <w:p>
      <w:pPr>
        <w:pStyle w:val="Cit"/>
        <w:spacing w:lineRule="auto" w:line="240" w:before="0" w:after="0"/>
        <w:ind w:left="284" w:right="397" w:firstLine="284"/>
        <w:rPr/>
      </w:pPr>
      <w:r>
        <w:rPr>
          <w:rFonts w:cs="Arial" w:ascii="Arial" w:hAnsi="Arial"/>
          <w:color w:val="000000"/>
          <w:sz w:val="20"/>
          <w:szCs w:val="20"/>
        </w:rPr>
        <w:t>Однажды наставник Гуйшань сказал своим ученикам: "Через сотни лет я опять смогу возродиться на этой горе в образе быка со словами: "Это Гуйшань и т. д ", начертанными на моей спине. Если вы назовете меня Гуйшанем, то ошибетесь, ведь в действительности я бык. Если вы обратитесь ко мне как к быку, тоже ошибетесь, ведь на самом деле я Гуйшань Как же вы будете звать меня?"</w:t>
      </w:r>
    </w:p>
    <w:p>
      <w:pPr>
        <w:pStyle w:val="Cit"/>
        <w:spacing w:lineRule="auto" w:line="240" w:before="0" w:after="0"/>
        <w:ind w:left="284" w:right="397" w:firstLine="284"/>
        <w:rPr/>
      </w:pPr>
      <w:r>
        <w:rPr>
          <w:rFonts w:cs="Arial" w:ascii="Arial" w:hAnsi="Arial"/>
          <w:color w:val="000000"/>
          <w:sz w:val="20"/>
          <w:szCs w:val="20"/>
        </w:rPr>
        <w:t>Однажды наставник Чжэюань [Чжунсин] поднес чашку своему учителю [Тяньхуан] Даоу Последний, указав на чашку, спросил: "Это истина или ложь?" Чжунсин подошел еще ближе к Даоу и встал напротив него, не говоря ни слова. Даоу сказал: "Ложь всегда ложь, правда всегда правда". Чжунсин кивнул в знак того, что понял мысль Даоу, и сказал."Я так не думаю". Даоу спросил: "А как же ты думаешь?" Чжунсин выхватил чашку из рук Даоу и громко закричал: "Это истина или ложь?" Даоу поднял руки и засмеялся: "Ты достоин следовать за мной". [Чжунсин поклонился наставнику Даоу.]</w:t>
      </w:r>
    </w:p>
    <w:p>
      <w:pPr>
        <w:pStyle w:val="Cit"/>
        <w:spacing w:lineRule="auto" w:line="240" w:before="0" w:after="0"/>
        <w:ind w:left="284" w:right="397" w:firstLine="284"/>
        <w:rPr/>
      </w:pPr>
      <w:r>
        <w:rPr>
          <w:rFonts w:cs="Arial" w:ascii="Arial" w:hAnsi="Arial"/>
          <w:color w:val="000000"/>
          <w:sz w:val="20"/>
          <w:szCs w:val="20"/>
        </w:rPr>
        <w:t>[Яошань] Вэйянь созерцал на высокой горе. Шитоу [Сицянь] поинтересовался у него: "Зачем ты созерцаешь здесь?" — "Низачем". — "Тогда получается, ты сидишь здесь ни для чего?" — "Если бы я сказал, что сижу здесь ни для чего, — ответил Вэйянь, — то уже была бы причина для моего сидения". Шитоу вновь спросил: "Что же ты тогда относишь к беспричинности [сидения]?" — "Сотни тысяч мудрецов также не знают, что такое беспричинность". Шитоу был весьма доволен Вэйянем.</w:t>
      </w:r>
    </w:p>
    <w:p>
      <w:pPr>
        <w:pStyle w:val="Heading1"/>
        <w:rPr/>
      </w:pPr>
      <w:bookmarkStart w:id="142" w:name="__RefHeading___Toc100734471"/>
      <w:bookmarkEnd w:id="142"/>
      <w:r>
        <w:rPr>
          <w:rStyle w:val="StrongEmphasis"/>
          <w:b w:val="false"/>
          <w:bCs w:val="false"/>
          <w:szCs w:val="36"/>
        </w:rPr>
        <w:t>ДЗЭН СОСТРАДАНИЯ</w:t>
      </w:r>
    </w:p>
    <w:p>
      <w:pPr>
        <w:pStyle w:val="Cent"/>
        <w:spacing w:lineRule="auto" w:line="240" w:before="0" w:after="0"/>
        <w:rPr/>
      </w:pPr>
      <w:r>
        <w:rPr>
          <w:rStyle w:val="Emphasis"/>
        </w:rPr>
        <w:t>Пение сутр и мантр в практике дзэн</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Литyргическая слyжба и созерцание являются двyмя наиболее важными [повседневными] занятиями практически в каждом дзэнском монастыре.</w:t>
      </w:r>
    </w:p>
    <w:p>
      <w:pPr>
        <w:pStyle w:val="Normal"/>
        <w:jc w:val="center"/>
        <w:rPr>
          <w:sz w:val="18"/>
          <w:szCs w:val="18"/>
        </w:rPr>
      </w:pPr>
      <w:r>
        <w:rPr>
          <w:sz w:val="18"/>
          <w:szCs w:val="18"/>
        </w:rPr>
      </w:r>
    </w:p>
    <w:p>
      <w:pPr>
        <w:pStyle w:val="Heading2"/>
        <w:rPr/>
      </w:pPr>
      <w:bookmarkStart w:id="143" w:name="__RefHeading___Toc100734472"/>
      <w:r>
        <w:rPr>
          <w:rStyle w:val="StrongEmphasis"/>
          <w:b w:val="false"/>
          <w:bCs w:val="false"/>
        </w:rPr>
        <w:t>КУЛЬТИВИРОВАНИЕ СОСТРАДАНИЯ ПЕНИЕМ СУТР</w:t>
      </w:r>
      <w:bookmarkEnd w:id="143"/>
      <w:r>
        <w:rPr/>
        <w:t xml:space="preserve"> </w:t>
      </w:r>
    </w:p>
    <w:p>
      <w:pPr>
        <w:pStyle w:val="Style12"/>
        <w:spacing w:lineRule="auto" w:line="240" w:before="0" w:after="0"/>
        <w:ind w:firstLine="284"/>
        <w:rPr/>
      </w:pPr>
      <w:r>
        <w:rPr>
          <w:rFonts w:cs="Arial" w:ascii="Arial" w:hAnsi="Arial"/>
          <w:sz w:val="20"/>
          <w:szCs w:val="20"/>
        </w:rPr>
        <w:t xml:space="preserve">Сложилось ошибочное представление о том, что в дзэн-бyддизме отсyтствyют пение сyтр и дрyгие кyльтовые обряды. Некоторые даже полагают, что, если вы практикyете дзэн-бyддизм или инyю формy дзэн, вам позволительно оскорблять Бyддy, не yважать Бога или совершать такие постyпки, которые большинство верyющих посчитали бы кощyнственными и возмyтительными. Были такие yченики дзэн, которые кричали на своих наставников и даже били их (yдостаиваясь при этом похвалы yчителя), а великие наставники дзэн совершали невообразимые постyпки: Данься изрyбил статyю Бyдды на дрова [чтобы согреться], Наньцюань разрyбил кошкy пополам, Цзюйди отрyбил послyшникy палец — все эти невероятные постyпки были крайними средствами, к которым прибегали наставники, чтобы помочь своим yченикам достичь просветления. </w:t>
      </w:r>
    </w:p>
    <w:p>
      <w:pPr>
        <w:pStyle w:val="Style12"/>
        <w:spacing w:lineRule="auto" w:line="240" w:before="0" w:after="0"/>
        <w:ind w:firstLine="284"/>
        <w:rPr/>
      </w:pPr>
      <w:r>
        <w:rPr>
          <w:rFonts w:cs="Arial" w:ascii="Arial" w:hAnsi="Arial"/>
          <w:sz w:val="20"/>
          <w:szCs w:val="20"/>
        </w:rPr>
        <w:t xml:space="preserve">Несмотря на весь свой искрометный юмор и любовь к свободе, практика дзэн является серьезным занятием, а адепты дзэн, как и все дрyгие последователи бyддизма, придерживаются высоких нравственных ценностей, преподанных Бyддой. Кто полагает, что обрядность в дзэнбyддизме не одобряется, томy следyет лишь понаблюдать, как протекает обычный день в любом дзэнском монастыре. Он yбедится в том, что литyргическая слyжба и медитация — это два наиболее важных [повседневных] занятия практически в каждом дзэнском монастыре. Действительно, первым делом, за которое принимается каждое yтро дзэнский монах, от послyшника до настоятеля, и которое предшествyет даже yмыванию, является совершение обряда, и, прежде чем пристyпить к трапезе, он возносит молитвy. </w:t>
      </w:r>
    </w:p>
    <w:p>
      <w:pPr>
        <w:pStyle w:val="Style12"/>
        <w:spacing w:lineRule="auto" w:line="240" w:before="0" w:after="0"/>
        <w:ind w:firstLine="284"/>
        <w:rPr/>
      </w:pPr>
      <w:r>
        <w:rPr>
          <w:rFonts w:cs="Arial" w:ascii="Arial" w:hAnsi="Arial"/>
          <w:sz w:val="20"/>
          <w:szCs w:val="20"/>
        </w:rPr>
        <w:t xml:space="preserve">В самих этих молитвах поражает то, что монах молит за дрyгих людей и иных живых сyществ, и никогда — за себя. Если даже он и молит за себя — если вообще применимо здесь слово "молить", — то о своем раскаянии; он не просит милостей. И это не просто альтрyизм, это происходит в согласии с yчением дзэн; целью дзэнского монаха является обретение просветления, что представляет собой непосредственный опыт космической реальности, где все следы феноменального растворены в неразличимом, органичном едином целом. Любые заслyги, обретаемые посредством молитвы или дрyгих обрядов, бyдyт лишь пyтами, привязывающими его к феноменальномy мирy. Заслyги преобразyются в хорошyю кармy, которая принесет емy счастье в феноменальном мире. Это прекрасный пример того, как, добиваясь заслyг для дрyгих, человек делает добро и дрyгим, и себе. </w:t>
      </w:r>
    </w:p>
    <w:p>
      <w:pPr>
        <w:pStyle w:val="Style12"/>
        <w:spacing w:lineRule="auto" w:line="240" w:before="0" w:after="0"/>
        <w:ind w:firstLine="284"/>
        <w:rPr/>
      </w:pPr>
      <w:r>
        <w:rPr>
          <w:rFonts w:cs="Arial" w:ascii="Arial" w:hAnsi="Arial"/>
          <w:sz w:val="20"/>
          <w:szCs w:val="20"/>
        </w:rPr>
        <w:t xml:space="preserve">Разyмеется, дзэнский монах передает свои заслyги дрyгим не потомy, что они сами являются для него пyтами, а имея искреннее желание, чтобы дрyгие воспользовались ими. Если бы монах дyмал только о себе, он не стал бы yтрyждать себя делами ради дрyгих, не стал бы ставить их на первое место в своей практике; он мог бы потратить время на медитацию, которая, кyльтивирyя [в нем] мyдрость, yскорила бы само продвижение к просветлению. Он практикyет потомy, что предан двyм опорам [yчения] Махаяны: состраданию и мyдрости. Дзэнский монах или мирянин не только толкyет о сострадании и мyдрости, но и проявляет их в своей жизни. </w:t>
      </w:r>
    </w:p>
    <w:p>
      <w:pPr>
        <w:pStyle w:val="Style12"/>
        <w:spacing w:lineRule="auto" w:line="240" w:before="0" w:after="0"/>
        <w:ind w:firstLine="284"/>
        <w:rPr/>
      </w:pPr>
      <w:r>
        <w:rPr>
          <w:rFonts w:cs="Arial" w:ascii="Arial" w:hAnsi="Arial"/>
          <w:sz w:val="20"/>
          <w:szCs w:val="20"/>
        </w:rPr>
        <w:t xml:space="preserve">Сyществyет много пyтей, которыми человек может проявлять сострадание и мyдрость, такие, как благотворительность, yхаживание за больными, изyчение писаний, а также наyчных и философских трyдов и непосредственно yчеба y мyдрого наставника. Так почемy же дзэнские монахи совершают только литyргию и медитацию, не проявляя в своей практике иных форм сострадания и мyдрости? На самом деле дзэнские и иные бyддийские монахи проявляют и дрyгие формы сострадания и мyдрости; действительно, в некоторых странах, например в Таиланде и Бирме (Мьянме), бyддийская школа на протяжении столетий была единственной формой обyчения, достyпной простым людям. Но бyддийские монахи сделали пение сyтр и медитацию неотъемлемой частью своей повседневной жизни потомy, что с их помощью хорошо прививаются сострадание и мyдрость. </w:t>
      </w:r>
    </w:p>
    <w:p>
      <w:pPr>
        <w:pStyle w:val="Style12"/>
        <w:spacing w:lineRule="auto" w:line="240" w:before="0" w:after="0"/>
        <w:ind w:firstLine="284"/>
        <w:rPr/>
      </w:pPr>
      <w:r>
        <w:rPr>
          <w:rFonts w:cs="Arial" w:ascii="Arial" w:hAnsi="Arial"/>
          <w:sz w:val="20"/>
          <w:szCs w:val="20"/>
        </w:rPr>
        <w:t xml:space="preserve">Некоторые могyт yдивиться, каким образом подобное возможно. Согласно yчению Бyдды, сyществyет три yровня благотворительности (милосердия): на нижнем, первом, yровне она связана с дарованиям материальных благ, включая деньги; на втором — с дарованием как религиозной, так и нерелигиозной помощи; и на высшем — дарование yчения, особенно дyховного. Сyтры являются непосредственным yчением Бyдды, величайшего из yчителей. Когда вы декламирyете или поете сyтрy, вы действyете от имени Бyдды ради тех, y кого нет возможности лично послyшать Просветленного. Под словом "те" имеются в видy не только люди, но и все живые сyщества, включая дyхов [yмерших людей], дyхов природы и богов. Если вы встретили дyха [прета] — их много вокрyг вас, и частота их флюидов обычно превышает yровень восприятия ваших органов чyвств, — отнеситесь к немy не со страхом, а с yчастием. Дyхи заслyжили наше к ним сострадание, ибо, бyдyчи дyховно потерянными, они бродят, изголодавшись, бесцельно вокрyг. Если вы можете передать им yчение Бyдды, к примерy с помощью пения "Сyтры бодхисатвы Кшитигарбхи", вы сообщите им бесценные сведения о том, как можно вырваться из тех yжасных yсловий, в которых они оказались. </w:t>
      </w:r>
    </w:p>
    <w:p>
      <w:pPr>
        <w:pStyle w:val="Style12"/>
        <w:spacing w:lineRule="auto" w:line="240" w:before="0" w:after="0"/>
        <w:ind w:firstLine="284"/>
        <w:rPr/>
      </w:pPr>
      <w:r>
        <w:rPr>
          <w:rFonts w:cs="Arial" w:ascii="Arial" w:hAnsi="Arial"/>
          <w:sz w:val="20"/>
          <w:szCs w:val="20"/>
        </w:rPr>
        <w:t>Если вы поете "Амитабха-сyтрy", то передаете бесценные сведения, завещанные самим Бyддой живым сyществам, человеческого или иного рода, о том, как возродиться на небесах. Даже боги и дрyгие небожители могyт воспользоваться вашим пением. Когда вы поете"Сyтрy сердца" — которая хоть и является самой короткой в бyддийском каноне, однако содержит чyдесным образом все наследие бyддизма, — вы действyете как посредник, через которого Бyдда может yчить богов, бодхисатв и иные сyщества, как достичь высшего дyховного совершенства. Такое слyжение посредством пения сyтр бyдет большой вашей заслyгой. Вы можете обратить этy заслyгy на пользy себе или передать ее комy пожелаете (см. с. 340 о простом способе передачи заслyг). Нет необходимости беспокоиться о том, поймyт ли дрyгие сyщества язык, на котором вы поете сyтры; пока ваше пение искренне, они способны извлекать смысл из создаваемых вами ментальных вибраций (флюидов).</w:t>
      </w:r>
    </w:p>
    <w:p>
      <w:pPr>
        <w:pStyle w:val="Heading2"/>
        <w:rPr/>
      </w:pPr>
      <w:bookmarkStart w:id="144" w:name="__RefHeading___Toc100734473"/>
      <w:r>
        <w:rPr>
          <w:rStyle w:val="StrongEmphasis"/>
          <w:b w:val="false"/>
          <w:bCs w:val="false"/>
        </w:rPr>
        <w:t>КУЛЬТИВИРОВАНИЕ МУДРОСТИ ПОСРЕДСТВОМ МЕДИТАЦИИ</w:t>
      </w:r>
      <w:bookmarkEnd w:id="144"/>
      <w:r>
        <w:rPr/>
        <w:t xml:space="preserve"> </w:t>
      </w:r>
    </w:p>
    <w:p>
      <w:pPr>
        <w:pStyle w:val="Style12"/>
        <w:spacing w:lineRule="auto" w:line="240" w:before="0" w:after="0"/>
        <w:ind w:firstLine="284"/>
        <w:rPr/>
      </w:pPr>
      <w:r>
        <w:rPr>
          <w:rFonts w:cs="Arial" w:ascii="Arial" w:hAnsi="Arial"/>
          <w:sz w:val="20"/>
          <w:szCs w:val="20"/>
        </w:rPr>
        <w:t xml:space="preserve">Высшая мyдрость лyчше всего обретается посредством медитации. Согласно бyддийской философии, мyдрость можно разбить на три стyпени: словесная мyдрость, наблюдательная просвещенная мyдрость и космическая мyдрость. </w:t>
      </w:r>
    </w:p>
    <w:p>
      <w:pPr>
        <w:pStyle w:val="Style12"/>
        <w:spacing w:lineRule="auto" w:line="240" w:before="0" w:after="0"/>
        <w:ind w:firstLine="284"/>
        <w:rPr/>
      </w:pPr>
      <w:r>
        <w:rPr>
          <w:rFonts w:cs="Arial" w:ascii="Arial" w:hAnsi="Arial"/>
          <w:sz w:val="20"/>
          <w:szCs w:val="20"/>
        </w:rPr>
        <w:t xml:space="preserve">Словесная мyдрость представляет собой мyдрость, извлекаемyю из записанного или изреченного слова, к примерy, из чтения книги или слyшания (и постижения) сyтры. Словесная мyдрость слyжит лишь имитацией реальности, посколькy нарядy с тем, что ее полyчают из вторых рyк, сам читатель или слyшатель воспринимает ее через призмy собственного опыта. Томy, кто никогда не бывал в Лондоне, даже самое тщательное описание не сможет дать точнyю картинy города, и он бyдет представлять его образ, опираясь на собственные впечатления от дрyгих городов, где он бывал. Это не означает, что словесная мyдрость бесполезна; в действительности нашей способности сообразовываться с повседневностью большей частью мы обязаны словесной мyдрости, но, когда мы имеем дело с более высокими yровнями реальности, ограниченность такой мyдрости становится очевидной. </w:t>
      </w:r>
    </w:p>
    <w:p>
      <w:pPr>
        <w:pStyle w:val="Style12"/>
        <w:spacing w:lineRule="auto" w:line="240" w:before="0" w:after="0"/>
        <w:ind w:firstLine="284"/>
        <w:rPr/>
      </w:pPr>
      <w:r>
        <w:rPr>
          <w:rFonts w:cs="Arial" w:ascii="Arial" w:hAnsi="Arial"/>
          <w:sz w:val="20"/>
          <w:szCs w:val="20"/>
        </w:rPr>
        <w:t xml:space="preserve">Наблюдательная просвещенная мyдрость представляет собой мyдрость, извлекаемyю из непосредственного наблюдения за действительностью, когда ряд обстоятельств делает ее просвещенной. Самy же этy мyдрость можно представить как мирскyю и надмирскyю. Мирская наблюдательная просвещенная мyдрость включает как обыденнyю, извлекаемyю из непосредственного опыта мyдрость, так и наyчно-техническое знание. Хотя подобная мyдрость во многом способствовала нашемy благосостоянию в феноменальном мире, она не способна помочь нам выйти за пределы мирского. </w:t>
      </w:r>
    </w:p>
    <w:p>
      <w:pPr>
        <w:pStyle w:val="Style12"/>
        <w:spacing w:lineRule="auto" w:line="240" w:before="0" w:after="0"/>
        <w:ind w:firstLine="284"/>
        <w:rPr/>
      </w:pPr>
      <w:r>
        <w:rPr>
          <w:rFonts w:cs="Arial" w:ascii="Arial" w:hAnsi="Arial"/>
          <w:sz w:val="20"/>
          <w:szCs w:val="20"/>
        </w:rPr>
        <w:t xml:space="preserve">Надмирскyю наблюдательнyю просвещеннyю мyдрость можно разбить еще на два типа: небyддийскyю и хинаянскyю. Небyддийские религии, где лишь их великим yчителям yдалось достигнyть единения с Высшей Реальностью, обычно проповедyют "вечнyю" жизнь на небесах. Такое yчение носит надмирской характер, но оно не выходит за пределы феноменального, посколькy небеса и преисподняя также порождены сознанием и не являются конечной реальностью. Ведь сама небесная жизнь, продолжающаяся тысячи и миллионы лет, по человеческим меркам представляется "вечной", но в масштабах космоса также бренна: когда, благодаря хорошей карме, обретается небесная жизнь, вовсе не обязательно, чтобы подверженные крyговоротy перерождений небожители возродились опять на небесах. Однако для большинства людей, которым не хватает интеллектyальных и дyховных способностей постичь конечнyю реальность, обретение "вечной" жизни на небесах оказывается, по всей вероятности, лyчшей возможностью. Таким отношением бyддизм проявляет yважение к дрyгим религиям. И в самом бyддизме попадание на небо является дyховной целью многих верyющих. </w:t>
      </w:r>
    </w:p>
    <w:p>
      <w:pPr>
        <w:pStyle w:val="Style12"/>
        <w:spacing w:lineRule="auto" w:line="240" w:before="0" w:after="0"/>
        <w:ind w:firstLine="284"/>
        <w:rPr/>
      </w:pPr>
      <w:r>
        <w:rPr>
          <w:rFonts w:cs="Arial" w:ascii="Arial" w:hAnsi="Arial"/>
          <w:sz w:val="20"/>
          <w:szCs w:val="20"/>
        </w:rPr>
        <w:t xml:space="preserve">Что касается надмирской мyдрости Хинаяны, многих yдивит сообщение о том, сколь много говорится в хинаянских канонах о небесах. Тхеравадины начальных yровней обычно не подозревают об этом, так что многие ошибочно рассматривают бyддизм Тхеравады, наиболее влиятельной школы Хинаяны сегодня, как образ жизни, где почти не интересyются метафизическими проблемами. Такое неверное представление сложилось, вероятно, в силy того, что хинаянская мyдрость нацелена на нирванy, а не на жизнь на небесах. Нирвана, согласно yчению Хинаяны, является освобождением от собственного"я" [при переходе] в трансцендентальное, блаженное и космическое состояние. Однако, согласно yчению Махаяны, такая хинаянская мyдрость все еще не совершенна — хотя она и освобождает от собственного "я", но не дает освобождения от дхарм, посколькy хинаянисты рассматривают дхармы, или сyбатомные частицы и силы, как абсолютно реальные. </w:t>
      </w:r>
    </w:p>
    <w:p>
      <w:pPr>
        <w:pStyle w:val="Style12"/>
        <w:spacing w:lineRule="auto" w:line="240" w:before="0" w:after="0"/>
        <w:ind w:firstLine="284"/>
        <w:rPr/>
      </w:pPr>
      <w:r>
        <w:rPr>
          <w:rFonts w:cs="Arial" w:ascii="Arial" w:hAnsi="Arial"/>
          <w:sz w:val="20"/>
          <w:szCs w:val="20"/>
        </w:rPr>
        <w:t xml:space="preserve">Поэтомy высшей мyдростью является праджня, или космическая мyдрость, которая есть постижение того, что конечная реальность лишена и "я", и дхарм. Иными словами, конечная реальность является "пyстотой", что на санскрите именyется шyньята, а на китайском — кyн. Сyщества, находясь в различных yсловиях, воспринимают однy и тy же конечнyю реальность в виде различных феноменальных миров. Мы, люди, воспринимаем этy малyю "часть" конечной реальности как мир, в котором мы живем; комар или природный дyх [элементал] воспримyт то же "пространство" и "время" по-иномy. Посредством мирской наблюдаемой просвещенной мyдрости yченые воспринимают нашy Лyнy как безводнyю скалистyю сферy, живые сyщества, обитающие на Лyне, воспринимают ее таким образом, что при всей своей фантазии мы не можем этого вообразить. Но если мы на Земле и сyщества на Лyне обретают просветление, то посредством нашей космической мyдрости мы все бyдем воспринимать тy же конечнyю реальность как неразличимyю и пyстyю. </w:t>
      </w:r>
    </w:p>
    <w:p>
      <w:pPr>
        <w:pStyle w:val="Style12"/>
        <w:spacing w:lineRule="auto" w:line="240" w:before="0" w:after="0"/>
        <w:ind w:firstLine="284"/>
        <w:rPr/>
      </w:pPr>
      <w:r>
        <w:rPr>
          <w:rFonts w:cs="Arial" w:ascii="Arial" w:hAnsi="Arial"/>
          <w:sz w:val="20"/>
          <w:szCs w:val="20"/>
        </w:rPr>
        <w:t>Обретение праджни, а значит, достижение конечной реальности, осyществляется посредством медитации. В процессе длительной дyховной практики, направленной на достижение этой высшей цели, мы также бyдем переживать космические проблески, прозрение наблюдаемой просвещенной реальности. Таким образом, еще за сотни лет до того, как yченые открыли заново эти факты, бyддийские yчителя yже знали, что наша Земля всего лишь пылинка в беспредельной вселенной среди множества иных миров, что время и пространство относительны и что сyществyет намного больше yровней сyществования, чем могyт видеть наши глаза.</w:t>
      </w:r>
    </w:p>
    <w:p>
      <w:pPr>
        <w:pStyle w:val="Heading2"/>
        <w:rPr/>
      </w:pPr>
      <w:bookmarkStart w:id="145" w:name="__RefHeading___Toc100734474"/>
      <w:r>
        <w:rPr>
          <w:rStyle w:val="StrongEmphasis"/>
          <w:b w:val="false"/>
          <w:bCs w:val="false"/>
        </w:rPr>
        <w:t>МАНТРА И ДХАРАНИ</w:t>
      </w:r>
      <w:bookmarkEnd w:id="145"/>
      <w:r>
        <w:rPr/>
        <w:t xml:space="preserve"> </w:t>
      </w:r>
    </w:p>
    <w:p>
      <w:pPr>
        <w:pStyle w:val="Style12"/>
        <w:spacing w:lineRule="auto" w:line="240" w:before="0" w:after="0"/>
        <w:ind w:firstLine="284"/>
        <w:rPr/>
      </w:pPr>
      <w:r>
        <w:rPr>
          <w:rFonts w:cs="Arial" w:ascii="Arial" w:hAnsi="Arial"/>
          <w:sz w:val="20"/>
          <w:szCs w:val="20"/>
        </w:rPr>
        <w:t xml:space="preserve">Сострадание и мyдрость являются типичными характеристиками махаянского бyддизма, где дзэн-бyддизм представляет основное течение. Если вы хотите, чтобы ваша практика дзэн была полной, вам также необходимо пестовать сострадание, как вы пестовали мyдрость. Одним из практических пyтей для этого является декламирование или пение сyтр. Сами слова "декламирование" и "пение", использyемые ниже, взаимозаменяемы, хотя первое более связано с речитативом, а второе — с напевностью. Вы можете декламировать или петь громко, тихо или мысленно, своим сердцем. </w:t>
      </w:r>
    </w:p>
    <w:p>
      <w:pPr>
        <w:pStyle w:val="Style12"/>
        <w:spacing w:lineRule="auto" w:line="240" w:before="0" w:after="0"/>
        <w:ind w:firstLine="284"/>
        <w:rPr/>
      </w:pPr>
      <w:r>
        <w:rPr>
          <w:rFonts w:cs="Arial" w:ascii="Arial" w:hAnsi="Arial"/>
          <w:sz w:val="20"/>
          <w:szCs w:val="20"/>
        </w:rPr>
        <w:t xml:space="preserve">Ниже представлена небольшая литyргическая слyжба, которyю вы можете исполнять дома или в ином подходящем месте. Здесь нет жестких или твердых правил, так что вы можете yбрать, добавить или видоизменить любой элемент слyжбы, сообразyясь с обстоятельствами. </w:t>
      </w:r>
    </w:p>
    <w:p>
      <w:pPr>
        <w:pStyle w:val="Style12"/>
        <w:spacing w:lineRule="auto" w:line="240" w:before="0" w:after="0"/>
        <w:ind w:firstLine="284"/>
        <w:rPr/>
      </w:pPr>
      <w:r>
        <w:rPr>
          <w:rFonts w:cs="Arial" w:ascii="Arial" w:hAnsi="Arial"/>
          <w:sz w:val="20"/>
          <w:szCs w:val="20"/>
        </w:rPr>
        <w:t xml:space="preserve">К примерy, если y вас нет образа Бyдды или бодхисатвы, вы можете опyстить первyю часть, связаннyю с поклонами, и начать с хвалебного пения. Следyет заметить, что поклоны совершаются ради блага самого подвижника. Бyдде, бодхисатве совершенно не важно, простираются ли в поклонах перед ними, но сами поклоны yспешно помогают подвижникy избавиться от собственного тщеславия и эгоизма. </w:t>
      </w:r>
    </w:p>
    <w:p>
      <w:pPr>
        <w:pStyle w:val="Style12"/>
        <w:spacing w:lineRule="auto" w:line="240" w:before="0" w:after="0"/>
        <w:ind w:firstLine="284"/>
        <w:rPr/>
      </w:pPr>
      <w:r>
        <w:rPr>
          <w:rFonts w:cs="Arial" w:ascii="Arial" w:hAnsi="Arial"/>
          <w:sz w:val="20"/>
          <w:szCs w:val="20"/>
        </w:rPr>
        <w:t xml:space="preserve">Поднесите образy Бyдды или бодхисатвы талисман, цветы или чашy с водой. Молитвенно сложите ваши ладони и поклонитесь. Станьте на колени, положите ваши рyки ладонями вниз на землю перед собой и плавно коснитесь лбом земли. Сохраняя положение рyк на земле, переверните их ладонями вверх и оставайтесь в таком положении секyндy-дрyгyю. Совершите такие поклоны один — три раза, после чего продолжайте свою слyжбy yже стоя, сидя скрестив ноги или в позе лотоса, преклонив колени или в иной подходящей позе. </w:t>
      </w:r>
    </w:p>
    <w:p>
      <w:pPr>
        <w:pStyle w:val="Style12"/>
        <w:spacing w:lineRule="auto" w:line="240" w:before="0" w:after="0"/>
        <w:ind w:firstLine="284"/>
        <w:rPr/>
      </w:pPr>
      <w:r>
        <w:rPr>
          <w:rFonts w:cs="Arial" w:ascii="Arial" w:hAnsi="Arial"/>
          <w:sz w:val="20"/>
          <w:szCs w:val="20"/>
        </w:rPr>
        <w:t xml:space="preserve">Пропойте или продекламирyйте восхваление бyддам или бодхисатвам три раза. Ниже дан пример: </w:t>
      </w:r>
    </w:p>
    <w:p>
      <w:pPr>
        <w:pStyle w:val="Style14"/>
        <w:rPr>
          <w:color w:val="000000"/>
        </w:rPr>
      </w:pPr>
      <w:r>
        <w:rPr>
          <w:color w:val="000000"/>
        </w:rPr>
        <w:t xml:space="preserve">Почтение бyддам и бодхисатвам, </w:t>
      </w:r>
    </w:p>
    <w:p>
      <w:pPr>
        <w:pStyle w:val="Style14"/>
        <w:rPr>
          <w:color w:val="000000"/>
        </w:rPr>
      </w:pPr>
      <w:r>
        <w:rPr>
          <w:color w:val="000000"/>
        </w:rPr>
        <w:t xml:space="preserve">собравшимся для встречи с мyдростью. </w:t>
      </w:r>
    </w:p>
    <w:p>
      <w:pPr>
        <w:pStyle w:val="Style12"/>
        <w:spacing w:lineRule="auto" w:line="240" w:before="0" w:after="0"/>
        <w:ind w:firstLine="284"/>
        <w:rPr/>
      </w:pPr>
      <w:r>
        <w:rPr>
          <w:rFonts w:cs="Arial" w:ascii="Arial" w:hAnsi="Arial"/>
          <w:sz w:val="20"/>
          <w:szCs w:val="20"/>
        </w:rPr>
        <w:t xml:space="preserve">Можете петь или декламировать само восхваление на китайском языке: </w:t>
      </w:r>
    </w:p>
    <w:p>
      <w:pPr>
        <w:pStyle w:val="Style14"/>
        <w:rPr/>
      </w:pPr>
      <w:r>
        <w:rPr>
          <w:color w:val="000000"/>
        </w:rPr>
        <w:t>Намо бань жо хyэй шан Фо Пyтисато</w:t>
      </w:r>
    </w:p>
    <w:p>
      <w:pPr>
        <w:pStyle w:val="Style12"/>
        <w:spacing w:lineRule="auto" w:line="240" w:before="0" w:after="0"/>
        <w:ind w:firstLine="284"/>
        <w:rPr/>
      </w:pPr>
      <w:r>
        <w:rPr>
          <w:rFonts w:cs="Arial" w:ascii="Arial" w:hAnsi="Arial"/>
          <w:sz w:val="20"/>
          <w:szCs w:val="20"/>
        </w:rPr>
        <w:t xml:space="preserve">Такое пение восхваления на китайском языке является мантрой, хотя некоторые учителя настаивают на том, что мантры следует петь на санскрите. После пения вышеприведенной мантры три раза во славу будд и бодхисатв пойте другую мантру, прославляющую и несущую покой местным божествам, особенно местному божеству земли. Эта мантра, произносимая на санскрите, приспособленном к звуковому строю китайского языка, повторяется три раза: </w:t>
      </w:r>
    </w:p>
    <w:p>
      <w:pPr>
        <w:pStyle w:val="Style14"/>
        <w:rPr/>
      </w:pPr>
      <w:r>
        <w:rPr>
          <w:color w:val="000000"/>
        </w:rPr>
        <w:t xml:space="preserve">Намо саньманьто </w:t>
      </w:r>
    </w:p>
    <w:p>
      <w:pPr>
        <w:pStyle w:val="Style14"/>
        <w:rPr>
          <w:color w:val="000000"/>
        </w:rPr>
      </w:pPr>
      <w:r>
        <w:rPr>
          <w:color w:val="000000"/>
        </w:rPr>
        <w:t xml:space="preserve">Мутонам </w:t>
      </w:r>
    </w:p>
    <w:p>
      <w:pPr>
        <w:pStyle w:val="Style14"/>
        <w:rPr>
          <w:color w:val="000000"/>
        </w:rPr>
      </w:pPr>
      <w:r>
        <w:rPr>
          <w:color w:val="000000"/>
        </w:rPr>
        <w:t xml:space="preserve">Ом </w:t>
      </w:r>
    </w:p>
    <w:p>
      <w:pPr>
        <w:pStyle w:val="Style14"/>
        <w:rPr>
          <w:color w:val="000000"/>
        </w:rPr>
      </w:pPr>
      <w:r>
        <w:rPr>
          <w:color w:val="000000"/>
        </w:rPr>
        <w:t xml:space="preserve">Дулудулу Дивэй Сахбоха. </w:t>
      </w:r>
    </w:p>
    <w:p>
      <w:pPr>
        <w:pStyle w:val="Style12"/>
        <w:spacing w:lineRule="auto" w:line="240" w:before="0" w:after="0"/>
        <w:ind w:firstLine="284"/>
        <w:rPr/>
      </w:pPr>
      <w:r>
        <w:rPr>
          <w:rFonts w:cs="Arial" w:ascii="Arial" w:hAnsi="Arial"/>
          <w:sz w:val="20"/>
          <w:szCs w:val="20"/>
        </w:rPr>
        <w:t xml:space="preserve">Воздав хвалу буддам, бодхисатвам и иным божествам, подтвердите свой обет. Вы можете сочинить собственный обет; ниже представлен знаменитый четырехкратный обет, которому учил Шестой патриарх (см. главу 10): </w:t>
      </w:r>
    </w:p>
    <w:p>
      <w:pPr>
        <w:pStyle w:val="Cit"/>
        <w:spacing w:lineRule="auto" w:line="240" w:before="0" w:after="0"/>
        <w:ind w:left="284" w:right="397" w:firstLine="284"/>
        <w:rPr/>
      </w:pPr>
      <w:r>
        <w:rPr>
          <w:rFonts w:cs="Arial" w:ascii="Arial" w:hAnsi="Arial"/>
          <w:color w:val="000000"/>
          <w:sz w:val="20"/>
          <w:szCs w:val="20"/>
        </w:rPr>
        <w:t>Клянусь спасти все живые существа, сколь бы бесчисленны они ни были!</w:t>
      </w:r>
    </w:p>
    <w:p>
      <w:pPr>
        <w:pStyle w:val="Cit"/>
        <w:spacing w:lineRule="auto" w:line="240" w:before="0" w:after="0"/>
        <w:ind w:left="284" w:right="397" w:firstLine="284"/>
        <w:rPr/>
      </w:pPr>
      <w:r>
        <w:rPr>
          <w:rFonts w:cs="Arial" w:ascii="Arial" w:hAnsi="Arial"/>
          <w:color w:val="000000"/>
          <w:sz w:val="20"/>
          <w:szCs w:val="20"/>
        </w:rPr>
        <w:t>Клянусь уничтожить все клеши (загрязнения), сколь бы бесчисленны они ни были!</w:t>
      </w:r>
    </w:p>
    <w:p>
      <w:pPr>
        <w:pStyle w:val="Cit"/>
        <w:spacing w:lineRule="auto" w:line="240" w:before="0" w:after="0"/>
        <w:ind w:left="284" w:right="397" w:firstLine="284"/>
        <w:rPr>
          <w:rFonts w:ascii="Arial" w:hAnsi="Arial" w:cs="Arial"/>
          <w:color w:val="000000"/>
          <w:sz w:val="20"/>
          <w:szCs w:val="20"/>
        </w:rPr>
      </w:pPr>
      <w:r>
        <w:rPr>
          <w:rFonts w:cs="Arial" w:ascii="Arial" w:hAnsi="Arial"/>
          <w:color w:val="000000"/>
          <w:sz w:val="20"/>
          <w:szCs w:val="20"/>
        </w:rPr>
        <w:t>Клянусь постичь все буддийские учения, сколь бы бесчисленны они ни были!</w:t>
      </w:r>
    </w:p>
    <w:p>
      <w:pPr>
        <w:pStyle w:val="Cit"/>
        <w:spacing w:lineRule="auto" w:line="240" w:before="0" w:after="0"/>
        <w:ind w:left="284" w:right="397" w:firstLine="284"/>
        <w:rPr/>
      </w:pPr>
      <w:r>
        <w:rPr>
          <w:rFonts w:cs="Arial" w:ascii="Arial" w:hAnsi="Arial"/>
          <w:color w:val="000000"/>
          <w:sz w:val="20"/>
          <w:szCs w:val="20"/>
        </w:rPr>
        <w:t>Клянусь успешно завершить путь Будды, сколь бы непревзойденным он ни был!</w:t>
      </w:r>
    </w:p>
    <w:p>
      <w:pPr>
        <w:pStyle w:val="Style12"/>
        <w:spacing w:lineRule="auto" w:line="240" w:before="0" w:after="0"/>
        <w:ind w:firstLine="284"/>
        <w:rPr/>
      </w:pPr>
      <w:r>
        <w:rPr>
          <w:rFonts w:cs="Arial" w:ascii="Arial" w:hAnsi="Arial"/>
          <w:sz w:val="20"/>
          <w:szCs w:val="20"/>
        </w:rPr>
        <w:t xml:space="preserve">Великие наставники указывали: пока вы не отдадитесь целиком решению какой-либо задачи, вряд ли стоит ожидать большого результата, если он вообще будет. Давать обет и подтверждать его каждый день является практическим путем полной самоотдачи. Если вы говорите себе и другим, что стали на путь духовного совершенствования, но не можете заставить себя следовать данному обету, вы обманываете себя и других. </w:t>
      </w:r>
    </w:p>
    <w:p>
      <w:pPr>
        <w:pStyle w:val="Style12"/>
        <w:spacing w:lineRule="auto" w:line="240" w:before="0" w:after="0"/>
        <w:ind w:firstLine="284"/>
        <w:rPr/>
      </w:pPr>
      <w:r>
        <w:rPr>
          <w:rFonts w:cs="Arial" w:ascii="Arial" w:hAnsi="Arial"/>
          <w:sz w:val="20"/>
          <w:szCs w:val="20"/>
        </w:rPr>
        <w:t xml:space="preserve">Затем читайте или пойте следующее знаменитое дхарани, известное как Дхарани Великого Сострадания (кит. Да Бэйсинь Толони), которое обычно знают как Мантру Великого Сострадания, или Да Бэйчжоу. Это дхарани включает длинный ряд мантр, состоящих из восхвалений, возносимых многочисленным преображенным телам бодхисатвы Авалокитешвары (кит. Гуань(ши)-инь Пуса). Этот бодхисатва Великого Сострадания, который также является моим личным бодхисатвой, дал обет откликнуться на мольбу любого, кто обратится к нему за помощью, и может представать как в мужском, так и в женском обличий, сообразуясь с нуждами верующих, поскольку в мире бодхисатв пол не имеет значения. Бодхисатва Гуаньинь часто по ошибке ассоциируется с Богоматерью в христианстве, с богиней [Деви] в индуизме и Святой матушкой в даосизме. В буддийской философии бодхисатва на порядок выше любого божества. </w:t>
      </w:r>
    </w:p>
    <w:p>
      <w:pPr>
        <w:pStyle w:val="Style12"/>
        <w:spacing w:lineRule="auto" w:line="240" w:before="0" w:after="0"/>
        <w:ind w:firstLine="284"/>
        <w:rPr/>
      </w:pPr>
      <w:r>
        <w:rPr>
          <w:rFonts w:cs="Arial" w:ascii="Arial" w:hAnsi="Arial"/>
          <w:sz w:val="20"/>
          <w:szCs w:val="20"/>
        </w:rPr>
        <w:t xml:space="preserve">Пение Дхарани Великого Сострадания может принести невиданное благо и невероятные результаты. Некоторые, особенно те, кто ищет практических доказательств, могут отнестись ко всему сказанному скептически, но подобное пение выражает собой признание или обращение к многочисленным божественным силам вокруг нас, которые посвятили себя оказанию помощи другим. Но, руководствуясь духом дзэн, мы ищем блага не для себя, а для других, которые терпят нужду. Дхарани Великого Сострадания приводится на санскрите: </w:t>
      </w:r>
    </w:p>
    <w:p>
      <w:pPr>
        <w:pStyle w:val="Style14"/>
        <w:rPr/>
      </w:pPr>
      <w:r>
        <w:rPr>
          <w:color w:val="000000"/>
        </w:rPr>
        <w:t xml:space="preserve">Намо Ратнатрая Я </w:t>
      </w:r>
    </w:p>
    <w:p>
      <w:pPr>
        <w:pStyle w:val="Style14"/>
        <w:rPr/>
      </w:pPr>
      <w:r>
        <w:rPr>
          <w:color w:val="000000"/>
        </w:rPr>
        <w:t xml:space="preserve">Намо Арья Авалокитешвара Я </w:t>
      </w:r>
    </w:p>
    <w:p>
      <w:pPr>
        <w:pStyle w:val="Style14"/>
        <w:rPr/>
      </w:pPr>
      <w:r>
        <w:rPr>
          <w:color w:val="000000"/>
        </w:rPr>
        <w:t xml:space="preserve">Бодхисатва Я, Махасаттва Я, Махакаруника Я </w:t>
      </w:r>
    </w:p>
    <w:p>
      <w:pPr>
        <w:pStyle w:val="Style14"/>
        <w:rPr>
          <w:color w:val="000000"/>
        </w:rPr>
      </w:pPr>
      <w:r>
        <w:rPr>
          <w:color w:val="000000"/>
        </w:rPr>
        <w:t xml:space="preserve">Ом Сарва Абхаях Сунадхас Я </w:t>
      </w:r>
    </w:p>
    <w:p>
      <w:pPr>
        <w:pStyle w:val="Style14"/>
        <w:rPr/>
      </w:pPr>
      <w:r>
        <w:rPr>
          <w:color w:val="000000"/>
        </w:rPr>
        <w:t xml:space="preserve">Намо Сукритвемама Арья Авалокитешвара Гарбха </w:t>
      </w:r>
    </w:p>
    <w:p>
      <w:pPr>
        <w:pStyle w:val="Style14"/>
        <w:rPr/>
      </w:pPr>
      <w:r>
        <w:rPr>
          <w:color w:val="000000"/>
        </w:rPr>
        <w:t xml:space="preserve">Намо Нилакантха Шри Маха Бхадра Шраме </w:t>
      </w:r>
    </w:p>
    <w:p>
      <w:pPr>
        <w:pStyle w:val="Style14"/>
        <w:rPr>
          <w:color w:val="000000"/>
        </w:rPr>
      </w:pPr>
      <w:r>
        <w:rPr>
          <w:color w:val="000000"/>
        </w:rPr>
        <w:t xml:space="preserve">Сарваритха Субхам Аджеям Сарва </w:t>
      </w:r>
    </w:p>
    <w:p>
      <w:pPr>
        <w:pStyle w:val="Style14"/>
        <w:rPr/>
      </w:pPr>
      <w:r>
        <w:rPr>
          <w:color w:val="000000"/>
        </w:rPr>
        <w:t xml:space="preserve">Сатва Намаварга Махадхату Тадъятха Ом </w:t>
      </w:r>
    </w:p>
    <w:p>
      <w:pPr>
        <w:pStyle w:val="Style14"/>
        <w:rPr/>
      </w:pPr>
      <w:r>
        <w:rPr>
          <w:color w:val="000000"/>
        </w:rPr>
        <w:t xml:space="preserve">Авалокелоките Калате </w:t>
      </w:r>
    </w:p>
    <w:p>
      <w:pPr>
        <w:pStyle w:val="Style14"/>
        <w:rPr/>
      </w:pPr>
      <w:r>
        <w:rPr>
          <w:color w:val="000000"/>
        </w:rPr>
        <w:t xml:space="preserve">Хари Маха Бодхисатва Сарва Сарва Мала Мала </w:t>
      </w:r>
    </w:p>
    <w:p>
      <w:pPr>
        <w:pStyle w:val="Style14"/>
        <w:rPr>
          <w:color w:val="000000"/>
        </w:rPr>
      </w:pPr>
      <w:r>
        <w:rPr>
          <w:color w:val="000000"/>
        </w:rPr>
        <w:t xml:space="preserve">Маси Маха Хридаям Куру Куру Кармам </w:t>
      </w:r>
    </w:p>
    <w:p>
      <w:pPr>
        <w:pStyle w:val="Style14"/>
        <w:rPr/>
      </w:pPr>
      <w:r>
        <w:rPr>
          <w:color w:val="000000"/>
        </w:rPr>
        <w:t xml:space="preserve">Куру Куру Виджаяти Мах Виджаяти </w:t>
      </w:r>
    </w:p>
    <w:p>
      <w:pPr>
        <w:pStyle w:val="Style14"/>
        <w:rPr>
          <w:color w:val="000000"/>
        </w:rPr>
      </w:pPr>
      <w:r>
        <w:rPr>
          <w:color w:val="000000"/>
        </w:rPr>
        <w:t xml:space="preserve">Дхара Дхара Дхарим Сурая </w:t>
      </w:r>
    </w:p>
    <w:p>
      <w:pPr>
        <w:pStyle w:val="Style14"/>
        <w:rPr/>
      </w:pPr>
      <w:r>
        <w:rPr>
          <w:color w:val="000000"/>
        </w:rPr>
        <w:t xml:space="preserve">Чхала Чхала Мама Бхрамара Муктир </w:t>
      </w:r>
    </w:p>
    <w:p>
      <w:pPr>
        <w:pStyle w:val="Style14"/>
        <w:rPr>
          <w:color w:val="000000"/>
        </w:rPr>
      </w:pPr>
      <w:r>
        <w:rPr>
          <w:color w:val="000000"/>
        </w:rPr>
        <w:t xml:space="preserve">Эхи Эхи Чхинда Чхинда Харшам Прачхали </w:t>
      </w:r>
    </w:p>
    <w:p>
      <w:pPr>
        <w:pStyle w:val="Style14"/>
        <w:rPr/>
      </w:pPr>
      <w:r>
        <w:rPr>
          <w:color w:val="000000"/>
        </w:rPr>
        <w:t xml:space="preserve">Баша Башам Прешая Хулу Хулу Мала </w:t>
      </w:r>
    </w:p>
    <w:p>
      <w:pPr>
        <w:pStyle w:val="Style14"/>
        <w:rPr/>
      </w:pPr>
      <w:r>
        <w:rPr>
          <w:color w:val="000000"/>
        </w:rPr>
        <w:t xml:space="preserve">Хулу Хулу Хило Сара Сири Сири Суру Суру </w:t>
      </w:r>
    </w:p>
    <w:p>
      <w:pPr>
        <w:pStyle w:val="Style14"/>
        <w:rPr>
          <w:color w:val="000000"/>
        </w:rPr>
      </w:pPr>
      <w:r>
        <w:rPr>
          <w:color w:val="000000"/>
        </w:rPr>
        <w:t xml:space="preserve">Бодхия Додхия Бодхая Бодхая </w:t>
      </w:r>
    </w:p>
    <w:p>
      <w:pPr>
        <w:pStyle w:val="Style14"/>
        <w:rPr/>
      </w:pPr>
      <w:r>
        <w:rPr>
          <w:color w:val="000000"/>
        </w:rPr>
        <w:t xml:space="preserve">Майтрея Нилакантха Дхаршинина </w:t>
      </w:r>
    </w:p>
    <w:p>
      <w:pPr>
        <w:pStyle w:val="Style14"/>
        <w:rPr/>
      </w:pPr>
      <w:r>
        <w:rPr>
          <w:color w:val="000000"/>
        </w:rPr>
        <w:t xml:space="preserve">Паямама Сваха Сиддхая Сваха Маха Сиддхая Сваха </w:t>
      </w:r>
    </w:p>
    <w:p>
      <w:pPr>
        <w:pStyle w:val="Style14"/>
        <w:rPr/>
      </w:pPr>
      <w:r>
        <w:rPr>
          <w:color w:val="000000"/>
        </w:rPr>
        <w:t xml:space="preserve">Сиддхайо Гесварая Сваха Нилакантха Сваха </w:t>
      </w:r>
    </w:p>
    <w:p>
      <w:pPr>
        <w:pStyle w:val="Style14"/>
        <w:rPr>
          <w:color w:val="000000"/>
        </w:rPr>
      </w:pPr>
      <w:r>
        <w:rPr>
          <w:color w:val="000000"/>
        </w:rPr>
        <w:t xml:space="preserve">Варахананая Сваха Симха Шира Мукха Я Сваха </w:t>
      </w:r>
    </w:p>
    <w:p>
      <w:pPr>
        <w:pStyle w:val="Style14"/>
        <w:rPr/>
      </w:pPr>
      <w:r>
        <w:rPr>
          <w:color w:val="000000"/>
        </w:rPr>
        <w:t xml:space="preserve">Падма Хастъя Сваха Нилакантха Викарая Сваха </w:t>
      </w:r>
    </w:p>
    <w:p>
      <w:pPr>
        <w:pStyle w:val="Style14"/>
        <w:rPr>
          <w:color w:val="000000"/>
        </w:rPr>
      </w:pPr>
      <w:r>
        <w:rPr>
          <w:color w:val="000000"/>
        </w:rPr>
        <w:t xml:space="preserve">Маха Сишанкарая Сваха </w:t>
      </w:r>
    </w:p>
    <w:p>
      <w:pPr>
        <w:pStyle w:val="Style14"/>
        <w:rPr/>
      </w:pPr>
      <w:r>
        <w:rPr>
          <w:color w:val="000000"/>
        </w:rPr>
        <w:t xml:space="preserve">Намо Ратнатрая Я </w:t>
      </w:r>
    </w:p>
    <w:p>
      <w:pPr>
        <w:pStyle w:val="Style14"/>
        <w:rPr/>
      </w:pPr>
      <w:r>
        <w:rPr>
          <w:color w:val="000000"/>
        </w:rPr>
        <w:t xml:space="preserve">Намо Арья Авалокитешвара Я Сваха </w:t>
      </w:r>
    </w:p>
    <w:p>
      <w:pPr>
        <w:pStyle w:val="Style14"/>
        <w:rPr>
          <w:color w:val="000000"/>
        </w:rPr>
      </w:pPr>
      <w:r>
        <w:rPr>
          <w:color w:val="000000"/>
        </w:rPr>
        <w:t xml:space="preserve">Ом Сиддхъянту Мантра Падая Сваха </w:t>
      </w:r>
    </w:p>
    <w:p>
      <w:pPr>
        <w:pStyle w:val="Style12"/>
        <w:spacing w:lineRule="auto" w:line="240" w:before="0" w:after="0"/>
        <w:ind w:firstLine="284"/>
        <w:rPr/>
      </w:pPr>
      <w:r>
        <w:rPr>
          <w:rFonts w:cs="Arial" w:ascii="Arial" w:hAnsi="Arial"/>
          <w:sz w:val="20"/>
          <w:szCs w:val="20"/>
        </w:rPr>
        <w:t>"Сваха" часто произносится как "сабхоха" и означает "совершенство" и "достоинство". Декламируйте или пойте представленное выше дхарани один раз или столько раз, сколько пожелаете. Некоторые верующие в каждую службу поют его сотни раз. Пропев Дхарани Великого Сострадания, переходите к "Сутре сердца".</w:t>
      </w:r>
    </w:p>
    <w:p>
      <w:pPr>
        <w:pStyle w:val="Heading2"/>
        <w:rPr/>
      </w:pPr>
      <w:bookmarkStart w:id="146" w:name="__RefHeading___Toc100734475"/>
      <w:r>
        <w:rPr>
          <w:rStyle w:val="StrongEmphasis"/>
          <w:b w:val="false"/>
          <w:bCs w:val="false"/>
        </w:rPr>
        <w:t>"СУТРА СЕРДЦА"</w:t>
      </w:r>
      <w:bookmarkEnd w:id="146"/>
      <w:r>
        <w:rPr/>
        <w:t xml:space="preserve"> </w:t>
      </w:r>
    </w:p>
    <w:p>
      <w:pPr>
        <w:pStyle w:val="Style12"/>
        <w:spacing w:lineRule="auto" w:line="240" w:before="0" w:after="0"/>
        <w:ind w:firstLine="284"/>
        <w:rPr/>
      </w:pPr>
      <w:r>
        <w:rPr>
          <w:rFonts w:cs="Arial" w:ascii="Arial" w:hAnsi="Arial"/>
          <w:sz w:val="20"/>
          <w:szCs w:val="20"/>
        </w:rPr>
        <w:t xml:space="preserve">Подобно Дхарани Великого Сострадания, "Сутра сердца" тесно связана с бодхисатвой Авалокитешварой. Ее полное название: "Великая сутра сердца о трансцендентальной мудрости того, как достигнуть Другого Берега" (санскр. "Маха праджняпарамита хридая сутра"; кит."Мохэ Баньжо Боломито Синь-цзин"; яп. "Хання Харамитта Сингё"). Это описание опыта просветления бодхисатвы Авалокитешвары, и сутра ежедневно читается во всех дзэнских монастырях по всему миру. Оригинальный санскритский текст неоднократно переводился на китайский язык. Английский вариант перевода сделан автором по знаменитому переводу великого наставника Танской эпохи Сюаньцзана 649 года. </w:t>
      </w:r>
    </w:p>
    <w:p>
      <w:pPr>
        <w:pStyle w:val="Cit"/>
        <w:spacing w:lineRule="auto" w:line="240" w:before="0" w:after="0"/>
        <w:ind w:left="284" w:right="397" w:firstLine="284"/>
        <w:rPr/>
      </w:pPr>
      <w:r>
        <w:rPr>
          <w:rFonts w:cs="Arial" w:ascii="Arial" w:hAnsi="Arial"/>
          <w:color w:val="000000"/>
          <w:sz w:val="20"/>
          <w:szCs w:val="20"/>
        </w:rPr>
        <w:t>Такую речь я слышал однажды: Победоносный пребывал в Раджагрихе на Орлиной горе (Гридхракуте) с большим собранием монахов-бхикшу и великим собранием бодхисатв. В то время Победоносный погрузился в самадхи, именуемое "Глубокий блеск".</w:t>
      </w:r>
    </w:p>
    <w:p>
      <w:pPr>
        <w:pStyle w:val="Cit"/>
        <w:spacing w:lineRule="auto" w:line="240" w:before="0" w:after="0"/>
        <w:ind w:left="284" w:right="397" w:firstLine="284"/>
        <w:rPr/>
      </w:pPr>
      <w:r>
        <w:rPr>
          <w:rFonts w:cs="Arial" w:ascii="Arial" w:hAnsi="Arial"/>
          <w:color w:val="000000"/>
          <w:sz w:val="20"/>
          <w:szCs w:val="20"/>
        </w:rPr>
        <w:t>И в то же время Арья Авалокитешвара, бодхисатва-маха сатва, практикуя созерцание глубокой мудрости, выводящей за пределы (праджняпарамита), увидел, что пять скандх по природе своей чисты и пусты.</w:t>
      </w:r>
    </w:p>
    <w:p>
      <w:pPr>
        <w:pStyle w:val="Cit"/>
        <w:spacing w:lineRule="auto" w:line="240" w:before="0" w:after="0"/>
        <w:ind w:left="284" w:right="397" w:firstLine="284"/>
        <w:rPr/>
      </w:pPr>
      <w:r>
        <w:rPr>
          <w:rFonts w:cs="Arial" w:ascii="Arial" w:hAnsi="Arial"/>
          <w:color w:val="000000"/>
          <w:sz w:val="20"/>
          <w:szCs w:val="20"/>
        </w:rPr>
        <w:t>О Шарипутра! Форма (рупа) есть пустота (шунья), пустота и есть форма. Нет формы помимо пустоты, нет пустоты помимо формы. Также и чувства (ведана), различающие мысли (самджня), энергии (санскара) и сознание (виджняна) пусты.</w:t>
      </w:r>
    </w:p>
    <w:p>
      <w:pPr>
        <w:pStyle w:val="Cit"/>
        <w:spacing w:lineRule="auto" w:line="240" w:before="0" w:after="0"/>
        <w:ind w:left="284" w:right="397" w:firstLine="284"/>
        <w:rPr/>
      </w:pPr>
      <w:r>
        <w:rPr>
          <w:rFonts w:cs="Arial" w:ascii="Arial" w:hAnsi="Arial"/>
          <w:color w:val="000000"/>
          <w:sz w:val="20"/>
          <w:szCs w:val="20"/>
        </w:rPr>
        <w:t>О Шарипутра! Поэтому все дхармы пусты и лишены признаков, не рождаются, не исчезают, не загрязнены и не чисты, не увеличиваются числом и не уменьшаются.</w:t>
      </w:r>
    </w:p>
    <w:p>
      <w:pPr>
        <w:pStyle w:val="Cit"/>
        <w:spacing w:lineRule="auto" w:line="240" w:before="0" w:after="0"/>
        <w:ind w:left="284" w:right="397" w:firstLine="284"/>
        <w:rPr/>
      </w:pPr>
      <w:r>
        <w:rPr>
          <w:rFonts w:cs="Arial" w:ascii="Arial" w:hAnsi="Arial"/>
          <w:color w:val="000000"/>
          <w:sz w:val="20"/>
          <w:szCs w:val="20"/>
        </w:rPr>
        <w:t>О Шарипутра! Поэтому в пустоте нет формы, нет чувства, нет различающей мысли, нет энергии, нет сознания, нет глаз, нет уха, нет носа, нет языка, нет тела, нет ума (манас), нет видимого (рупа), нет звука, нет запаха, нет вкуса, нет осязаемого, нет дхармового элемента (дхарма-аятана)... Нет дхату видения... нет дхату сознания (мановиджняна дхату). Нет неведения (авидъя), нет прекращения неведения (кшая), нет старости и смерти (джара-марана), нет прекращения старости и смерти.</w:t>
      </w:r>
    </w:p>
    <w:p>
      <w:pPr>
        <w:pStyle w:val="Cit"/>
        <w:spacing w:lineRule="auto" w:line="240" w:before="0" w:after="0"/>
        <w:ind w:left="284" w:right="397" w:firstLine="284"/>
        <w:rPr/>
      </w:pPr>
      <w:r>
        <w:rPr>
          <w:rFonts w:cs="Arial" w:ascii="Arial" w:hAnsi="Arial"/>
          <w:color w:val="000000"/>
          <w:sz w:val="20"/>
          <w:szCs w:val="20"/>
        </w:rPr>
        <w:t>Подобно этому нет страдания (духкха), нет возникновения страдания (самудая), нет прекращения страдания (ниродха), нет пути прекращения страдания (марга), нет мудрости (джняна), нет достигнутого и нет недостигнутого.</w:t>
      </w:r>
    </w:p>
    <w:p>
      <w:pPr>
        <w:pStyle w:val="Cit"/>
        <w:spacing w:lineRule="auto" w:line="240" w:before="0" w:after="0"/>
        <w:ind w:left="284" w:right="397" w:firstLine="284"/>
        <w:rPr/>
      </w:pPr>
      <w:r>
        <w:rPr>
          <w:rFonts w:cs="Arial" w:ascii="Arial" w:hAnsi="Arial"/>
          <w:color w:val="000000"/>
          <w:sz w:val="20"/>
          <w:szCs w:val="20"/>
        </w:rPr>
        <w:t>О Шарипутра! В соответствии с этим для бодхисатв нет достижения; опираясь на эту глубокую запредельную мудрость и пребывая в ней, они не имеют препятствий и омраченности, и, уйдя от заблуждений, они достигнут полного освобождения, нирваны.</w:t>
      </w:r>
    </w:p>
    <w:p>
      <w:pPr>
        <w:pStyle w:val="Cit"/>
        <w:spacing w:lineRule="auto" w:line="240" w:before="0" w:after="0"/>
        <w:ind w:left="284" w:right="397" w:firstLine="284"/>
        <w:rPr/>
      </w:pPr>
      <w:r>
        <w:rPr>
          <w:rFonts w:cs="Arial" w:ascii="Arial" w:hAnsi="Arial"/>
          <w:color w:val="000000"/>
          <w:sz w:val="20"/>
          <w:szCs w:val="20"/>
        </w:rPr>
        <w:t>Опираясь на эту глубокую запредельную мудрость, все будды трех времен достигли наивысшего и совершенного"полного" просветления.</w:t>
      </w:r>
    </w:p>
    <w:p>
      <w:pPr>
        <w:pStyle w:val="Cit"/>
        <w:spacing w:lineRule="auto" w:line="240" w:before="0" w:after="0"/>
        <w:ind w:left="284" w:right="397" w:firstLine="284"/>
        <w:rPr/>
      </w:pPr>
      <w:r>
        <w:rPr>
          <w:rFonts w:cs="Arial" w:ascii="Arial" w:hAnsi="Arial"/>
          <w:color w:val="000000"/>
          <w:sz w:val="20"/>
          <w:szCs w:val="20"/>
        </w:rPr>
        <w:t>В соответствии с этим мантра запредельной мудрости, мантра Великого Знания, наивысшая мантра, уравнивающая неравное, мантра, полностью успокаивающая все страдания, не ложная, должна быть истинно познана.</w:t>
      </w:r>
    </w:p>
    <w:p>
      <w:pPr>
        <w:pStyle w:val="Cit"/>
        <w:spacing w:lineRule="auto" w:line="240" w:before="0" w:after="0"/>
        <w:ind w:left="284" w:right="397" w:firstLine="284"/>
        <w:rPr/>
      </w:pPr>
      <w:r>
        <w:rPr>
          <w:rFonts w:cs="Arial" w:ascii="Arial" w:hAnsi="Arial"/>
          <w:color w:val="000000"/>
          <w:sz w:val="20"/>
          <w:szCs w:val="20"/>
        </w:rPr>
        <w:t>Мантра запредельной мудрости такова: Ом! Гате, гате, парагате, парасамгате, бодхи. Сваха! [О ты, которая переводит за пределы, за пределы пределов, за пределы пределов беспредельного, славься!]</w:t>
      </w:r>
    </w:p>
    <w:p>
      <w:pPr>
        <w:pStyle w:val="Cit"/>
        <w:spacing w:lineRule="auto" w:line="240" w:before="0" w:after="0"/>
        <w:ind w:left="284" w:right="397" w:firstLine="284"/>
        <w:rPr/>
      </w:pPr>
      <w:r>
        <w:rPr>
          <w:rFonts w:cs="Arial" w:ascii="Arial" w:hAnsi="Arial"/>
          <w:color w:val="000000"/>
          <w:sz w:val="20"/>
          <w:szCs w:val="20"/>
        </w:rPr>
        <w:t>О Шарипутра! Так бодхисатвы-махасатвы должны практиковать глубокую запредельную мудрость...</w:t>
      </w:r>
    </w:p>
    <w:p>
      <w:pPr>
        <w:pStyle w:val="Style12"/>
        <w:spacing w:lineRule="auto" w:line="240" w:before="0" w:after="0"/>
        <w:ind w:firstLine="284"/>
        <w:rPr/>
      </w:pPr>
      <w:r>
        <w:rPr>
          <w:rFonts w:cs="Arial" w:ascii="Arial" w:hAnsi="Arial"/>
          <w:sz w:val="20"/>
          <w:szCs w:val="20"/>
        </w:rPr>
        <w:t>Если вы не понимаете "Сутру сердца", несмотря на ясный перевод, то вы далеко не одиноки. Вероятно, это самая известная, но и менее всего понятая сутра. Трудность здесь двояка: сам язык весьма краток, а понятия весьма емки. Суть сутры примерно такова. Авалокитешвара, практикуя созерцание глубокой мудрости, увидел, что форма есть пустота, пустота и есть форма. В конечной реальности нет "я" и отсутствуют феномены. Значит, и Закон зависимого происхождения и Четыре Благородные Истины и Шесть Парамит — которые использовались в феноменальном измерении для выхода за пределы "я" и феноменального — в конечной реальности пусты. Постигая эту космическую мудрость, все будды и бодхисатвы достигают просветления. А мантра из "Сутры сердца", которая может ускорить ваше продвижение по пути просветления, такова: "[Ом!] Гате, гате, парагате, парасамгате, бодхи. Сваха!"</w:t>
      </w:r>
    </w:p>
    <w:p>
      <w:pPr>
        <w:pStyle w:val="Heading2"/>
        <w:rPr/>
      </w:pPr>
      <w:bookmarkStart w:id="147" w:name="__RefHeading___Toc100734476"/>
      <w:r>
        <w:rPr>
          <w:rStyle w:val="StrongEmphasis"/>
          <w:b w:val="false"/>
          <w:bCs w:val="false"/>
        </w:rPr>
        <w:t>ПЕРЕДАЧА ЗАСЛУГ И ПЕНИЕ МАНТР</w:t>
      </w:r>
      <w:bookmarkEnd w:id="147"/>
      <w:r>
        <w:rPr/>
        <w:t xml:space="preserve"> </w:t>
      </w:r>
    </w:p>
    <w:p>
      <w:pPr>
        <w:pStyle w:val="Style12"/>
        <w:spacing w:lineRule="auto" w:line="240" w:before="0" w:after="0"/>
        <w:ind w:firstLine="284"/>
        <w:rPr/>
      </w:pPr>
      <w:r>
        <w:rPr>
          <w:rFonts w:cs="Arial" w:ascii="Arial" w:hAnsi="Arial"/>
          <w:sz w:val="20"/>
          <w:szCs w:val="20"/>
        </w:rPr>
        <w:t xml:space="preserve">В буддизме принято, что после пения сутры подвижник передает обретенные таким способом заслуги другим, которые могут относиться к человеческому или иному роду, еще живущим или уже ушедшим из этого мира, чтобы возродиться в будущем, знакомым лично или совсем чужим. Вы можете, к примеру, передать заслуги вашим друзьям, нуждающимся в помощи, или своим родным (живым или покойным), людям или даже духам, которых никогда не видели, или всем живым существам. Не беспокойтесь о том, останутся ли после этого какие-нибудь заслуги для вас или хватит ли их на всех, поскольку заслуги, как и счастье, множатся, когда ими делятся. </w:t>
      </w:r>
    </w:p>
    <w:p>
      <w:pPr>
        <w:pStyle w:val="Style12"/>
        <w:spacing w:lineRule="auto" w:line="240" w:before="0" w:after="0"/>
        <w:ind w:firstLine="284"/>
        <w:rPr/>
      </w:pPr>
      <w:r>
        <w:rPr>
          <w:rFonts w:cs="Arial" w:ascii="Arial" w:hAnsi="Arial"/>
          <w:sz w:val="20"/>
          <w:szCs w:val="20"/>
        </w:rPr>
        <w:t xml:space="preserve">Давать легко, если вы этого хотите. Если вы желаете передать ваши заслуги, то от всей души произнесите тихо вслух (или мысленно), к примеру, следующее: "Пусть эта моя заслуга перейдет к моей маме" или"Пусть несчастные воспользуются теми заслугами, которые я только что получил". Или вы можете, подобно многим буддийским подвижникам, после пения сутры осуществить свою передачу посредством гатхи или стиха, например такого рода: </w:t>
      </w:r>
    </w:p>
    <w:p>
      <w:pPr>
        <w:pStyle w:val="Style14"/>
        <w:rPr>
          <w:color w:val="000000"/>
        </w:rPr>
      </w:pPr>
      <w:r>
        <w:rPr>
          <w:color w:val="000000"/>
        </w:rPr>
        <w:t xml:space="preserve">Будь благодарен четырем видам доброты, </w:t>
      </w:r>
    </w:p>
    <w:p>
      <w:pPr>
        <w:pStyle w:val="Style14"/>
        <w:rPr>
          <w:color w:val="000000"/>
        </w:rPr>
      </w:pPr>
      <w:r>
        <w:rPr>
          <w:color w:val="000000"/>
        </w:rPr>
        <w:t xml:space="preserve">Преодолей три мира страдания, </w:t>
      </w:r>
    </w:p>
    <w:p>
      <w:pPr>
        <w:pStyle w:val="Style14"/>
        <w:rPr/>
      </w:pPr>
      <w:r>
        <w:rPr>
          <w:color w:val="000000"/>
        </w:rPr>
        <w:t xml:space="preserve">Пестуй добродетели, не зная усталости, </w:t>
      </w:r>
    </w:p>
    <w:p>
      <w:pPr>
        <w:pStyle w:val="Style14"/>
        <w:rPr>
          <w:color w:val="000000"/>
        </w:rPr>
      </w:pPr>
      <w:r>
        <w:rPr>
          <w:color w:val="000000"/>
        </w:rPr>
        <w:t xml:space="preserve">Пусть все существа разделят [твои] заслуги </w:t>
      </w:r>
    </w:p>
    <w:p>
      <w:pPr>
        <w:pStyle w:val="Style12"/>
        <w:spacing w:lineRule="auto" w:line="240" w:before="0" w:after="0"/>
        <w:ind w:firstLine="284"/>
        <w:rPr/>
      </w:pPr>
      <w:r>
        <w:rPr>
          <w:rFonts w:cs="Arial" w:ascii="Arial" w:hAnsi="Arial"/>
          <w:sz w:val="20"/>
          <w:szCs w:val="20"/>
        </w:rPr>
        <w:t xml:space="preserve">В данной гатхе четыре вида доброты относятся к доброте Будды, показавшему путь; наших родителей, воспитавших нас; нашей страны, обеспечившей мирную обстановку, благодаря чему стала возможна наша духовная практика, и всех живых существ, дающих нам необходимую поддержку. Три мира страдания — это мир ада, [голодных] духов [прета] и скотов (животных). Таким образом, рождение в человеческом облике является поистине редкой удачей; и поэтому мы должны ценить такую удачу, со всем рвением взяться за свое самосовершенствование, ведущее к просветлению, и делиться любыми приобретаемыми заслугами со всеми живыми существами ради их благополучия. </w:t>
      </w:r>
    </w:p>
    <w:p>
      <w:pPr>
        <w:pStyle w:val="Style12"/>
        <w:spacing w:lineRule="auto" w:line="240" w:before="0" w:after="0"/>
        <w:ind w:firstLine="284"/>
        <w:rPr/>
      </w:pPr>
      <w:r>
        <w:rPr>
          <w:rFonts w:cs="Arial" w:ascii="Arial" w:hAnsi="Arial"/>
          <w:sz w:val="20"/>
          <w:szCs w:val="20"/>
        </w:rPr>
        <w:t xml:space="preserve">После передачи заслуг литургическая служба завершается хвалебным пением во славу будд и бодхисатв. Пропойте три раза: </w:t>
      </w:r>
    </w:p>
    <w:p>
      <w:pPr>
        <w:pStyle w:val="Style14"/>
        <w:rPr>
          <w:color w:val="000000"/>
        </w:rPr>
      </w:pPr>
      <w:r>
        <w:rPr>
          <w:color w:val="000000"/>
        </w:rPr>
        <w:t xml:space="preserve">Почтение бyддам и бодхисатвам, </w:t>
      </w:r>
    </w:p>
    <w:p>
      <w:pPr>
        <w:pStyle w:val="Style14"/>
        <w:rPr>
          <w:color w:val="000000"/>
        </w:rPr>
      </w:pPr>
      <w:r>
        <w:rPr>
          <w:color w:val="000000"/>
        </w:rPr>
        <w:t xml:space="preserve">собравшимся для встречи с мyдростью.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или на китайском языке: </w:t>
      </w:r>
    </w:p>
    <w:p>
      <w:pPr>
        <w:pStyle w:val="Style14"/>
        <w:rPr/>
      </w:pPr>
      <w:r>
        <w:rPr>
          <w:color w:val="000000"/>
        </w:rPr>
        <w:t xml:space="preserve">Намо бань жо хуэй шан Фо Путисато. </w:t>
      </w:r>
    </w:p>
    <w:p>
      <w:pPr>
        <w:pStyle w:val="Style12"/>
        <w:spacing w:lineRule="auto" w:line="240" w:before="0" w:after="0"/>
        <w:ind w:firstLine="284"/>
        <w:rPr/>
      </w:pPr>
      <w:r>
        <w:rPr>
          <w:rFonts w:cs="Arial" w:ascii="Arial" w:hAnsi="Arial"/>
          <w:sz w:val="20"/>
          <w:szCs w:val="20"/>
        </w:rPr>
        <w:t xml:space="preserve">И наконец, поклонитесь один, два или три раза. Если подытожить сказанное, то литургическая служба состоит из следующих частей: </w:t>
      </w:r>
    </w:p>
    <w:p>
      <w:pPr>
        <w:pStyle w:val="Style14"/>
        <w:rPr>
          <w:color w:val="000000"/>
        </w:rPr>
      </w:pPr>
      <w:r>
        <w:rPr>
          <w:color w:val="000000"/>
        </w:rPr>
        <w:t xml:space="preserve">1. Поклоны с последующим пением. </w:t>
      </w:r>
    </w:p>
    <w:p>
      <w:pPr>
        <w:pStyle w:val="Style14"/>
        <w:rPr>
          <w:color w:val="000000"/>
        </w:rPr>
      </w:pPr>
      <w:r>
        <w:rPr>
          <w:color w:val="000000"/>
        </w:rPr>
        <w:t xml:space="preserve">2. Подтверждение обета. </w:t>
      </w:r>
    </w:p>
    <w:p>
      <w:pPr>
        <w:pStyle w:val="Style14"/>
        <w:rPr/>
      </w:pPr>
      <w:r>
        <w:rPr>
          <w:color w:val="000000"/>
        </w:rPr>
        <w:t xml:space="preserve">3. Пение Дхарани Великого Сострадания. </w:t>
      </w:r>
    </w:p>
    <w:p>
      <w:pPr>
        <w:pStyle w:val="Style14"/>
        <w:rPr>
          <w:color w:val="000000"/>
        </w:rPr>
      </w:pPr>
      <w:r>
        <w:rPr>
          <w:color w:val="000000"/>
        </w:rPr>
        <w:t xml:space="preserve">4. Пение "Сутры сердца". </w:t>
      </w:r>
    </w:p>
    <w:p>
      <w:pPr>
        <w:pStyle w:val="Style14"/>
        <w:rPr>
          <w:color w:val="000000"/>
        </w:rPr>
      </w:pPr>
      <w:r>
        <w:rPr>
          <w:color w:val="000000"/>
        </w:rPr>
        <w:t xml:space="preserve">5. Передача заслуг. </w:t>
      </w:r>
    </w:p>
    <w:p>
      <w:pPr>
        <w:pStyle w:val="Style14"/>
        <w:rPr>
          <w:color w:val="000000"/>
        </w:rPr>
      </w:pPr>
      <w:r>
        <w:rPr>
          <w:color w:val="000000"/>
        </w:rPr>
        <w:t xml:space="preserve">6. Пение мантры с последующими поклонами. </w:t>
      </w:r>
    </w:p>
    <w:p>
      <w:pPr>
        <w:pStyle w:val="Style12"/>
        <w:spacing w:lineRule="auto" w:line="240" w:before="0" w:after="0"/>
        <w:ind w:firstLine="284"/>
        <w:rPr/>
      </w:pPr>
      <w:r>
        <w:rPr>
          <w:rFonts w:cs="Arial" w:ascii="Arial" w:hAnsi="Arial"/>
          <w:sz w:val="20"/>
          <w:szCs w:val="20"/>
        </w:rPr>
        <w:t xml:space="preserve">Все вышеизложенное носит рекомендательный характер: вы можете внести добавления, изменения, сделать сокращение или просто петь мантру, дхарани, сутру либо даже часть сутры. </w:t>
      </w:r>
    </w:p>
    <w:p>
      <w:pPr>
        <w:pStyle w:val="Style12"/>
        <w:spacing w:lineRule="auto" w:line="240" w:before="0" w:after="0"/>
        <w:ind w:firstLine="284"/>
        <w:rPr/>
      </w:pPr>
      <w:r>
        <w:rPr>
          <w:rFonts w:cs="Arial" w:ascii="Arial" w:hAnsi="Arial"/>
          <w:sz w:val="20"/>
          <w:szCs w:val="20"/>
        </w:rPr>
        <w:t xml:space="preserve">Пение мантры является также действенным методом вступления в дзэн, который, в зависимости от уровня подготовки подвижника, может трактоваться как медитация, космическое видение (проблеск) или постижение конечной реальности. Иными словами, пением мантры из "Сутры сердца" (см. чуть выше) или мантры бодхисатвы Гуань(ши)-иня: </w:t>
      </w:r>
      <w:r>
        <w:rPr>
          <w:rStyle w:val="Emphasis"/>
          <w:rFonts w:cs="Arial" w:ascii="Arial" w:hAnsi="Arial"/>
          <w:sz w:val="20"/>
          <w:szCs w:val="20"/>
        </w:rPr>
        <w:t>Намо Гуань Ши Инь Путисато</w:t>
      </w:r>
      <w:r>
        <w:rPr>
          <w:rFonts w:cs="Arial" w:ascii="Arial" w:hAnsi="Arial"/>
          <w:sz w:val="20"/>
          <w:szCs w:val="20"/>
        </w:rPr>
        <w:t>, что означает: "Почтение бодхисатве Гуаньши-иню", до тех пор, пока не прекратятся все мысли, подвижник может достичь пробуждения дзэн или даже обрести просветление.</w:t>
      </w:r>
    </w:p>
    <w:p>
      <w:pPr>
        <w:pStyle w:val="Heading1"/>
        <w:rPr/>
      </w:pPr>
      <w:bookmarkStart w:id="148" w:name="__RefHeading___Toc100734477"/>
      <w:bookmarkEnd w:id="148"/>
      <w:r>
        <w:rPr/>
        <w:t>ЭТАПЫ СТАНОВЛЕНИЯ И КЛЮЧЕВЫЕ ВОПРОСЫ В ПРАКТИКЕ ДЗЭН</w:t>
      </w:r>
    </w:p>
    <w:p>
      <w:pPr>
        <w:pStyle w:val="Cent"/>
        <w:spacing w:lineRule="auto" w:line="240" w:before="0" w:after="0"/>
        <w:rPr/>
      </w:pPr>
      <w:r>
        <w:rPr>
          <w:rStyle w:val="Emphasis"/>
        </w:rPr>
        <w:t>Десять изображений быка, просветление и душа</w:t>
      </w:r>
      <w:r>
        <w:rPr/>
        <w:t xml:space="preserve"> </w:t>
      </w:r>
    </w:p>
    <w:p>
      <w:pPr>
        <w:pStyle w:val="Cent"/>
        <w:spacing w:lineRule="auto" w:line="240" w:before="0" w:after="0"/>
        <w:rPr/>
      </w:pPr>
      <w:r>
        <w:rPr/>
      </w:r>
    </w:p>
    <w:p>
      <w:pPr>
        <w:pStyle w:val="Epigr"/>
        <w:spacing w:lineRule="auto" w:line="240" w:before="0" w:after="0"/>
        <w:ind w:left="3544" w:firstLine="142"/>
        <w:rPr/>
      </w:pPr>
      <w:r>
        <w:rPr>
          <w:sz w:val="18"/>
          <w:szCs w:val="18"/>
        </w:rPr>
        <w:t>И Махаяна, и Тхеравада вышли из одного учения Будды.</w:t>
      </w:r>
    </w:p>
    <w:p>
      <w:pPr>
        <w:pStyle w:val="Normal"/>
        <w:jc w:val="center"/>
        <w:rPr>
          <w:sz w:val="18"/>
          <w:szCs w:val="18"/>
        </w:rPr>
      </w:pPr>
      <w:r>
        <w:rPr>
          <w:sz w:val="18"/>
          <w:szCs w:val="18"/>
        </w:rPr>
      </w:r>
    </w:p>
    <w:p>
      <w:pPr>
        <w:pStyle w:val="Heading2"/>
        <w:rPr/>
      </w:pPr>
      <w:bookmarkStart w:id="149" w:name="__RefHeading___Toc100734478"/>
      <w:r>
        <w:rPr>
          <w:rStyle w:val="StrongEmphasis"/>
          <w:b w:val="false"/>
          <w:bCs w:val="false"/>
        </w:rPr>
        <w:t>ДЕСЯТЬ ИЗОБРАЖЕНИЙ БЫКА</w:t>
      </w:r>
      <w:bookmarkEnd w:id="149"/>
      <w:r>
        <w:rPr/>
        <w:t xml:space="preserve"> </w:t>
      </w:r>
    </w:p>
    <w:p>
      <w:pPr>
        <w:pStyle w:val="Style12"/>
        <w:spacing w:lineRule="auto" w:line="240" w:before="0" w:after="0"/>
        <w:ind w:firstLine="284"/>
        <w:rPr/>
      </w:pPr>
      <w:r>
        <w:rPr>
          <w:rFonts w:cs="Arial" w:ascii="Arial" w:hAnsi="Arial"/>
          <w:sz w:val="20"/>
          <w:szCs w:val="20"/>
        </w:rPr>
        <w:t xml:space="preserve">Продвижение практикующего дзэн по пути к просветлению, начиная с его первых шагов, и последующее возвращение в общество [людей] для служения другим представлены в знаменитых десяти изображениях [поиска] быка наставника дзэн Сунского периода (XII век) Гоань Шиюаня. Наставник Тхеравады Валпола Рахула говорит: </w:t>
      </w:r>
    </w:p>
    <w:p>
      <w:pPr>
        <w:pStyle w:val="Cit"/>
        <w:spacing w:lineRule="auto" w:line="240" w:before="0" w:after="0"/>
        <w:ind w:left="284" w:right="397" w:firstLine="284"/>
        <w:rPr/>
      </w:pPr>
      <w:r>
        <w:rPr>
          <w:rFonts w:cs="Arial" w:ascii="Arial" w:hAnsi="Arial"/>
          <w:color w:val="000000"/>
          <w:sz w:val="20"/>
          <w:szCs w:val="20"/>
        </w:rPr>
        <w:t>Все основополагающие принципы дзэн можно обнаружить в Тхераваде. Истоки знаменитых "изображений пастьбы быка" старых наставников дзэн впервые прослеживаются в литературе Тхеравады.</w:t>
      </w:r>
    </w:p>
    <w:p>
      <w:pPr>
        <w:pStyle w:val="Style12"/>
        <w:spacing w:lineRule="auto" w:line="240" w:before="0" w:after="0"/>
        <w:ind w:firstLine="284"/>
        <w:rPr/>
      </w:pPr>
      <w:r>
        <w:rPr>
          <w:rFonts w:cs="Arial" w:ascii="Arial" w:hAnsi="Arial"/>
          <w:sz w:val="20"/>
          <w:szCs w:val="20"/>
        </w:rPr>
        <w:t xml:space="preserve">В этих десяти изображениях [поиска] быка, сопровождаемых стихотворением и прозаическим описанием, прослеживается десять этапов становления в практике дзэн и иной духовной практике. </w:t>
      </w:r>
    </w:p>
    <w:p>
      <w:pPr>
        <w:pStyle w:val="Style12"/>
        <w:spacing w:lineRule="auto" w:line="240" w:before="0" w:after="0"/>
        <w:ind w:firstLine="284"/>
        <w:rPr/>
      </w:pPr>
      <w:r>
        <w:rPr>
          <w:rFonts w:cs="Arial" w:ascii="Arial" w:hAnsi="Arial"/>
          <w:sz w:val="20"/>
          <w:szCs w:val="20"/>
        </w:rPr>
        <w:t xml:space="preserve">Однако читатель должен иметь в виду, что в силу различных обстоятельств опыт некоторых практикующих может оказаться иным. </w:t>
      </w:r>
    </w:p>
    <w:p>
      <w:pPr>
        <w:pStyle w:val="Style12"/>
        <w:spacing w:lineRule="auto" w:line="240" w:before="0" w:after="0"/>
        <w:ind w:firstLine="284"/>
        <w:rPr/>
      </w:pPr>
      <w:r>
        <w:rPr>
          <w:rFonts w:cs="Arial" w:ascii="Arial" w:hAnsi="Arial"/>
          <w:sz w:val="20"/>
          <w:szCs w:val="20"/>
        </w:rPr>
        <w:t xml:space="preserve">Десять изображений, стихотворений и описаний, переведенных с оригинального, китайского, текста на английский язык, вместе с моим комментарием приведены ниже. Поэтический дух стихотворений часто теряется при переводе, так что, если вам не удастся обнаружить поэзии в самих стихотворениях, это связано с тем, что при переводе я старался передать исконное значение слова, иногда прибегая к буквализмам, и тем самым терялось благозвучие оригинала, обладающего высокой художественной ценностью. </w:t>
      </w:r>
    </w:p>
    <w:p>
      <w:pPr>
        <w:pStyle w:val="Heading3"/>
        <w:rPr/>
      </w:pPr>
      <w:bookmarkStart w:id="150" w:name="__RefHeading___Toc100734479"/>
      <w:bookmarkEnd w:id="150"/>
      <w:r>
        <w:rPr>
          <w:rStyle w:val="StrongEmphasis"/>
          <w:b w:val="false"/>
          <w:bCs w:val="false"/>
        </w:rPr>
        <w:t>В поисках быка</w:t>
      </w:r>
    </w:p>
    <w:p>
      <w:pPr>
        <w:pStyle w:val="Normal"/>
        <w:jc w:val="center"/>
        <w:rPr/>
      </w:pPr>
      <w:r>
        <w:rPr/>
        <w:br/>
      </w:r>
      <w:r>
        <w:rPr/>
        <w:drawing>
          <wp:inline distT="0" distB="0" distL="0" distR="0">
            <wp:extent cx="2390775" cy="278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15" t="-13" r="-15" b="-13"/>
                    <a:stretch>
                      <a:fillRect/>
                    </a:stretch>
                  </pic:blipFill>
                  <pic:spPr bwMode="auto">
                    <a:xfrm>
                      <a:off x="0" y="0"/>
                      <a:ext cx="2390775" cy="2781300"/>
                    </a:xfrm>
                    <a:prstGeom prst="rect">
                      <a:avLst/>
                    </a:prstGeom>
                  </pic:spPr>
                </pic:pic>
              </a:graphicData>
            </a:graphic>
          </wp:inline>
        </w:drawing>
      </w:r>
    </w:p>
    <w:p>
      <w:pPr>
        <w:pStyle w:val="Style14"/>
        <w:rPr>
          <w:color w:val="000000"/>
        </w:rPr>
      </w:pPr>
      <w:r>
        <w:rPr>
          <w:color w:val="000000"/>
        </w:rPr>
        <w:t xml:space="preserve">На пути его встали высокие дикие травы, </w:t>
      </w:r>
    </w:p>
    <w:p>
      <w:pPr>
        <w:pStyle w:val="Style14"/>
        <w:rPr>
          <w:color w:val="000000"/>
        </w:rPr>
      </w:pPr>
      <w:r>
        <w:rPr>
          <w:color w:val="000000"/>
        </w:rPr>
        <w:t xml:space="preserve">Стремнины и горы, дороги не видно конца, </w:t>
      </w:r>
    </w:p>
    <w:p>
      <w:pPr>
        <w:pStyle w:val="Style14"/>
        <w:rPr>
          <w:color w:val="000000"/>
        </w:rPr>
      </w:pPr>
      <w:r>
        <w:rPr>
          <w:color w:val="000000"/>
        </w:rPr>
        <w:t xml:space="preserve">Силы и дух уже на исходе, а поиски все же бесплодны, </w:t>
      </w:r>
    </w:p>
    <w:p>
      <w:pPr>
        <w:pStyle w:val="Style14"/>
        <w:rPr/>
      </w:pPr>
      <w:r>
        <w:rPr>
          <w:color w:val="000000"/>
        </w:rPr>
        <w:t xml:space="preserve">Лишь среди шелеста трав слышится пенье цикад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На этом этапе подвижник полон досады, беспокойства Он вдруг замечает, что у него теперь стало больше проблем, чем было до начала его духовного подвижничества. </w:t>
      </w:r>
    </w:p>
    <w:p>
      <w:pPr>
        <w:pStyle w:val="Cent"/>
        <w:spacing w:lineRule="auto" w:line="240" w:before="0" w:after="0"/>
        <w:rPr/>
      </w:pPr>
      <w:r>
        <w:rPr>
          <w:rStyle w:val="Emphasis"/>
        </w:rPr>
        <w:t>Мой комментарий</w:t>
      </w:r>
    </w:p>
    <w:p>
      <w:pPr>
        <w:pStyle w:val="Style12"/>
        <w:spacing w:lineRule="auto" w:line="240" w:before="0" w:after="0"/>
        <w:ind w:firstLine="284"/>
        <w:rPr/>
      </w:pPr>
      <w:r>
        <w:rPr>
          <w:rFonts w:cs="Arial" w:ascii="Arial" w:hAnsi="Arial"/>
          <w:sz w:val="20"/>
          <w:szCs w:val="20"/>
        </w:rPr>
        <w:t xml:space="preserve">На первом рисунке представлен пастух с кнутом и веревкой в руке, отправившийся на поиски своего быка Быка не видно, и пастух не знает, где его искать. Бык символизирует собой собственную природу человека, которая является природой Будды. Человек потерял своего быка, т. е. свою природу Будды. Хоть он и не знает, где найти ее, по крайней мере он приступил к поискам. Он заблудился среди своей жизни в феноменальном мире, о чем говорят дикие травы, он духовно и физически устал, а путь к его собственной природе долог и неизведан. И все же, несмотря на суету мирской жизни, символизируемую шелестом трав, зов духовного подвижничества пробудился в нем, так как он расслышал пение цикад. На китайской языке "цикада" и"дзэн" звучат одинаково, т. е. здесь наблюдается игра слов. </w:t>
      </w:r>
    </w:p>
    <w:p>
      <w:pPr>
        <w:pStyle w:val="Heading3"/>
        <w:rPr/>
      </w:pPr>
      <w:bookmarkStart w:id="151" w:name="__RefHeading___Toc100734480"/>
      <w:bookmarkEnd w:id="151"/>
      <w:r>
        <w:rPr>
          <w:rStyle w:val="StrongEmphasis"/>
          <w:b w:val="false"/>
          <w:bCs w:val="false"/>
        </w:rPr>
        <w:t>Видны следы</w:t>
      </w:r>
    </w:p>
    <w:p>
      <w:pPr>
        <w:pStyle w:val="Normal"/>
        <w:jc w:val="center"/>
        <w:rPr/>
      </w:pPr>
      <w:r>
        <w:rPr/>
        <w:br/>
      </w:r>
      <w:r>
        <w:rPr/>
        <w:drawing>
          <wp:inline distT="0" distB="0" distL="0" distR="0">
            <wp:extent cx="2381250" cy="2686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15" t="-13" r="-15" b="-13"/>
                    <a:stretch>
                      <a:fillRect/>
                    </a:stretch>
                  </pic:blipFill>
                  <pic:spPr bwMode="auto">
                    <a:xfrm>
                      <a:off x="0" y="0"/>
                      <a:ext cx="2381250" cy="2686050"/>
                    </a:xfrm>
                    <a:prstGeom prst="rect">
                      <a:avLst/>
                    </a:prstGeom>
                  </pic:spPr>
                </pic:pic>
              </a:graphicData>
            </a:graphic>
          </wp:inline>
        </w:drawing>
      </w:r>
    </w:p>
    <w:p>
      <w:pPr>
        <w:pStyle w:val="Style14"/>
        <w:rPr>
          <w:color w:val="000000"/>
        </w:rPr>
      </w:pPr>
      <w:r>
        <w:rPr>
          <w:color w:val="000000"/>
        </w:rPr>
        <w:t xml:space="preserve">У стремнин, на краю леса много следов. </w:t>
      </w:r>
    </w:p>
    <w:p>
      <w:pPr>
        <w:pStyle w:val="Style14"/>
        <w:rPr>
          <w:color w:val="000000"/>
        </w:rPr>
      </w:pPr>
      <w:r>
        <w:rPr>
          <w:color w:val="000000"/>
        </w:rPr>
        <w:t xml:space="preserve">Даже дикие травы не могут их скрыть до конца, </w:t>
      </w:r>
    </w:p>
    <w:p>
      <w:pPr>
        <w:pStyle w:val="Style14"/>
        <w:rPr>
          <w:color w:val="000000"/>
        </w:rPr>
      </w:pPr>
      <w:r>
        <w:rPr>
          <w:color w:val="000000"/>
        </w:rPr>
        <w:t xml:space="preserve">Даже далеко в горах, в самых глухих местах, </w:t>
      </w:r>
    </w:p>
    <w:p>
      <w:pPr>
        <w:pStyle w:val="Style14"/>
        <w:rPr>
          <w:color w:val="000000"/>
        </w:rPr>
      </w:pPr>
      <w:r>
        <w:rPr>
          <w:color w:val="000000"/>
        </w:rPr>
        <w:t xml:space="preserve">Небесное покрывало не застит ему глаз </w:t>
      </w:r>
    </w:p>
    <w:p>
      <w:pPr>
        <w:pStyle w:val="Cent"/>
        <w:spacing w:lineRule="auto" w:line="240" w:before="0" w:after="0"/>
        <w:rPr/>
      </w:pPr>
      <w:r>
        <w:rPr>
          <w:rStyle w:val="Emphasis"/>
        </w:rPr>
        <w:t>Описание</w:t>
      </w:r>
    </w:p>
    <w:p>
      <w:pPr>
        <w:pStyle w:val="Style12"/>
        <w:spacing w:lineRule="auto" w:line="240" w:before="0" w:after="0"/>
        <w:ind w:firstLine="284"/>
        <w:rPr/>
      </w:pPr>
      <w:r>
        <w:rPr>
          <w:rFonts w:cs="Arial" w:ascii="Arial" w:hAnsi="Arial"/>
          <w:sz w:val="20"/>
          <w:szCs w:val="20"/>
        </w:rPr>
        <w:t xml:space="preserve">Неустанно трудясь у стремнины и в лесах, подвижник постепенно успокаивает свое омраченное сердце [сознание]. Он убежден, что, успокоив свое заблудшее сердце, он даст проявиться собственной природе быка. </w:t>
      </w:r>
    </w:p>
    <w:p>
      <w:pPr>
        <w:pStyle w:val="Cent"/>
        <w:spacing w:lineRule="auto" w:line="240" w:before="0" w:after="0"/>
        <w:rPr/>
      </w:pPr>
      <w:r>
        <w:rPr>
          <w:rStyle w:val="Emphasis"/>
        </w:rPr>
        <w:t>Мой комментарий</w:t>
      </w:r>
    </w:p>
    <w:p>
      <w:pPr>
        <w:pStyle w:val="Style12"/>
        <w:spacing w:lineRule="auto" w:line="240" w:before="0" w:after="0"/>
        <w:ind w:firstLine="284"/>
        <w:rPr/>
      </w:pPr>
      <w:r>
        <w:rPr>
          <w:rFonts w:cs="Arial" w:ascii="Arial" w:hAnsi="Arial"/>
          <w:sz w:val="20"/>
          <w:szCs w:val="20"/>
        </w:rPr>
        <w:t xml:space="preserve">Стремнины и леса означают духовное подвижничество, поскольку дзэнские и иные буддийские монастыри, как и места подвижничества других религий, часто строились вблизи стремнин и лесов. Кто бы ни занимался подвижничеством, независимо от вероисповедания и методов подвижничества, неизбежно придет к пониманию надмирского, какой бы невежественной ни была его предыдущая мирская жизнь. В отличие от большинства других форм духовной практики — таких, как буддизм Тхеравады, даосизм, йога и христианский мистицизм, — где предусматривается уход из общества, чтобы полностью отдаться духовным поискам, практикой дзэн можно заниматься везде: и далеко в горах, и в шумном городе, поскольку дзэн (Высшая Реальность) находится повсюду, даже небо, выступающее здесь как покрывало, не способно скрыть облик дзэн. </w:t>
      </w:r>
    </w:p>
    <w:p>
      <w:pPr>
        <w:pStyle w:val="Heading3"/>
        <w:rPr/>
      </w:pPr>
      <w:bookmarkStart w:id="152" w:name="__RefHeading___Toc100734481"/>
      <w:bookmarkEnd w:id="152"/>
      <w:r>
        <w:rPr>
          <w:rStyle w:val="StrongEmphasis"/>
          <w:b w:val="false"/>
          <w:bCs w:val="false"/>
        </w:rPr>
        <w:t>Виден сам бык</w:t>
      </w:r>
    </w:p>
    <w:p>
      <w:pPr>
        <w:pStyle w:val="Normal"/>
        <w:jc w:val="center"/>
        <w:rPr/>
      </w:pPr>
      <w:r>
        <w:rPr/>
        <w:br/>
      </w:r>
      <w:r>
        <w:rPr/>
        <w:drawing>
          <wp:inline distT="0" distB="0" distL="0" distR="0">
            <wp:extent cx="2447925" cy="2676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15" t="-13" r="-15" b="-13"/>
                    <a:stretch>
                      <a:fillRect/>
                    </a:stretch>
                  </pic:blipFill>
                  <pic:spPr bwMode="auto">
                    <a:xfrm>
                      <a:off x="0" y="0"/>
                      <a:ext cx="2447925" cy="2676525"/>
                    </a:xfrm>
                    <a:prstGeom prst="rect">
                      <a:avLst/>
                    </a:prstGeom>
                  </pic:spPr>
                </pic:pic>
              </a:graphicData>
            </a:graphic>
          </wp:inline>
        </w:drawing>
      </w:r>
    </w:p>
    <w:p>
      <w:pPr>
        <w:pStyle w:val="Style14"/>
        <w:rPr>
          <w:color w:val="000000"/>
        </w:rPr>
      </w:pPr>
      <w:r>
        <w:rPr>
          <w:color w:val="000000"/>
        </w:rPr>
        <w:t xml:space="preserve">Желтые иволги радостно поют на ветках, </w:t>
      </w:r>
    </w:p>
    <w:p>
      <w:pPr>
        <w:pStyle w:val="Style14"/>
        <w:rPr>
          <w:color w:val="000000"/>
        </w:rPr>
      </w:pPr>
      <w:r>
        <w:rPr>
          <w:color w:val="000000"/>
        </w:rPr>
        <w:t xml:space="preserve">Греет солнце, дует ласковый ветер, и зеленеет ива, </w:t>
      </w:r>
    </w:p>
    <w:p>
      <w:pPr>
        <w:pStyle w:val="Style14"/>
        <w:rPr>
          <w:color w:val="000000"/>
        </w:rPr>
      </w:pPr>
      <w:r>
        <w:rPr>
          <w:color w:val="000000"/>
        </w:rPr>
        <w:t xml:space="preserve">Вот он бык, ему нигде не скрыться, </w:t>
      </w:r>
    </w:p>
    <w:p>
      <w:pPr>
        <w:pStyle w:val="Style14"/>
        <w:rPr>
          <w:color w:val="000000"/>
        </w:rPr>
      </w:pPr>
      <w:r>
        <w:rPr>
          <w:color w:val="000000"/>
        </w:rPr>
        <w:t xml:space="preserve">Лишь головы не видно, что делает картину неполной.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По мере убывания омраченных [неведением] мыслей, когда сердце становится все покойней и чище, подвижник все меньше сомневается, что перед ним мелькнул образ быка, который и есть его собственная природа. И все же он не видел ясно его облик, и, возможно, следы быка опять затеряются.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 xml:space="preserve">По мере продвижения в своих духовных исканиях подвижник начинает ощущать и внутреннюю, и идущую извне радость. Иными словами, он приходит к внутреннему согласию с самим собой и обнаруживает красоту внешнего мира. Он переживает определенный опыт сатори или пробуждения дзэн, убеждающий его в том, что он на правильном пути [духовного] развития. Но само"просветление" — неполное, ведь он только приступил к духовным занятиям и должен проявлять в этом большое рвение, иначе конечная цель ускользнет от него. Очень важно на этом этапе не сбиться с пути и не злоупотребить [нажитым]; посредством своих занятий он обрел некоторые психические (сверхъестественные) силы, и если в момент человеческой слабости он неосторожно злоупотребит ими, то наверняка погубит самого себя. </w:t>
      </w:r>
    </w:p>
    <w:p>
      <w:pPr>
        <w:pStyle w:val="Heading3"/>
        <w:rPr/>
      </w:pPr>
      <w:bookmarkStart w:id="153" w:name="__RefHeading___Toc100734482"/>
      <w:bookmarkEnd w:id="153"/>
      <w:r>
        <w:rPr>
          <w:rStyle w:val="StrongEmphasis"/>
          <w:b w:val="false"/>
          <w:bCs w:val="false"/>
        </w:rPr>
        <w:t>Поимка быка</w:t>
      </w:r>
    </w:p>
    <w:p>
      <w:pPr>
        <w:pStyle w:val="Normal"/>
        <w:jc w:val="center"/>
        <w:rPr/>
      </w:pPr>
      <w:r>
        <w:rPr/>
        <w:br/>
      </w:r>
      <w:r>
        <w:rPr/>
        <w:drawing>
          <wp:inline distT="0" distB="0" distL="0" distR="0">
            <wp:extent cx="2419350" cy="26384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15" t="-14" r="-15" b="-14"/>
                    <a:stretch>
                      <a:fillRect/>
                    </a:stretch>
                  </pic:blipFill>
                  <pic:spPr bwMode="auto">
                    <a:xfrm>
                      <a:off x="0" y="0"/>
                      <a:ext cx="2419350" cy="2638425"/>
                    </a:xfrm>
                    <a:prstGeom prst="rect">
                      <a:avLst/>
                    </a:prstGeom>
                  </pic:spPr>
                </pic:pic>
              </a:graphicData>
            </a:graphic>
          </wp:inline>
        </w:drawing>
      </w:r>
    </w:p>
    <w:p>
      <w:pPr>
        <w:pStyle w:val="Style14"/>
        <w:rPr>
          <w:color w:val="000000"/>
        </w:rPr>
      </w:pPr>
      <w:r>
        <w:rPr>
          <w:color w:val="000000"/>
        </w:rPr>
        <w:t xml:space="preserve">Со всем рвением берись за поимку быка, </w:t>
      </w:r>
    </w:p>
    <w:p>
      <w:pPr>
        <w:pStyle w:val="Style14"/>
        <w:rPr>
          <w:color w:val="000000"/>
        </w:rPr>
      </w:pPr>
      <w:r>
        <w:rPr>
          <w:color w:val="000000"/>
        </w:rPr>
        <w:t xml:space="preserve">Он силен, могуч, сдержать его трудно, </w:t>
      </w:r>
    </w:p>
    <w:p>
      <w:pPr>
        <w:pStyle w:val="Style14"/>
        <w:rPr/>
      </w:pPr>
      <w:r>
        <w:rPr>
          <w:color w:val="000000"/>
        </w:rPr>
        <w:t xml:space="preserve">Он то подымается к горной вершине, </w:t>
      </w:r>
    </w:p>
    <w:p>
      <w:pPr>
        <w:pStyle w:val="Style14"/>
        <w:rPr>
          <w:color w:val="000000"/>
        </w:rPr>
      </w:pPr>
      <w:r>
        <w:rPr>
          <w:color w:val="000000"/>
        </w:rPr>
        <w:t xml:space="preserve">То спускается в смрад городского загона.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Со всем рвением приступивший к своей практике подвижник в конце концов обретает </w:t>
      </w:r>
      <w:r>
        <w:rPr>
          <w:rStyle w:val="Emphasis"/>
          <w:rFonts w:cs="Arial" w:ascii="Arial" w:hAnsi="Arial"/>
          <w:sz w:val="20"/>
          <w:szCs w:val="20"/>
        </w:rPr>
        <w:t>кай-у</w:t>
      </w:r>
      <w:r>
        <w:rPr>
          <w:rFonts w:cs="Arial" w:ascii="Arial" w:hAnsi="Arial"/>
          <w:sz w:val="20"/>
          <w:szCs w:val="20"/>
        </w:rPr>
        <w:t xml:space="preserve">, иначе — пробуждение, теперь он видит собственную природу. Но тяжелый груз заблуждений все еще висит на нем, и его нелегко сбросить. Кажется, что он поднимается со дна долины заблуждений к горной вершине [прозрений]. Но он все еще окружен смрадом и туманом заблуждений.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 xml:space="preserve">Продолжая самозабвенно свои занятия, подвижник углубляет свое пробуждение. Он видел свой изначальный облик, т. е. у него были вполне ясные картины конечной реальности, но, поскольку он блуждал всю свою нынешнюю и прошлые жизни, его жизнь все еще большей частью находится во власти заблуждений, ибо он по-прежнему считает феномены, с которыми ежедневно приходится сталкиваться, "реальными". Поэтому он должен энергично продолжать свою практику, иначе опять впадет в заблуждение. </w:t>
      </w:r>
    </w:p>
    <w:p>
      <w:pPr>
        <w:pStyle w:val="Heading3"/>
        <w:rPr/>
      </w:pPr>
      <w:bookmarkStart w:id="154" w:name="__RefHeading___Toc100734483"/>
      <w:bookmarkEnd w:id="154"/>
      <w:r>
        <w:rPr>
          <w:rStyle w:val="StrongEmphasis"/>
          <w:b w:val="false"/>
          <w:bCs w:val="false"/>
        </w:rPr>
        <w:t>Пастьба быка</w:t>
      </w:r>
    </w:p>
    <w:p>
      <w:pPr>
        <w:pStyle w:val="Normal"/>
        <w:jc w:val="center"/>
        <w:rPr/>
      </w:pPr>
      <w:r>
        <w:rPr/>
        <w:br/>
      </w:r>
      <w:r>
        <w:rPr/>
        <w:drawing>
          <wp:inline distT="0" distB="0" distL="0" distR="0">
            <wp:extent cx="2409825" cy="2647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15" t="-14" r="-15" b="-14"/>
                    <a:stretch>
                      <a:fillRect/>
                    </a:stretch>
                  </pic:blipFill>
                  <pic:spPr bwMode="auto">
                    <a:xfrm>
                      <a:off x="0" y="0"/>
                      <a:ext cx="2409825" cy="2647950"/>
                    </a:xfrm>
                    <a:prstGeom prst="rect">
                      <a:avLst/>
                    </a:prstGeom>
                  </pic:spPr>
                </pic:pic>
              </a:graphicData>
            </a:graphic>
          </wp:inline>
        </w:drawing>
      </w:r>
    </w:p>
    <w:p>
      <w:pPr>
        <w:pStyle w:val="Style14"/>
        <w:rPr>
          <w:color w:val="000000"/>
        </w:rPr>
      </w:pPr>
      <w:r>
        <w:rPr>
          <w:color w:val="000000"/>
        </w:rPr>
        <w:t xml:space="preserve">Держи при себе постоянно кнут и веревку, </w:t>
      </w:r>
    </w:p>
    <w:p>
      <w:pPr>
        <w:pStyle w:val="Style14"/>
        <w:rPr/>
      </w:pPr>
      <w:r>
        <w:rPr>
          <w:color w:val="000000"/>
        </w:rPr>
        <w:t xml:space="preserve">Иначе бык снова скроется за облаком пыли </w:t>
      </w:r>
    </w:p>
    <w:p>
      <w:pPr>
        <w:pStyle w:val="Style14"/>
        <w:rPr>
          <w:color w:val="000000"/>
        </w:rPr>
      </w:pPr>
      <w:r>
        <w:rPr>
          <w:color w:val="000000"/>
        </w:rPr>
        <w:t xml:space="preserve">Объезжай его до тех пор, </w:t>
      </w:r>
    </w:p>
    <w:p>
      <w:pPr>
        <w:pStyle w:val="Style14"/>
        <w:rPr/>
      </w:pPr>
      <w:r>
        <w:rPr>
          <w:color w:val="000000"/>
        </w:rPr>
        <w:t xml:space="preserve">пока не станут повадки чистыми и кроткими, </w:t>
      </w:r>
    </w:p>
    <w:p>
      <w:pPr>
        <w:pStyle w:val="Style14"/>
        <w:rPr/>
      </w:pPr>
      <w:r>
        <w:rPr>
          <w:color w:val="000000"/>
        </w:rPr>
        <w:t xml:space="preserve">Даже без узды он должен повиноваться.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Если мы не воспользуемся собственным укрощенным и заботливым сердцем, чтобы усвоить обретенный нами опыт пробуждения, то может так случиться, что мы вновь окажемся во власти заблуждений прошлого. Если мы будем хорошо заботиться о нашем пробужденном сердце, то [монашеские] правила виная с прививаемой ими дисциплиной и медитация с ее благотворным воздействием [на наше сердце (сознание)] станут ежедневными орудиями в нашем духовном подвижничестве.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rFonts w:ascii="Arial" w:hAnsi="Arial" w:cs="Arial"/>
          <w:spacing w:val="-4"/>
          <w:sz w:val="20"/>
          <w:szCs w:val="20"/>
        </w:rPr>
      </w:pPr>
      <w:r>
        <w:rPr>
          <w:rFonts w:cs="Arial" w:ascii="Arial" w:hAnsi="Arial"/>
          <w:spacing w:val="-4"/>
          <w:sz w:val="20"/>
          <w:szCs w:val="20"/>
        </w:rPr>
        <w:t>Даже достигнув пробуждения, мы должны продолжать дисциплинировать себя строгим соблюдением правил монашеского поведения (если мы монахи) или соответствующих моральных правил, выработанных нашей культурой и обществом (если мы миряне). Ошибочно рассматривать правила как некие ограничения. Буддийские монашеские правила, довольно разнообразные и многочисленные, служат тому, чтобы помочь монахам достичь просветления. Половая жизнь запрещена для них не потому, что считается "грязной", а по той причине, что является, по всей видимости, самым большим препятствием на пути монаха к обретению конечной реальности. На самом деле Будда учил, что здоровая семейная жизнь, включая и супружескую интимную жизнь, составляет одну из радостей жизни. Если мы будем продолжать усердно заниматься ради кай-у или сатори, мы увидим, что правила [поведения] и медитация являются подручными средствами в нашей работе по достижению просветления.</w:t>
      </w:r>
    </w:p>
    <w:p>
      <w:pPr>
        <w:pStyle w:val="Style12"/>
        <w:spacing w:lineRule="auto" w:line="240" w:before="0" w:after="0"/>
        <w:ind w:firstLine="284"/>
        <w:rPr>
          <w:rFonts w:ascii="Arial" w:hAnsi="Arial" w:cs="Arial"/>
          <w:spacing w:val="-4"/>
          <w:sz w:val="20"/>
          <w:szCs w:val="20"/>
        </w:rPr>
      </w:pPr>
      <w:r>
        <w:rPr>
          <w:rFonts w:cs="Arial" w:ascii="Arial" w:hAnsi="Arial"/>
          <w:spacing w:val="-4"/>
          <w:sz w:val="20"/>
          <w:szCs w:val="20"/>
        </w:rPr>
      </w:r>
    </w:p>
    <w:p>
      <w:pPr>
        <w:pStyle w:val="Heading3"/>
        <w:rPr/>
      </w:pPr>
      <w:bookmarkStart w:id="155" w:name="__RefHeading___Toc100734484"/>
      <w:bookmarkEnd w:id="155"/>
      <w:r>
        <w:rPr>
          <w:rStyle w:val="StrongEmphasis"/>
          <w:b w:val="false"/>
          <w:bCs w:val="false"/>
        </w:rPr>
        <w:t>Домой верхом на быке</w:t>
      </w:r>
    </w:p>
    <w:p>
      <w:pPr>
        <w:pStyle w:val="Normal"/>
        <w:jc w:val="center"/>
        <w:rPr/>
      </w:pPr>
      <w:r>
        <w:rPr/>
        <w:br/>
      </w:r>
      <w:r>
        <w:rPr/>
        <w:drawing>
          <wp:inline distT="0" distB="0" distL="0" distR="0">
            <wp:extent cx="2409825" cy="2647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15" t="-14" r="-15" b="-14"/>
                    <a:stretch>
                      <a:fillRect/>
                    </a:stretch>
                  </pic:blipFill>
                  <pic:spPr bwMode="auto">
                    <a:xfrm>
                      <a:off x="0" y="0"/>
                      <a:ext cx="2409825" cy="2647950"/>
                    </a:xfrm>
                    <a:prstGeom prst="rect">
                      <a:avLst/>
                    </a:prstGeom>
                  </pic:spPr>
                </pic:pic>
              </a:graphicData>
            </a:graphic>
          </wp:inline>
        </w:drawing>
      </w:r>
    </w:p>
    <w:p>
      <w:pPr>
        <w:pStyle w:val="Style14"/>
        <w:rPr>
          <w:color w:val="000000"/>
        </w:rPr>
      </w:pPr>
      <w:r>
        <w:rPr>
          <w:color w:val="000000"/>
        </w:rPr>
        <w:t xml:space="preserve">Возвращаешься верхом на быке с думами о доме, </w:t>
      </w:r>
    </w:p>
    <w:p>
      <w:pPr>
        <w:pStyle w:val="Style14"/>
        <w:rPr>
          <w:color w:val="000000"/>
        </w:rPr>
      </w:pPr>
      <w:r>
        <w:rPr>
          <w:color w:val="000000"/>
        </w:rPr>
        <w:t xml:space="preserve">Звуки свирели несутся навстречу вечерним облакам, </w:t>
      </w:r>
    </w:p>
    <w:p>
      <w:pPr>
        <w:pStyle w:val="Style14"/>
        <w:rPr>
          <w:color w:val="000000"/>
        </w:rPr>
      </w:pPr>
      <w:r>
        <w:rPr>
          <w:color w:val="000000"/>
        </w:rPr>
        <w:t xml:space="preserve">Каждый удар [сердца], каждый звук [свирели] </w:t>
      </w:r>
    </w:p>
    <w:p>
      <w:pPr>
        <w:pStyle w:val="Style14"/>
        <w:rPr/>
      </w:pPr>
      <w:r>
        <w:rPr>
          <w:color w:val="000000"/>
        </w:rPr>
        <w:t xml:space="preserve">даруют неизъяснимую радость. </w:t>
      </w:r>
    </w:p>
    <w:p>
      <w:pPr>
        <w:pStyle w:val="Style14"/>
        <w:rPr/>
      </w:pPr>
      <w:r>
        <w:rPr>
          <w:color w:val="000000"/>
        </w:rPr>
        <w:t xml:space="preserve">Если вы цените музыку, зачем срываться на окрик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Когда подвижник достигает этого этапа, он медленно и постепенно начинает двигаться по дороге к своему старому дому не-возникающей и не-исчезающей собственной природы. В пути он может постичь как бытие своего собственного тела и сердца, так и бытие окружающей природы. Ни один из этих феноменов, которые он воспринимает своими пятью органами чувств, нельзя удовлетворительно объяснить посредством языка. Язык не нужен, чтобы описать глубокий смысл буддовости. Таким образом, сам язык может воздействовать [на сердце] через чувства либо минуя их; а музыка небесного барабана может выражаться в звуках или помимо их.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 xml:space="preserve">Укротив быка, пастух неспешно едет верхом на нем. Он теперь знает, где его духовный дом, его собственная природа, а это и есть сама космическая реальность. Он играет на свирели или поет песни, не отягощенный мирскими заботами. Он лично испытал, что же такое конечная реальность, и понимает, что ее невозможно выразить средствами языка. Таким образом, из данного изображения можно сделать два вывода, которые важны для многих людей. Первый — нирвану или просветление можно обрести именно сейчас, и второй — после переживания нирваны просветленная личность не обязательно должна исчезнуть. </w:t>
      </w:r>
    </w:p>
    <w:p>
      <w:pPr>
        <w:pStyle w:val="Heading3"/>
        <w:rPr/>
      </w:pPr>
      <w:bookmarkStart w:id="156" w:name="__RefHeading___Toc100734485"/>
      <w:bookmarkEnd w:id="156"/>
      <w:r>
        <w:rPr>
          <w:rStyle w:val="StrongEmphasis"/>
          <w:b w:val="false"/>
          <w:bCs w:val="false"/>
        </w:rPr>
        <w:t>Бык исчез, человек остался</w:t>
      </w:r>
    </w:p>
    <w:p>
      <w:pPr>
        <w:pStyle w:val="Normal"/>
        <w:jc w:val="center"/>
        <w:rPr/>
      </w:pPr>
      <w:r>
        <w:rPr/>
        <w:br/>
      </w:r>
      <w:r>
        <w:rPr/>
        <w:drawing>
          <wp:inline distT="0" distB="0" distL="0" distR="0">
            <wp:extent cx="2419350" cy="27146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15" t="-13" r="-15" b="-13"/>
                    <a:stretch>
                      <a:fillRect/>
                    </a:stretch>
                  </pic:blipFill>
                  <pic:spPr bwMode="auto">
                    <a:xfrm>
                      <a:off x="0" y="0"/>
                      <a:ext cx="2419350" cy="2714625"/>
                    </a:xfrm>
                    <a:prstGeom prst="rect">
                      <a:avLst/>
                    </a:prstGeom>
                  </pic:spPr>
                </pic:pic>
              </a:graphicData>
            </a:graphic>
          </wp:inline>
        </w:drawing>
      </w:r>
    </w:p>
    <w:p>
      <w:pPr>
        <w:pStyle w:val="Style14"/>
        <w:rPr>
          <w:color w:val="000000"/>
        </w:rPr>
      </w:pPr>
      <w:r>
        <w:rPr>
          <w:color w:val="000000"/>
        </w:rPr>
        <w:t xml:space="preserve">Пастух вернулся в свой дом в лесу, </w:t>
      </w:r>
    </w:p>
    <w:p>
      <w:pPr>
        <w:pStyle w:val="Style14"/>
        <w:rPr/>
      </w:pPr>
      <w:r>
        <w:rPr>
          <w:color w:val="000000"/>
        </w:rPr>
        <w:t xml:space="preserve">Быка не видно, а сам человек не думает вставать, </w:t>
      </w:r>
    </w:p>
    <w:p>
      <w:pPr>
        <w:pStyle w:val="Style14"/>
        <w:rPr/>
      </w:pPr>
      <w:r>
        <w:rPr>
          <w:color w:val="000000"/>
        </w:rPr>
        <w:t xml:space="preserve">Солнце уже высоко, а тот все отдыхает, </w:t>
      </w:r>
    </w:p>
    <w:p>
      <w:pPr>
        <w:pStyle w:val="Style14"/>
        <w:rPr>
          <w:color w:val="000000"/>
        </w:rPr>
      </w:pPr>
      <w:r>
        <w:rPr>
          <w:color w:val="000000"/>
        </w:rPr>
        <w:t xml:space="preserve">Его кнут и веревка висят в пустом доме.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Собственная природа изначально чиста и покойна. Стоит исчезнуть омраченным (неведением) мыслям, как сразу появится абсолютно чистая и покойная собственная природа. Там ничего не видно. Поэтому, когда является собственная природа, ее нельзя никак назвать, поскольку она пребывает везде, внутри и снаружи всего [сущего]. Это можно сравнить с тем, как рыба, живущая в воде, не подозревает о ее существовании, и как люди, дышащие воздухом, не замечают его. Поэтому, когда бык опустошен до последней омраченной мысли, пастух остается один, лишенный какой-либо мысли.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 xml:space="preserve">Подвижник добрался до своего настоящего дома и узрел свой изначальный облик. Бык, символизирующий собственную природу, теперь нигде не виден, поскольку подвижник и его собственная природа стали едины. В космическом измерении он то же самое, что и целая вселенная, если не считать того, что, будучи омраченным (неведением), он, подобно другим непросветленным людям, не осознавал эту космическую истину. Теперь же, пробудившись, он освободился от ошибочного представления о себе как индивиде. На языке буддистов это означает, что он освободился от иллюзии дхармы, но по-прежнему привязан к иллюзии собственного "я". </w:t>
      </w:r>
    </w:p>
    <w:p>
      <w:pPr>
        <w:pStyle w:val="Heading3"/>
        <w:rPr/>
      </w:pPr>
      <w:bookmarkStart w:id="157" w:name="__RefHeading___Toc100734486"/>
      <w:bookmarkEnd w:id="157"/>
      <w:r>
        <w:rPr>
          <w:rStyle w:val="StrongEmphasis"/>
          <w:b w:val="false"/>
          <w:bCs w:val="false"/>
        </w:rPr>
        <w:t>Пропали и бык и человек</w:t>
      </w:r>
    </w:p>
    <w:p>
      <w:pPr>
        <w:pStyle w:val="Normal"/>
        <w:jc w:val="center"/>
        <w:rPr/>
      </w:pPr>
      <w:r>
        <w:rPr/>
        <w:br/>
      </w:r>
      <w:r>
        <w:rPr/>
        <w:drawing>
          <wp:inline distT="0" distB="0" distL="0" distR="0">
            <wp:extent cx="2476500" cy="2657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15" t="-14" r="-15" b="-14"/>
                    <a:stretch>
                      <a:fillRect/>
                    </a:stretch>
                  </pic:blipFill>
                  <pic:spPr bwMode="auto">
                    <a:xfrm>
                      <a:off x="0" y="0"/>
                      <a:ext cx="2476500" cy="2657475"/>
                    </a:xfrm>
                    <a:prstGeom prst="rect">
                      <a:avLst/>
                    </a:prstGeom>
                  </pic:spPr>
                </pic:pic>
              </a:graphicData>
            </a:graphic>
          </wp:inline>
        </w:drawing>
      </w:r>
    </w:p>
    <w:p>
      <w:pPr>
        <w:pStyle w:val="Style14"/>
        <w:rPr>
          <w:color w:val="000000"/>
        </w:rPr>
      </w:pPr>
      <w:r>
        <w:rPr>
          <w:color w:val="000000"/>
        </w:rPr>
        <w:t xml:space="preserve">Кнут с веревкой, бык с пастухом оказались одной пустотой. </w:t>
      </w:r>
    </w:p>
    <w:p>
      <w:pPr>
        <w:pStyle w:val="Style14"/>
        <w:rPr>
          <w:color w:val="000000"/>
        </w:rPr>
      </w:pPr>
      <w:r>
        <w:rPr>
          <w:color w:val="000000"/>
        </w:rPr>
        <w:t xml:space="preserve">Кто поверит, что синее небо вокруг лишь одна пустота? </w:t>
      </w:r>
    </w:p>
    <w:p>
      <w:pPr>
        <w:pStyle w:val="Style14"/>
        <w:rPr>
          <w:color w:val="000000"/>
        </w:rPr>
      </w:pPr>
      <w:r>
        <w:rPr>
          <w:color w:val="000000"/>
        </w:rPr>
        <w:t xml:space="preserve">У горящей печи тает снег не спеша, </w:t>
      </w:r>
    </w:p>
    <w:p>
      <w:pPr>
        <w:pStyle w:val="Style14"/>
        <w:rPr/>
      </w:pPr>
      <w:r>
        <w:rPr>
          <w:color w:val="000000"/>
        </w:rPr>
        <w:t xml:space="preserve">Лишь добравшись сюда, патриархов увидите вы.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На этом этапе прекращается любая форма словесного выражения и угасают все мысли и всякого рода деятельность. Здесь нет нужды в мыслительных актах, поскольку отпадает необходимость в рассудочной деятельности [понятийном мышлении]. Также становится невозможным привлекать саму рассудочную деятельность для объяснения или определения [подобного состояния], которое можно назвать миром неизъяснимого.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pacing w:val="-8"/>
          <w:sz w:val="20"/>
          <w:szCs w:val="20"/>
        </w:rPr>
        <w:t xml:space="preserve">На данном изображении представлен один лишь пустой круг. Исчез бык, исчез пастух — все исчезло. Бык символизирует собственную природу, или космическую реальность, а пастух — [духовного] искателя конечного выражения космической реальности. Когда он познает конечную реальность, то видит, что она пуста; здесь нет ни искателя, ни искомого, ни познающего, ни познаваемого, ни скверны, ни святости. Конечная реальность покойна и неразличима. Современным психологам, пытающимся измерить частоту волн мозга или исследовать различные психологические (ментальные) состояния в медитации дзэн, не мешало бы хорошо присмотреться к выводу, который был сделан несколько столетий назад, и к описанию, сопровождающему данное изображение: усилие и его результат оказываются тщетны, поскольку в этом состоянии не-ума (не-сознания) любой мыслительный акт и любая форма рассудочной деятельности бесполезны. Это и есть состояние, которое обрели будды и патриархи, достигнув совершенства; состояние нирваны или просветления, где все формы дуализма (двойственности) исчезли, а просветленное существо и космос стали единым целым. </w:t>
      </w:r>
    </w:p>
    <w:p>
      <w:pPr>
        <w:pStyle w:val="Heading3"/>
        <w:rPr/>
      </w:pPr>
      <w:bookmarkStart w:id="158" w:name="__RefHeading___Toc100734487"/>
      <w:bookmarkEnd w:id="158"/>
      <w:r>
        <w:rPr>
          <w:rStyle w:val="StrongEmphasis"/>
          <w:b w:val="false"/>
          <w:bCs w:val="false"/>
        </w:rPr>
        <w:t>Возвращение к истокам</w:t>
      </w:r>
    </w:p>
    <w:p>
      <w:pPr>
        <w:pStyle w:val="Normal"/>
        <w:jc w:val="center"/>
        <w:rPr/>
      </w:pPr>
      <w:r>
        <w:rPr/>
        <w:br/>
      </w:r>
      <w:r>
        <w:rPr/>
        <w:drawing>
          <wp:inline distT="0" distB="0" distL="0" distR="0">
            <wp:extent cx="2466975" cy="2600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15" t="-14" r="-15" b="-14"/>
                    <a:stretch>
                      <a:fillRect/>
                    </a:stretch>
                  </pic:blipFill>
                  <pic:spPr bwMode="auto">
                    <a:xfrm>
                      <a:off x="0" y="0"/>
                      <a:ext cx="2466975" cy="2600325"/>
                    </a:xfrm>
                    <a:prstGeom prst="rect">
                      <a:avLst/>
                    </a:prstGeom>
                  </pic:spPr>
                </pic:pic>
              </a:graphicData>
            </a:graphic>
          </wp:inline>
        </w:drawing>
      </w:r>
    </w:p>
    <w:p>
      <w:pPr>
        <w:pStyle w:val="Style14"/>
        <w:rPr>
          <w:color w:val="000000"/>
        </w:rPr>
      </w:pPr>
      <w:r>
        <w:rPr>
          <w:color w:val="000000"/>
        </w:rPr>
        <w:t xml:space="preserve">А к истокам возврат, как похоже, уже ничего не сулит. </w:t>
      </w:r>
    </w:p>
    <w:p>
      <w:pPr>
        <w:pStyle w:val="Style14"/>
        <w:rPr>
          <w:color w:val="000000"/>
        </w:rPr>
      </w:pPr>
      <w:r>
        <w:rPr>
          <w:color w:val="000000"/>
        </w:rPr>
        <w:t xml:space="preserve">Все спокойно [внутри] по дороге назад, будто слеп ты и глух. </w:t>
      </w:r>
    </w:p>
    <w:p>
      <w:pPr>
        <w:pStyle w:val="Style14"/>
        <w:rPr>
          <w:color w:val="000000"/>
        </w:rPr>
      </w:pPr>
      <w:r>
        <w:rPr>
          <w:color w:val="000000"/>
        </w:rPr>
        <w:t xml:space="preserve">В самом храме ничто не волнует твой взгляд. </w:t>
      </w:r>
    </w:p>
    <w:p>
      <w:pPr>
        <w:pStyle w:val="Style14"/>
        <w:rPr>
          <w:color w:val="000000"/>
        </w:rPr>
      </w:pPr>
      <w:r>
        <w:rPr>
          <w:color w:val="000000"/>
        </w:rPr>
        <w:t xml:space="preserve">Неожиданно вдруг зажурчала вода и цветы заалели.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На изображении представлены [одни] феномены, но самого наблюдателя нет. Хотя горы по-прежнему горы, а вода по-прежнему вода, все же они не те, какими представлялись человеку до его [духовного] подвижничества. Горы и вода, возможно, те же самые, но самого "я", которого трогал вид этих гор и воды, уже не существует. Звук и изображение уже не могут вызвать появление дуалистического и привязанного сердца [сознания]; поэтому подвижник как бы слеп и глух. Когда он смотрит, он способен видеть, когда он слушает, он способен слышать, но сердце безучастно. Когда он ест, он ощущает вкус, но сердце безучастно. Красные цветы и журчащая вода впереди и сзади храма — просто проявление спонтанного [т. е. неожиданно возникающего] бытия спонтанных феноменов. Не отрицается [существование] этих феноменов вне самого сердца, однако они и не пребывают внутри него. Сталкиваясь с множеством феноменов, сердце по-прежнему остается ничем не связанным. Это и называется раскрепощением, спонтанностью.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 xml:space="preserve">Во многих религиях или духовных дисциплинах, включая буддизм Тхеравады, достижение просветления — известного как возвращение к Богу, единение с Брахманом и единство с космосом — является высшей точкой духовной практики. Однако в дзэн-буддизме и других школах буддизма Махаяны духовный путь на этом не заканчивается. Многие махаянисты, к примеру, дают обет, достигнув просветления, вернуться обратно в феноменальный мир, к нам, людям, чтобы помогать другим. </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Бодхисатва Великого Сострадания был много эонов назад буддой, но вернулся как Авалокитешвара в Индию и как Гуань-инь — в Китай, а также во многих иных преображенных телах — в другие места для спасения всех [нуждающихся в его помощи] существ. </w:t>
      </w:r>
    </w:p>
    <w:p>
      <w:pPr>
        <w:pStyle w:val="Style12"/>
        <w:spacing w:lineRule="auto" w:line="240" w:before="0" w:after="0"/>
        <w:ind w:firstLine="284"/>
        <w:rPr/>
      </w:pPr>
      <w:r>
        <w:rPr>
          <w:rFonts w:cs="Arial" w:ascii="Arial" w:hAnsi="Arial"/>
          <w:sz w:val="20"/>
          <w:szCs w:val="20"/>
        </w:rPr>
        <w:t xml:space="preserve">Многим обычным людям подобное длительное подвижничество с целью обрести просветление с последующим возвращением в феноменальный мир представляется пустой тратой времени. Конечно, такой подход обусловлен поверхностной, мирской точкой зрения. Возвращение в феноменальный мир после обретения трансцендентального [мира] есть проявление махаянского идеала сострадания. Если мы, с точки зрения непросветленного человека, поинтересуемся, почему махаянист хочет быть сострадательным, это будет равносильно тому, если бы мы спросили у него, почему он хочет просветления, почему христианин хочет вернуться к Богу или почему йогин желает достичь единения с Брахманом. Махаянист пестует [в себе] сострадание, поскольку это его идеал; он желает сострадать искренне, а не из-за страха или принуждения. Другой возможный ответ состоит в том, что, проявляя сострадание, мы вершим доброе дело, а это является второй ступенью [бодхисатвы], согласно учению Будды. Адепта дзэн не интересуют философские рассуждения по поводу идеала сострадания, вместо этого он действует во имя него и проявляет сострадание в повседневной жизни. </w:t>
      </w:r>
    </w:p>
    <w:p>
      <w:pPr>
        <w:pStyle w:val="Style12"/>
        <w:spacing w:lineRule="auto" w:line="240" w:before="0" w:after="0"/>
        <w:ind w:firstLine="284"/>
        <w:rPr/>
      </w:pPr>
      <w:r>
        <w:rPr>
          <w:rFonts w:cs="Arial" w:ascii="Arial" w:hAnsi="Arial"/>
          <w:sz w:val="20"/>
          <w:szCs w:val="20"/>
        </w:rPr>
        <w:t>Однажды пережив просветление или даже пробуждение, человек воспринимает феноменальный мир уже не так, как прежде. Горы оставались для него горами до начала его духовной практики. И в процессе самого подвижничества горы уже не воспринимались как горы; они могли, к примеру, представляться как огромная масса дхарм или субатомных частиц и сил. После просветления горы опять становились горами, но уже иными. Например, раньше горы волновали его сознание, вызывая появление множества мыслей, но теперь горы не вызывают никаких омраченных [неведением] мыслей: он осознает, что горы и все другие феномены иллюзорны. Именно это и имел в виду Шестой патриарх, когда советовал своим ученикам, находясь среди признаков [форм], отрешиться от [внешних] признаков [вещей].</w:t>
      </w:r>
    </w:p>
    <w:p>
      <w:pPr>
        <w:pStyle w:val="Normal"/>
        <w:jc w:val="center"/>
        <w:rPr>
          <w:rFonts w:ascii="Arial" w:hAnsi="Arial" w:cs="Arial"/>
          <w:sz w:val="20"/>
          <w:szCs w:val="20"/>
        </w:rPr>
      </w:pPr>
      <w:r>
        <w:rPr>
          <w:rFonts w:cs="Arial" w:ascii="Arial" w:hAnsi="Arial"/>
          <w:sz w:val="20"/>
          <w:szCs w:val="20"/>
        </w:rPr>
      </w:r>
    </w:p>
    <w:p>
      <w:pPr>
        <w:pStyle w:val="Heading3"/>
        <w:rPr/>
      </w:pPr>
      <w:bookmarkStart w:id="159" w:name="__RefHeading___Toc100734488"/>
      <w:bookmarkEnd w:id="159"/>
      <w:r>
        <w:rPr>
          <w:rStyle w:val="StrongEmphasis"/>
          <w:b w:val="false"/>
          <w:bCs w:val="false"/>
        </w:rPr>
        <w:t>Вступление на [человеческое] торжище с протянутой [всем] рукой помощи</w:t>
      </w:r>
    </w:p>
    <w:p>
      <w:pPr>
        <w:pStyle w:val="Normal"/>
        <w:jc w:val="center"/>
        <w:rPr/>
      </w:pPr>
      <w:r>
        <w:rPr/>
        <w:br/>
      </w:r>
      <w:r>
        <w:rPr/>
        <w:drawing>
          <wp:inline distT="0" distB="0" distL="0" distR="0">
            <wp:extent cx="3009900" cy="2733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12" t="-13" r="-12" b="-13"/>
                    <a:stretch>
                      <a:fillRect/>
                    </a:stretch>
                  </pic:blipFill>
                  <pic:spPr bwMode="auto">
                    <a:xfrm>
                      <a:off x="0" y="0"/>
                      <a:ext cx="3009900" cy="2733675"/>
                    </a:xfrm>
                    <a:prstGeom prst="rect">
                      <a:avLst/>
                    </a:prstGeom>
                  </pic:spPr>
                </pic:pic>
              </a:graphicData>
            </a:graphic>
          </wp:inline>
        </w:drawing>
      </w:r>
    </w:p>
    <w:p>
      <w:pPr>
        <w:pStyle w:val="Style14"/>
        <w:rPr>
          <w:color w:val="000000"/>
        </w:rPr>
      </w:pPr>
      <w:r>
        <w:rPr>
          <w:color w:val="000000"/>
        </w:rPr>
        <w:t xml:space="preserve">Ты на торжище ступишь, весь грязный, босой, </w:t>
      </w:r>
    </w:p>
    <w:p>
      <w:pPr>
        <w:pStyle w:val="Style14"/>
        <w:rPr>
          <w:color w:val="000000"/>
        </w:rPr>
      </w:pPr>
      <w:r>
        <w:rPr>
          <w:color w:val="000000"/>
        </w:rPr>
        <w:t xml:space="preserve">Грудь открыта, но смотришь с улыбкой на всех, </w:t>
      </w:r>
    </w:p>
    <w:p>
      <w:pPr>
        <w:pStyle w:val="Style14"/>
        <w:rPr>
          <w:color w:val="000000"/>
        </w:rPr>
      </w:pPr>
      <w:r>
        <w:rPr>
          <w:color w:val="000000"/>
        </w:rPr>
        <w:t xml:space="preserve">Нет нужды теперь в чуде святых и богов, </w:t>
      </w:r>
    </w:p>
    <w:p>
      <w:pPr>
        <w:pStyle w:val="Style14"/>
        <w:rPr/>
      </w:pPr>
      <w:r>
        <w:rPr>
          <w:color w:val="000000"/>
        </w:rPr>
        <w:t xml:space="preserve">Даже куст, что засох, ты заставишь цвести </w:t>
      </w:r>
    </w:p>
    <w:p>
      <w:pPr>
        <w:pStyle w:val="Cent"/>
        <w:spacing w:lineRule="auto" w:line="240" w:before="0" w:after="0"/>
        <w:rPr/>
      </w:pPr>
      <w:r>
        <w:rPr>
          <w:rStyle w:val="Emphasis"/>
        </w:rPr>
        <w:t>Описание</w:t>
      </w:r>
      <w:r>
        <w:rPr/>
        <w:t xml:space="preserve"> </w:t>
      </w:r>
    </w:p>
    <w:p>
      <w:pPr>
        <w:pStyle w:val="Style12"/>
        <w:spacing w:lineRule="auto" w:line="240" w:before="0" w:after="0"/>
        <w:ind w:firstLine="284"/>
        <w:rPr/>
      </w:pPr>
      <w:r>
        <w:rPr>
          <w:rFonts w:cs="Arial" w:ascii="Arial" w:hAnsi="Arial"/>
          <w:sz w:val="20"/>
          <w:szCs w:val="20"/>
        </w:rPr>
        <w:t xml:space="preserve">Этот образ выражает невинность и естественность, простоту и спонтанность, проявление чудодейственных сил, которые не зависят от формы и облика, от мирских привычек. Этот образ представляет существо, свободное от мирского, но не презирающее мирское, вступившее в мир, но оставшееся непривязанным ни к одному из его признаков. Оно полно великого раскрепощения, великого сострадания и великих чудодейственных сил. Дзэн-буддизм не занимается чудодейственными силами, о которых так много говорят. Но вы можете полностью избавиться от пут неведения, освободившись тем самым от привязанности к людям и к себе, добру и злу, богохульству и святости, скверны и чистоты и всех иных двойственных признаков [вещей], чтобы достигнуть существа спонтанности. Ваше тело также стало спонтанным, и все внешние феномены обязаны именно вашей спонтанности. Поэтому камни могут кивать "головами", а засохший куст действительно может зацвести. Но это не волшебная сила богов и святых, не секреты чудодейственных сил, а лишь естественное проявление феноменов. </w:t>
      </w:r>
    </w:p>
    <w:p>
      <w:pPr>
        <w:pStyle w:val="Cent"/>
        <w:spacing w:lineRule="auto" w:line="240" w:before="0" w:after="0"/>
        <w:rPr/>
      </w:pPr>
      <w:r>
        <w:rPr>
          <w:rStyle w:val="Emphasis"/>
        </w:rPr>
        <w:t>Мой комментарий</w:t>
      </w:r>
      <w:r>
        <w:rPr/>
        <w:t xml:space="preserve"> </w:t>
      </w:r>
    </w:p>
    <w:p>
      <w:pPr>
        <w:pStyle w:val="Style12"/>
        <w:spacing w:lineRule="auto" w:line="240" w:before="0" w:after="0"/>
        <w:ind w:firstLine="284"/>
        <w:rPr/>
      </w:pPr>
      <w:r>
        <w:rPr>
          <w:rFonts w:cs="Arial" w:ascii="Arial" w:hAnsi="Arial"/>
          <w:sz w:val="20"/>
          <w:szCs w:val="20"/>
        </w:rPr>
        <w:t>Просветленное существо возвращается в феноменальный мир в нынешней своей жизни или в одной из будущих, в эту человеческую сферу бытия или в иные феноменальные миры, чтобы помочь нуждающимся независимо от их расы, культуры или религии. Такова махаянистская концепция идеала бодхисатвы — обрести буддовость наверху и спасти остальных внизу. Его открытая грудь символизирует то, что ему нечего скрывать, а босые ноги — то, что он готов спуститься на самые низшие уровни [бытия] для помощи [нуждающимся]. Он живет в мире скверны, что символизирует грязь на его теле, но сам он свободен от скверны, на что указывает его широкая улыбка, но вовсе не насмешка над тщетой мирской жизни. Он обладает невидимыми чудодейственными силами, которые всегда обращены на благо других. В его силах нет никакой тайны, все они есть следствие его собственной трансцендентальности. Когда вы осознаете, что феномены являются порождением сознания, и когда само ваше сознание фиксированно и сосредоточенно, вы способны своим сознанием творить феномены.</w:t>
      </w:r>
    </w:p>
    <w:p>
      <w:pPr>
        <w:pStyle w:val="Heading2"/>
        <w:rPr/>
      </w:pPr>
      <w:bookmarkStart w:id="160" w:name="__RefHeading___Toc100734489"/>
      <w:bookmarkEnd w:id="160"/>
      <w:r>
        <w:rPr>
          <w:rStyle w:val="StrongEmphasis"/>
          <w:b w:val="false"/>
          <w:bCs w:val="false"/>
        </w:rPr>
        <w:t>ПОВЕРХНОСТНОЕ ПОНИМАНИЕ И ЛИЧНЫЙ ОПЫТ</w:t>
      </w:r>
    </w:p>
    <w:p>
      <w:pPr>
        <w:pStyle w:val="Style12"/>
        <w:spacing w:lineRule="auto" w:line="240" w:before="0" w:after="0"/>
        <w:ind w:firstLine="284"/>
        <w:rPr/>
      </w:pPr>
      <w:r>
        <w:rPr>
          <w:rFonts w:cs="Arial" w:ascii="Arial" w:hAnsi="Arial"/>
          <w:sz w:val="20"/>
          <w:szCs w:val="20"/>
        </w:rPr>
        <w:t xml:space="preserve">Многие обычно задаются вполне обоснованным вопросом о том, реален ли сам надмирской опыт практикующих дзэн людей и иных подвижников или это плод их воображения. Даже Бимала Черн Лоу, пишущий об истории [создания] палийских канонов, говорит: </w:t>
      </w:r>
    </w:p>
    <w:p>
      <w:pPr>
        <w:pStyle w:val="Cit"/>
        <w:spacing w:lineRule="auto" w:line="240" w:before="0" w:after="0"/>
        <w:ind w:left="284" w:right="397" w:firstLine="284"/>
        <w:rPr/>
      </w:pPr>
      <w:r>
        <w:rPr>
          <w:rFonts w:cs="Arial" w:ascii="Arial" w:hAnsi="Arial"/>
          <w:color w:val="000000"/>
          <w:sz w:val="20"/>
          <w:szCs w:val="20"/>
        </w:rPr>
        <w:t>Госпожа [К. А. Ф.] Рис-Дэвидс совершенно права, подавая идею нирваны как простого прекращения зла, а нам следует добавить: и начала добра.</w:t>
      </w:r>
    </w:p>
    <w:p>
      <w:pPr>
        <w:pStyle w:val="Style12"/>
        <w:spacing w:lineRule="auto" w:line="240" w:before="0" w:after="0"/>
        <w:ind w:firstLine="284"/>
        <w:rPr/>
      </w:pPr>
      <w:r>
        <w:rPr>
          <w:rFonts w:cs="Arial" w:ascii="Arial" w:hAnsi="Arial"/>
          <w:sz w:val="20"/>
          <w:szCs w:val="20"/>
        </w:rPr>
        <w:t xml:space="preserve">Поскольку совершенно ясно, что этот ученый был знаком с палийским текстом, где дается знаменитое, приводимое ниже описание нирваны самим Буддой, то, вероятно, он не понял истинного значения учения Будды. </w:t>
      </w:r>
    </w:p>
    <w:p>
      <w:pPr>
        <w:pStyle w:val="Cit"/>
        <w:spacing w:lineRule="auto" w:line="240" w:before="0" w:after="0"/>
        <w:ind w:left="284" w:right="397" w:firstLine="284"/>
        <w:rPr/>
      </w:pPr>
      <w:r>
        <w:rPr>
          <w:rFonts w:cs="Arial" w:ascii="Arial" w:hAnsi="Arial"/>
          <w:color w:val="000000"/>
          <w:sz w:val="20"/>
          <w:szCs w:val="20"/>
        </w:rPr>
        <w:t>Существует состояние, когда нет земли, воды, огня и воздуха, когда нет сферы бесконечного пространства, бесконечного сознания, отсутствия чего бы то ни было [т. е. пустоты] или сферы ни восприятия, ни невосприятия, когда нет этого мира, потустороннего мира или обоих этих миров, нет солнца и нет луны, когда не рождаются и не умирают, когда нет длительности, а значит, ни упадка, ни подъема. Это не есть нечто постоянное, оно не двигается, оно зиждется на пустоте. Это и есть конец страдания.</w:t>
      </w:r>
    </w:p>
    <w:p>
      <w:pPr>
        <w:pStyle w:val="Style12"/>
        <w:spacing w:lineRule="auto" w:line="240" w:before="0" w:after="0"/>
        <w:ind w:firstLine="284"/>
        <w:rPr/>
      </w:pPr>
      <w:r>
        <w:rPr>
          <w:rFonts w:cs="Arial" w:ascii="Arial" w:hAnsi="Arial"/>
          <w:sz w:val="20"/>
          <w:szCs w:val="20"/>
        </w:rPr>
        <w:t xml:space="preserve">Будда здесь говорит как раз о том, что нирвана — это то состояние, когда адепты выходят за пределы материи и сознания, пространства и времени. (Земля, вода, огонь и воздух являются четырьмя первоэлементами материи; сферы бесконечного пространства, бесконечного сознания, пустоты, невосприятия относятся к сознанию; миры, солнце и луна представляют пространство; рождение, смерть и иные события относятся ко времени.) Иными словами, нирвана — это постижение конечной реальности, или дзэн. В подобном "состоянии" добро — зло или иная форма двойственности становится излишней. </w:t>
      </w:r>
    </w:p>
    <w:p>
      <w:pPr>
        <w:pStyle w:val="Style12"/>
        <w:spacing w:lineRule="auto" w:line="240" w:before="0" w:after="0"/>
        <w:ind w:firstLine="284"/>
        <w:rPr/>
      </w:pPr>
      <w:r>
        <w:rPr>
          <w:rFonts w:cs="Arial" w:ascii="Arial" w:hAnsi="Arial"/>
          <w:sz w:val="20"/>
          <w:szCs w:val="20"/>
        </w:rPr>
        <w:t xml:space="preserve">Несмотря на то что доктор Томио Хираи в течение двадцати лет изучал [жизнь] дзэнских монахов, он замечает: "Я подозреваю, что религиозными заблуждениями диктовались утверждения всех дзэнских монахов о том, что они достигли просветления в результате исступленной медитации дзэн". Но кому же следует верить: доктору Томио Хираи или всем дзэнским монахам? Как указывает Будда, не следует принимать учение, основанное лишь на одной вере, на писаниях либо авторитете учителей; оно должно основываться на собственном понимании и опыте. </w:t>
      </w:r>
    </w:p>
    <w:p>
      <w:pPr>
        <w:pStyle w:val="Style12"/>
        <w:spacing w:lineRule="auto" w:line="240" w:before="0" w:after="0"/>
        <w:ind w:firstLine="284"/>
        <w:rPr/>
      </w:pPr>
      <w:r>
        <w:rPr>
          <w:rFonts w:cs="Arial" w:ascii="Arial" w:hAnsi="Arial"/>
          <w:sz w:val="20"/>
          <w:szCs w:val="20"/>
        </w:rPr>
        <w:t xml:space="preserve">Некоторые горячо верующие буддисты спрашивают: "Почему сами наставники не показывали истину неверующим?" Хотя многие наставники делали это посредством подробного объяснения и комментирования соответствующих сутр, в своем подходе к данному вопросу они прежде всего руководствовались тем, что бремя поисков истины должно лежать на плечах взыскующего эту истину. Если человек продолжает судорожно цепляться за свое предвзятое мнение как за единственно верное, никакие показы или доказательства не переубедят его. Но если он сможет усмирить гордыню и проявить добрую волю, то буддийские наставники могут указать тот путь, который они сами прошли, чтобы достигнуть пробуждения или просветления; хотя они никогда не скажут: "Это единственный путь; следуй ему". Напротив, они попросят его самого выяснить, что есть пробуждение или просветление. </w:t>
      </w:r>
    </w:p>
    <w:p>
      <w:pPr>
        <w:pStyle w:val="Style12"/>
        <w:spacing w:lineRule="auto" w:line="240" w:before="0" w:after="0"/>
        <w:ind w:firstLine="284"/>
        <w:rPr/>
      </w:pPr>
      <w:r>
        <w:rPr>
          <w:rFonts w:cs="Arial" w:ascii="Arial" w:hAnsi="Arial"/>
          <w:sz w:val="20"/>
          <w:szCs w:val="20"/>
        </w:rPr>
        <w:t xml:space="preserve">В отличие от некоторых религий или [духовных] дисциплин, где играют роль слава, известность или даже денежные посулы, в буддизме этого нет. Буддийский наставник покажет вам путь к истине не ради выгод, которые он может получить, но руководствуясь своим великим состраданием. Все это породило самонадеянность у некоторых представителей Запада, полагающих, будто, ступив на путь духовного самосовершенствования, они тем самым делают любезность [своим] наставникам, что, конечно, нелепо и безосновательно. Если вы жаждете конечной истины, то должны искать ее сами, и тогда вам посчастливится найти просветленную личность, которая укажет вам путь [к самой истине], этот путь долог и труден. </w:t>
      </w:r>
    </w:p>
    <w:p>
      <w:pPr>
        <w:pStyle w:val="Style12"/>
        <w:spacing w:lineRule="auto" w:line="240" w:before="0" w:after="0"/>
        <w:ind w:firstLine="284"/>
        <w:rPr/>
      </w:pPr>
      <w:r>
        <w:rPr>
          <w:rFonts w:cs="Arial" w:ascii="Arial" w:hAnsi="Arial"/>
          <w:sz w:val="20"/>
          <w:szCs w:val="20"/>
        </w:rPr>
        <w:t xml:space="preserve">Ниже приведены два описания личного опыта [практики дзэн] двух современных искателей истины. Оба описания взяты из классического произведения профессора Холмса Уолша "Практика китайского буддизма, 1900–1950". </w:t>
      </w:r>
    </w:p>
    <w:p>
      <w:pPr>
        <w:pStyle w:val="Style12"/>
        <w:spacing w:lineRule="auto" w:line="240" w:before="0" w:after="0"/>
        <w:ind w:firstLine="284"/>
        <w:rPr/>
      </w:pPr>
      <w:r>
        <w:rPr>
          <w:rFonts w:cs="Arial" w:ascii="Arial" w:hAnsi="Arial"/>
          <w:sz w:val="20"/>
          <w:szCs w:val="20"/>
        </w:rPr>
        <w:t xml:space="preserve">Вначале описывается опыт пробуждения дзэн неизвестного китайского монаха, сообщившего о своем опыте Джону Блофелду, знаменитому европейскому буддисту, когда тот сам искал истину в Китае: </w:t>
      </w:r>
    </w:p>
    <w:p>
      <w:pPr>
        <w:pStyle w:val="Cit"/>
        <w:spacing w:lineRule="auto" w:line="240" w:before="0" w:after="0"/>
        <w:ind w:left="284" w:right="397" w:firstLine="284"/>
        <w:rPr/>
      </w:pPr>
      <w:r>
        <w:rPr>
          <w:rFonts w:cs="Arial" w:ascii="Arial" w:hAnsi="Arial"/>
          <w:color w:val="000000"/>
          <w:sz w:val="20"/>
          <w:szCs w:val="20"/>
        </w:rPr>
        <w:t>Я обнаружил для себя: если я просто сижу совершенно тихо... и открываю свой ум для... — нет, скорее ни для чего — просто открываю свой ум; то (хотя ничего не происходит ни в первый, ни во второй раз) однажды я вдруг начинаю чувствовать некий ответ [на свои действия]. Мое сердце будто говорит со мной, открывая мне тайны, которые я даже и не мог вообразить. Затем я оказываюсь в состоянии неизъяснимого блаженства. Что придает мне надежду, так это то, что всякий раз, когда подобное происходит, [блаженный] свет пребывает со мной немного больше.</w:t>
      </w:r>
    </w:p>
    <w:p>
      <w:pPr>
        <w:pStyle w:val="Style12"/>
        <w:spacing w:lineRule="auto" w:line="240" w:before="0" w:after="0"/>
        <w:ind w:firstLine="284"/>
        <w:rPr/>
      </w:pPr>
      <w:r>
        <w:rPr>
          <w:rFonts w:cs="Arial" w:ascii="Arial" w:hAnsi="Arial"/>
          <w:sz w:val="20"/>
          <w:szCs w:val="20"/>
        </w:rPr>
        <w:t xml:space="preserve">Вторая запись принадлежит досточтимому Сюй Юню, знаменитому настоятелю храма Наньхуа в Китае, где описывается его опыт просветления во время медитационных недельных занятий в монастыре Гаоминь в 1895 году: </w:t>
      </w:r>
    </w:p>
    <w:p>
      <w:pPr>
        <w:pStyle w:val="Cit"/>
        <w:spacing w:lineRule="auto" w:line="240" w:before="0" w:after="0"/>
        <w:ind w:left="284" w:right="397" w:firstLine="284"/>
        <w:rPr/>
      </w:pPr>
      <w:r>
        <w:rPr>
          <w:rFonts w:cs="Arial" w:ascii="Arial" w:hAnsi="Arial"/>
          <w:color w:val="000000"/>
          <w:sz w:val="20"/>
          <w:szCs w:val="20"/>
        </w:rPr>
        <w:t>С этого момента все мои мысли внезапно прекратились. Моя работа стала продвигаться. День и ночь слились воедино. Я не двигался, я летал. Однажды ночью, отдыхая от медитации, я открыл глаза и внезапно узрел сияние, подобное яркому дневному свету. Я мог видеть сквозь все, видеть, что внутри и снаружи... Прислуживающий монах согласно заведенному порядку разливал кипяток, который попал мне на руку. [Выпавшая из моих рук] чашка упала на землю и с сильным звоном разбилась. Внезапно все корни сомнений оказались вырваны. Во всей своей жизни я не испытывал подобной радости.</w:t>
      </w:r>
    </w:p>
    <w:p>
      <w:pPr>
        <w:pStyle w:val="Heading2"/>
        <w:rPr/>
      </w:pPr>
      <w:bookmarkStart w:id="161" w:name="__RefHeading___Toc100734490"/>
      <w:r>
        <w:rPr>
          <w:rStyle w:val="StrongEmphasis"/>
          <w:b w:val="false"/>
          <w:bCs w:val="false"/>
        </w:rPr>
        <w:t>ИСЧЕЗАЕТ ЛИ ДУША В НИРВАНЕ?</w:t>
      </w:r>
      <w:bookmarkEnd w:id="161"/>
      <w:r>
        <w:rPr/>
        <w:t xml:space="preserve"> </w:t>
      </w:r>
    </w:p>
    <w:p>
      <w:pPr>
        <w:pStyle w:val="Style12"/>
        <w:spacing w:lineRule="auto" w:line="240" w:before="0" w:after="0"/>
        <w:ind w:firstLine="284"/>
        <w:rPr/>
      </w:pPr>
      <w:r>
        <w:rPr>
          <w:rFonts w:cs="Arial" w:ascii="Arial" w:hAnsi="Arial"/>
          <w:sz w:val="20"/>
          <w:szCs w:val="20"/>
        </w:rPr>
        <w:t xml:space="preserve">Буддизму присуща необычайная глубина, поэтому зачастую его неверно понимают. К примеру, многих (в том числе и меня раньше) озадачивает само понятие нирваны или просветления. Некоторые ошибочно полагают, что нирвана — это полное угасание (прекращение), когда ничего не остается, даже души. Август Карл Райшауэр, который познакомил Запад со многими сторонами буддийского учения и доброжелательно относился к буддизму, хотя сам являлся христианином, не был свободен от некоторых довольно серьезных заблуждений, что видно из следующего его высказывания: </w:t>
      </w:r>
    </w:p>
    <w:p>
      <w:pPr>
        <w:pStyle w:val="Cit"/>
        <w:spacing w:lineRule="auto" w:line="240" w:before="0" w:after="0"/>
        <w:ind w:left="284" w:right="397" w:firstLine="284"/>
        <w:rPr/>
      </w:pPr>
      <w:r>
        <w:rPr>
          <w:rFonts w:cs="Arial" w:ascii="Arial" w:hAnsi="Arial"/>
          <w:color w:val="000000"/>
          <w:sz w:val="20"/>
          <w:szCs w:val="20"/>
        </w:rPr>
        <w:t>Когда человек просветлен и видит вещи в их истинном свете, то что же он действительно видит? Он видит, что все вещи непостоянны и что всякое индивидуальное существование в своей основе есть существование страдания, для того чтобы избежать в этой жизни страдания, истинно мудрый человек должен отказаться от всех желаний для себя [как индивидуальности] и тех вещей, которые составляют подобную жизнь. Иными словами, Просветленный видит: то, что мы обычно именуем "я", является величайшей иллюзией, и познать это — значит освободиться от уз индивидуального существования. Свобода от уз индивидуальности как раз и составляет истинное спасение.</w:t>
      </w:r>
    </w:p>
    <w:p>
      <w:pPr>
        <w:pStyle w:val="Style12"/>
        <w:spacing w:lineRule="auto" w:line="240" w:before="0" w:after="0"/>
        <w:ind w:firstLine="284"/>
        <w:rPr/>
      </w:pPr>
      <w:r>
        <w:rPr>
          <w:rFonts w:cs="Arial" w:ascii="Arial" w:hAnsi="Arial"/>
          <w:sz w:val="20"/>
          <w:szCs w:val="20"/>
        </w:rPr>
        <w:t xml:space="preserve">Ошибочные представления, как объяснялось во многих разделах данной книги, вызваны неумением различать обыденное знание и космическую мудрость — настоящая проблема, с которой, как полагают махаянисты, приходится сталкиваться многим хинаянистам. </w:t>
      </w:r>
    </w:p>
    <w:p>
      <w:pPr>
        <w:pStyle w:val="Style12"/>
        <w:spacing w:lineRule="auto" w:line="240" w:before="0" w:after="0"/>
        <w:ind w:firstLine="284"/>
        <w:rPr/>
      </w:pPr>
      <w:r>
        <w:rPr>
          <w:rFonts w:cs="Arial" w:ascii="Arial" w:hAnsi="Arial"/>
          <w:sz w:val="20"/>
          <w:szCs w:val="20"/>
        </w:rPr>
        <w:t xml:space="preserve">На феноменальном уровне обыденного знания действительно верно то, что "все вещи непостоянны и что всякое индивидуальное существование в своей основе есть существование страдания"; но на трансцендентальном уровне космической мудрости все постоянно, всеведуще и наполнено блаженством. Надмирская цель дзэн и состоит в актуализации этой трансцендентальной реальности. </w:t>
      </w:r>
    </w:p>
    <w:p>
      <w:pPr>
        <w:pStyle w:val="Style12"/>
        <w:spacing w:lineRule="auto" w:line="240" w:before="0" w:after="0"/>
        <w:ind w:firstLine="284"/>
        <w:rPr/>
      </w:pPr>
      <w:r>
        <w:rPr>
          <w:rFonts w:cs="Arial" w:ascii="Arial" w:hAnsi="Arial"/>
          <w:sz w:val="20"/>
          <w:szCs w:val="20"/>
        </w:rPr>
        <w:t xml:space="preserve">Верно также, что на уровне обыденного знания учение дзэн и всех других школ буддизма состоит в "освобождении от уз индивидуального сознания". Все это может создать впечатление, что спасение или нирвана означает исчезновение индивидуума. Но если мы наделены космической мудростью, то осознаем, что в трансцендентальном плане отсутствует какое-либо исчезновение, поскольку на первый план здесь выступает вовсе не индивидуум. Индивидуум, который "реален" на уровне нашего обыденного сознания, является иллюзией. Нирвана или просветление есть непосредственный опыт того, что индивидуум, всякий индивидуум, в действительности является космической реальностью — здесь нет какоголибо различия между познающим и познаваемым. </w:t>
      </w:r>
    </w:p>
    <w:p>
      <w:pPr>
        <w:pStyle w:val="Style12"/>
        <w:spacing w:lineRule="auto" w:line="240" w:before="0" w:after="0"/>
        <w:ind w:firstLine="284"/>
        <w:rPr/>
      </w:pPr>
      <w:r>
        <w:rPr>
          <w:rFonts w:cs="Arial" w:ascii="Arial" w:hAnsi="Arial"/>
          <w:sz w:val="20"/>
          <w:szCs w:val="20"/>
        </w:rPr>
        <w:t xml:space="preserve">Все это неизбежно подводит нас к вопросу: "Если нет индивидуальности, означает ли это также, что нет и"я", или души?" Иными словами, верит ли дзэн-буддизм, в частности, и буддизм вообще в существование "я", души? За исключением буддизма Тхеравады или Хинаяны, все иные школы буддизма не сомневаются в существовании "я", или души, в феноменальном мире, подобно тому, как существуют стулья и горы. Современный наставник, досточтимый Шэн Янь, говорит: </w:t>
      </w:r>
    </w:p>
    <w:p>
      <w:pPr>
        <w:pStyle w:val="Cit"/>
        <w:spacing w:lineRule="auto" w:line="240" w:before="0" w:after="0"/>
        <w:ind w:left="284" w:right="397" w:firstLine="284"/>
        <w:rPr/>
      </w:pPr>
      <w:r>
        <w:rPr>
          <w:rFonts w:cs="Arial" w:ascii="Arial" w:hAnsi="Arial"/>
          <w:color w:val="000000"/>
          <w:sz w:val="20"/>
          <w:szCs w:val="20"/>
        </w:rPr>
        <w:t>Если в глубоком просветлении есть существование, то имеется ли там также и "я"? Если бы "я" не существовало, вы были бы не способны что-либо делать. Если что и уничтожается, так это "эго", что означает существование исключительно ради самого себя. В действительности исчезает лишь привязанность к "я".</w:t>
      </w:r>
    </w:p>
    <w:p>
      <w:pPr>
        <w:pStyle w:val="Style12"/>
        <w:spacing w:lineRule="auto" w:line="240" w:before="0" w:after="0"/>
        <w:ind w:firstLine="284"/>
        <w:rPr>
          <w:rFonts w:ascii="Arial" w:hAnsi="Arial" w:cs="Arial"/>
          <w:sz w:val="20"/>
          <w:szCs w:val="20"/>
        </w:rPr>
      </w:pPr>
      <w:r>
        <w:rPr>
          <w:rFonts w:cs="Arial" w:ascii="Arial" w:hAnsi="Arial"/>
          <w:sz w:val="20"/>
          <w:szCs w:val="20"/>
        </w:rPr>
        <w:t xml:space="preserve">В своем классическом труде "Буддизм в Китае" Кеннет Чэн пишет: </w:t>
      </w:r>
    </w:p>
    <w:p>
      <w:pPr>
        <w:pStyle w:val="Cit"/>
        <w:spacing w:lineRule="auto" w:line="240" w:before="0" w:after="0"/>
        <w:ind w:left="284" w:right="397" w:firstLine="284"/>
        <w:rPr/>
      </w:pPr>
      <w:r>
        <w:rPr>
          <w:rFonts w:cs="Arial" w:ascii="Arial" w:hAnsi="Arial"/>
          <w:color w:val="000000"/>
          <w:sz w:val="20"/>
          <w:szCs w:val="20"/>
        </w:rPr>
        <w:t>В китайском буддизме сама идея неуничтожимой души была выдвинута довольно рано: эта душа вечно скитается в море бедствий из-за своей привязанности ко множеству вещей сего мира.</w:t>
      </w:r>
    </w:p>
    <w:p>
      <w:pPr>
        <w:pStyle w:val="Style12"/>
        <w:spacing w:lineRule="auto" w:line="240" w:before="0" w:after="0"/>
        <w:ind w:firstLine="284"/>
        <w:rPr/>
      </w:pPr>
      <w:r>
        <w:rPr>
          <w:rFonts w:cs="Arial" w:ascii="Arial" w:hAnsi="Arial"/>
          <w:sz w:val="20"/>
          <w:szCs w:val="20"/>
        </w:rPr>
        <w:t xml:space="preserve">Но наиболее авторитетное мнение о "я", естественно, исходит от самого Будды: </w:t>
      </w:r>
    </w:p>
    <w:p>
      <w:pPr>
        <w:pStyle w:val="Cit"/>
        <w:spacing w:lineRule="auto" w:line="240" w:before="0" w:after="0"/>
        <w:ind w:left="284" w:right="397" w:firstLine="284"/>
        <w:rPr/>
      </w:pPr>
      <w:r>
        <w:rPr>
          <w:rFonts w:cs="Arial" w:ascii="Arial" w:hAnsi="Arial"/>
          <w:color w:val="000000"/>
          <w:sz w:val="20"/>
          <w:szCs w:val="20"/>
        </w:rPr>
        <w:t>Я мысленным взором обозрел весь мир, и мне никогда не приходилось встречаться с чем-либо более дорогим любому человеку, чем его собственное "я". Поскольку каждому дорого свое "я", то пусть каждый, желая себе выгоды, не навредит другому.</w:t>
      </w:r>
    </w:p>
    <w:p>
      <w:pPr>
        <w:pStyle w:val="Style12"/>
        <w:spacing w:lineRule="auto" w:line="240" w:before="0" w:after="0"/>
        <w:ind w:firstLine="284"/>
        <w:rPr/>
      </w:pPr>
      <w:r>
        <w:rPr>
          <w:rFonts w:cs="Arial" w:ascii="Arial" w:hAnsi="Arial"/>
          <w:sz w:val="20"/>
          <w:szCs w:val="20"/>
        </w:rPr>
        <w:t xml:space="preserve">Здесь Будда говорит о "я" в феноменальном мире. Все школы буддизма, включая Тхераваду, признают тот факт, что то же самое "я", которое обрело окончательное просветление наподобие Будды Сиддхартхи Гаутамы, существовало и бесконечное число жизней назад. </w:t>
      </w:r>
    </w:p>
    <w:p>
      <w:pPr>
        <w:pStyle w:val="Style12"/>
        <w:spacing w:lineRule="auto" w:line="240" w:before="0" w:after="0"/>
        <w:ind w:firstLine="284"/>
        <w:rPr/>
      </w:pPr>
      <w:r>
        <w:rPr>
          <w:rFonts w:cs="Arial" w:ascii="Arial" w:hAnsi="Arial"/>
          <w:sz w:val="20"/>
          <w:szCs w:val="20"/>
        </w:rPr>
        <w:t xml:space="preserve">Но в конечной реальности "я", или душа, — подобно всем иным феноменам, включая небеса, преисподнюю и физический мир, в котором мы живем, — всего лишь иллюзия! Иными словами, когда "я" достигает просветления, оно осознает, что его личное "я", или душа, в действительности является Вселенским "я", или Вселенской Душой. Некоторые именуют такую Вселенскую Душу Богом. Буддисты называют эту конечную истину по-разному: Татхагата, Будда, нирвана, бодхи и пустота; адепты дзэн часто именуют ее как собственная природа или изначальный облик. </w:t>
      </w:r>
    </w:p>
    <w:p>
      <w:pPr>
        <w:pStyle w:val="Style12"/>
        <w:spacing w:lineRule="auto" w:line="240" w:before="0" w:after="0"/>
        <w:ind w:firstLine="284"/>
        <w:rPr/>
      </w:pPr>
      <w:r>
        <w:rPr>
          <w:rFonts w:cs="Arial" w:ascii="Arial" w:hAnsi="Arial"/>
          <w:sz w:val="20"/>
          <w:szCs w:val="20"/>
        </w:rPr>
        <w:t xml:space="preserve">Поскольку тхеравадины не могут понять этой космической мудрости, которая позволила бы им различить трансцендентальное и феноменальное, они полагают, что"я", или душа, не существует — это верно для трансцендентального мира, но не для феноменального И все же отрадно видеть, как в отличие от менее именитых учителей Тхеравады, которые заявляют, что учение Махаяны является поздней фальсифицированной формой буддизма, великие наставники Тхеравады, такие, как Валпола Рахула, говорят, что и Махаяна и Тхеравада вышли из одного учения Будды. К примеру, Валпола Рахула говорит: </w:t>
      </w:r>
    </w:p>
    <w:p>
      <w:pPr>
        <w:pStyle w:val="Cit"/>
        <w:spacing w:lineRule="auto" w:line="240" w:before="0" w:after="0"/>
        <w:ind w:left="284" w:right="397" w:firstLine="284"/>
        <w:rPr/>
      </w:pPr>
      <w:r>
        <w:rPr>
          <w:rFonts w:cs="Arial" w:ascii="Arial" w:hAnsi="Arial"/>
          <w:color w:val="000000"/>
          <w:sz w:val="20"/>
          <w:szCs w:val="20"/>
        </w:rPr>
        <w:t>Самой верной аксиомой дзэн является обретение буддовости непосредственным вглядыванием в свою собственную природу Очевидно, что под словом "Будда" здесь подразумевается не человеческий Будда Гаутама, который представлял собой Саммасамбуддху (Окончательно и Полностью Просветленного) Слово "Будда" используется в своем исконном значении "пробужденный" или "просветленный" (от корня будд, пробуждаться) Тот, кто познал Истину (нирвану). может быть назван в этом смысле Буддой, что также согласуется с традицией Тхеравады.</w:t>
      </w:r>
    </w:p>
    <w:p>
      <w:pPr>
        <w:pStyle w:val="Heading1"/>
        <w:rPr/>
      </w:pPr>
      <w:bookmarkStart w:id="162" w:name="__RefHeading___Toc100734491"/>
      <w:bookmarkEnd w:id="162"/>
      <w:r>
        <w:rPr>
          <w:rStyle w:val="StrongEmphasis"/>
          <w:b w:val="false"/>
          <w:bCs w:val="false"/>
          <w:szCs w:val="36"/>
        </w:rPr>
        <w:t>ДЗЭН В ПОВСЕДНЕВНОЙ ЖИЗНИ</w:t>
      </w:r>
    </w:p>
    <w:p>
      <w:pPr>
        <w:pStyle w:val="Cent"/>
        <w:spacing w:lineRule="auto" w:line="240" w:before="0" w:after="0"/>
        <w:rPr/>
      </w:pPr>
      <w:r>
        <w:rPr>
          <w:rStyle w:val="Emphasis"/>
        </w:rPr>
        <w:t>Как быть более удачливым и жизнерадостным</w:t>
      </w:r>
      <w:r>
        <w:rPr/>
        <w:t xml:space="preserve"> </w:t>
      </w:r>
    </w:p>
    <w:p>
      <w:pPr>
        <w:pStyle w:val="Epigr"/>
        <w:spacing w:lineRule="auto" w:line="240" w:before="0" w:after="0"/>
        <w:ind w:left="3544" w:firstLine="142"/>
        <w:rPr>
          <w:sz w:val="18"/>
          <w:szCs w:val="18"/>
        </w:rPr>
      </w:pPr>
      <w:r>
        <w:rPr>
          <w:sz w:val="18"/>
          <w:szCs w:val="18"/>
        </w:rPr>
      </w:r>
    </w:p>
    <w:p>
      <w:pPr>
        <w:pStyle w:val="Epigr"/>
        <w:spacing w:lineRule="auto" w:line="240" w:before="0" w:after="0"/>
        <w:ind w:left="3544" w:firstLine="142"/>
        <w:rPr/>
      </w:pPr>
      <w:r>
        <w:rPr>
          <w:sz w:val="18"/>
          <w:szCs w:val="18"/>
        </w:rPr>
        <w:t>Когда свеж ваш ум и вы живете полной жизнью, а не просто существуете, выживаете, вы способны оценить красоту и прелесть окружающей вас жизни.</w:t>
      </w:r>
    </w:p>
    <w:p>
      <w:pPr>
        <w:pStyle w:val="Normal"/>
        <w:jc w:val="center"/>
        <w:rPr>
          <w:sz w:val="18"/>
          <w:szCs w:val="18"/>
        </w:rPr>
      </w:pPr>
      <w:r>
        <w:rPr>
          <w:sz w:val="18"/>
          <w:szCs w:val="18"/>
        </w:rPr>
      </w:r>
    </w:p>
    <w:p>
      <w:pPr>
        <w:pStyle w:val="Heading2"/>
        <w:rPr/>
      </w:pPr>
      <w:bookmarkStart w:id="163" w:name="__RefHeading___Toc100734492"/>
      <w:r>
        <w:rPr>
          <w:rStyle w:val="StrongEmphasis"/>
          <w:b w:val="false"/>
          <w:bCs w:val="false"/>
        </w:rPr>
        <w:t>ПРОСТОЙ, ПРЯМОЙ И ДЕЙСТВЕННЫЙ</w:t>
      </w:r>
      <w:bookmarkEnd w:id="163"/>
      <w:r>
        <w:rPr/>
        <w:t xml:space="preserve"> </w:t>
      </w:r>
    </w:p>
    <w:p>
      <w:pPr>
        <w:pStyle w:val="Style12"/>
        <w:spacing w:lineRule="auto" w:line="240" w:before="0" w:after="0"/>
        <w:ind w:firstLine="284"/>
        <w:rPr/>
      </w:pPr>
      <w:r>
        <w:rPr>
          <w:rFonts w:cs="Arial" w:ascii="Arial" w:hAnsi="Arial"/>
          <w:sz w:val="20"/>
          <w:szCs w:val="20"/>
        </w:rPr>
        <w:t xml:space="preserve">Вполне естественно, что многие люди не готовы или не заинтересованы в духовной практике Но даже если вы не готовы или не заинтересованы практиковать дзэн в качестве духовной дисциплины, вы можете привнести ощущение дзэн в свою повседневную жизнь и извлечь много пользы из этого Дзэн помогает нам наилучшим образом раскрыться как в мирском, так и в надмирском планах [бытия] Основой практики дзэн является медитация, но вы можете практиковать дзэн в познавательном плане, усваивая при этом некоторые его принципы. </w:t>
      </w:r>
    </w:p>
    <w:p>
      <w:pPr>
        <w:pStyle w:val="Style12"/>
        <w:spacing w:lineRule="auto" w:line="240" w:before="0" w:after="0"/>
        <w:ind w:firstLine="284"/>
        <w:rPr/>
      </w:pPr>
      <w:r>
        <w:rPr>
          <w:rFonts w:cs="Arial" w:ascii="Arial" w:hAnsi="Arial"/>
          <w:sz w:val="20"/>
          <w:szCs w:val="20"/>
        </w:rPr>
        <w:t xml:space="preserve">Три основные черты, отличающие дзэн, заключаются в его простоте, прямоте и действенности Если ученик дзэн желает, чтобы учитель успокоил, к примеру, его ум, он не будет прибегать ко всякого рода ритуалам, вычитывать, что такое ум, а затем, рассыпаясь в любезностях, в иносказательной форме излагать учителю свою просьбу Он просто пойдет к учителю и скажет "Сударь, успокойте, пожалуйста, мой ум". И учитель не будет вникать в заботы ученика, утруждать того длинной беседой или измерять частоту волн его мозга. Он прямо скажет: "Принеси свой ум, и я успокою его для тебя" или, если пожелает узнать, что заботит ум ученика, он просто спросит: "Что заботит твой ум?" </w:t>
      </w:r>
    </w:p>
    <w:p>
      <w:pPr>
        <w:pStyle w:val="Style12"/>
        <w:spacing w:lineRule="auto" w:line="240" w:before="0" w:after="0"/>
        <w:ind w:firstLine="284"/>
        <w:rPr/>
      </w:pPr>
      <w:r>
        <w:rPr>
          <w:rFonts w:cs="Arial" w:ascii="Arial" w:hAnsi="Arial"/>
          <w:sz w:val="20"/>
          <w:szCs w:val="20"/>
        </w:rPr>
        <w:t xml:space="preserve">Такие проявления или утверждения оказываются действенными, потому что сообразуются с конкретной ситуацией. Например, когда Бодхидхарма попросил Хуэйкэ принести свой ум, чтобы наставник мог его успокоить, Хуэйкэ обрел просветление. Позже, когда Хуэйкэ попросил своего ученика Сэнцаня принести ему свои грехи, чтобы тот мог очистить Сэнцаня от них, Сэнцань пробудился. Наставники говорили как раз то, что было наиболее действенно для данного человека и данной ситуации. Для другого человека или в другой ситуации их советы были бы иными — возможно, они заткнули бы рот ученику или ударили палкой. </w:t>
      </w:r>
    </w:p>
    <w:p>
      <w:pPr>
        <w:pStyle w:val="Style12"/>
        <w:spacing w:lineRule="auto" w:line="240" w:before="0" w:after="0"/>
        <w:ind w:firstLine="284"/>
        <w:rPr/>
      </w:pPr>
      <w:r>
        <w:rPr>
          <w:rFonts w:cs="Arial" w:ascii="Arial" w:hAnsi="Arial"/>
          <w:sz w:val="20"/>
          <w:szCs w:val="20"/>
        </w:rPr>
        <w:t xml:space="preserve">Мы можем извлечь полезный урок из простых и прямых действий адептов дзэн. Так, если вы пожелаете в следующий раз договориться с кем-нибудь о встрече или поинтересоваться у своего начальника насчет повышения оклада, вместо того чтобы думать, как это сделать и делать ли вообще, ступайте к нему и просто и прямо скажите — вежливо, или стуча по столу, или как-то иначе в соответствии с ситуацией: "Мне хотелось бы договориться о встрече" или "Я требую повышения оклада". </w:t>
      </w:r>
    </w:p>
    <w:p>
      <w:pPr>
        <w:pStyle w:val="Style12"/>
        <w:spacing w:lineRule="auto" w:line="240" w:before="0" w:after="0"/>
        <w:ind w:firstLine="284"/>
        <w:rPr/>
      </w:pPr>
      <w:r>
        <w:rPr>
          <w:rFonts w:cs="Arial" w:ascii="Arial" w:hAnsi="Arial"/>
          <w:sz w:val="20"/>
          <w:szCs w:val="20"/>
        </w:rPr>
        <w:t xml:space="preserve">Простота, прямота и действенность дзэн нашли прекрасное отражение в шаолиньском кунг-фу и шаолиньском цигун, в двух шаолиньских дисциплинах, служащих как для подготовки [к опыту переживания] дзэн, так и для самой формы его проявления. Все формы [движения] шаолиньского кунг-фу просты, прямы и действенны. Когда представитель шаолиньской школы кунг-фу хочет отразить атаку соперника или нанести ему удар, он делает это посредством простого, прямого движения в отличие, что любопытно, от представителя школы тай-цзи цюань, который вначале подкорректирует положение тела и ног, а затем приступит к отражению атаки, и не напрямую, а посредством круговых движений, чтобы свести к минимуму силу соперника. В отличие от шаолиньского представителя, который после отражения атаки сразу же наносит удар, представитель школы тай-цзи цюань после отражения атаки, довольно сложным маневром следуя за движением соперника, заставляет его занять невыгодное положение и лишь затем наносит удар. Действительно, сравнительное изучение шаолиньского кунг-фу и тай-цзи цюань, являющихся, каждый по-своему, прекрасными [воинскими] искусствами, показывает нам простой, прямой и действенный характер дзэн и плавные, текучие движения воды, за которые ратует знаменитый даосский канон "Дао дэ цзин". </w:t>
      </w:r>
    </w:p>
    <w:p>
      <w:pPr>
        <w:pStyle w:val="Style12"/>
        <w:spacing w:lineRule="auto" w:line="240" w:before="0" w:after="0"/>
        <w:ind w:firstLine="284"/>
        <w:rPr/>
      </w:pPr>
      <w:r>
        <w:rPr>
          <w:rFonts w:cs="Arial" w:ascii="Arial" w:hAnsi="Arial"/>
          <w:sz w:val="20"/>
          <w:szCs w:val="20"/>
        </w:rPr>
        <w:t>Шаолиньский цигун также прост, прям и действен. К примеру, если представитель шаолиньского цигун желает укрепить свою выносливость, вместо того чтобы, задыхаясь, преодолевать несколько километров или, обливаясь потом, заниматься несколько часов в гимнастическом зале, он выполняет дыхательные упражнения в течение 15 минут, чтобы очистить соответствующие меридианы для улучшения потока энергии и увеличения собственного энергетического уровня, черпая саму энергию из космоса. Когда вы поймете, что улучшение потока энергии и увеличение энергетического уровня ведет к укреплению выносливости, что в свою очередь является причиной, а не следствием более совершенного бега или более совершенного выполнения атлетических упражнений, вы сможете оценить, сколь простым, прямым и действенным является сам подход шаолиньского цигун [к проблемам здоровья]. Действительно, те упражнения шаолиньского цигун, которым я обучил буквально сотни людей, чтобы помочь справиться с такими болезнями, как астма, гипертония, пептические язвы, диабет и рак, были чрезвычайно простыми.</w:t>
      </w:r>
    </w:p>
    <w:p>
      <w:pPr>
        <w:pStyle w:val="Heading2"/>
        <w:rPr/>
      </w:pPr>
      <w:bookmarkStart w:id="164" w:name="__RefHeading___Toc100734493"/>
      <w:r>
        <w:rPr>
          <w:rStyle w:val="StrongEmphasis"/>
          <w:b w:val="false"/>
          <w:bCs w:val="false"/>
        </w:rPr>
        <w:t>ГЛУБОКОЕ В ПРОСТОМ</w:t>
      </w:r>
      <w:bookmarkEnd w:id="164"/>
      <w:r>
        <w:rPr/>
        <w:t xml:space="preserve"> </w:t>
      </w:r>
    </w:p>
    <w:p>
      <w:pPr>
        <w:pStyle w:val="Style12"/>
        <w:spacing w:lineRule="auto" w:line="240" w:before="0" w:after="0"/>
        <w:ind w:firstLine="284"/>
        <w:rPr/>
      </w:pPr>
      <w:r>
        <w:rPr>
          <w:rFonts w:cs="Arial" w:ascii="Arial" w:hAnsi="Arial"/>
          <w:sz w:val="20"/>
          <w:szCs w:val="20"/>
        </w:rPr>
        <w:t xml:space="preserve">Когда мы говорим о простоте этих дисциплин, это вовсе не значит, что шаолиньские кунг-фу и цигун, любые действия или утверждения дзэн поверхностны и не глубоки; на самом деле они очень глубоки. К примеру, ответ Бодхидхармы "Принеси свой ум" на просьбу Хуэйкэ успокоить его ум столь глубок, что он доступен только тем, кто достиг уровня развития Бодхидхармы и Хуэйкэ. Тот же самый ответ, данный человеку с менее подготовленным уровнем сознания, несмотря на простой и ясный язык, поставит того в тупик. Многие читатели найдут гунъани или коаны непонятными, поскольку уровень развития самих читателей не соответствует уровню развития монахов, которым гунъани и были адресованы вначале. Равным образом, простой [в исполнении] блок шаолиньского кунг-фу может быть достаточно глубоким [по своему содержанию], что является следствием многовековых усилий шаолиньских наставников по поиску лучших путей отражения конкретной атаки, включая учет различных боевых факторов, таких, как комплекция и сила противника, имеющееся пространство [для маневра] и возможные, следующие за выполнением блока, действия. И блок в кунг-фу, и ответ Бодхидхармы просты в том смысле, что все ненужные на данный момент движения или слова отбрасываются, остаются лишь те, что принесут желаемый результат. </w:t>
      </w:r>
    </w:p>
    <w:p>
      <w:pPr>
        <w:pStyle w:val="Style12"/>
        <w:spacing w:lineRule="auto" w:line="240" w:before="0" w:after="0"/>
        <w:ind w:firstLine="284"/>
        <w:rPr/>
      </w:pPr>
      <w:r>
        <w:rPr>
          <w:rFonts w:cs="Arial" w:ascii="Arial" w:hAnsi="Arial"/>
          <w:sz w:val="20"/>
          <w:szCs w:val="20"/>
        </w:rPr>
        <w:t xml:space="preserve">С другой стороны, большинство людей, наблюдавших прекрасное исполнение [действий] шаолиньского кунгфу, поражает красота форм [движений], которые, без сомнения, более сложны и изощренны, чем формы иных воинских искусств, вроде каратэ, таэквондо или западного бокса. Как же можно называть подобные формы [движений] кунг-фу простыми, возможно, спросите вы? Все дело в том, что они просты в отношении выбора возможных движений, которые принесут то же самое желаемое действие. Поскольку шаолиньское кунг-фу имеет более древнюю историю по сравнению со многими иными существующими сегодня воинскими искусствами, в кунг-фу создан огромный арсенал боевых приемов. Там, где, к примеру, иные единоборства могут предложить два или три приема для конкретной ситуации боя, шаолиньское кунг-фу располагает двадцатью приемами. Поэтому оно более изощренное, разработанное единоборство, чем все остальные, включая и тай-цзи цюань. </w:t>
      </w:r>
    </w:p>
    <w:p>
      <w:pPr>
        <w:pStyle w:val="Style12"/>
        <w:spacing w:lineRule="auto" w:line="240" w:before="0" w:after="0"/>
        <w:ind w:firstLine="284"/>
        <w:rPr/>
      </w:pPr>
      <w:r>
        <w:rPr>
          <w:rFonts w:cs="Arial" w:ascii="Arial" w:hAnsi="Arial"/>
          <w:sz w:val="20"/>
          <w:szCs w:val="20"/>
        </w:rPr>
        <w:t xml:space="preserve">Если шаолиньское кунг-фу отражает такие черты дзэн, как простота, прямота и действенность, то почему они не ограничиваются двумя-тремя приемами вместо двадцати? Это будет называться ограниченностью, а не простотой в вышеупомянутом смысле, что также подорвет действенность кунг-фу. Шаолиньское кунг-фу располагает большим выбором приемов, чтобы справиться с любой боевой ситуацией. Боец может выбрать наиболее подходящий в данном случае прием. К примеру, бойцы с различной физической комплекцией не будут пользоваться одним и тем же приемом для отражения атаки или, если боец хочет подтолкнуть противника к продолжению своей атаки, прием в данном случае будет иным. Но независимо от типа привлекаемых приемов, даже если они довольно изощренны сами по себе, в них нет ничего лишнего. Если, к примеру, в данной ситуации три различных приема ведут к желаемому действию, приверженец кунг-фу воспользуется самым простым и наиболее прямым приемом. </w:t>
      </w:r>
    </w:p>
    <w:p>
      <w:pPr>
        <w:pStyle w:val="Style12"/>
        <w:spacing w:lineRule="auto" w:line="240" w:before="0" w:after="0"/>
        <w:ind w:firstLine="284"/>
        <w:rPr/>
      </w:pPr>
      <w:r>
        <w:rPr>
          <w:rFonts w:cs="Arial" w:ascii="Arial" w:hAnsi="Arial"/>
          <w:sz w:val="20"/>
          <w:szCs w:val="20"/>
        </w:rPr>
        <w:t xml:space="preserve">Такое краткое описание кунг-фу вовсе не уводит нас от темы разговора; оно показывает, как на практике проявляется простота, прямота и действенность дзэн. Чтобы показать, как проявляют себя те же черты дзэн в сфере языка, прекрасным примером здесь послужат гуанъани или коаны. Подобно тому как незнакомые с шаолиньским кунг-фу люди сочтут его сложным, так и люди, не готовые к пробуждению дзэн, найдут гуанъани непонятными. Всякого, кто читал гуанъани в этой или других книгах, должны поразить простота и прямота их языка, даже если читатель и не смог проникнуть в их истинный смысл. Посмотрим на язык следующего гуанъаня, взятого из знаменитого классического сборника "Скрижали Лазурной скалы" (кит. "Би янь лу"): </w:t>
      </w:r>
    </w:p>
    <w:p>
      <w:pPr>
        <w:pStyle w:val="Cit"/>
        <w:spacing w:lineRule="auto" w:line="240" w:before="0" w:after="0"/>
        <w:ind w:left="284" w:right="397" w:firstLine="284"/>
        <w:rPr/>
      </w:pPr>
      <w:r>
        <w:rPr>
          <w:rFonts w:cs="Arial" w:ascii="Arial" w:hAnsi="Arial"/>
          <w:color w:val="000000"/>
          <w:sz w:val="20"/>
          <w:szCs w:val="20"/>
        </w:rPr>
        <w:t>Однажды [глава Собрания шанцзо] по имени Дин, придя к Линьцзи на собеседование, спросил: "В чем заключается великий смысл буддийской дхармы (учения)?" Линьцзи спустился со своего соломенного седалища, схватил его за грудки и дал ему звонкую оплеуху, а затем резко оттолкнул. Дин застыл на месте в глубоком замешательстве. Стоящий рядом монах закричал на него: "Глава собрания Дин! Почему не кланяетесь?!" Тогда Дин поклонился Линьцзи, и в этот момент его постигло великое озарение.</w:t>
      </w:r>
    </w:p>
    <w:p>
      <w:pPr>
        <w:pStyle w:val="Style12"/>
        <w:spacing w:lineRule="auto" w:line="240" w:before="0" w:after="0"/>
        <w:ind w:firstLine="284"/>
        <w:rPr/>
      </w:pPr>
      <w:r>
        <w:rPr>
          <w:rFonts w:cs="Arial" w:ascii="Arial" w:hAnsi="Arial"/>
          <w:sz w:val="20"/>
          <w:szCs w:val="20"/>
        </w:rPr>
        <w:t xml:space="preserve">Трудно найти другой вид прозы, более простой и прямой в отношении языковых средств, чем гунъань, и, если вы готовы к пробуждению дзэн, гунъань может оказаться довольно действенным. В приведенном выше гунъане отсутствует описание наставника, главы Собрания или иных монахов, нет рассказа об испытываемых ими чувствах до, во время или после случившегося, что свойственно иным жанрам литературы. Здесь даже не упоминается время и место действия. Все эти литературные приемы излишни в чаньских гунъанях; они отброшены потому, что не способствуют желаемому действию. </w:t>
      </w:r>
    </w:p>
    <w:p>
      <w:pPr>
        <w:pStyle w:val="Style12"/>
        <w:spacing w:lineRule="auto" w:line="240" w:before="0" w:after="0"/>
        <w:ind w:firstLine="284"/>
        <w:rPr/>
      </w:pPr>
      <w:r>
        <w:rPr>
          <w:rFonts w:cs="Arial" w:ascii="Arial" w:hAnsi="Arial"/>
          <w:sz w:val="20"/>
          <w:szCs w:val="20"/>
        </w:rPr>
        <w:t xml:space="preserve">Когда мы говорим о простоте гунъаня, это вовсе не означает, что он поверхностен и неглубок. Приведенный выше гунъань, как и все остальные, является прекрасным примером того, как глубокое заключено в простом. К чему пробудился глава Собрания и как оплеуха или вмешательство другого монаха подтолкнуло его пробуждение? "В чем заключается великий смысл буддийской дхармы?" был в действительности риторическим вопросом: каждый из действующих лиц гунъаня знал дословный ответ. Оплеуха Линьцзи должна была заставить главу Собрания перестать прислушиваться и, соответственно, искать выражаемый словесными суждениями ответ и должна была указать на то, что учение Будды — просветление — неизъяснимо. Подсказка монаха явилась как бы пусковым механизмом постижения главой Собрания намеренного бессловесного ответа наставника и прозрения, что космическая реальность трансцендентальна, запредельна. </w:t>
      </w:r>
    </w:p>
    <w:p>
      <w:pPr>
        <w:pStyle w:val="Style12"/>
        <w:spacing w:lineRule="auto" w:line="240" w:before="0" w:after="0"/>
        <w:ind w:firstLine="284"/>
        <w:rPr/>
      </w:pPr>
      <w:r>
        <w:rPr>
          <w:rFonts w:cs="Arial" w:ascii="Arial" w:hAnsi="Arial"/>
          <w:sz w:val="20"/>
          <w:szCs w:val="20"/>
        </w:rPr>
        <w:t xml:space="preserve">Практикуя на словах и на деле такие черты дзэн, как простоту, прямоту и действенность, мы сможем сделать повседневную жизнь осмысленной и стоящей как для нас самих, так и для других. Уместно здесь заметить, что подобные черты свойственны творениям великих ученых, философов и учителей. Эйнштейновскую теорию относительности, совершившую переворот на Западе во взглядах на мир, нельзя было выразить более просто, прямо и действенно, чем знаменитой формулой E = mc2. </w:t>
      </w:r>
    </w:p>
    <w:p>
      <w:pPr>
        <w:pStyle w:val="Style12"/>
        <w:spacing w:lineRule="auto" w:line="240" w:before="0" w:after="0"/>
        <w:ind w:firstLine="284"/>
        <w:rPr/>
      </w:pPr>
      <w:r>
        <w:rPr>
          <w:rFonts w:cs="Arial" w:ascii="Arial" w:hAnsi="Arial"/>
          <w:sz w:val="20"/>
          <w:szCs w:val="20"/>
        </w:rPr>
        <w:t xml:space="preserve">Взглянем на первую строку "Дао дэ цзин" Лао-цзы: "Дао, которое может быть выражено словами, не есть постоянное дао". Хотя немногие могут понять эту великую космическую истину, она, пожалуй, чрезвычайно проста, пряма и действенна. Если вы достаточно хорошо поняли данную книгу, то для вас не составит труда постигнуть смысл знаменитой строки Лао-цзы. Он выражает здесь на даосском языке то, что наставник дзэн пытается передать своим ученикам необычными средствами — как записано в гунъанях, — что конечная реальность неизъяснима. Стоит нам прибегнуть к названиям при описании конечной реальности, тотчас возникают различия, приводящие к феноменальному миру, и то, что мы описываем, уже не является конечной реальностью. </w:t>
      </w:r>
    </w:p>
    <w:p>
      <w:pPr>
        <w:pStyle w:val="Style12"/>
        <w:spacing w:lineRule="auto" w:line="240" w:before="0" w:after="0"/>
        <w:ind w:firstLine="284"/>
        <w:rPr/>
      </w:pPr>
      <w:r>
        <w:rPr>
          <w:rFonts w:cs="Arial" w:ascii="Arial" w:hAnsi="Arial"/>
          <w:sz w:val="20"/>
          <w:szCs w:val="20"/>
        </w:rPr>
        <w:t xml:space="preserve">Если мы не понимаем формулу Эйнштейна или вступительные слова Лао-цзы к своему трактату, несмотря на простоту, прямоту и действенность их языка, то это происходит оттого, что не учли всей заключенной в них глубины. Именно здесь и проявляется роль великих учителей: они позволяют [нам] постигнуть смысл глубоких и сложных представлений. И их учения всегда просты, прямы и действенны. Лишь посредственные учителя и писатели — возможно, пытаясь изобразить свое величие, или из-за собственного непонимания — запутывают простые вопросы. </w:t>
      </w:r>
    </w:p>
    <w:p>
      <w:pPr>
        <w:pStyle w:val="Style12"/>
        <w:spacing w:lineRule="auto" w:line="240" w:before="0" w:after="0"/>
        <w:ind w:firstLine="284"/>
        <w:rPr/>
      </w:pPr>
      <w:r>
        <w:rPr>
          <w:rFonts w:cs="Arial" w:ascii="Arial" w:hAnsi="Arial"/>
          <w:sz w:val="20"/>
          <w:szCs w:val="20"/>
        </w:rPr>
        <w:t xml:space="preserve">Посмотрим, насколько просто, прямо и действенно изложено учение величайшего учителя Будды, даже когда его переводят на другой язык, столь отличный от оригинального лексикой и грамматическим строем. Сама простота, прямота и действенность учения тем более впечатляют, когда мы постигаем, что оно затрагивает самые глубинные проблемы — как верующий может своей практикой достичь просветления: </w:t>
      </w:r>
    </w:p>
    <w:p>
      <w:pPr>
        <w:pStyle w:val="Cit"/>
        <w:spacing w:lineRule="auto" w:line="240" w:before="0" w:after="0"/>
        <w:ind w:left="284" w:right="397" w:firstLine="284"/>
        <w:rPr/>
      </w:pPr>
      <w:r>
        <w:rPr>
          <w:rFonts w:cs="Arial" w:ascii="Arial" w:hAnsi="Arial"/>
          <w:color w:val="000000"/>
          <w:sz w:val="20"/>
          <w:szCs w:val="20"/>
        </w:rPr>
        <w:t>Что же такое срединный путь? Это просто благородный восьмиступенчатый путь, иными словами, включающий: правильное воззрение, правильное стремление (решимость), правильную речь, правильное поведение, правильный образ жизни, правильное усилие (усердие), правильную внимательность (памятование), правильное сосредоточение. Таков срединный путь, открытый Совершенным, дающий [правильное] видение и мудрость и ведущий к миру, к прозрению, к ниббане.</w:t>
      </w:r>
    </w:p>
    <w:p>
      <w:pPr>
        <w:pStyle w:val="Heading2"/>
        <w:rPr/>
      </w:pPr>
      <w:bookmarkStart w:id="165" w:name="__RefHeading___Toc100734494"/>
      <w:r>
        <w:rPr>
          <w:rStyle w:val="StrongEmphasis"/>
          <w:b w:val="false"/>
          <w:bCs w:val="false"/>
        </w:rPr>
        <w:t>ДЕЙСТВУЙ, А НЕ ТОЛЬКО РАССУЖДАЙ</w:t>
      </w:r>
      <w:bookmarkEnd w:id="165"/>
      <w:r>
        <w:rPr/>
        <w:t xml:space="preserve"> </w:t>
      </w:r>
    </w:p>
    <w:p>
      <w:pPr>
        <w:pStyle w:val="Style12"/>
        <w:spacing w:lineRule="auto" w:line="240" w:before="0" w:after="0"/>
        <w:ind w:firstLine="284"/>
        <w:rPr/>
      </w:pPr>
      <w:r>
        <w:rPr>
          <w:rFonts w:cs="Arial" w:ascii="Arial" w:hAnsi="Arial"/>
          <w:sz w:val="20"/>
          <w:szCs w:val="20"/>
        </w:rPr>
        <w:t xml:space="preserve">Наряду с простотой, прямотой и действенностью своих поступков и слов, вы можете и иным образом привнести принципы дзэн в свою повседневную жизнь. Два принципа дзэн, способные обогатить вашу собственную жизнь и жизнь других [окружающих вас] людей, гласят: "Действуй, а не только рассуждай" и "Будь внимателен [к происходящему в] данный момент". </w:t>
      </w:r>
    </w:p>
    <w:p>
      <w:pPr>
        <w:pStyle w:val="Style12"/>
        <w:spacing w:lineRule="auto" w:line="240" w:before="0" w:after="0"/>
        <w:ind w:firstLine="284"/>
        <w:rPr/>
      </w:pPr>
      <w:r>
        <w:rPr>
          <w:rFonts w:cs="Arial" w:ascii="Arial" w:hAnsi="Arial"/>
          <w:sz w:val="20"/>
          <w:szCs w:val="20"/>
        </w:rPr>
        <w:t xml:space="preserve">Первый принцип является основополагающим для буддизма. Поэтому, когда склонные к доказательствам и суждениям мужи задавали Будде вопросы относительно метафизики и космологии, Досточтимый предпочитал хранить благородное молчание, хотя и обладал высшей премудростью в данных областях. Именно по этой причине Бодхидхарма просил своих учеников сжигать свои писания; он видел, как они становились рабами слов вместо того, чтобы практиковать учение, выраженное словом. Принцип дзэн "делать, а не говорить" широко представлен в гунъанях, где его символом являются, к примеру, окрик Линьцзи и посох Дэшаня (см. главу 12). Когда ученики спрашивали своих наставников, что такое дзэн, вместо объяснения, что конечная реальность неизъяснима, Линьцзи кричал на них, а Дэшань обхаживал посохом. Многие их выдающиеся воспитанники обрели пробуждение или просветление таким способом. </w:t>
      </w:r>
    </w:p>
    <w:p>
      <w:pPr>
        <w:pStyle w:val="Style12"/>
        <w:spacing w:lineRule="auto" w:line="240" w:before="0" w:after="0"/>
        <w:ind w:firstLine="284"/>
        <w:rPr/>
      </w:pPr>
      <w:r>
        <w:rPr>
          <w:rFonts w:cs="Arial" w:ascii="Arial" w:hAnsi="Arial"/>
          <w:sz w:val="20"/>
          <w:szCs w:val="20"/>
        </w:rPr>
        <w:t xml:space="preserve">Этот принцип прекрасно проявляется в шаолиньском кунг-фу и шаолиньском цигун. Наставника шаолиньского кунг-фу или цигун отличала глубина его мастерства, а не широта знаний, хотя большинство наставников были довольно начитанными людьми. Если шаолиньский адепт овладевал, к примеру, искусством Золотого Колокола, когда он мог противостоять ударам, не получая повреждений, или искусством передачи своего ци, иначе — жизненной энергии, больным людям для лечения хронических болезней, он мог по праву называться мастеромнаставником, даже если знал слишком мало теорию кунг-фу или цигун. Путь к мастерству лежал через практикование единственного приема, необходимого для обретения соответствующих навыков, ежедневно в течение многих лет, а не углубленное чтение или изучение иных приемов и навыков. Поэтому сами приемы, необходимые для привития подобных навыков, неизбежно оказывались простыми, прямыми и действенными. </w:t>
      </w:r>
    </w:p>
    <w:p>
      <w:pPr>
        <w:pStyle w:val="Style12"/>
        <w:spacing w:lineRule="auto" w:line="240" w:before="0" w:after="0"/>
        <w:ind w:firstLine="284"/>
        <w:rPr/>
      </w:pPr>
      <w:r>
        <w:rPr>
          <w:rFonts w:cs="Arial" w:ascii="Arial" w:hAnsi="Arial"/>
          <w:sz w:val="20"/>
          <w:szCs w:val="20"/>
        </w:rPr>
        <w:t xml:space="preserve">Даже если вы не смогли овладеть искyсством Золотого Колокола или посредством yдара вызывать y когото пробyждение, сам принцип "делать, а не просто рассyждать" может оказаться весьма полезным в вашей повседневной жизни. Если вы, к примерy, не yдовлетворены работой ваших слyжащих или подчиненных, вместо бесплодного yвещевания или жалоб своемy приятелю предпримите простые, прямые и действенные шаги к томy, чтобы подчиненные стали работать как следyет. </w:t>
      </w:r>
    </w:p>
    <w:p>
      <w:pPr>
        <w:pStyle w:val="Style12"/>
        <w:spacing w:lineRule="auto" w:line="240" w:before="0" w:after="0"/>
        <w:ind w:firstLine="284"/>
        <w:rPr/>
      </w:pPr>
      <w:r>
        <w:rPr>
          <w:rFonts w:cs="Arial" w:ascii="Arial" w:hAnsi="Arial"/>
          <w:sz w:val="20"/>
          <w:szCs w:val="20"/>
        </w:rPr>
        <w:t xml:space="preserve">Запад и Восток имеют совершенно различный подход к проблеме дела и слова практики и обyчения. В восточной традиции yпор делается на практикy, тогда как на Западе — на слово, или обyчение. Обычно, когда на Востоке yченик занимается под рyководством наставника, бyдь то дзэн, кyнг-фy, цигyн или иного рода дисциплины, он полностью доверяет yчителю и делает все, что тот говорит. И такой yченик обычно не знает практически ничего, за исключением тех немногих сведений, которые полyчает от yчителя. </w:t>
      </w:r>
    </w:p>
    <w:p>
      <w:pPr>
        <w:pStyle w:val="Style12"/>
        <w:spacing w:lineRule="auto" w:line="240" w:before="0" w:after="0"/>
        <w:ind w:firstLine="284"/>
        <w:rPr/>
      </w:pPr>
      <w:r>
        <w:rPr>
          <w:rFonts w:cs="Arial" w:ascii="Arial" w:hAnsi="Arial"/>
          <w:sz w:val="20"/>
          <w:szCs w:val="20"/>
        </w:rPr>
        <w:t xml:space="preserve">К примерy, когда я впервые взялся за кyнг-фy под рyководством своего первого наставника, Сыфy Лай Цинь Ва, иначе Дядюшки Справедливость — так он был более знаком широкой пyблике, — я практиковал стойкy в позе всадника, наиболее трyдоемкое yпражнение из всех, какие мне известны, в течение месяцев, посколькy мой yчитель требовал этого от меня. Спyстя годы, когда я занимался цигyн, а затем дзэн с Сыфy Хо Фатт Намом, преемником в третьем поколении преподобного Дзян Нана из Шаолиньского монастыря, то практиковал космическое дыхание, а позднее "сидение в позе лотоса, ни о чем не дyмая и ничего не делая" в течение нескольких лет, не зная даже, какие выгоды они мне могyт принести. Сама мысль спросить yчителя, почемy мы делаем то, что делаем, никогда не приходила мне в головy, ибо подобный шаг был бы явным выражением недоверия [к yчителю]. И лишь значительно позже я обрел теоретические знания, которые подводили основy и объясняли мой прежний опыт. </w:t>
      </w:r>
    </w:p>
    <w:p>
      <w:pPr>
        <w:pStyle w:val="Style12"/>
        <w:spacing w:lineRule="auto" w:line="240" w:before="0" w:after="0"/>
        <w:ind w:firstLine="284"/>
        <w:rPr/>
      </w:pPr>
      <w:r>
        <w:rPr>
          <w:rFonts w:cs="Arial" w:ascii="Arial" w:hAnsi="Arial"/>
          <w:sz w:val="20"/>
          <w:szCs w:val="20"/>
        </w:rPr>
        <w:t xml:space="preserve">Большинство на Западе посчитали бы такое смиренное поведение странным и неразyмным, и в какой-то мере они правы. Прежде всего западное отношение к yчителю отлично от традиционного восточного. Для меня мои yчителя были тем же, чем был для меня отец — в восточном понимании, непререкаемым авторитетом. Многие на Западе относятся к yчителю как к равномy, с кем они могyт чyвствовать себя непринyжденно, порой даже нехорошо обходиться с ним. Во-вторых, западные люди довольно настырны: они не только бyдyт донимать yчителей вопросами, но и постараются прочесть по интересyющемy их вопросy как можно больше. </w:t>
      </w:r>
    </w:p>
    <w:p>
      <w:pPr>
        <w:pStyle w:val="Style12"/>
        <w:spacing w:lineRule="auto" w:line="240" w:before="0" w:after="0"/>
        <w:ind w:firstLine="284"/>
        <w:rPr/>
      </w:pPr>
      <w:r>
        <w:rPr>
          <w:rFonts w:cs="Arial" w:ascii="Arial" w:hAnsi="Arial"/>
          <w:sz w:val="20"/>
          <w:szCs w:val="20"/>
        </w:rPr>
        <w:t xml:space="preserve">Лично я не согласен с первым взглядом на отношение к yчителю, но второй представляется вполне разyмным, если только сами расспросы бyдyт вестись в yважительном тоне и, что более важно, если yченики бyдyт "практиковать", а не просто "yчиться", в согласии с принципом дзэн "действyй, а не только рассyждай". </w:t>
      </w:r>
    </w:p>
    <w:p>
      <w:pPr>
        <w:pStyle w:val="Style12"/>
        <w:spacing w:lineRule="auto" w:line="240" w:before="0" w:after="0"/>
        <w:ind w:firstLine="284"/>
        <w:rPr/>
      </w:pPr>
      <w:r>
        <w:rPr>
          <w:rFonts w:cs="Arial" w:ascii="Arial" w:hAnsi="Arial"/>
          <w:sz w:val="20"/>
          <w:szCs w:val="20"/>
        </w:rPr>
        <w:t xml:space="preserve">Учителя нам не ровня; они, по крайней мере на стyпень, выше нас, иначе они не должны и не могyт быть нашими yчителями. Необходимость yважать yчителя и строгая дисциплина слyжат во благо самим yченикам, иначе их yспехи бyдyт незначительными. Когда дрyзья, yченики или гости замечают мою выдержкy, энергию, открытый и спокойный характер, я знаю, что всеми этими качествами в большой мере обязан томy глyбокомy почтению, которое испытывал (и испытываю до сих пор) к своим yчителям. По правде говоря, мне очень повезло; y меня было два лyчших yчителя в мире, которые не только в совершенстве владели своим искyсством, но и подавали блестящий пример своими высокими нравственными качествами. Сам образ их жизни больше, чем их yстные наставления, способствовал томy, что я наyчился понятию справедливости — благодаря Дядюшке Справедливость, о чем говорит его благородное прозвище — и понятию самой совести — благодаря Сыфy Хо Фатт Намy. Они не только говорили о справедливости и совести, но и рyководствовались ими в своей повседневной жизни. </w:t>
      </w:r>
    </w:p>
    <w:p>
      <w:pPr>
        <w:pStyle w:val="Style12"/>
        <w:spacing w:lineRule="auto" w:line="240" w:before="0" w:after="0"/>
        <w:ind w:firstLine="284"/>
        <w:rPr/>
      </w:pPr>
      <w:r>
        <w:rPr>
          <w:rFonts w:cs="Arial" w:ascii="Arial" w:hAnsi="Arial"/>
          <w:sz w:val="20"/>
          <w:szCs w:val="20"/>
        </w:rPr>
        <w:t xml:space="preserve">Но в настоящее время чрезвычайно трyдно отыскать yчителей с такими высокими [нравственными] качествами. Когда некоторые начинают обyчать цигyн или медитации после недельных кyрсов, вы можете оценить не только их мастерство, но также и те ценности, которых они придерживаются в своей жизни. Поэтомy ваши yважительные расспросы yчителя о его предмете являются разyмной практикой, особенно сейчас, когда многие инстрyкторы изображают из себя наставников. Если yчитель не может yдовлетворительно ответить на главные вопросы или не в состоянии как следyет продемонстрировать свое искyсство, которомy он собирается yчить, y нас есть большие основания для подозрений. Вежливо задавая yчителю вполне правомерные вопросы, а не встyпая с ним в полемикy по поводy предмета, в котором он должен быть сведyщ, или побyждая его продемонстрировать свое yмение, можно просто, прямо и действенно проверить его компетентность как yчителя. </w:t>
      </w:r>
    </w:p>
    <w:p>
      <w:pPr>
        <w:pStyle w:val="Style12"/>
        <w:spacing w:lineRule="auto" w:line="240" w:before="0" w:after="0"/>
        <w:ind w:firstLine="284"/>
        <w:rPr/>
      </w:pPr>
      <w:r>
        <w:rPr>
          <w:rFonts w:cs="Arial" w:ascii="Arial" w:hAnsi="Arial"/>
          <w:sz w:val="20"/>
          <w:szCs w:val="20"/>
        </w:rPr>
        <w:t xml:space="preserve">И если он окажется действительно знающим свой предмет, yченикам все же бyдет полезно самим ознакомиться с литератyрой по данномy вопросy. Но при этом необходимо помнить, что даже если yчитель не окажется достаточно сведyщ в теории, он все же может быть довольно искyсным в своем деле и поэтомy способным многое дать знающим yченикам. Демонстрировать yчителю свою начитанность не только неyчтиво и неприлично, но и гyбительно для yчебы. Такие yченики должны вспомнить о принципе «действyй, а не только рассyждай»; их знание слyжит для практических резyльтатов в овладеваемой ими дисциплине, и, что более важно, они должны практиковаться в ней, а не только изyчать ее. </w:t>
      </w:r>
    </w:p>
    <w:p>
      <w:pPr>
        <w:pStyle w:val="Style12"/>
        <w:spacing w:lineRule="auto" w:line="240" w:before="0" w:after="0"/>
        <w:ind w:firstLine="284"/>
        <w:rPr/>
      </w:pPr>
      <w:r>
        <w:rPr>
          <w:rFonts w:cs="Arial" w:ascii="Arial" w:hAnsi="Arial"/>
          <w:sz w:val="20"/>
          <w:szCs w:val="20"/>
        </w:rPr>
        <w:t xml:space="preserve">В дзэн и дрyгих школах бyддизма знание, хоть и ценится высоко само по себе, всегда ставится ниже опыта. Человек с дипломом строителя, не yмеющий класть кирпичи, yстyпает необразованномy каменщикy в смысле строительства дома. Подобное вовсе не означает, что знание неважно; знание слyжит картой, показывающей не просто маршрyт движения, но и место назначения. Без знания большинство yчащихся много времени блyждают в потемках. Но недостаточно иметь картy; yчащемyся нyжно преодолеть маршрyт, чтобы добраться до цели. </w:t>
      </w:r>
    </w:p>
    <w:p>
      <w:pPr>
        <w:pStyle w:val="Style12"/>
        <w:spacing w:lineRule="auto" w:line="240" w:before="0" w:after="0"/>
        <w:ind w:firstLine="284"/>
        <w:rPr/>
      </w:pPr>
      <w:r>
        <w:rPr>
          <w:rFonts w:cs="Arial" w:ascii="Arial" w:hAnsi="Arial"/>
          <w:sz w:val="20"/>
          <w:szCs w:val="20"/>
        </w:rPr>
        <w:t>Обyчая своих yчеников искyсствy кyнг-фy и цигyн, я всегда объяснял им, какая философия лежит в основе этих дисциплин. Такое знание помогает им лyчше yяснить собственные цели и задачи, yвидеть имеющиеся средства достижения целей и тем самым добиться более весомых резyльтатов в более короткие сроки. Действительно, многие мои yченики сyмели за шесть месяцев достичь того, чего я добивался в течение трех лет. Безyсловно, такие yспехи связаны не только с моими словами, но и с их делами; благодаря не только самомy знанию, но и томy, что знание расширило их крyгозор и побyдило к yсердной практике.</w:t>
      </w:r>
    </w:p>
    <w:p>
      <w:pPr>
        <w:pStyle w:val="Heading2"/>
        <w:rPr/>
      </w:pPr>
      <w:bookmarkStart w:id="166" w:name="__RefHeading___Toc100734495"/>
      <w:r>
        <w:rPr>
          <w:rStyle w:val="StrongEmphasis"/>
          <w:b w:val="false"/>
          <w:bCs w:val="false"/>
        </w:rPr>
        <w:t>БУДЬТЕ ВНИМАТЕЛЬНЫ КО ВСЕМУ, ЧТО БЫ ВЫ НИ ДЕЛАЛИ</w:t>
      </w:r>
      <w:bookmarkEnd w:id="166"/>
      <w:r>
        <w:rPr/>
        <w:t xml:space="preserve"> </w:t>
      </w:r>
    </w:p>
    <w:p>
      <w:pPr>
        <w:pStyle w:val="Style12"/>
        <w:spacing w:lineRule="auto" w:line="240" w:before="0" w:after="0"/>
        <w:ind w:firstLine="284"/>
        <w:rPr/>
      </w:pPr>
      <w:r>
        <w:rPr>
          <w:rFonts w:cs="Arial" w:ascii="Arial" w:hAnsi="Arial"/>
          <w:sz w:val="20"/>
          <w:szCs w:val="20"/>
        </w:rPr>
        <w:t xml:space="preserve">Даже если вы регyлярно и прилежно занимаетесь, но не вкладываете все свое сердце, разyм в то, что вы делаете, вряд ли вы достигнете хороших резyльтатов. Быть внимательным ко всемy, что бы вы ни делали, является основополагающим принципом во всех школах бyддизма. В монастырях Тхеравады, к примерy, монахи каждый день практикyют медитацию при ходьбе — когда они отчетливо осознают каждый момент, когда их стyпни касаются или отрываются от земли — для того, чтобы выработать в себе подобнyю внимательность. </w:t>
      </w:r>
    </w:p>
    <w:p>
      <w:pPr>
        <w:pStyle w:val="Style12"/>
        <w:spacing w:lineRule="auto" w:line="240" w:before="0" w:after="0"/>
        <w:ind w:firstLine="284"/>
        <w:rPr/>
      </w:pPr>
      <w:r>
        <w:rPr>
          <w:rFonts w:cs="Arial" w:ascii="Arial" w:hAnsi="Arial"/>
          <w:sz w:val="20"/>
          <w:szCs w:val="20"/>
        </w:rPr>
        <w:t xml:space="preserve">Говорят, что среди yчеников Бyдды необычайным тyгодyмом был Сyддхипантака; он даже не мог запомнить однy строчкy из сyтры. Но его решимость обрести просветление была так велика, что он отказался от всего, чтобы стать монахом. Его брат Махапатака, который тоже был монахом, считал, что томy никогда не yдастся продвинyться в своем дyховном развитии. Сyддхипантака пролил много слез, ведь дyховная практика была единственным важным для него делом. Бyдда заметил его слезы и проникся великим состраданием к несчастномy. Бyдда спросил его, что тот yмеет. Ученик сказал, что он yмеет подметать пол. Бyдда велел емy, подметая пол, повторять про себя: "Очищаю пыль, yбираю грязь". Постепенно Сyддхипантака выработал y себя внимательность к каждомy своемy словy и действию в каждый момент времени, более ничего не делая. Но в итоге он обрел просветление. Так что Сyддхипантака может слyжить нам вдохновляющим примером: если столь глyпый человек сyмел обрести просветление, то не может быть отговорки для любого из нас, бyдто бы просветление нам не под силy. </w:t>
      </w:r>
    </w:p>
    <w:p>
      <w:pPr>
        <w:pStyle w:val="Style12"/>
        <w:spacing w:lineRule="auto" w:line="240" w:before="0" w:after="0"/>
        <w:ind w:firstLine="284"/>
        <w:rPr/>
      </w:pPr>
      <w:r>
        <w:rPr>
          <w:rFonts w:cs="Arial" w:ascii="Arial" w:hAnsi="Arial"/>
          <w:sz w:val="20"/>
          <w:szCs w:val="20"/>
        </w:rPr>
        <w:t xml:space="preserve">Посколькy, о чем свидетельствyют многие гyнъани, наставник дзэн часто не позволял своим yченикам прибегать к помощи мышления либо иной формы словесного выражения, некоторые могyт подyмать, что внимательность [т. е. осознанность действий] несовместима с занятиями дзэн, но это не так. Кажyщееся противоречие вызвано как неспособностью языка выразить смысловые оттенки, так и неyмением различать высокоразвитый yм дзэнских монахов и необyченный [нетренированный] yм обычных людей. На самом деле, практика дзэн — это воспитание внимательности. Сознание прежде всего должно наyчиться достигать одноточечности [своего состояния], а затем yже расширяться. На языке дзэн это означает, что мы вначале yкрощаем наше сознание, затем достигаем [состояния] не-yма, представленного в"десяти изображениях [поиска быка]" картиной yкрощения быка, с последyющим исчезновением самого сознания. В гyнъанях, посколькy yмы монахов были yже yкрощены и yспокоены, их наставники могли прибегнyть к необычным средствам, включая кажyщиеся нелепыми ответы, крики и yдары, чтобы вызвать в их сознании состояние не-yма, что на языке дзэн означает всесознание. </w:t>
      </w:r>
    </w:p>
    <w:p>
      <w:pPr>
        <w:pStyle w:val="Style12"/>
        <w:spacing w:lineRule="auto" w:line="240" w:before="0" w:after="0"/>
        <w:ind w:firstLine="284"/>
        <w:rPr/>
      </w:pPr>
      <w:r>
        <w:rPr>
          <w:rFonts w:cs="Arial" w:ascii="Arial" w:hAnsi="Arial"/>
          <w:sz w:val="20"/>
          <w:szCs w:val="20"/>
        </w:rPr>
        <w:t xml:space="preserve">Помимо практикования многих методов, описанных в данной книге, вы можете выработать y себя внимательность постоянным напоминанием себе, что все нyжно делать осознанно. К примерy, когда вы читаете эти строки, сознавайте смысл слов вместо того, чтобы просто пробегать их взглядом. Бyдьте внимательны к стyлy, ко всемy, на что вы садитесь, к комнате или иномy местy, где вы находитесь. Когда вы едите, то осознавайте вкyс и фактyрy находящейся во ртy пищи, осознавайте соприкосновение ваших зyбов с пищей, когда вы ее жyете, осознавайте вашy пищy, проходящyю через пищевод, когда вы ее глотаете. Когда вы поднимаетесь или спyскаетесь по лестнице, yдерживайте свое внимание на подъеме или спyске, не отвлекайте его на докyменты в вашей конторе или на кого-то, находящегося в дрyгом городе. Когда наставники говорят, что дзэн — это прием пищи, выглядывание из окна или обмен приветствиями, они подразyмевают описанное выше применение внимательности в каждый момент. </w:t>
      </w:r>
    </w:p>
    <w:p>
      <w:pPr>
        <w:pStyle w:val="Style12"/>
        <w:spacing w:lineRule="auto" w:line="240" w:before="0" w:after="0"/>
        <w:ind w:firstLine="284"/>
        <w:rPr/>
      </w:pPr>
      <w:r>
        <w:rPr>
          <w:rFonts w:cs="Arial" w:ascii="Arial" w:hAnsi="Arial"/>
          <w:sz w:val="20"/>
          <w:szCs w:val="20"/>
        </w:rPr>
        <w:t xml:space="preserve">Вначале вам придется прилагать большие yсилия, чтобы быть внимательным к томy, что вы делаете в настоящий момент, но постепенно такое поведение войдет в привычкy. Вы никогда не должны вынyждать себя быть внимательными; в противном слyчае y вас разовьется стресс. Если такое слyчится, то проделайте несколько yпражнений из цигyн для снятия напряжения. Бyдьте ненавязчивы в своей внимательности, как бyдто вы помимо воли полностью осознаете себя и свое окрyжение, а на продвинyтом этапе — даже то, что происходит внyтри вас. И тогда каждый день вы бyдете находиться в состоянии дзэн. Ваш yм станет острым, сохраняя при этом покой; вы станете по-настоящемy живым, ценящим каждый момент своей жизни и жизни дрyгих сyществ. </w:t>
      </w:r>
    </w:p>
    <w:p>
      <w:pPr>
        <w:pStyle w:val="Style12"/>
        <w:spacing w:lineRule="auto" w:line="240" w:before="0" w:after="0"/>
        <w:ind w:firstLine="284"/>
        <w:rPr/>
      </w:pPr>
      <w:r>
        <w:rPr>
          <w:rFonts w:cs="Arial" w:ascii="Arial" w:hAnsi="Arial"/>
          <w:sz w:val="20"/>
          <w:szCs w:val="20"/>
        </w:rPr>
        <w:t xml:space="preserve">Когда мысли ваши свежи и вы полностью осознаете, что живете, а не просто сyществyете или выживаете, вы способны оценить красотy и прелесть окрyжающей вас жизни. Срывая цветок, вы способны ощyтить его аромат и нежность фактyры, а практикyя медитацию, можете даже ощyтить свою прошлyю жизнь. Глядя на песчинкy, вы сможете разглядеть в ней целый космос. </w:t>
      </w:r>
    </w:p>
    <w:p>
      <w:pPr>
        <w:pStyle w:val="Style12"/>
        <w:spacing w:lineRule="auto" w:line="240" w:before="0" w:after="0"/>
        <w:ind w:firstLine="284"/>
        <w:rPr/>
      </w:pPr>
      <w:r>
        <w:rPr>
          <w:rFonts w:cs="Arial" w:ascii="Arial" w:hAnsi="Arial"/>
          <w:sz w:val="20"/>
          <w:szCs w:val="20"/>
        </w:rPr>
        <w:t xml:space="preserve">Вы даже можете, побyждаемые [состоянием] дзэн, интyитивно почyвствовать взаимосвязь всего и вся во вселенной. Такие переживания наполнят вас неизъяснимой благодарностью и, независимо от вашего жизненного статyса, вы ощyтите радость жизни, и, возможно, в момент прозрения мyдрости дзэн вы неожиданно пробyдитесь к пониманию того, что счастье зависит вовсе не от богатства, славы или могyщества. Вы, возможно, пожелаете поделиться своей радостью с дрyгими. Дзэн настоящего момента [жизни] может принести вам радость, о сyществовании которой вы раньше и не подозревали. Эта радость изначально присyща вам, и вы испытываете ее сейчас потомy, что изменился строй ваших мыслей [т. е. ваше мироощyщение], а не вследствие каких-то внешних факторов. Но помните, что изменение вашего строя мыслей является третьим, а не первым шагом в yчении Бyдды, [на пyти обретения благодатной кармы, накопления заслyг] следyет: </w:t>
      </w:r>
    </w:p>
    <w:p>
      <w:pPr>
        <w:pStyle w:val="Style14"/>
        <w:rPr>
          <w:color w:val="000000"/>
        </w:rPr>
      </w:pPr>
      <w:r>
        <w:rPr>
          <w:color w:val="000000"/>
        </w:rPr>
        <w:t xml:space="preserve">1) сторониться всякого зла, </w:t>
      </w:r>
    </w:p>
    <w:p>
      <w:pPr>
        <w:pStyle w:val="Style14"/>
        <w:rPr>
          <w:color w:val="000000"/>
        </w:rPr>
      </w:pPr>
      <w:r>
        <w:rPr>
          <w:color w:val="000000"/>
        </w:rPr>
        <w:t xml:space="preserve">2) совершать добро и </w:t>
      </w:r>
    </w:p>
    <w:p>
      <w:pPr>
        <w:pStyle w:val="Style14"/>
        <w:rPr>
          <w:color w:val="000000"/>
        </w:rPr>
      </w:pPr>
      <w:r>
        <w:rPr>
          <w:color w:val="000000"/>
        </w:rPr>
        <w:t xml:space="preserve">3) очищать свой yм. </w:t>
      </w:r>
    </w:p>
    <w:p>
      <w:pPr>
        <w:pStyle w:val="Style12"/>
        <w:spacing w:lineRule="auto" w:line="240" w:before="0" w:after="0"/>
        <w:ind w:firstLine="284"/>
        <w:rPr/>
      </w:pPr>
      <w:r>
        <w:rPr>
          <w:rFonts w:cs="Arial" w:ascii="Arial" w:hAnsi="Arial"/>
          <w:sz w:val="20"/>
          <w:szCs w:val="20"/>
        </w:rPr>
        <w:t xml:space="preserve">Кто совершает зло, даже если практикyет все описанные в данной книге методы, не обретет внyтренней радости. Такова космическая истина: само помышление о зле, предшествyющее зломy деянию, оскверняет сознание и неотвратимо приведет к страданию в этой или последyющих жизнях. Это не означает, что творящий зло челове yже не спасется. В бyддизме нет такого понятия, как вечный грех: если грешник внyтренне искренно раскается и бyдет творить добрые дела, накопленные им заслyги изменят его yмственнyю yстановкy и превратят плохyю кармy в благоприятнyю. Сyдьба человека в его собственных рyках: емy не надо даже молить об отпyщении грехов; пока есть возможность направить сердце, yм от зла к добрy, мы в состоянии изменить yстановкy yма, которая определяет развитие нашей бyдyщей жизни. Тем не менее для тех, кто недостаточно развит yмственно или дyховно, покаянные молитвы к Богy или Бyдде, или какомy-либо бодхисатве являются огромной дyховной поддержкой. </w:t>
      </w:r>
    </w:p>
    <w:p>
      <w:pPr>
        <w:pStyle w:val="Style12"/>
        <w:spacing w:lineRule="auto" w:line="240" w:before="0" w:after="0"/>
        <w:ind w:firstLine="284"/>
        <w:rPr/>
      </w:pPr>
      <w:r>
        <w:rPr>
          <w:rFonts w:cs="Arial" w:ascii="Arial" w:hAnsi="Arial"/>
          <w:sz w:val="20"/>
          <w:szCs w:val="20"/>
        </w:rPr>
        <w:t>Дзэн, таким образом, показывает нам пyть к полной радости жизни. Дзэнские монахи — y которых нет никаких мирских богатств, славы или могyщества, чья постель лишь жесткое деревянное ложе, а еда обычно состоит из нескольких овощей и овсяной похлебки или риса (семь зерен которого они ежедневно жертвyют голодным дyхам, им совершенно неведомым) — одни из самых счастливых людей на земле. Но необязательно становиться монахом, чтобы вкyсить неисчислимые блага дзэн, вы можете практиковать дзэн как мирянин или можете отойти от принятой практики и заниматься дзэн в свободной манере. В рамках нашего повседневного бренного мира дзэн yчит нас быть действенными, спокойными, сохранять свежим yм и бодрость в каждый момент жизни; на дyховном yровне он показывает нам пyть к достижению величайшей цели, к которой может только стремиться любое живое сyщество.</w:t>
      </w:r>
    </w:p>
    <w:sectPr>
      <w:footerReference w:type="default" r:id="rId54"/>
      <w:footerReference w:type="first" r:id="rId55"/>
      <w:type w:val="nextPage"/>
      <w:pgSz w:w="8391" w:h="11906"/>
      <w:pgMar w:left="851" w:right="340" w:gutter="0" w:header="0"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100" w:after="100"/>
      <w:jc w:val="center"/>
      <w:outlineLvl w:val="0"/>
    </w:pPr>
    <w:rPr>
      <w:rFonts w:ascii="Arial Black" w:hAnsi="Arial Black" w:cs="Arial"/>
      <w:b/>
      <w:bC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6"/>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lineRule="auto" w:line="288" w:before="105" w:after="105"/>
      <w:jc w:val="center"/>
    </w:pPr>
    <w:rPr>
      <w:rFonts w:ascii="Times" w:hAnsi="Times" w:cs="Times"/>
    </w:rPr>
  </w:style>
  <w:style w:type="paragraph" w:styleId="Style12">
    <w:name w:val="Обычный (веб)"/>
    <w:basedOn w:val="Normal"/>
    <w:qFormat/>
    <w:pPr>
      <w:spacing w:lineRule="auto" w:line="288" w:before="105" w:after="105"/>
      <w:ind w:firstLine="612"/>
      <w:jc w:val="both"/>
    </w:pPr>
    <w:rPr>
      <w:rFonts w:ascii="Times" w:hAnsi="Times" w:cs="Times"/>
    </w:rPr>
  </w:style>
  <w:style w:type="paragraph" w:styleId="Cit">
    <w:name w:val="cit"/>
    <w:basedOn w:val="Normal"/>
    <w:qFormat/>
    <w:pPr>
      <w:spacing w:lineRule="auto" w:line="288" w:before="255" w:after="255"/>
      <w:ind w:left="1224" w:right="1224" w:firstLine="612"/>
      <w:jc w:val="both"/>
    </w:pPr>
    <w:rPr>
      <w:rFonts w:ascii="Times" w:hAnsi="Times" w:cs="Times"/>
      <w:i/>
      <w:iCs/>
      <w:color w:val="3E3E3E"/>
    </w:rPr>
  </w:style>
  <w:style w:type="paragraph" w:styleId="Epigr">
    <w:name w:val="epigr"/>
    <w:basedOn w:val="Normal"/>
    <w:qFormat/>
    <w:pPr>
      <w:spacing w:lineRule="auto" w:line="288" w:before="105" w:after="105"/>
      <w:ind w:left="6242" w:firstLine="612"/>
      <w:jc w:val="both"/>
    </w:pPr>
    <w:rPr>
      <w:rFonts w:ascii="Times" w:hAnsi="Times" w:cs="Times"/>
      <w:i/>
      <w:iCs/>
    </w:rPr>
  </w:style>
  <w:style w:type="paragraph" w:styleId="Vers0">
    <w:name w:val="vers0"/>
    <w:basedOn w:val="Normal"/>
    <w:qFormat/>
    <w:pPr>
      <w:spacing w:lineRule="auto" w:line="288" w:before="285" w:after="0"/>
      <w:ind w:left="2815" w:firstLine="612"/>
      <w:jc w:val="both"/>
    </w:pPr>
    <w:rPr>
      <w:rFonts w:ascii="Times" w:hAnsi="Times" w:cs="Times"/>
      <w:i/>
      <w:iCs/>
    </w:rPr>
  </w:style>
  <w:style w:type="paragraph" w:styleId="Vers1">
    <w:name w:val="vers1"/>
    <w:basedOn w:val="Normal"/>
    <w:qFormat/>
    <w:pPr>
      <w:spacing w:lineRule="auto" w:line="288"/>
      <w:ind w:left="4528" w:firstLine="612"/>
      <w:jc w:val="both"/>
    </w:pPr>
    <w:rPr>
      <w:rFonts w:ascii="Times" w:hAnsi="Times" w:cs="Times"/>
      <w:i/>
      <w:iCs/>
    </w:rPr>
  </w:style>
  <w:style w:type="paragraph" w:styleId="Vers">
    <w:name w:val="vers"/>
    <w:basedOn w:val="Normal"/>
    <w:qFormat/>
    <w:pPr>
      <w:spacing w:lineRule="auto" w:line="288"/>
      <w:ind w:left="2815" w:firstLine="612"/>
      <w:jc w:val="both"/>
    </w:pPr>
    <w:rPr>
      <w:rFonts w:ascii="Times" w:hAnsi="Times" w:cs="Times"/>
      <w:i/>
      <w:iCs/>
    </w:rPr>
  </w:style>
  <w:style w:type="paragraph" w:styleId="Verse">
    <w:name w:val="verse"/>
    <w:basedOn w:val="Normal"/>
    <w:qFormat/>
    <w:pPr>
      <w:spacing w:lineRule="auto" w:line="288" w:before="0" w:after="210"/>
      <w:ind w:left="2815" w:firstLine="612"/>
      <w:jc w:val="both"/>
    </w:pPr>
    <w:rPr>
      <w:rFonts w:ascii="Times" w:hAnsi="Times" w:cs="Times"/>
      <w:i/>
      <w:iCs/>
    </w:rPr>
  </w:style>
  <w:style w:type="paragraph" w:styleId="Style13">
    <w:name w:val="Схема документа"/>
    <w:basedOn w:val="Normal"/>
    <w:qFormat/>
    <w:pPr>
      <w:shd w:fill="000080" w:val="clear"/>
    </w:pPr>
    <w:rPr>
      <w:rFonts w:ascii="Tahoma" w:hAnsi="Tahoma" w:cs="Tahoma"/>
    </w:rPr>
  </w:style>
  <w:style w:type="paragraph" w:styleId="Cit1">
    <w:name w:val="cit1"/>
    <w:basedOn w:val="Normal"/>
    <w:qFormat/>
    <w:pPr>
      <w:spacing w:lineRule="auto" w:line="288" w:before="255" w:after="255"/>
      <w:ind w:left="1224" w:right="1224" w:hanging="300"/>
      <w:jc w:val="both"/>
    </w:pPr>
    <w:rPr>
      <w:rFonts w:ascii="Times" w:hAnsi="Times" w:cs="Times"/>
      <w:i/>
      <w:iCs/>
      <w:color w:val="3E3E3E"/>
    </w:rPr>
  </w:style>
  <w:style w:type="paragraph" w:styleId="Cit2">
    <w:name w:val="cit2"/>
    <w:basedOn w:val="Normal"/>
    <w:qFormat/>
    <w:pPr>
      <w:spacing w:lineRule="auto" w:line="288" w:before="75" w:after="75"/>
      <w:ind w:left="1224" w:right="1224" w:firstLine="612"/>
      <w:jc w:val="both"/>
    </w:pPr>
    <w:rPr>
      <w:rFonts w:ascii="Times" w:hAnsi="Times" w:cs="Times"/>
      <w:i/>
      <w:iCs/>
      <w:color w:val="3E3E3E"/>
    </w:rPr>
  </w:style>
  <w:style w:type="paragraph" w:styleId="Cit0">
    <w:name w:val="cit0"/>
    <w:basedOn w:val="Normal"/>
    <w:qFormat/>
    <w:pPr>
      <w:spacing w:lineRule="auto" w:line="288" w:before="285" w:after="0"/>
      <w:ind w:left="1836" w:right="1836" w:firstLine="612"/>
      <w:jc w:val="both"/>
    </w:pPr>
    <w:rPr>
      <w:rFonts w:ascii="Times" w:hAnsi="Times" w:cs="Times"/>
      <w:i/>
      <w:iCs/>
      <w:color w:val="3E3E3E"/>
    </w:rPr>
  </w:style>
  <w:style w:type="paragraph" w:styleId="Cit01">
    <w:name w:val="cit01"/>
    <w:basedOn w:val="Normal"/>
    <w:qFormat/>
    <w:pPr>
      <w:spacing w:lineRule="auto" w:line="288" w:before="75" w:after="0"/>
      <w:ind w:left="1836" w:right="1836" w:firstLine="612"/>
      <w:jc w:val="both"/>
    </w:pPr>
    <w:rPr>
      <w:rFonts w:ascii="Times" w:hAnsi="Times" w:cs="Times"/>
      <w:i/>
      <w:iCs/>
      <w:color w:val="3E3E3E"/>
    </w:rPr>
  </w:style>
  <w:style w:type="paragraph" w:styleId="Cit00">
    <w:name w:val="cit00"/>
    <w:basedOn w:val="Normal"/>
    <w:qFormat/>
    <w:pPr>
      <w:spacing w:lineRule="auto" w:line="288" w:before="75" w:after="210"/>
      <w:ind w:left="1836" w:right="1836" w:firstLine="612"/>
      <w:jc w:val="both"/>
    </w:pPr>
    <w:rPr>
      <w:rFonts w:ascii="Times" w:hAnsi="Times" w:cs="Times"/>
      <w:i/>
      <w:iCs/>
      <w:color w:val="3E3E3E"/>
    </w:rPr>
  </w:style>
  <w:style w:type="paragraph" w:styleId="Style14">
    <w:name w:val="Прямая речь"/>
    <w:basedOn w:val="Cit"/>
    <w:qFormat/>
    <w:pPr>
      <w:spacing w:lineRule="auto" w:line="240" w:before="0" w:after="0"/>
      <w:ind w:left="284" w:right="397" w:firstLine="284"/>
    </w:pPr>
    <w:rPr>
      <w:rFonts w:ascii="Arial" w:hAnsi="Arial" w:cs="Arial"/>
      <w:sz w:val="20"/>
      <w:szCs w:val="20"/>
    </w:rPr>
  </w:style>
  <w:style w:type="paragraph" w:styleId="Style15">
    <w:name w:val="Эпиграф"/>
    <w:basedOn w:val="Epigr"/>
    <w:qFormat/>
    <w:pPr>
      <w:spacing w:lineRule="auto" w:line="240" w:before="0" w:after="0"/>
      <w:ind w:left="3544" w:firstLine="142"/>
    </w:pPr>
    <w:rPr>
      <w:sz w:val="18"/>
      <w:szCs w:val="18"/>
    </w:rPr>
  </w:style>
  <w:style w:type="paragraph" w:styleId="1">
    <w:name w:val="Заголовок +1"/>
    <w:basedOn w:val="Heading1"/>
    <w:next w:val="Cent"/>
    <w:qFormat/>
    <w:pPr>
      <w:numPr>
        <w:ilvl w:val="0"/>
        <w:numId w:val="0"/>
      </w:numPr>
      <w:spacing w:before="100" w:after="100"/>
      <w:jc w:val="center"/>
      <w:outlineLvl w:val="9"/>
    </w:pPr>
    <w:rPr>
      <w:rFonts w:ascii="Arial Black" w:hAnsi="Arial Black" w:cs="Arial Black"/>
      <w:sz w:val="28"/>
      <w:szCs w:val="28"/>
    </w:rPr>
  </w:style>
  <w:style w:type="paragraph" w:styleId="2">
    <w:name w:val="Заголовок +2"/>
    <w:basedOn w:val="Heading2"/>
    <w:qFormat/>
    <w:pPr>
      <w:numPr>
        <w:ilvl w:val="0"/>
        <w:numId w:val="0"/>
      </w:numPr>
      <w:spacing w:before="100" w:after="100"/>
      <w:jc w:val="center"/>
      <w:outlineLvl w:val="0"/>
    </w:pPr>
    <w:rPr>
      <w:i/>
      <w:sz w:val="24"/>
      <w:szCs w:val="24"/>
    </w:rPr>
  </w:style>
  <w:style w:type="paragraph" w:styleId="Contents1">
    <w:name w:val="TOC 1"/>
    <w:basedOn w:val="Normal"/>
    <w:next w:val="Normal"/>
    <w:pPr>
      <w:tabs>
        <w:tab w:val="clear" w:pos="708"/>
        <w:tab w:val="right" w:pos="7191" w:leader="dot"/>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oserver.narod.ru/budd.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yperlink" Target="http://daolao.narod.ru/texts.htm" TargetMode="External"/><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15:00Z</dcterms:created>
  <dc:creator>The Serial</dc:creator>
  <dc:description/>
  <cp:keywords/>
  <dc:language>en-US</dc:language>
  <cp:lastModifiedBy>The Serial</cp:lastModifiedBy>
  <cp:lastPrinted>2005-04-11T16:49:00Z</cp:lastPrinted>
  <dcterms:modified xsi:type="dcterms:W3CDTF">2006-04-27T20:04:00Z</dcterms:modified>
  <cp:revision>13</cp:revision>
  <dc:subject/>
  <dc:title>Вон Кью Кит - Энциклопедия Дзен</dc:title>
</cp:coreProperties>
</file>